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平成</w:t>
      </w:r>
      <w:r>
        <w:rPr/>
        <w:t>23</w:t>
      </w:r>
      <w:r>
        <w:rPr/>
        <w:t>年度　第２回こうち男女共同参画会議</w:t>
      </w:r>
    </w:p>
    <w:p>
      <w:pPr>
        <w:pStyle w:val="Style18"/>
        <w:rPr/>
      </w:pPr>
      <w:r>
        <w:rPr/>
        <w:t>開催日　　平成</w:t>
      </w:r>
      <w:r>
        <w:rPr/>
        <w:t>24</w:t>
      </w:r>
      <w:r>
        <w:rPr/>
        <w:t>年１月</w:t>
      </w:r>
      <w:r>
        <w:rPr/>
        <w:t>23</w:t>
      </w:r>
      <w:r>
        <w:rPr/>
        <w:t>日　</w:t>
      </w:r>
    </w:p>
    <w:p>
      <w:pPr>
        <w:pStyle w:val="Style18"/>
        <w:rPr/>
      </w:pPr>
      <w:r>
        <w:rPr/>
      </w:r>
    </w:p>
    <w:p>
      <w:pPr>
        <w:pStyle w:val="Style18"/>
        <w:rPr/>
      </w:pPr>
      <w:r>
        <w:rPr/>
        <w:t>（司会）　定刻になりましたので、ただ今から、平成</w:t>
      </w:r>
      <w:r>
        <w:rPr/>
        <w:t>23</w:t>
      </w:r>
      <w:r>
        <w:rPr/>
        <w:t>年度第２回「こうち男女共同参画会議」を開催いたします。</w:t>
      </w:r>
    </w:p>
    <w:p>
      <w:pPr>
        <w:pStyle w:val="Style18"/>
        <w:rPr/>
      </w:pPr>
      <w:r>
        <w:rPr/>
        <w:t>　開会にあたりまして、高知県文化生活部部長、大崎富夫からご挨拶を申し上げます。</w:t>
      </w:r>
    </w:p>
    <w:p>
      <w:pPr>
        <w:pStyle w:val="Style18"/>
        <w:rPr/>
      </w:pPr>
      <w:r>
        <w:rPr/>
      </w:r>
    </w:p>
    <w:p>
      <w:pPr>
        <w:pStyle w:val="Style18"/>
        <w:rPr/>
      </w:pPr>
      <w:r>
        <w:rPr/>
        <w:t>（大崎部長）</w:t>
      </w:r>
    </w:p>
    <w:p>
      <w:pPr>
        <w:pStyle w:val="Style18"/>
        <w:rPr/>
      </w:pPr>
      <w:r>
        <w:rPr/>
        <w:t>　いつもお世話になっております。文化生活部の大崎でございます。開会にあたりまして、一言ご挨拶を申し上げます。</w:t>
      </w:r>
    </w:p>
    <w:p>
      <w:pPr>
        <w:pStyle w:val="Style18"/>
        <w:rPr/>
      </w:pPr>
      <w:r>
        <w:rPr/>
        <w:t>　委員の皆様方には、日頃から男女共同参画の推進におきましてご支援、ご協力を賜っておりますこと、厚く御礼を申し上げます。また、大変ご多用な中、本日の会議にご出席いただきました。誠にありがとうございます。</w:t>
      </w:r>
    </w:p>
    <w:p>
      <w:pPr>
        <w:pStyle w:val="Style18"/>
        <w:rPr/>
      </w:pPr>
      <w:r>
        <w:rPr/>
        <w:t>　本日の会は、本年度２回目の会となりますが、次第にもございますように、今年度中に策定を予定しております「第２次高知県ＤＶ被害者支援計画」の案につきましてが主な協議事項でございます。この計画につきましては１回目の会議でもご説明を差し上げました。本日は、その後の検討状況につきまして、ご報告をさせていただき、ご意見を賜りたい。そのように考えておりますのでよろしくお願い申し上げます。</w:t>
      </w:r>
    </w:p>
    <w:p>
      <w:pPr>
        <w:pStyle w:val="Style18"/>
        <w:rPr/>
      </w:pPr>
      <w:r>
        <w:rPr/>
        <w:t>　なお、委員の皆様の任期は今年の</w:t>
      </w:r>
      <w:r>
        <w:rPr/>
        <w:t>4</w:t>
      </w:r>
      <w:r>
        <w:rPr/>
        <w:t>月</w:t>
      </w:r>
      <w:r>
        <w:rPr/>
        <w:t>30</w:t>
      </w:r>
      <w:r>
        <w:rPr/>
        <w:t>日までとなっておりまして、特段のことがなければ、本日が現在のメンバーの皆様による最後の会議になります。そうしたことからも、委員の皆様にはぜひ積極的なご議論をくださいますようお願いを申し上げまして、はなはだ簡単ではございますが、開会にあたってのご挨拶とさせていただきます。よろしくお願いいたします。</w:t>
      </w:r>
    </w:p>
    <w:p>
      <w:pPr>
        <w:pStyle w:val="Style18"/>
        <w:rPr/>
      </w:pPr>
      <w:r>
        <w:rPr/>
      </w:r>
    </w:p>
    <w:p>
      <w:pPr>
        <w:pStyle w:val="Style18"/>
        <w:rPr/>
      </w:pPr>
      <w:r>
        <w:rPr/>
        <w:t>（司会）</w:t>
      </w:r>
    </w:p>
    <w:p>
      <w:pPr>
        <w:pStyle w:val="Style18"/>
        <w:rPr/>
      </w:pPr>
      <w:r>
        <w:rPr/>
        <w:t>　それでは、資料の確認をさせていただきます。事前に配布資料一覧にあります資料１から３をお送りさせていただきましたが、本日お持ちいただいておりますでしょうか。お持ちでない委員さんがいらっしゃいましたら、お知らせください。</w:t>
      </w:r>
    </w:p>
    <w:p>
      <w:pPr>
        <w:pStyle w:val="Style18"/>
        <w:rPr/>
      </w:pPr>
      <w:r>
        <w:rPr/>
        <w:t>　また、本日お手元には、当日配布いたしました資料４−１から４−３、それから、会議次第とこうち男女共同参画会議名簿と座席表をお配りしております。こちらの方も不足等がありましたらお知らせください。</w:t>
      </w:r>
    </w:p>
    <w:p>
      <w:pPr>
        <w:pStyle w:val="Style18"/>
        <w:rPr/>
      </w:pPr>
      <w:r>
        <w:rPr/>
        <w:t>　なお、永井委員におかれましては、委員名簿では出席のところに丸印が入っておりますが、急用のため欠席ということで本日ご連絡をいただいております。</w:t>
      </w:r>
    </w:p>
    <w:p>
      <w:pPr>
        <w:pStyle w:val="Style18"/>
        <w:rPr/>
      </w:pPr>
      <w:r>
        <w:rPr/>
        <w:t>　それから、当会議につきましては、皆様ご承知のとおり公開で開催しております。今回の会議も、発言者のお名前は伏せましたうえで議事録等を県のホームページに掲載させていただきますので、予めご了承ください。</w:t>
      </w:r>
    </w:p>
    <w:p>
      <w:pPr>
        <w:pStyle w:val="Style18"/>
        <w:rPr/>
      </w:pPr>
      <w:r>
        <w:rPr/>
        <w:t>　本日は、委員</w:t>
      </w:r>
      <w:r>
        <w:rPr/>
        <w:t>14</w:t>
      </w:r>
      <w:r>
        <w:rPr/>
        <w:t>名中</w:t>
      </w:r>
      <w:r>
        <w:rPr/>
        <w:t>11</w:t>
      </w:r>
      <w:r>
        <w:rPr/>
        <w:t>名のご出席をいただいております。なお、本会は、高知県男女共同参画社会づくり条例施行規則第</w:t>
      </w:r>
      <w:r>
        <w:rPr/>
        <w:t>13</w:t>
      </w:r>
      <w:r>
        <w:rPr/>
        <w:t>条第３項で、「会議は、委員の過半数が出席しなければ、議事を開き、及び議決することができません。」と規定されておりますので、成立していることをご報告させていただきます。</w:t>
      </w:r>
    </w:p>
    <w:p>
      <w:pPr>
        <w:pStyle w:val="Style18"/>
        <w:rPr/>
      </w:pPr>
      <w:r>
        <w:rPr/>
        <w:t>　それでは、早速、議題（１）「第２次高知県ＤＶ被害者支援計画（案）」からご議論をいただきたいと思います。南会長、よろしくお願いいたします。</w:t>
      </w:r>
    </w:p>
    <w:p>
      <w:pPr>
        <w:pStyle w:val="Style18"/>
        <w:rPr/>
      </w:pPr>
      <w:r>
        <w:rPr/>
      </w:r>
    </w:p>
    <w:p>
      <w:pPr>
        <w:pStyle w:val="Style18"/>
        <w:rPr/>
      </w:pPr>
      <w:r>
        <w:rPr/>
        <w:t>（会長）</w:t>
      </w:r>
    </w:p>
    <w:p>
      <w:pPr>
        <w:pStyle w:val="Style18"/>
        <w:rPr/>
      </w:pPr>
      <w:r>
        <w:rPr/>
        <w:t>　皆さん、こんにちは。それでは、第２回の会議を始めさせていただきます。</w:t>
      </w:r>
    </w:p>
    <w:p>
      <w:pPr>
        <w:pStyle w:val="Style18"/>
        <w:rPr/>
      </w:pPr>
      <w:r>
        <w:rPr/>
        <w:t>　今日の議題は、協議事項が２件と報告事項が１件ということなので、１件ずつ説明を受けてご意見やご質問を受けたいというふうに思っています。</w:t>
      </w:r>
    </w:p>
    <w:p>
      <w:pPr>
        <w:pStyle w:val="Style18"/>
        <w:rPr/>
      </w:pPr>
      <w:r>
        <w:rPr/>
        <w:t>　それでは、まず、協議事項（１）の「第２次高知県ＤＶ被害者支援計画（案）」について、事務局から説明をお願いします。</w:t>
      </w:r>
    </w:p>
    <w:p>
      <w:pPr>
        <w:pStyle w:val="Style18"/>
        <w:rPr/>
      </w:pPr>
      <w:r>
        <w:rPr/>
      </w:r>
    </w:p>
    <w:p>
      <w:pPr>
        <w:pStyle w:val="Style18"/>
        <w:rPr/>
      </w:pPr>
      <w:r>
        <w:rPr/>
        <w:t>（事務局）</w:t>
      </w:r>
    </w:p>
    <w:p>
      <w:pPr>
        <w:pStyle w:val="Style18"/>
        <w:rPr/>
      </w:pPr>
      <w:r>
        <w:rPr/>
        <w:t>　はい。それでは、協議事項（１）「第２次高知県ＤＶ被害者支援計画（案）」について説明をさせていただきます。</w:t>
      </w:r>
    </w:p>
    <w:p>
      <w:pPr>
        <w:pStyle w:val="Style18"/>
        <w:rPr/>
      </w:pPr>
      <w:r>
        <w:rPr/>
        <w:t>　第１回目の当会議でもご説明しましたけれども、国の通称「ＤＶ防止法」において、「都道府県は、配偶者からの暴力の防止及び被害者の保護のための施策に関する基本的な計画を定めなければならない」とされておりまして、この「高知県ＤＶ被害者支援計画」は法定の計画となります。</w:t>
      </w:r>
    </w:p>
    <w:p>
      <w:pPr>
        <w:pStyle w:val="Style18"/>
        <w:rPr/>
      </w:pPr>
      <w:r>
        <w:rPr/>
        <w:t>　これまで、有識者からなります計画策定委員会を立ち上げてご議論をいただきながら、庁内の関係課と調整して素案をまとめましたので報告させていただきます。</w:t>
      </w:r>
    </w:p>
    <w:p>
      <w:pPr>
        <w:pStyle w:val="Style18"/>
        <w:rPr/>
      </w:pPr>
      <w:r>
        <w:rPr/>
        <w:t>　資料１、インデックスが付いてると思いますが、資料１をご覧ください。第２次計画の素案となっております。タイトルが「第２次高知県ＤＶ被害者支援計画」となっておりますが、まず、表紙をめくっていただいて目次をご覧ください。</w:t>
      </w:r>
    </w:p>
    <w:p>
      <w:pPr>
        <w:pStyle w:val="Style18"/>
        <w:rPr/>
      </w:pPr>
      <w:r>
        <w:rPr/>
        <w:t>　２次計画の構成は、「第１章　計画の基本的な考え方」、「第２章　高知県におけるＤＶの現状」、「第３章　基本的方向」、「第４章　具体的な取組内容」で、全部で４章の構成となっています。</w:t>
      </w:r>
    </w:p>
    <w:p>
      <w:pPr>
        <w:pStyle w:val="Style18"/>
        <w:rPr/>
      </w:pPr>
      <w:r>
        <w:rPr/>
        <w:t>　１ページをお開きください。まず、第１章では、計画の基本的な考え方を記載しています。「１　計画策定の趣旨」では、これまでの取組と現状とともに、現計画の計画期間が平成</w:t>
      </w:r>
      <w:r>
        <w:rPr/>
        <w:t>23</w:t>
      </w:r>
      <w:r>
        <w:rPr/>
        <w:t>年度で終了することから、第２次計画を策定することを説明しています。２番の「計画の性格」では、この計画がＤＶ防止法に根拠があることや、「こうち男女共同参画プラン」で位置づけられていることなどを記載しています。</w:t>
      </w:r>
    </w:p>
    <w:p>
      <w:pPr>
        <w:pStyle w:val="Style18"/>
        <w:rPr/>
      </w:pPr>
      <w:r>
        <w:rPr/>
        <w:t>　次のページをお開きください。計画３番、「計画の対象」では、この計画はＤＶ防止法に定める「配偶者からの暴力」を対象としていますが、実施にあたっては、配偶者以外の親族、恋人など身近な関係者からの暴力、例えばデートＤＶ等についても対応することを記載しています。４番の「計画の期間」は、平成</w:t>
      </w:r>
      <w:r>
        <w:rPr/>
        <w:t>24</w:t>
      </w:r>
      <w:r>
        <w:rPr/>
        <w:t>年度から</w:t>
      </w:r>
      <w:r>
        <w:rPr/>
        <w:t>28</w:t>
      </w:r>
      <w:r>
        <w:rPr/>
        <w:t>年度までの５カ年となっています。５番の「計画の進行管理」では、この計画の取組は毎年、Ｐ・計画、Ｄ・実行、Ｃ・検証、Ａ・改善を回していくことによって管理する、ＰＤＣＡサイクルによる検証と見直しを行い、高知県男女共同参画推進本部やこのこうち男女共同参画会議に報告して意見を求め、取組の進行管理をしていくことを記載しています。また、実行状況を毎年公表することとしています。</w:t>
      </w:r>
    </w:p>
    <w:p>
      <w:pPr>
        <w:pStyle w:val="Style18"/>
        <w:rPr/>
      </w:pPr>
      <w:r>
        <w:rPr/>
        <w:t>　続いて、３ページからの第２章では、高知県におけるＤＶの現状を説明しています。</w:t>
      </w:r>
    </w:p>
    <w:p>
      <w:pPr>
        <w:pStyle w:val="Style18"/>
        <w:rPr/>
      </w:pPr>
      <w:r>
        <w:rPr/>
        <w:t>　１番は平成</w:t>
      </w:r>
      <w:r>
        <w:rPr/>
        <w:t>21</w:t>
      </w:r>
      <w:r>
        <w:rPr/>
        <w:t>年度に実施しました「男女共同参画社会形成に関する県民意識調査」の中のＤＶに関する質問への回答結果を記載しています。１つ目の丸では、白丸ですけれども、ＤＶ行為を「直接、経験したことがある」と回答した人が約３割いて、ただ、２つ目の白丸ですが、経験した人のうち半分が、約半分が誰にも相談しておらず、相談したとしても家族、親せきや友人、知人が多く、警察や女性相談支援センターなど公的な機関への相談割合が低いことから、ＤＶが潜在化していることがうかがえます。　</w:t>
      </w:r>
    </w:p>
    <w:p>
      <w:pPr>
        <w:pStyle w:val="Style18"/>
        <w:rPr/>
      </w:pPr>
      <w:r>
        <w:rPr/>
        <w:t>　　また、４ページからは、配偶者暴力相談支援センターに寄せられるＤＶに関する相談が年々増加していることや一時保護の状況を説明しています。相談件数の増につきましては、ＤＶ事象そのものがこのように増加しているというよりも、広報啓発や窓口の周知に取り組んできた結果、ＤＶへの認識などが深まったことの成果であるというふうに考えています。</w:t>
      </w:r>
    </w:p>
    <w:p>
      <w:pPr>
        <w:pStyle w:val="Style18"/>
        <w:rPr/>
      </w:pPr>
      <w:r>
        <w:rPr/>
        <w:t>　こうした現状につきましては、第１回目のこの参画会議で、「ＤＶ対策の取組と現状・課題」というところで説明をさせていただきましたので、詳しくはもう省略させていただきたいと思います。</w:t>
      </w:r>
    </w:p>
    <w:p>
      <w:pPr>
        <w:pStyle w:val="Style18"/>
        <w:rPr/>
      </w:pPr>
      <w:r>
        <w:rPr/>
        <w:t>　８ページをご覧ください。８ページ、第３章では、第２次計画の「基本的方向」を記載しています。</w:t>
      </w:r>
    </w:p>
    <w:p>
      <w:pPr>
        <w:pStyle w:val="Style18"/>
        <w:rPr/>
      </w:pPr>
      <w:r>
        <w:rPr/>
        <w:t>　１番では、「計画の基本理念」として、（１）ＤＶは、犯罪となる行為をも含む重大な人権侵害であり、男女平等の実現の妨げともなっていること、（２）ＤＶは、被害者はもとより、その子どもなど家族の心身にも深刻な影響を及ぼすものであることと、被害者は、自らの意思に基づき、安全に、安心して、自分らしい生活を営む権利があること、（３）番として、ＤＶの防止と、自立支援を含む被害者の適切な保護を図ることは、国、県、市町村の責務であること、（４）番目として、ＤＶをはじめとする暴力を許さない社会を実現するためには、県民の皆さんをはじめ、国、県、市町村、民間団体等の連携と協力が不可欠であること、を掲げています。この理念につきましては、現行計画のものを変えずに２次計画でも継承していきたいというふうに考えております。</w:t>
      </w:r>
    </w:p>
    <w:p>
      <w:pPr>
        <w:pStyle w:val="Style18"/>
        <w:rPr/>
      </w:pPr>
      <w:r>
        <w:rPr/>
        <w:t>　次のその下の２番「第２次計画策定に当たっての視点」につきましては、今回の第２次計画の策定にあたり、特に重要と考える視点として、（１）番、関係機関・団体間の連携のさらなる強化、（２）番、教育と普及啓発のさらなる強化、（３）番、暴力の連鎖を断つための子どものケアの充実、（４）番、一時保護所退所後のフォローアップの強化、（５）地域で安心して暮らすことができる環境づくりの５つを掲げています。</w:t>
      </w:r>
    </w:p>
    <w:p>
      <w:pPr>
        <w:pStyle w:val="Style18"/>
        <w:rPr/>
      </w:pPr>
      <w:r>
        <w:rPr/>
        <w:t>　続きまして、９、</w:t>
      </w:r>
      <w:r>
        <w:rPr/>
        <w:t>10</w:t>
      </w:r>
      <w:r>
        <w:rPr/>
        <w:t>ページをお開きください。３番として、「計画の体系」となっております。９ページの左端の縦列には、前のページで説明をしました２次計画策定にあたっての５つの視点を掲げています。この視点のもとに、第１回の会議で説明しました、本計画における取組の「基本の柱」、「重点目標」、「取組項目」の体系を見開きで記載しています。</w:t>
      </w:r>
    </w:p>
    <w:p>
      <w:pPr>
        <w:pStyle w:val="Style18"/>
        <w:rPr/>
      </w:pPr>
      <w:r>
        <w:rPr/>
        <w:t>　「基本の柱」は、上から１番「ＤＶを許さない社会づくり」、２番「ＤＶ被害者の早期発見、安心して相談できる体制づくり」、３番「ＤＶ被害者の一時保護体制の充実」、４番「ＤＶ被害者の自立支援」、５番「地域における取組の推進」で、それぞれの右に重点事項、重点目標を掲げています。</w:t>
      </w:r>
    </w:p>
    <w:p>
      <w:pPr>
        <w:pStyle w:val="Style18"/>
        <w:rPr/>
      </w:pPr>
      <w:r>
        <w:rPr/>
        <w:t>　「基本の柱」の１から４までは、順番こそ入れ替えているところがありますが、第１次計画とほぼ同じです。その考え方は、</w:t>
      </w:r>
      <w:r>
        <w:rPr/>
        <w:t>10</w:t>
      </w:r>
      <w:r>
        <w:rPr/>
        <w:t>ページの右端に〈流れ〉としておりますけれども、上から「関係機関が連携してまずは、予防から」、「早期発見・通報で早めの手立てを」、「一時保護の充実で心身の回復を図り」、「自立支援を後押し」の順番に基本の柱を続けています。</w:t>
      </w:r>
    </w:p>
    <w:p>
      <w:pPr>
        <w:pStyle w:val="Style18"/>
        <w:rPr/>
      </w:pPr>
      <w:r>
        <w:rPr/>
        <w:t>　そして、基本の柱の５番「地域における取組の推進」は、第２次計画で新たにおこした柱となっています。これは、住民に最も身近な行政主体である市町村をはじめ地域における取組が重要であるとの考えから、基本の柱１から４までと若干重複するところはありますけれども、地域をキーワードに柱立てをしたものです。</w:t>
      </w:r>
    </w:p>
    <w:p>
      <w:pPr>
        <w:pStyle w:val="Style18"/>
        <w:rPr/>
      </w:pPr>
      <w:r>
        <w:rPr/>
        <w:t>　</w:t>
      </w:r>
      <w:r>
        <w:rPr/>
        <w:t>11</w:t>
      </w:r>
      <w:r>
        <w:rPr/>
        <w:t>ページをお開きください。ここからは、「第４章　具体的な取組内容」で、計画の体系を骨組みとしますと、この章は具体的な取組を肉付けしたものとなります。</w:t>
      </w:r>
    </w:p>
    <w:p>
      <w:pPr>
        <w:pStyle w:val="Style18"/>
        <w:rPr/>
      </w:pPr>
      <w:r>
        <w:rPr/>
        <w:t>　各章の構成は、各基本の柱の重点目標ごとに、最初に「現状と課題」を整理したうえで、その後に「今後の取組」として、取組の基本的な考え方と具体的な「取組項目」を表にして記載しています。</w:t>
      </w:r>
    </w:p>
    <w:p>
      <w:pPr>
        <w:pStyle w:val="Style18"/>
        <w:rPr/>
      </w:pPr>
      <w:r>
        <w:rPr/>
        <w:t>　表の中の黒丸が頭についたものが具体的な取組となります。</w:t>
      </w:r>
    </w:p>
    <w:p>
      <w:pPr>
        <w:pStyle w:val="Style18"/>
        <w:rPr/>
      </w:pPr>
      <w:r>
        <w:rPr/>
        <w:t>　第４章の取組は多岐にわたり込み入っておりますので、計画全体を見通せるように、ここからは、恐れ入りますが資料２の方ですが、Ａ３の資料ですが、タイトルが「第２次高知県ＤＶ被害者支援計画（案）の概要」となってます。こちらの方を使って説明をさせていただきたいと思います。</w:t>
      </w:r>
    </w:p>
    <w:p>
      <w:pPr>
        <w:pStyle w:val="Style18"/>
        <w:rPr/>
      </w:pPr>
      <w:r>
        <w:rPr/>
        <w:t>　資料２は、左の方に「現状と課題」、ほぼ中央に「視点」、それから、真ん中から右に「２次計画の内容」というふうになっています。</w:t>
      </w:r>
    </w:p>
    <w:p>
      <w:pPr>
        <w:pStyle w:val="Style18"/>
        <w:rPr/>
      </w:pPr>
      <w:r>
        <w:rPr/>
        <w:t>　取組項目は、「２次計画」の枠の中の右の方にあります。ただ、スペースの都合で、取組項目の中のすべての具体的取組につきましては記載することができませんので、具体的取組項目については幾つかをピックアップして載せています。そして、その中で、新規の取組などについては赤色の文字にしております。時間の都合もありますので、ここでは主にこの赤文字のところを中心に説明をさせていただきたいと思います。</w:t>
      </w:r>
    </w:p>
    <w:p>
      <w:pPr>
        <w:pStyle w:val="Style18"/>
        <w:rPr/>
      </w:pPr>
      <w:r>
        <w:rPr/>
        <w:t>　「基本の柱１　ＤＶを許さない社会づくり」の「重点目標（１）関係機関・団体の連携等による取組の推進」の取組項目として、「①関係機関、団体の連携強化」を掲げています。そして、具体的な取組としましては、ここにナカテンが２つありますが、「ブロック別関係機関連絡会議の開催」と「ＤＶ対策連携支援ネットワーク会議の充実」を挙げております。</w:t>
      </w:r>
    </w:p>
    <w:p>
      <w:pPr>
        <w:pStyle w:val="Style18"/>
        <w:rPr/>
      </w:pPr>
      <w:r>
        <w:rPr/>
        <w:t>　ＤＶ対策におきましては、県域では、行政や関係団体などによるＤＶ対策連携支援ネットワーク会議が立ち上がっておりまして機能をしているところですが、ブロック別関係機関連絡会議といいますのは、新たに地域レベルで市町村、福祉事務所のほか、被害者を支援する関係機関が集まって、地域の見守りにおける連携等について協議いただくことを考えているものでございます。また、県域のＤＶ対策連携支援ネットワーク会議は、さらに充実を図ってまいります。</w:t>
      </w:r>
    </w:p>
    <w:p>
      <w:pPr>
        <w:pStyle w:val="Style18"/>
        <w:rPr/>
      </w:pPr>
      <w:r>
        <w:rPr/>
        <w:t>　同じ「基本の柱１」の重点目標の「（２）ＤＶ防止のための教育・普及啓発」では、取組項目の③として、「若者に対するデートＤＶの予防の強化」を掲載しています。ナカテンの「中高生、大学生及び保護者を対象とした授業及び研修の充実」、「広報紙、テレビ、ラジオ、ホームページ等多様な広報媒体を活用した意識啓発」に取り組んでいくこととしています。</w:t>
      </w:r>
    </w:p>
    <w:p>
      <w:pPr>
        <w:pStyle w:val="Style18"/>
        <w:rPr/>
      </w:pPr>
      <w:r>
        <w:rPr/>
        <w:t>　続きまして、「基本の柱３　ＤＶ被害者の一時保護体制の充実」の重点目標「（２）配偶者暴力相談支援センターにおける一時保護体制の充実」の取組項目では、②として「こどもの心身のケアの充実」を掲げ、具体的な取組項目としては、「児童相談所と連携した子どもの心理判定やカウンセリングの実施」や「療育福祉センターと連携した障害の心配のある子どもへの対応」に取り組んでいくこととしています。</w:t>
      </w:r>
    </w:p>
    <w:p>
      <w:pPr>
        <w:pStyle w:val="Style18"/>
        <w:rPr/>
      </w:pPr>
      <w:r>
        <w:rPr/>
        <w:t>　また、「基本の柱４　ＤＶ被害者の自立支援」の重点目標「（２）安全安心な暮らしのフォローアップの充実」の取組項目では、②として「被害者及び子どもの心身の回復の支援」を掲げ、自立支援員による生活面のサポートや、専門機関による継続的なカウンセリングを実施して、一時保護所を退所した被害者に対するフォローアップを充実させていくこととしています。</w:t>
      </w:r>
    </w:p>
    <w:p>
      <w:pPr>
        <w:pStyle w:val="Style18"/>
        <w:rPr/>
      </w:pPr>
      <w:r>
        <w:rPr/>
        <w:t>　「基本の柱５　地域における取組の推進」では、先ほど申しましたように、全体が新しい項目ということで、すべてが赤文字になっております。重点目標として「（１）地域での見守りの体制づくり」、「（２）早期発見、通報及び相談体制づくり」、「（３）自立支援の取組」と、基本の柱１から４までの要素を入れながら構成しています。この計画全体を大きな宇宙としますと、「基本の柱５」というのはその中の小宇宙と、そういったイメージ、構成になってまとめております。</w:t>
      </w:r>
    </w:p>
    <w:p>
      <w:pPr>
        <w:pStyle w:val="Style18"/>
        <w:rPr/>
      </w:pPr>
      <w:r>
        <w:rPr/>
        <w:t>　重点目標「（１）地域での見守りの体制づくり」の取組項目では、「①市町村の取組強化」として、ナカテンで「市町村基本計画の策定と取組の推進」を掲げています。ＤＶ防止法では、市町村のＤＶ被害者支援計画策定は努力義務であって、努力義務となっておりまして、現状では県内で策定している市町村がほとんどありません。しかしながら、支援計画というのは取組を計画的、総合的に進めるうえでの基本となると考えておりますので、今後、市町村に計画の策定を働きかけ、被害者に最も身近な行政主体である市町村における取組の推進を図りたいと考えています。</w:t>
      </w:r>
    </w:p>
    <w:p>
      <w:pPr>
        <w:pStyle w:val="Style18"/>
        <w:rPr/>
      </w:pPr>
      <w:r>
        <w:rPr/>
        <w:t>　また、その下の「②関係機関、団体のネットワークづくり」では、先ほど説明しました「ブロック別関係機関連絡会議を通した連携強化」を考えています。</w:t>
      </w:r>
    </w:p>
    <w:p>
      <w:pPr>
        <w:pStyle w:val="Style18"/>
        <w:rPr/>
      </w:pPr>
      <w:r>
        <w:rPr/>
        <w:t>　また、重点目標の「（２）早期発見・通報及び相談体制づくり」の取組項目の「①地域の関係団体・者による発見・通報、相談」や、重点目標（３）の「自立支援の取組」の中の取組項目「①自立への継続的な支援」では、ナカテンとしまして「小地域の早期発見・見守り支援ネットワークや小地域ケア会議との連携」という取組を掲げています。</w:t>
      </w:r>
    </w:p>
    <w:p>
      <w:pPr>
        <w:pStyle w:val="Style18"/>
        <w:rPr/>
      </w:pPr>
      <w:r>
        <w:rPr/>
        <w:t>　このことについて少し説明いたしますと、県では、県民の皆様が健やかに心豊かに、支え合いながら生き生きと暮らしていけるように、「日本一の健康長寿県構想」を取りまとめ、健康づくりや医療環境の整備とともに「ともに支え合いながら生き生きと暮らす「高知型福祉」の実現」を目指した取組を進めています。そのうえで、人口の減少や高齢化の進展に伴って弱まりつつある地域の支え合いの再構築に向けて、地域福祉活動を推進するための県の基本指針となる「高知県地域福祉支援計画」を平成</w:t>
      </w:r>
      <w:r>
        <w:rPr/>
        <w:t>23</w:t>
      </w:r>
      <w:r>
        <w:rPr/>
        <w:t>年３月に策定しました。</w:t>
      </w:r>
    </w:p>
    <w:p>
      <w:pPr>
        <w:pStyle w:val="Style18"/>
        <w:rPr/>
      </w:pPr>
      <w:r>
        <w:rPr/>
        <w:t>　この計画の中では、「安全で安心して暮らせる地域づくりの推進」として、地域で支援が必要な人などを早期に発見し支援する体制づくり、いわゆる地域包括支援ネットワークシステムを進めることを掲げています。平成</w:t>
      </w:r>
      <w:r>
        <w:rPr/>
        <w:t>23</w:t>
      </w:r>
      <w:r>
        <w:rPr/>
        <w:t>年度以降、多くの市町村で、この県計画を活用して、それぞれの市町村における地域福祉アクションプランが策定されることとなっていますので、その策定の際には、高齢者や障害者、児童だけでなく、ＤＶ被害者も対象に入れて取り組んでいただくよう、働きかけていきたいと考えています。</w:t>
      </w:r>
    </w:p>
    <w:p>
      <w:pPr>
        <w:pStyle w:val="Style18"/>
        <w:rPr/>
      </w:pPr>
      <w:r>
        <w:rPr/>
        <w:t>　「小地域の早期発見・見守り支援ネットワーク」は、先ほどの「地域包括支援ネットワークシステム」の中で、民生委員・児童委員やボランティア、老人クラブ等の地域の資源を活用し、地域ごとに「小地域の早期発見・見守り支援ネットワーク」をつくることが掲げられていますので、ＤＶ被害者の早期発見・通報及び相談体制づくりと自立への支援においても、このネットワークと連携しての取組を進めていきたいというふうに考えています。</w:t>
      </w:r>
    </w:p>
    <w:p>
      <w:pPr>
        <w:pStyle w:val="Style18"/>
        <w:rPr/>
      </w:pPr>
      <w:r>
        <w:rPr/>
        <w:t>　この他、重点目標（２）の「早期発見、通報及び相談体制づくり」の取組項目では、①地域の関係機関・団体、者の連携による発見、通報、相談とともに②各種の支援制度の活用による生活再建を掲げています。被害者の生活再建のためには、生活保護、保育支援、就労支援などさまざまな支援の情報提供や手続による支援が必要と考えております。</w:t>
      </w:r>
    </w:p>
    <w:p>
      <w:pPr>
        <w:pStyle w:val="Style18"/>
        <w:rPr/>
      </w:pPr>
      <w:r>
        <w:rPr/>
        <w:t>　また、「重点目標（３）自立支援の取組」の取組項目では、地域のネットワーク構築による情報共有や、被害者が安心して過ごすことのできる居場所づくり、子どもの健やかな成長の見守りを掲げています。</w:t>
      </w:r>
    </w:p>
    <w:p>
      <w:pPr>
        <w:pStyle w:val="Style18"/>
        <w:rPr/>
      </w:pPr>
      <w:r>
        <w:rPr/>
        <w:t>　なお、第１回目のこの参画会議でこの支援計画について説明いたしましたときに、委員さんの方から「ＤＶ被害者の支援は、暴力に親和性の高い人に対応することとなるので、支援する側の危険性も高いのではないか。支援関係者の安全といった視点も必要ではないか」とのご意見をいただきました。</w:t>
      </w:r>
    </w:p>
    <w:p>
      <w:pPr>
        <w:pStyle w:val="Style18"/>
        <w:rPr/>
      </w:pPr>
      <w:r>
        <w:rPr/>
        <w:t>　このことにつきましては、この素案本体の方の</w:t>
      </w:r>
      <w:r>
        <w:rPr/>
        <w:t>19</w:t>
      </w:r>
      <w:r>
        <w:rPr/>
        <w:t>ページをお開きください。素案の</w:t>
      </w:r>
      <w:r>
        <w:rPr/>
        <w:t>19</w:t>
      </w:r>
      <w:r>
        <w:rPr/>
        <w:t>ページです。重点目標の（４）加害者への対応の取組項目としまして、①で加害者への厳正な対応の黒丸の３つ目でございますが、下の端ですけれども、「警察と連携した被害者や支援者の安全確保」として「被害者や支援者が加害者からの危険を感じる場合は、警察と連携して巡回を行うなど安心して過ごせるような対応を行います」といった項目を追加しております。</w:t>
      </w:r>
    </w:p>
    <w:p>
      <w:pPr>
        <w:pStyle w:val="Style18"/>
        <w:rPr/>
      </w:pPr>
      <w:r>
        <w:rPr/>
        <w:t>　以上が、第２次計画（案）の概略でございますが、最終的には、この後ろに資料編として、２次計画策定の経緯、あるいは県民意識調査のＤＶに関する部分、あるいは関係法令、方針等を添付する予定でございます。</w:t>
      </w:r>
    </w:p>
    <w:p>
      <w:pPr>
        <w:pStyle w:val="Style18"/>
        <w:rPr/>
      </w:pPr>
      <w:r>
        <w:rPr/>
        <w:t>　最後に、この改定作業の進捗状況ですけれども、現在、この第２次計画（案）について、広く県民の皆様からご意見を伺うために１月</w:t>
      </w:r>
      <w:r>
        <w:rPr/>
        <w:t>26</w:t>
      </w:r>
      <w:r>
        <w:rPr/>
        <w:t>日までパブリックコメントを実施しております。</w:t>
      </w:r>
    </w:p>
    <w:p>
      <w:pPr>
        <w:pStyle w:val="Style18"/>
        <w:rPr/>
      </w:pPr>
      <w:r>
        <w:rPr/>
        <w:t>　これからの作業としましては、このこうち男女共同参画会議でのご議論やパブリックコメントでいただいた意見を踏まえ、庁内各課との調整を経て、第２次計画の最終案をまとめ、２月</w:t>
      </w:r>
      <w:r>
        <w:rPr/>
        <w:t>13</w:t>
      </w:r>
      <w:r>
        <w:rPr/>
        <w:t>日開催予定の第４回の計画策定委員会に報告し、その後、庁内の男女共同参画推進本部で内容を決定したいと考えております。</w:t>
      </w:r>
    </w:p>
    <w:p>
      <w:pPr>
        <w:pStyle w:val="Style18"/>
        <w:rPr/>
      </w:pPr>
      <w:r>
        <w:rPr/>
        <w:t>　長くなりましたけれども、事務局からの素案等の説明をさせていただきました。ご意見をいただきたいと思います。よろしくお願いいたします。</w:t>
      </w:r>
    </w:p>
    <w:p>
      <w:pPr>
        <w:pStyle w:val="Style18"/>
        <w:rPr/>
      </w:pPr>
      <w:r>
        <w:rPr/>
      </w:r>
    </w:p>
    <w:p>
      <w:pPr>
        <w:pStyle w:val="Style18"/>
        <w:rPr/>
      </w:pPr>
      <w:r>
        <w:rPr/>
        <w:t>（会長）</w:t>
      </w:r>
    </w:p>
    <w:p>
      <w:pPr>
        <w:pStyle w:val="Style18"/>
        <w:rPr/>
      </w:pPr>
      <w:r>
        <w:rPr/>
        <w:t>　はい。ありがとうございました。それでは、委員の皆様方のご質問、ご意見をいただきたいと思います。ご意見、ご質問ありませんでしょうか。</w:t>
      </w:r>
    </w:p>
    <w:p>
      <w:pPr>
        <w:pStyle w:val="Style18"/>
        <w:rPr/>
      </w:pPr>
      <w:r>
        <w:rPr/>
        <w:t>　</w:t>
      </w:r>
    </w:p>
    <w:p>
      <w:pPr>
        <w:pStyle w:val="Style18"/>
        <w:rPr/>
      </w:pPr>
      <w:r>
        <w:rPr/>
        <w:t>（委員）</w:t>
      </w:r>
    </w:p>
    <w:p>
      <w:pPr>
        <w:pStyle w:val="Style18"/>
        <w:rPr/>
      </w:pPr>
      <w:r>
        <w:rPr/>
        <w:t>　この対策がどの辺まで進んでいるのかが分からないのですけれど、結構今、郡部にも外国人の方が多いんですけれど、外国人の方が被害にあった場合のですね、言葉の対応ですとかが、今後必要になってくるんじゃないのかなと思います。</w:t>
      </w:r>
    </w:p>
    <w:p>
      <w:pPr>
        <w:pStyle w:val="Style18"/>
        <w:rPr/>
      </w:pPr>
      <w:r>
        <w:rPr/>
        <w:t>　この５の「地域における取組の推進」のこの「自立支援の取組」のところで、多分これ「見守り支援のネットワーク」と同じような内容なんだろうと思うんですけれど、北海道の方で、このＤＶの被害者の自立支援サポーターの養成支援をしましたという事例があるんですけれど、民間のシェルターを拠点に、これは一般の方の中からＤＶに対する関心の高い方を集めて、かなり専門的なことを研修されて、そのシェルターを拠点に地域で見守りをしたりですとか、あと、ずっと後の、被害を受けた後の自立支援を行うっていうことにこれを見かけまして、これ今日ちょっと言おうと思ったら、この「見守り支援ネットワーク」のこととちょっと内容が重なるのかなと思いました。</w:t>
      </w:r>
    </w:p>
    <w:p>
      <w:pPr>
        <w:pStyle w:val="Style18"/>
        <w:rPr/>
      </w:pPr>
      <w:r>
        <w:rPr/>
        <w:t>　あと、支援に対して、結構、被害者の方への長いスパンでの支援が必要じゃないかと思うんですけれども、ずっとそこを行政が支援していくっていうのは、時間がかかるので大変なんじゃないだろうかと思うんですけど、そういった場合の民間団体とか、自助会とかっていうのは非公開で存在する場合もあると思うんですけど、その点はどうなのかなと思いました。</w:t>
      </w:r>
    </w:p>
    <w:p>
      <w:pPr>
        <w:pStyle w:val="Style18"/>
        <w:rPr/>
      </w:pPr>
      <w:r>
        <w:rPr/>
      </w:r>
    </w:p>
    <w:p>
      <w:pPr>
        <w:pStyle w:val="Style18"/>
        <w:rPr/>
      </w:pPr>
      <w:r>
        <w:rPr/>
        <w:t>（会長）</w:t>
      </w:r>
    </w:p>
    <w:p>
      <w:pPr>
        <w:pStyle w:val="Style18"/>
        <w:rPr/>
      </w:pPr>
      <w:r>
        <w:rPr/>
        <w:t>　いかがでしょう。</w:t>
      </w:r>
    </w:p>
    <w:p>
      <w:pPr>
        <w:pStyle w:val="Style18"/>
        <w:rPr/>
      </w:pPr>
      <w:r>
        <w:rPr/>
      </w:r>
    </w:p>
    <w:p>
      <w:pPr>
        <w:pStyle w:val="Style18"/>
        <w:rPr/>
      </w:pPr>
      <w:r>
        <w:rPr/>
        <w:t>（事務局）</w:t>
      </w:r>
    </w:p>
    <w:p>
      <w:pPr>
        <w:pStyle w:val="Style18"/>
        <w:rPr/>
      </w:pPr>
      <w:r>
        <w:rPr/>
        <w:t>　はい。まず、この素案の</w:t>
      </w:r>
      <w:r>
        <w:rPr/>
        <w:t>25</w:t>
      </w:r>
      <w:r>
        <w:rPr/>
        <w:t>ページをご覧いただけますでしょうか。</w:t>
      </w:r>
      <w:r>
        <w:rPr/>
        <w:t>25</w:t>
      </w:r>
      <w:r>
        <w:rPr/>
        <w:t>ページのところが（３）として「高齢者、障害者、外国人が相談しやすい体制づくり」ということで、ここに外国人の方が入ってきております。ちなみに、数字的なものを申し上げますと、外国人の方からの相談ですけども、</w:t>
      </w:r>
      <w:r>
        <w:rPr/>
        <w:t>22</w:t>
      </w:r>
      <w:r>
        <w:rPr/>
        <w:t>年度の相談件数が６件です。一時保護したものは１件となっております。それから、高知県国際交流協会に寄せられるＤＶ相談を聞いてみますと、平成</w:t>
      </w:r>
      <w:r>
        <w:rPr/>
        <w:t>17</w:t>
      </w:r>
      <w:r>
        <w:rPr/>
        <w:t>年度と平成</w:t>
      </w:r>
      <w:r>
        <w:rPr/>
        <w:t>19</w:t>
      </w:r>
      <w:r>
        <w:rPr/>
        <w:t>年度に１件ずつになっております。ですから、今爆発的に数が多いわけではありませんが、今後ますます増える可能性もあると思いますので、対策は大事だということで</w:t>
      </w:r>
      <w:r>
        <w:rPr/>
        <w:t>25</w:t>
      </w:r>
      <w:r>
        <w:rPr/>
        <w:t>ページに入れさせていただいております。</w:t>
      </w:r>
    </w:p>
    <w:p>
      <w:pPr>
        <w:pStyle w:val="Style18"/>
        <w:rPr/>
      </w:pPr>
      <w:r>
        <w:rPr/>
        <w:t>　具体的には、書いてますように、配偶者暴力相談支援センターをまず知っていただくということ、それから、高齢者の方、障害者の方、外国人の方々、それぞれが相談する機関というのはそれぞれございます。例えば高齢者総合支援センターだとか、先ほど言いました高知県国際交流協会、あるいは地域包括支援センターなどとの連携によりまして、そこに相談された方の中で、これはＤＶだなという場合があったら、そこからまた市町村につないでいただくとか、そういった連携、それから、あるいは女性相談支援センターにおいて一時保護した中でその言葉の問題、あるいは相談があった場合に言葉の問題があるときには国際交流協会などとの連携によって通訳できる人を派遣していただく。そういった連携によって取り組んでいきたいと考えております。</w:t>
      </w:r>
    </w:p>
    <w:p>
      <w:pPr>
        <w:pStyle w:val="Style18"/>
        <w:rPr/>
      </w:pPr>
      <w:r>
        <w:rPr/>
        <w:t>　それから、２点目の地域での取組のことで、今北海道のことをご紹介いただきましてありがとうございます。私どもも地域での取組の中で、すべてが行政だけでできるものではありませんので、大変大事だと思っております。例えば資料２の１枚紙では、地域という言葉はスペースの関係で出てきませんけれども、民間団体との連携というのはこの計画の中で５カ所ぐらい出てまいります。例えば申しますと、</w:t>
      </w:r>
      <w:r>
        <w:rPr/>
        <w:t>12</w:t>
      </w:r>
      <w:r>
        <w:rPr/>
        <w:t>ページの「①関係機関、団体の連携強化」で、民間支援団体との連携及び活動助成とかいったこと、あるいは地域で言いますと</w:t>
      </w:r>
      <w:r>
        <w:rPr/>
        <w:t>41</w:t>
      </w:r>
      <w:r>
        <w:rPr/>
        <w:t>ページから</w:t>
      </w:r>
      <w:r>
        <w:rPr/>
        <w:t>42</w:t>
      </w:r>
      <w:r>
        <w:rPr/>
        <w:t>ページにかけて「地域での居場所づくり」がございまして、２つ目のナカテンで「民間支援団体との連携」ということで、住民同士のつながりや支え合いを強化するために役に立ちたいと考えている県民の力を借り、ボランティア団体等と連携して、被害者や子どもが安心して過ごすことができる居場所をつくりますといったことで、これも県民の方々あるいは民間支援団体と連携ということで、こういった形で何カ所か民間団体との連携掲げてまして、今、北海道のサポーターの養成という取組をご紹介いただいたと思いますけど、そこのサポーターの養成まではこの計画の中にはよう書き切っていませんけれども、いずれにしましても、連携してそういった力を借りていくという発想で取り組んでいきたいと考えております。</w:t>
      </w:r>
    </w:p>
    <w:p>
      <w:pPr>
        <w:pStyle w:val="Style18"/>
        <w:rPr/>
      </w:pPr>
      <w:r>
        <w:rPr/>
      </w:r>
    </w:p>
    <w:p>
      <w:pPr>
        <w:pStyle w:val="Style18"/>
        <w:rPr/>
      </w:pPr>
      <w:r>
        <w:rPr/>
        <w:t>（会長）</w:t>
      </w:r>
    </w:p>
    <w:p>
      <w:pPr>
        <w:pStyle w:val="Style18"/>
        <w:rPr/>
      </w:pPr>
      <w:r>
        <w:rPr/>
        <w:t>　よろしいでしょうか。</w:t>
      </w:r>
    </w:p>
    <w:p>
      <w:pPr>
        <w:pStyle w:val="Style18"/>
        <w:rPr/>
      </w:pPr>
      <w:r>
        <w:rPr/>
      </w:r>
    </w:p>
    <w:p>
      <w:pPr>
        <w:pStyle w:val="Style18"/>
        <w:rPr/>
      </w:pPr>
      <w:r>
        <w:rPr/>
        <w:t>（委員）</w:t>
      </w:r>
    </w:p>
    <w:p>
      <w:pPr>
        <w:pStyle w:val="Style18"/>
        <w:rPr/>
      </w:pPr>
      <w:r>
        <w:rPr/>
        <w:t>　はい。</w:t>
      </w:r>
    </w:p>
    <w:p>
      <w:pPr>
        <w:pStyle w:val="Style18"/>
        <w:rPr/>
      </w:pPr>
      <w:r>
        <w:rPr/>
      </w:r>
    </w:p>
    <w:p>
      <w:pPr>
        <w:pStyle w:val="Style18"/>
        <w:rPr/>
      </w:pPr>
      <w:r>
        <w:rPr/>
        <w:t>（会長）</w:t>
      </w:r>
    </w:p>
    <w:p>
      <w:pPr>
        <w:pStyle w:val="Style18"/>
        <w:rPr/>
      </w:pPr>
      <w:r>
        <w:rPr/>
        <w:t>　はい。他にはいかがでしょうか。</w:t>
      </w:r>
    </w:p>
    <w:p>
      <w:pPr>
        <w:pStyle w:val="Style18"/>
        <w:rPr/>
      </w:pPr>
      <w:r>
        <w:rPr/>
      </w:r>
    </w:p>
    <w:p>
      <w:pPr>
        <w:pStyle w:val="Style18"/>
        <w:rPr/>
      </w:pPr>
      <w:r>
        <w:rPr/>
        <w:t>（委員）</w:t>
      </w:r>
    </w:p>
    <w:p>
      <w:pPr>
        <w:pStyle w:val="Style18"/>
        <w:rPr/>
      </w:pPr>
      <w:r>
        <w:rPr/>
        <w:t>　今、連携に関することがありました。２点ほど、１つは地域での見守りのことなんですけれども、</w:t>
      </w:r>
      <w:r>
        <w:rPr/>
        <w:t>42</w:t>
      </w:r>
      <w:r>
        <w:rPr/>
        <w:t>ページのところですが、「地域での居場所づくり」とかいうようなことが出ておりますが、田舎では、。高知市ではちょっと考えられないぐらい、昔の家族制度で、少々ＤＶがあっても本人もＤＶだと気づかないし、我慢するのが当然だと。だから、そんな中で民生委員さんとかが、地域での見守りということになると、その民生委員さん自身の学習、教育を相当力を入れなければ、せっかく地域で相談をしても、かえって２次被害を生む。そういうことにもなるんじゃないかっていうことで、その教育の方がどうなのかなと思って、そのことについて教えていただきたいことと、それから、もう１つは、被害者が出てからの支援よりは、被害を生まない支援にどれだけ力を入れることができるのかというのが、この計画の大きな柱の１つになっているんだと私は思ったんですけれども、やはり世界的にも、加害者の更生っていうのがなかなか成功していませんし、それでしたら、加害者になる前にきちんと学習をすることが大事だということで、前回の会議のときにも、私ちょっと言わせていただいたんですけれど、中学生、高校生、大学生までの教育、それから職場での新人教育とかいうあたりで、これはＤＶだ、相手の人権侵害をするんだっていうことをきちんと学習していく。最低限度、義務教育の段階で１回はＤＶについて学習をして卒業するという体制を、前回もこれ、なかなかそこまではというふうに言われましたけれど、私も子どもが中学校のときにこの学習会に保護者として参加させていただいて非常に良かった記憶がありますので、ぜひそういうところに力を注いでいただいたら、それから後の支援というか、被害者も激減とは、もうこれ社会情勢もありますので、言わないまでも随分変わってくるんじゃないかと思いますので、そのことについて教えていただきたいと思います。以上です。</w:t>
      </w:r>
    </w:p>
    <w:p>
      <w:pPr>
        <w:pStyle w:val="Style18"/>
        <w:rPr/>
      </w:pPr>
      <w:r>
        <w:rPr/>
      </w:r>
    </w:p>
    <w:p>
      <w:pPr>
        <w:pStyle w:val="Style18"/>
        <w:rPr/>
      </w:pPr>
      <w:r>
        <w:rPr/>
        <w:t>（事務局）</w:t>
      </w:r>
    </w:p>
    <w:p>
      <w:pPr>
        <w:pStyle w:val="Style18"/>
        <w:rPr/>
      </w:pPr>
      <w:r>
        <w:rPr/>
        <w:t>　はい。恐れ入ります、素案の</w:t>
      </w:r>
      <w:r>
        <w:rPr/>
        <w:t>13</w:t>
      </w:r>
      <w:r>
        <w:rPr/>
        <w:t>ページからをお開きいただけますでしょうか。２点ご指摘、ご意見があったと思います。１つは、例えば地域で見守りにかかわる民生委員、児童委員さんとか、いろいろな地域でかかわる人の意識もしっかりしてないといけないということで、ここは</w:t>
      </w:r>
      <w:r>
        <w:rPr/>
        <w:t>13</w:t>
      </w:r>
      <w:r>
        <w:rPr/>
        <w:t>ページからは（２）で「ＤＶ防止のための教育・普及啓発」ということでご、生涯にわたる人権教育の推進として、黒丸で７つほど挙げてます。考え方としては、いろんなステージがあると思いますけれども、学校、保育園、幼稚園における人権教育、あるいは対人関係を築くことが苦手な子どもに配慮した教育、あと、その次は教職員を対象とした教育、研修、あるいは県職員、さらには市町村職員、そして、先ほどご指摘をいただきました地域におけるＤＶ防止をはじめとする人権教育の研修、あるいは職域におけるＤＶ防止をはじめとする人権教育の研修、こういった形でいろんなステージ、場所、分野で研修は必要かなと考えております。</w:t>
      </w:r>
    </w:p>
    <w:p>
      <w:pPr>
        <w:pStyle w:val="Style18"/>
        <w:rPr/>
      </w:pPr>
      <w:r>
        <w:rPr/>
        <w:t>　それから、</w:t>
      </w:r>
      <w:r>
        <w:rPr/>
        <w:t>14</w:t>
      </w:r>
      <w:r>
        <w:rPr/>
        <w:t>ページ、</w:t>
      </w:r>
      <w:r>
        <w:rPr/>
        <w:t>15</w:t>
      </w:r>
      <w:r>
        <w:rPr/>
        <w:t>ページに行きますと、特に、例えば義務教育でご意見がありまして、義務教育の中でもちゃんとした教育を受けることが大事じゃないかといったご意見がありました。特に</w:t>
      </w:r>
      <w:r>
        <w:rPr/>
        <w:t>15</w:t>
      </w:r>
      <w:r>
        <w:rPr/>
        <w:t>ページのところ、これは新しいところでございますが、デートＤＶといったことで、若者に対するデートＤＶへの予防の強化ということでこれは幾つか載っております。普及啓発については、３つ目の黒丸のように、中高生、大学生及び保護者を対象とした授業及び研修の充実、実施、それから、教職員を対象としたＤＶ防止をはじめとする人権教育の研修の実施などを掲げて、教育とか普及啓発には力を入れていきたいと考えております。</w:t>
      </w:r>
    </w:p>
    <w:p>
      <w:pPr>
        <w:pStyle w:val="Style18"/>
        <w:rPr/>
      </w:pPr>
      <w:r>
        <w:rPr/>
      </w:r>
    </w:p>
    <w:p>
      <w:pPr>
        <w:pStyle w:val="Style18"/>
        <w:rPr/>
      </w:pPr>
      <w:r>
        <w:rPr/>
        <w:t>（会長）</w:t>
      </w:r>
    </w:p>
    <w:p>
      <w:pPr>
        <w:pStyle w:val="Style18"/>
        <w:rPr/>
      </w:pPr>
      <w:r>
        <w:rPr/>
        <w:t>　よろしいですか。他にいかがでしょうか。</w:t>
      </w:r>
    </w:p>
    <w:p>
      <w:pPr>
        <w:pStyle w:val="Style18"/>
        <w:rPr/>
      </w:pPr>
      <w:r>
        <w:rPr/>
      </w:r>
    </w:p>
    <w:p>
      <w:pPr>
        <w:pStyle w:val="Style18"/>
        <w:rPr/>
      </w:pPr>
      <w:r>
        <w:rPr/>
        <w:t>（委員）</w:t>
      </w:r>
    </w:p>
    <w:p>
      <w:pPr>
        <w:pStyle w:val="Style18"/>
        <w:rPr/>
      </w:pPr>
      <w:r>
        <w:rPr/>
        <w:t>　はい、お世話になります。私もですね、この支援計画概要を見させていただいて思うのは、何か事が起こった後のフォローはすごく充実してると思うのですが、先ほど言われましたように、事が起こる前に芽を摘み取ることが大切だと思います。摘み取るにはどうするかといったら、やっぱり隣近所、地域での見守り、何かあれば連絡する。そういう体制が必要だと思うのですが、我々がどこへどうしたらいいのか、そのＤＶとの境目というのが非常に見極めが困難ですので、この「ＤＶを許さない社会づくり」の中にもありますけど、教育、普及啓発、こういうことがＤＶの事例としてあるよというような啓発、また、こういう事があれば通報してください。通報先がどこにありますとか、そういうことをもう少し広報していただければ、事が起こる前に芽を摘み取ることができるのではないかと思いますので、私も中山間なのですが、なかなかそういう情報が入ってきませんし、民生委員の方もいるとは思うのですが、なかなか普段顔を合わすことも少ないですので、まず、何かあればどこかへ相談できるような体制をつくっていただくことと、それの広報を併せてお願いしたいと思います。よろしくお願いします。</w:t>
      </w:r>
    </w:p>
    <w:p>
      <w:pPr>
        <w:pStyle w:val="Style18"/>
        <w:rPr/>
      </w:pPr>
      <w:r>
        <w:rPr/>
      </w:r>
    </w:p>
    <w:p>
      <w:pPr>
        <w:pStyle w:val="Style18"/>
        <w:rPr/>
      </w:pPr>
      <w:r>
        <w:rPr/>
        <w:t>（会長）</w:t>
      </w:r>
    </w:p>
    <w:p>
      <w:pPr>
        <w:pStyle w:val="Style18"/>
        <w:rPr/>
      </w:pPr>
      <w:r>
        <w:rPr/>
        <w:t>　いかがでしょうか。</w:t>
      </w:r>
    </w:p>
    <w:p>
      <w:pPr>
        <w:pStyle w:val="Style18"/>
        <w:rPr/>
      </w:pPr>
      <w:r>
        <w:rPr/>
      </w:r>
    </w:p>
    <w:p>
      <w:pPr>
        <w:pStyle w:val="Style18"/>
        <w:rPr/>
      </w:pPr>
      <w:r>
        <w:rPr/>
        <w:t>（事務局）</w:t>
      </w:r>
    </w:p>
    <w:p>
      <w:pPr>
        <w:pStyle w:val="Style18"/>
        <w:rPr/>
      </w:pPr>
      <w:r>
        <w:rPr/>
        <w:t>　ありがとうございます。広報は、確かに大事だと思いますし、あと、先ほどから出てますように、２次計画はもう起こってからではなくて、できるだけ起こらないように、あるいは起こっているけれども潜在化してる部分を掘り起こそうというのが２次計画にておいて、大きな部分、変わった部分だと思います。そのためには、普及啓発も大事ですし、地域でかかわる人のネットワークをつくっていく。それで、そういう人たちにいろんな機会をとらえて意識を持ってもらうといった働きかけをしていくといったことを考えております。</w:t>
      </w:r>
    </w:p>
    <w:p>
      <w:pPr>
        <w:pStyle w:val="Style18"/>
        <w:rPr/>
      </w:pPr>
      <w:r>
        <w:rPr/>
      </w:r>
    </w:p>
    <w:p>
      <w:pPr>
        <w:pStyle w:val="Style18"/>
        <w:rPr/>
      </w:pPr>
      <w:r>
        <w:rPr/>
        <w:t>（会長）</w:t>
      </w:r>
    </w:p>
    <w:p>
      <w:pPr>
        <w:pStyle w:val="Style18"/>
        <w:rPr/>
      </w:pPr>
      <w:r>
        <w:rPr/>
        <w:t>　いかがでしょうか。</w:t>
      </w:r>
    </w:p>
    <w:p>
      <w:pPr>
        <w:pStyle w:val="Style18"/>
        <w:rPr/>
      </w:pPr>
      <w:r>
        <w:rPr/>
      </w:r>
    </w:p>
    <w:p>
      <w:pPr>
        <w:pStyle w:val="Style18"/>
        <w:rPr/>
      </w:pPr>
      <w:r>
        <w:rPr/>
        <w:t>（委員）</w:t>
      </w:r>
    </w:p>
    <w:p>
      <w:pPr>
        <w:pStyle w:val="Style18"/>
        <w:rPr/>
      </w:pPr>
      <w:r>
        <w:rPr/>
        <w:t>　はい。</w:t>
      </w:r>
    </w:p>
    <w:p>
      <w:pPr>
        <w:pStyle w:val="Style18"/>
        <w:rPr/>
      </w:pPr>
      <w:r>
        <w:rPr/>
      </w:r>
    </w:p>
    <w:p>
      <w:pPr>
        <w:pStyle w:val="Style18"/>
        <w:rPr/>
      </w:pPr>
      <w:r>
        <w:rPr/>
        <w:t>（会長）</w:t>
      </w:r>
    </w:p>
    <w:p>
      <w:pPr>
        <w:pStyle w:val="Style18"/>
        <w:rPr/>
      </w:pPr>
      <w:r>
        <w:rPr/>
        <w:t>　他にいかがでしょうか。はい、どうぞ。</w:t>
      </w:r>
    </w:p>
    <w:p>
      <w:pPr>
        <w:pStyle w:val="Style18"/>
        <w:rPr/>
      </w:pPr>
      <w:r>
        <w:rPr/>
      </w:r>
    </w:p>
    <w:p>
      <w:pPr>
        <w:pStyle w:val="Style18"/>
        <w:rPr/>
      </w:pPr>
      <w:r>
        <w:rPr/>
        <w:t>（委員）</w:t>
      </w:r>
    </w:p>
    <w:p>
      <w:pPr>
        <w:pStyle w:val="Style18"/>
        <w:rPr/>
      </w:pPr>
      <w:r>
        <w:rPr/>
        <w:t>　はい。私も被害を受けた方へのケアがもう整備されてきつつあるということで、今度は加害者への対応とかかなと思いましたので、</w:t>
      </w:r>
      <w:r>
        <w:rPr/>
        <w:t>19</w:t>
      </w:r>
      <w:r>
        <w:rPr/>
        <w:t>ページの重点目標のところで、「現状と課題」のところの一番最初の黒丸に「現在、具体的な加害者対策は国においても示されていません」というところで、国もまだ進んでないというところがあるということに気づきまして、②「加害者の更生」というところで、加害者更生プログラムに関する情報の収集と対応の検討というところで、高知県としてはこのような情報収集をされると書かれておりますが、なお、シェルター内部で被害を受けた方の状況からケースを分析されて、高知県特有かあるいは特有じゃない、一般的な問題が、例えば経済的な背景があるとかですね、あるいは何かその加害される方の心身の健康状態がどういうふうにあるのかですね、そういうようなことを分析されて、それを防止や加害者の更生に使うというような取組はどこに当てはまるのかなと思いまして、質問する次第です。</w:t>
      </w:r>
    </w:p>
    <w:p>
      <w:pPr>
        <w:pStyle w:val="Style18"/>
        <w:rPr/>
      </w:pPr>
      <w:r>
        <w:rPr/>
      </w:r>
    </w:p>
    <w:p>
      <w:pPr>
        <w:pStyle w:val="Style18"/>
        <w:rPr/>
      </w:pPr>
      <w:r>
        <w:rPr/>
        <w:t>（事務局）</w:t>
      </w:r>
    </w:p>
    <w:p>
      <w:pPr>
        <w:pStyle w:val="Style18"/>
        <w:rPr/>
      </w:pPr>
      <w:r>
        <w:rPr/>
        <w:t>　ありがとうございます。まず、高知県独自の、例えば加害者の分析ですね、特性について、現在のところ体系的に取りまとまったものは、ありません。ただ、現場の職員の感覚としましては、今ＤＶの相談件数が右肩上がりで増えていると。その理由で、先ほど広報により窓口周知が進んだ結果じゃないかと申しましたが、一方で、現場の職員の方に聞きますと、近年の厳しい経済情勢も影響しているのではないかと。つまり、例えば職を失ったとか、なかなか仕事が見つからないと、そういったことで、家の中でそれが話題に出て、それがまたカッとなって、そういうことが口に出て思わず手が出たとかですね、そういった厳しい経済情勢が増加の一因であるのではないか、具体的な数字的な裏付けがあるわけではないですけれども、そういったことも職員の方からは聞いております。</w:t>
      </w:r>
    </w:p>
    <w:p>
      <w:pPr>
        <w:pStyle w:val="Style18"/>
        <w:rPr/>
      </w:pPr>
      <w:r>
        <w:rPr/>
        <w:t>　戻りまして、いずれにしましても、現在のところ高知県の、突っ込んだ分析とか動向把握ができましたら、また、それに対する対応等も考えていけるとは思いますが、まだ、今のところそこまでよく踏み込んでないのが現状でございます。</w:t>
      </w:r>
    </w:p>
    <w:p>
      <w:pPr>
        <w:pStyle w:val="Style18"/>
        <w:rPr/>
      </w:pPr>
      <w:r>
        <w:rPr/>
      </w:r>
    </w:p>
    <w:p>
      <w:pPr>
        <w:pStyle w:val="Style18"/>
        <w:rPr/>
      </w:pPr>
      <w:r>
        <w:rPr/>
        <w:t>（会長）</w:t>
      </w:r>
    </w:p>
    <w:p>
      <w:pPr>
        <w:pStyle w:val="Style18"/>
        <w:rPr/>
      </w:pPr>
      <w:r>
        <w:rPr/>
        <w:t>　そういう特徴的な情報について警察の人たちはお持ちでしょうか。</w:t>
      </w:r>
    </w:p>
    <w:p>
      <w:pPr>
        <w:pStyle w:val="Style18"/>
        <w:rPr/>
      </w:pPr>
      <w:r>
        <w:rPr/>
      </w:r>
    </w:p>
    <w:p>
      <w:pPr>
        <w:pStyle w:val="Style18"/>
        <w:rPr/>
      </w:pPr>
      <w:r>
        <w:rPr/>
        <w:t>（事務局）</w:t>
      </w:r>
    </w:p>
    <w:p>
      <w:pPr>
        <w:pStyle w:val="Style18"/>
        <w:rPr/>
      </w:pPr>
      <w:r>
        <w:rPr/>
        <w:t>　警察本部の山崎です。</w:t>
      </w:r>
    </w:p>
    <w:p>
      <w:pPr>
        <w:pStyle w:val="Style18"/>
        <w:rPr/>
      </w:pPr>
      <w:r>
        <w:rPr/>
      </w:r>
    </w:p>
    <w:p>
      <w:pPr>
        <w:pStyle w:val="Style18"/>
        <w:rPr/>
      </w:pPr>
      <w:r>
        <w:rPr/>
        <w:t>（会長）</w:t>
      </w:r>
    </w:p>
    <w:p>
      <w:pPr>
        <w:pStyle w:val="Style18"/>
        <w:rPr/>
      </w:pPr>
      <w:r>
        <w:rPr/>
        <w:t>　はい、よろしくお願いします。</w:t>
      </w:r>
    </w:p>
    <w:p>
      <w:pPr>
        <w:pStyle w:val="Style18"/>
        <w:rPr/>
      </w:pPr>
      <w:r>
        <w:rPr/>
      </w:r>
    </w:p>
    <w:p>
      <w:pPr>
        <w:pStyle w:val="Style18"/>
        <w:rPr/>
      </w:pPr>
      <w:r>
        <w:rPr/>
        <w:t>（山﨑室長）</w:t>
      </w:r>
    </w:p>
    <w:p>
      <w:pPr>
        <w:pStyle w:val="Style18"/>
        <w:rPr/>
      </w:pPr>
      <w:r>
        <w:rPr/>
        <w:t>　当直の際に</w:t>
      </w:r>
      <w:r>
        <w:rPr/>
        <w:t>110</w:t>
      </w:r>
      <w:r>
        <w:rPr/>
        <w:t>番通報がありまして、ＤＶ被害にあってるようだということで警察官が現場へ行きます。被害届が出れば傷害事件ということで対応はできるのですが、なかなか被害届が出ないことが多いもので、しかし、そのまま放って帰るということもいきませんので、女性支援センターへ引き継いだりとか、また、加害者の方に警察署の方へ来てもろって警告をしたりとか、指導したりとかをしております。被害届が出れば対応はできるんですが、なかなか出ないというケースが多いです。</w:t>
      </w:r>
    </w:p>
    <w:p>
      <w:pPr>
        <w:pStyle w:val="Style18"/>
        <w:rPr/>
      </w:pPr>
      <w:r>
        <w:rPr/>
      </w:r>
    </w:p>
    <w:p>
      <w:pPr>
        <w:pStyle w:val="Style18"/>
        <w:rPr/>
      </w:pPr>
      <w:r>
        <w:rPr/>
        <w:t>（会長）</w:t>
      </w:r>
    </w:p>
    <w:p>
      <w:pPr>
        <w:pStyle w:val="Style18"/>
        <w:rPr/>
      </w:pPr>
      <w:r>
        <w:rPr/>
        <w:t>　特に、加害者の高知特有のものとかで、気づいていらっしゃることではないですか。</w:t>
      </w:r>
    </w:p>
    <w:p>
      <w:pPr>
        <w:pStyle w:val="Style18"/>
        <w:rPr/>
      </w:pPr>
      <w:r>
        <w:rPr/>
      </w:r>
    </w:p>
    <w:p>
      <w:pPr>
        <w:pStyle w:val="Style18"/>
        <w:rPr/>
      </w:pPr>
      <w:r>
        <w:rPr/>
        <w:t>（山﨑室長）</w:t>
      </w:r>
    </w:p>
    <w:p>
      <w:pPr>
        <w:pStyle w:val="Style18"/>
        <w:rPr/>
      </w:pPr>
      <w:r>
        <w:rPr/>
        <w:t>　やっぱりお酒を飲んで起こる場合が多いと思います。</w:t>
      </w:r>
    </w:p>
    <w:p>
      <w:pPr>
        <w:pStyle w:val="Style18"/>
        <w:rPr/>
      </w:pPr>
      <w:r>
        <w:rPr/>
      </w:r>
    </w:p>
    <w:p>
      <w:pPr>
        <w:pStyle w:val="Style18"/>
        <w:rPr/>
      </w:pPr>
      <w:r>
        <w:rPr/>
        <w:t>（矢野川所長）</w:t>
      </w:r>
    </w:p>
    <w:p>
      <w:pPr>
        <w:pStyle w:val="Style18"/>
        <w:rPr/>
      </w:pPr>
      <w:r>
        <w:rPr/>
        <w:t>　すいません、ちょっと構いませんか。</w:t>
      </w:r>
    </w:p>
    <w:p>
      <w:pPr>
        <w:pStyle w:val="Style18"/>
        <w:rPr/>
      </w:pPr>
      <w:r>
        <w:rPr/>
      </w:r>
    </w:p>
    <w:p>
      <w:pPr>
        <w:pStyle w:val="Style18"/>
        <w:rPr/>
      </w:pPr>
      <w:r>
        <w:rPr/>
        <w:t>（会長）</w:t>
      </w:r>
    </w:p>
    <w:p>
      <w:pPr>
        <w:pStyle w:val="Style18"/>
        <w:rPr/>
      </w:pPr>
      <w:r>
        <w:rPr/>
        <w:t>　はい、どうぞ。</w:t>
      </w:r>
    </w:p>
    <w:p>
      <w:pPr>
        <w:pStyle w:val="Style18"/>
        <w:rPr/>
      </w:pPr>
      <w:r>
        <w:rPr/>
      </w:r>
    </w:p>
    <w:p>
      <w:pPr>
        <w:pStyle w:val="Style18"/>
        <w:rPr/>
      </w:pPr>
      <w:r>
        <w:rPr/>
        <w:t>（矢野川所長）</w:t>
      </w:r>
    </w:p>
    <w:p>
      <w:pPr>
        <w:pStyle w:val="Style18"/>
        <w:rPr/>
      </w:pPr>
      <w:r>
        <w:rPr/>
        <w:t>　現場の方からですけど、一時保護をした方中心になると思いますけれど、緊急的に警察から来る場合は、ほんとにお酒を飲んでるケースがありますね。その中でもお酒を飲む原因ですよね、やっぱり失業があったり、それから、お仕事に就いてない方が最近ちょっと増えているかな、ご主人の方で増えているかなという感じがします。それと、とても厳しい状況にある方、障害を持っている方、軽度の方もありますね。障害者手帳をもらうほどではないけれど、どうも障害があるのではないかとか、それから、精神的な疾患ですね、精神的な病気、それからうつであるとか、そういう非常に厳しい状況にある夫さんから、その方たちがお酒を飲む方もおりますし、飲まない方もおりますけど、そういう夫さんから暴力を受けて逃れてきてるなど、年々状況が厳しくなってきている感じがします。</w:t>
      </w:r>
    </w:p>
    <w:p>
      <w:pPr>
        <w:pStyle w:val="Style18"/>
        <w:rPr/>
      </w:pPr>
      <w:r>
        <w:rPr/>
        <w:t>　ちょっと愚痴になるかもしれませんけれど、女性相談支援センターが、ＤＶで一時保護できますよという広報をすればするほど、そういう精神疾患持ってる方、障害のある方、女性相談支援センターだけでは対応できないようなケースも病院から紹介を受けて来られたりとかいう状況がちょっと増えているかなと思います。</w:t>
      </w:r>
    </w:p>
    <w:p>
      <w:pPr>
        <w:pStyle w:val="Style18"/>
        <w:rPr/>
      </w:pPr>
      <w:r>
        <w:rPr/>
        <w:t>　高知県特有というのは、お酒はやっぱりちょっとあるかもしれませんけど。全国的に、生粋のＤＶ、男女のそのとらえ方の違いから起こる暴力、それから精神的な病気を持っている方、それから、そういうお酒の嗜好であるとか障害を持ってる方とか、いろんなタイプがあるかなというふうに思っています。ですから、いろんな機関のご協力がないとその予防にもつながっていかないかなと考えています。</w:t>
      </w:r>
    </w:p>
    <w:p>
      <w:pPr>
        <w:pStyle w:val="Style18"/>
        <w:rPr/>
      </w:pPr>
      <w:r>
        <w:rPr/>
      </w:r>
    </w:p>
    <w:p>
      <w:pPr>
        <w:pStyle w:val="Style18"/>
        <w:rPr/>
      </w:pPr>
      <w:r>
        <w:rPr/>
        <w:t>（委員）</w:t>
      </w:r>
    </w:p>
    <w:p>
      <w:pPr>
        <w:pStyle w:val="Style18"/>
        <w:rPr/>
      </w:pPr>
      <w:r>
        <w:rPr/>
        <w:t>　よろしいですか。</w:t>
      </w:r>
    </w:p>
    <w:p>
      <w:pPr>
        <w:pStyle w:val="Style18"/>
        <w:rPr/>
      </w:pPr>
      <w:r>
        <w:rPr/>
      </w:r>
    </w:p>
    <w:p>
      <w:pPr>
        <w:pStyle w:val="Style18"/>
        <w:rPr/>
      </w:pPr>
      <w:r>
        <w:rPr/>
        <w:t>（会長）</w:t>
      </w:r>
    </w:p>
    <w:p>
      <w:pPr>
        <w:pStyle w:val="Style18"/>
        <w:rPr/>
      </w:pPr>
      <w:r>
        <w:rPr/>
        <w:t>　どうぞ。</w:t>
      </w:r>
    </w:p>
    <w:p>
      <w:pPr>
        <w:pStyle w:val="Style18"/>
        <w:rPr/>
      </w:pPr>
      <w:r>
        <w:rPr/>
      </w:r>
    </w:p>
    <w:p>
      <w:pPr>
        <w:pStyle w:val="Style18"/>
        <w:rPr/>
      </w:pPr>
      <w:r>
        <w:rPr/>
        <w:t>（委員）</w:t>
      </w:r>
    </w:p>
    <w:p>
      <w:pPr>
        <w:pStyle w:val="Style18"/>
        <w:rPr/>
      </w:pPr>
      <w:r>
        <w:rPr/>
        <w:t>　私もずっと通して読んでおりまして、ご指摘がありましたように、被害者の視点、それから被害者のケアとか保護とかいう視点については非常にボリュームがあって書かれてあるんですが、もともとの原因である加害者への対応というところが、これを見てみますと</w:t>
      </w:r>
      <w:r>
        <w:rPr/>
        <w:t>19</w:t>
      </w:r>
      <w:r>
        <w:rPr/>
        <w:t>ページ・</w:t>
      </w:r>
      <w:r>
        <w:rPr/>
        <w:t>10</w:t>
      </w:r>
      <w:r>
        <w:rPr/>
        <w:t>ページだけだということですね。しかも、その「現状と課題」を見てみますと、先ほど言われた、その「加害者対策は国においても示されていない」と。それから、その次の丸も「何とかして更生をと願っている加害者に対する専門的、継続的な対応は現時点では、これが有効と把握したものがない」と書かれてありますね。それに対して、その取組として③の、②の話もありましたけど、③の「加害者の気づき」というところで、例えばその県民生活・男女共同参画課、それから女性相談支援センター、ソーレさんなんかは加害者に対して意識づけができるような工夫をしていきなさいと。それから、精神保健センターさん、福祉保健所さんは、加害者が自分の気持ちを相談できる場を確保するとともに相談しやすい環境を整えていきます。それから、ソーレさんは専門機関を紹介しますということですが、その有効な手だてがない中で、こういったことがほんとにできるかなと素直、率直に感じました。上手に書いているっていったら、失礼ですけど、ほんとにこんなことができるのかと、ちょっと疑問に感じたところでございます。</w:t>
      </w:r>
    </w:p>
    <w:p>
      <w:pPr>
        <w:pStyle w:val="Style18"/>
        <w:rPr/>
      </w:pPr>
      <w:r>
        <w:rPr/>
        <w:t>　いろいろプライバシーの問題だとか人権の問題があるとは思うのですが、行政とか公的な立場の人が入っていくこともちょっと考えていく必要があるんじゃないかというような気がしました。以上です。</w:t>
      </w:r>
    </w:p>
    <w:p>
      <w:pPr>
        <w:pStyle w:val="Style18"/>
        <w:rPr/>
      </w:pPr>
      <w:r>
        <w:rPr/>
      </w:r>
    </w:p>
    <w:p>
      <w:pPr>
        <w:pStyle w:val="Style18"/>
        <w:rPr/>
      </w:pPr>
      <w:r>
        <w:rPr/>
        <w:t>（会長）</w:t>
      </w:r>
    </w:p>
    <w:p>
      <w:pPr>
        <w:pStyle w:val="Style18"/>
        <w:rPr/>
      </w:pPr>
      <w:r>
        <w:rPr/>
        <w:t>　はい</w:t>
      </w:r>
    </w:p>
    <w:p>
      <w:pPr>
        <w:pStyle w:val="Style18"/>
        <w:rPr/>
      </w:pPr>
      <w:r>
        <w:rPr/>
      </w:r>
    </w:p>
    <w:p>
      <w:pPr>
        <w:pStyle w:val="Style18"/>
        <w:rPr/>
      </w:pPr>
      <w:r>
        <w:rPr/>
        <w:t>（矢野川所長）</w:t>
      </w:r>
    </w:p>
    <w:p>
      <w:pPr>
        <w:pStyle w:val="Style18"/>
        <w:rPr/>
      </w:pPr>
      <w:r>
        <w:rPr/>
        <w:t>　非常に加害者対応は難しいと感じています。更生は、このプランの中にも書いてますけど、国の方で進んでいないというか、なかなか効果的なものがない。これは世界的にも、そのように言われています。人間を変えるというのは、例えば二十歳の人間を暴力を振るわない人間に変えるためには、同じ年月がかかると専門家の間でも話があります。じゃあ、ほんとに変えれるのかって、なかなか難しいです。ここに書いているのも、妻との話の中で夫の方が何とか自分も変わりたいと、本人がそう気づいて願っている方については対応するところを設けようということで、ソーレの男性相談とか、精神保健福祉センターの方で暴力を使わないコミュニケーションの仕方を学ぼうということで、受け皿はつくっております。私たちも相談者とか保護をした方の夫さんなんかと話ができるケースもありますので、そういうところへ相談できるとお話します。けど、なかなか継続されません。やっぱり自分が何とか変わりたいという、ここの動機づけがないと難しいです。あきらめてもいけませんけれど、予防をどこでするかというと、そういう人をつくらないというところにどうしても立ち返らざるを得ない。だから、子どもたちの小さい頃の教育であるとか、それから、被害者から聞く加害者の家族とかご自分の幼少期の話を聞くと、やっぱり親から虐待を受けていたとか、親の間でのＤＶを見て育っているとか、いわゆる被虐待児の方がかなり多いです。そういった方が大きくなって同じような暴力を受けたり、したりしているのが私たち現場で実感として思っておりますので、じゃあそういう方たちをつくらないためには、小さいときに暴力を使ってコミュニケーションをとってはいけないよと。腹が立っても、違うコミュニケーションのとり方がありますよねっていうのを小さい時から体系立てて教育していくしかないのかなと思っております。手だてはそれしかないかなと思っています。</w:t>
      </w:r>
    </w:p>
    <w:p>
      <w:pPr>
        <w:pStyle w:val="Style18"/>
        <w:rPr/>
      </w:pPr>
      <w:r>
        <w:rPr/>
      </w:r>
    </w:p>
    <w:p>
      <w:pPr>
        <w:pStyle w:val="Style18"/>
        <w:rPr/>
      </w:pPr>
      <w:r>
        <w:rPr/>
        <w:t>（委員）</w:t>
      </w:r>
    </w:p>
    <w:p>
      <w:pPr>
        <w:pStyle w:val="Style18"/>
        <w:rPr/>
      </w:pPr>
      <w:r>
        <w:rPr/>
        <w:t>　先ほど、お酒の話とかありましたけど、自分たちの身近な間でも、酒飲んでは暴力ふるう。酔いがさめて親戚が集まって諭すと涙ながらに反省をすると。けど、お酒が入るとやっぱり同じことが起こるということで、当事者同士では解決がつかないということがあるらしいですね。そういった中で、そのあたりの解決を図るためには、当事者だけでは駄目なところがあるのではないかなという気がするのですが。</w:t>
      </w:r>
    </w:p>
    <w:p>
      <w:pPr>
        <w:pStyle w:val="Style18"/>
        <w:rPr/>
      </w:pPr>
      <w:r>
        <w:rPr/>
      </w:r>
    </w:p>
    <w:p>
      <w:pPr>
        <w:pStyle w:val="Style18"/>
        <w:rPr/>
      </w:pPr>
      <w:r>
        <w:rPr/>
        <w:t>（矢野川所長））</w:t>
      </w:r>
    </w:p>
    <w:p>
      <w:pPr>
        <w:pStyle w:val="Style18"/>
        <w:rPr/>
      </w:pPr>
      <w:r>
        <w:rPr/>
        <w:t>　どこがどの様に入るかですね。ケースによっては私たちも間接的に、とりもつケースも中にはありますけれど、基本的には危ないですから、それはできません。配偶者暴力支援センターとしてはですね。ただ、地域で顔が繋がっているとか、関係ができている中で、両方にものが言える人が間に入るとか。しっかりしている親御さんが間に入ってとりもつとかいうことは可能ですね。行政職員が夫婦の民事の中へ入っていってというのは、いかがなものかと思います。</w:t>
      </w:r>
    </w:p>
    <w:p>
      <w:pPr>
        <w:pStyle w:val="Style18"/>
        <w:rPr/>
      </w:pPr>
      <w:r>
        <w:rPr/>
        <w:t>　あと、ひどい暴力があってですね。命とか身体の影響が大きい時に、保護命令制度がありますので、できるだけ私たちも使えるものであれば、裁判所へ申し立てをして、そこで気づいてもらう。そういう犯罪になるようなことを自分はしていたんだと気づいてもらって、殴る蹴るという暴力はなくなったというケースも聞きますので、それも１つの手段かなと思います。なかなか普通思うように、中に入ってうまくとりなしていくというのは、思うようにいかないですね。</w:t>
      </w:r>
    </w:p>
    <w:p>
      <w:pPr>
        <w:pStyle w:val="Style18"/>
        <w:rPr/>
      </w:pPr>
      <w:r>
        <w:rPr/>
      </w:r>
    </w:p>
    <w:p>
      <w:pPr>
        <w:pStyle w:val="Style18"/>
        <w:rPr/>
      </w:pPr>
      <w:r>
        <w:rPr/>
        <w:t>（委員）</w:t>
      </w:r>
    </w:p>
    <w:p>
      <w:pPr>
        <w:pStyle w:val="Style18"/>
        <w:rPr/>
      </w:pPr>
      <w:r>
        <w:rPr/>
        <w:t>　こういったなかなか絶対治らないようなケースもあると思うですし、そうではなくて、もうちょっと軽いような、暴力とかそういったことで、矯正することができるようなことも、恐らくあるのではないかと思うんですよね。加害者側に対する対策というものも、もうちょっと厚みを増して、計画を作る必要があるのではないかなというような気がしました。</w:t>
      </w:r>
    </w:p>
    <w:p>
      <w:pPr>
        <w:pStyle w:val="Style18"/>
        <w:rPr/>
      </w:pPr>
      <w:r>
        <w:rPr/>
      </w:r>
    </w:p>
    <w:p>
      <w:pPr>
        <w:pStyle w:val="Style18"/>
        <w:rPr/>
      </w:pPr>
      <w:r>
        <w:rPr/>
        <w:t>（委員）</w:t>
      </w:r>
    </w:p>
    <w:p>
      <w:pPr>
        <w:pStyle w:val="Style18"/>
        <w:rPr/>
      </w:pPr>
      <w:r>
        <w:rPr/>
        <w:t>　ちょっとお聞きしたいのですが、７ページのところで、一時保護後の問題ですが、経済状況が厳しくなっている関係かなと、先ほどの矢野川さんのお話などを聞いて思ったのですが、平成</w:t>
      </w:r>
      <w:r>
        <w:rPr/>
        <w:t>20</w:t>
      </w:r>
      <w:r>
        <w:rPr/>
        <w:t>年度から</w:t>
      </w:r>
      <w:r>
        <w:rPr/>
        <w:t>22</w:t>
      </w:r>
      <w:r>
        <w:rPr/>
        <w:t>年度にかけて、一時保護後帰宅する方が増えていますよね。初め、これはグラフ逆に見てしまって、自立する人が増えてきたんだというふうに思っていたんですけれども、よくグラフを見ると、自立が決して増えているわけではなくって、帰宅する方が３割を超して４割に迫ってきている。これはＤＶ等がなくても、就職が厳しい今のこの時代に、経済的になかなか自立ができないで、こういう方向になっていくのか、それとも、ケースバイケースではあろうとは思いますけれども、共依存の状況からなかなか抜け出せないケースが増えてきているのか。要するに元のさやに収まるといったらあれですけど、そういう生活がベストのケースももちろんあるでしょうけれど、加害者がこれだけ改善できない状況の中で、元へ戻るということは、再度の被害者になる可能性が非常に高い状況をまた生んでいるなと思うのですが、それについてはどうなのでしょうか。</w:t>
      </w:r>
    </w:p>
    <w:p>
      <w:pPr>
        <w:pStyle w:val="Style18"/>
        <w:rPr/>
      </w:pPr>
      <w:r>
        <w:rPr/>
      </w:r>
    </w:p>
    <w:p>
      <w:pPr>
        <w:pStyle w:val="Style18"/>
        <w:rPr/>
      </w:pPr>
      <w:r>
        <w:rPr/>
        <w:t>（矢野川所長）</w:t>
      </w:r>
    </w:p>
    <w:p>
      <w:pPr>
        <w:pStyle w:val="Style18"/>
        <w:rPr/>
      </w:pPr>
      <w:r>
        <w:rPr/>
        <w:t>　保護者の中には毎年というか、２回、３回と保護している方も稀におりますけれど、自分のことも子どもも、食べさせていくだけの生活力がない人が多いですね。生活保護をもらっている方も最近は増えておりますけれど。それとやはり行政を頼ってくるのは身よりとか友人、知人、親族とか頼れる方がいない方がほとんどなんですよね。その中で唯一帰る所が夫の所しかないとかいう方もおります。それは共依存という場合もあるかもしれませんけれど、やっぱり女性が１人で子どもを抱えて自立して生活していく厳しさといいますかね。何かそういうものも帰っていく要因だろうと思います。</w:t>
      </w:r>
    </w:p>
    <w:p>
      <w:pPr>
        <w:pStyle w:val="Style18"/>
        <w:rPr/>
      </w:pPr>
      <w:r>
        <w:rPr/>
        <w:t>　それと、子どもをお父さんのいない子どもにしたくないとか、そういう意識も働いているように思います。</w:t>
      </w:r>
    </w:p>
    <w:p>
      <w:pPr>
        <w:pStyle w:val="Style18"/>
        <w:rPr/>
      </w:pPr>
      <w:r>
        <w:rPr/>
      </w:r>
    </w:p>
    <w:p>
      <w:pPr>
        <w:pStyle w:val="Style18"/>
        <w:rPr/>
      </w:pPr>
      <w:r>
        <w:rPr/>
        <w:t>（委員）</w:t>
      </w:r>
    </w:p>
    <w:p>
      <w:pPr>
        <w:pStyle w:val="Style18"/>
        <w:rPr/>
      </w:pPr>
      <w:r>
        <w:rPr/>
        <w:t>　私もちょっとそのことをお聞きしたかったのですが、３割もまた自宅に帰られるということで、より以上の被害を受けることになるのでしょうか。そこが心配です。</w:t>
      </w:r>
    </w:p>
    <w:p>
      <w:pPr>
        <w:pStyle w:val="Style18"/>
        <w:rPr/>
      </w:pPr>
      <w:r>
        <w:rPr/>
        <w:t>　加害者がよけいに暴力をふるうとか。そういうことがあるのではないかという心配です。それと地域での見守り体制づくりとありますけれど、なかなか地域におりましてもそういう事例は見つけられません。私たちが子どもの時には、よく顔を腫らしたおばさんがおりましてね、見るからに暴力を受けたということが分かりましたけれども、現在はなかなか、そういう話はお聞きできなくて、本当にこういう事例が全然減少しないということは、心が暗く痛みます。何とかならないかなという思いでいっぱいですけれど。</w:t>
      </w:r>
    </w:p>
    <w:p>
      <w:pPr>
        <w:pStyle w:val="Style18"/>
        <w:rPr/>
      </w:pPr>
      <w:r>
        <w:rPr/>
      </w:r>
    </w:p>
    <w:p>
      <w:pPr>
        <w:pStyle w:val="Style18"/>
        <w:rPr/>
      </w:pPr>
      <w:r>
        <w:rPr/>
        <w:t>（矢野川所長）</w:t>
      </w:r>
    </w:p>
    <w:p>
      <w:pPr>
        <w:pStyle w:val="Style18"/>
        <w:rPr/>
      </w:pPr>
      <w:r>
        <w:rPr/>
        <w:t>　一度保護されて帰られた方が余計暴力ひどくなるんじゃないかというご心配ですが、私どもと後で警察の方からもお聞きしていただいたらいいと思いますけれど、ケースにもよりますね。</w:t>
      </w:r>
    </w:p>
    <w:p>
      <w:pPr>
        <w:pStyle w:val="Style18"/>
        <w:rPr/>
      </w:pPr>
      <w:r>
        <w:rPr/>
        <w:t>　最近もあるのですが、「帰っても同じことになりますよ」と、いろいろあの手この手で説得しても「暴力さえなければいい人なんです。暴力さえなければ、私はあの人が好きなんです」と。けど、「暴力も含めた人格ですよね。前もそうだったのよね。」という話も何度もいたしますけれど、やっぱり謝ってくるんですよね。「ごめんなさい。もうしない。」と。それはＤＶのサイクルというのがあって、暴力の爆発期があって、その後、ハネムーン期ということですごく優しくなる。それがまた、ストレスが溜まって爆発期となる。人によって周期が違いますけど、そういう周期があると言われています。</w:t>
      </w:r>
    </w:p>
    <w:p>
      <w:pPr>
        <w:pStyle w:val="Style18"/>
        <w:rPr/>
      </w:pPr>
      <w:r>
        <w:rPr/>
        <w:t>　何度も繰り返して、２度も３度も繰り返して３回目で自立に向かっていく人もいます。私たちはすごく心配です。被害者になることもありますし、残念ながら昨年、加害者になってしまったというケースもありますので、もうヒヤヒヤしています。けど、最後はご本人の意思を尊重せざるを得ないので、ハラハラしながら帰しています。それは警察も同じだと思います。</w:t>
      </w:r>
    </w:p>
    <w:p>
      <w:pPr>
        <w:pStyle w:val="Style18"/>
        <w:rPr/>
      </w:pPr>
      <w:r>
        <w:rPr/>
      </w:r>
    </w:p>
    <w:p>
      <w:pPr>
        <w:pStyle w:val="Style18"/>
        <w:rPr/>
      </w:pPr>
      <w:r>
        <w:rPr/>
        <w:t>（山﨑室長）</w:t>
      </w:r>
    </w:p>
    <w:p>
      <w:pPr>
        <w:pStyle w:val="Style18"/>
        <w:rPr/>
      </w:pPr>
      <w:r>
        <w:rPr/>
        <w:t>　矢野川さんから言われたことと同じでして、</w:t>
      </w:r>
      <w:r>
        <w:rPr/>
        <w:t>110</w:t>
      </w:r>
      <w:r>
        <w:rPr/>
        <w:t>番通報があって現場へ行って、警察署の方へ保護したり、女性支援センターの方へお願いして保護してもらうような手続きをするのですが、１晩ぐらい、数日くらい入ると自宅の方へ帰ると。これでいいのかな、また同じ繰り返しになるんじゃないかと心配しているのですが、ご本人はやはり家がいいと。子どもに会いたいとか、一緒に暮らしたいとかいうことで帰っていきます。毎度、心配をしております。</w:t>
      </w:r>
    </w:p>
    <w:p>
      <w:pPr>
        <w:pStyle w:val="Style18"/>
        <w:rPr/>
      </w:pPr>
      <w:r>
        <w:rPr/>
      </w:r>
    </w:p>
    <w:p>
      <w:pPr>
        <w:pStyle w:val="Style18"/>
        <w:rPr/>
      </w:pPr>
      <w:r>
        <w:rPr/>
        <w:t>（会長）</w:t>
      </w:r>
    </w:p>
    <w:p>
      <w:pPr>
        <w:pStyle w:val="Style18"/>
        <w:rPr/>
      </w:pPr>
      <w:r>
        <w:rPr/>
        <w:t>　ＤＶはサイクルで、暴力がエスカレートし、大きくなっていくと仰られましたが。なかには、こういうサイクルに入らないで、１回はそうだったのだけれども、元に戻る、それ以上の暴力には発展しないというケースもあるのでしょうか。</w:t>
      </w:r>
    </w:p>
    <w:p>
      <w:pPr>
        <w:pStyle w:val="Style18"/>
        <w:rPr/>
      </w:pPr>
      <w:r>
        <w:rPr/>
      </w:r>
    </w:p>
    <w:p>
      <w:pPr>
        <w:pStyle w:val="Style18"/>
        <w:rPr/>
      </w:pPr>
      <w:r>
        <w:rPr/>
        <w:t>（矢野川所長）</w:t>
      </w:r>
    </w:p>
    <w:p>
      <w:pPr>
        <w:pStyle w:val="Style18"/>
        <w:rPr/>
      </w:pPr>
      <w:r>
        <w:rPr/>
        <w:t>　それはあると思います。私たちのところにくる方はどうしても厳しい例が多いので、多分解決されている方もたくさんいると思うんですよね。家族がいたり、友人・知人がいたり、自身が解決できる力を持っているとか、そういう方はそれなりに解決できてるのではないかと思います。自分たちでできない方達が私どもを頼ってきている。</w:t>
      </w:r>
    </w:p>
    <w:p>
      <w:pPr>
        <w:pStyle w:val="Style18"/>
        <w:rPr/>
      </w:pPr>
      <w:r>
        <w:rPr/>
      </w:r>
    </w:p>
    <w:p>
      <w:pPr>
        <w:pStyle w:val="Style18"/>
        <w:rPr/>
      </w:pPr>
      <w:r>
        <w:rPr/>
        <w:t>（会長）</w:t>
      </w:r>
    </w:p>
    <w:p>
      <w:pPr>
        <w:pStyle w:val="Style18"/>
        <w:rPr/>
      </w:pPr>
      <w:r>
        <w:rPr/>
        <w:t>　センターに来るような人たちは、大体そのサイクルですか？</w:t>
      </w:r>
    </w:p>
    <w:p>
      <w:pPr>
        <w:pStyle w:val="Style18"/>
        <w:rPr/>
      </w:pPr>
      <w:r>
        <w:rPr/>
      </w:r>
    </w:p>
    <w:p>
      <w:pPr>
        <w:pStyle w:val="Style18"/>
        <w:rPr/>
      </w:pPr>
      <w:r>
        <w:rPr/>
        <w:t>（矢野川所長）</w:t>
      </w:r>
    </w:p>
    <w:p>
      <w:pPr>
        <w:pStyle w:val="Style18"/>
        <w:rPr/>
      </w:pPr>
      <w:r>
        <w:rPr/>
        <w:t>　やっぱり割合的には多いのではないかと思います。</w:t>
      </w:r>
    </w:p>
    <w:p>
      <w:pPr>
        <w:pStyle w:val="Style18"/>
        <w:rPr/>
      </w:pPr>
      <w:r>
        <w:rPr/>
        <w:t>　男性が暴力をふるう時というのは、やっぱりストレスのせいもあると思うんですよね。経済的なこと、仕事のこと、会社の人間関係のこととか、そういうストレスを軽減していくような方策もあれば、多少なりとも暴力は防げるのかもしれません。</w:t>
      </w:r>
    </w:p>
    <w:p>
      <w:pPr>
        <w:pStyle w:val="Style18"/>
        <w:rPr/>
      </w:pPr>
      <w:r>
        <w:rPr/>
      </w:r>
    </w:p>
    <w:p>
      <w:pPr>
        <w:pStyle w:val="Style18"/>
        <w:rPr/>
      </w:pPr>
      <w:r>
        <w:rPr/>
        <w:t>（会長）</w:t>
      </w:r>
    </w:p>
    <w:p>
      <w:pPr>
        <w:pStyle w:val="Style18"/>
        <w:rPr/>
      </w:pPr>
      <w:r>
        <w:rPr/>
        <w:t>　さっき委員がおっしゃっていたことと、センターが掌握していることの間にある事例ですね。普通の人が、フラストレーションが高くなって暴力を１回ふるったけれども、いろいろな人と会って、状況を自分で改善していく事例も多いのではないか、あるのではないかと思います。</w:t>
      </w:r>
    </w:p>
    <w:p>
      <w:pPr>
        <w:pStyle w:val="Style18"/>
        <w:rPr/>
      </w:pPr>
      <w:r>
        <w:rPr/>
        <w:t>　どのような条件が揃ったから、どういう人が本当にサイクルの中に入るのか。どういう人が加害者への啓蒙運動で改善が見込まれるのか。それが例えば、職場での啓蒙運動だったりすると思うのですが。なかなか加害者のドメスティックな家に入ること、加害者への法的接触は難しいと思うので。一般の社会の中で、例えば私たちが大声を上げて相手をののしったり、または相手にとって不愉快なことを言ってはいけない、いわゆるハラスメントの領域から始まる人権の問題ですと呼びかけること、そこが予防であり、加害者にならずに、上手に自分のフラストレーションを処理していくことにも繋がっていくのではないかと。この人は加害者になるというのは分からないですからね。</w:t>
      </w:r>
    </w:p>
    <w:p>
      <w:pPr>
        <w:pStyle w:val="Style18"/>
        <w:rPr/>
      </w:pPr>
      <w:r>
        <w:rPr/>
      </w:r>
    </w:p>
    <w:p>
      <w:pPr>
        <w:pStyle w:val="Style18"/>
        <w:rPr/>
      </w:pPr>
      <w:r>
        <w:rPr/>
        <w:t>（矢野川所長）</w:t>
      </w:r>
    </w:p>
    <w:p>
      <w:pPr>
        <w:pStyle w:val="Style18"/>
        <w:rPr/>
      </w:pPr>
      <w:r>
        <w:rPr/>
        <w:t>　暴力というのは身体だけへの暴力じゃないですので、言葉も暴力もありますので、「こういうことが暴力になるんだよ」と。気づいてないことが皆さんありますので。気づいてもらって自分が気を付けるとか、周りの方が早めに気づいて「それは暴力だよ、人権侵害だよ、やっちゃいけない」と言っていけるように啓発を順次やっていくとか、そういうのも１つ手だと思います。</w:t>
      </w:r>
    </w:p>
    <w:p>
      <w:pPr>
        <w:pStyle w:val="Style18"/>
        <w:rPr/>
      </w:pPr>
      <w:r>
        <w:rPr/>
      </w:r>
    </w:p>
    <w:p>
      <w:pPr>
        <w:pStyle w:val="Style18"/>
        <w:rPr/>
      </w:pPr>
      <w:r>
        <w:rPr/>
        <w:t>（委員）</w:t>
      </w:r>
    </w:p>
    <w:p>
      <w:pPr>
        <w:pStyle w:val="Style18"/>
        <w:rPr/>
      </w:pPr>
      <w:r>
        <w:rPr/>
        <w:t>　話が戻りますけれど、そういうことも含めて対策のところへ書き込まれているのだろうとは思うのですが、ちょっと話をしだすといろんなことが出てくるので、もうちょっと細かく、膨らますという言い方はおかしいと思うけど、対策を具体的に分かるように付け加えてですね、加害者に対するケアだとかを書き込んでいただいたら、私たちはありがたいなという気がするのですけれど。</w:t>
      </w:r>
    </w:p>
    <w:p>
      <w:pPr>
        <w:pStyle w:val="Style18"/>
        <w:rPr/>
      </w:pPr>
      <w:r>
        <w:rPr/>
      </w:r>
    </w:p>
    <w:p>
      <w:pPr>
        <w:pStyle w:val="Style18"/>
        <w:rPr/>
      </w:pPr>
      <w:r>
        <w:rPr/>
        <w:t>（副会長）</w:t>
      </w:r>
    </w:p>
    <w:p>
      <w:pPr>
        <w:pStyle w:val="Style18"/>
        <w:rPr/>
      </w:pPr>
      <w:r>
        <w:rPr/>
        <w:t>　この加害者への対応なんですけれども、以前、全国のＤＶ対策を見せていただいた時に、先駆けて行っているところはなかったように思います。加害者への対応というのがいかに難しいかということに、その時、気づきました。加害者への対応はどうしても必要だというのはもちろんありますし、それを参考にできるのが全国どこかないかなと思って資料を見ました時に、その時点では参考になるのはなかったです。でも高知のこの２次の策定の中では、どうしても加害者の対応を入れたいということで確か入れていただいたということがございます。</w:t>
      </w:r>
    </w:p>
    <w:p>
      <w:pPr>
        <w:pStyle w:val="Style18"/>
        <w:rPr/>
      </w:pPr>
      <w:r>
        <w:rPr/>
        <w:t>　それと、もう１点なのですが、以前、埼玉の女性教育会館ヌウェックの会で、加害者のワークショップがありまして、私もその中で話を聞かせてもらったんですが、そういうお集まりといいますか、何人かの方でそういうワークショップを開いて、自分たちの気づきからどのようにしていったら、自分たちが過去を振り返りながら、そういうことがこれから起こらなくなるだろうか、他の人たちへの参考にもなるだろうかということで、ワークショップが開かれておりました。</w:t>
      </w:r>
    </w:p>
    <w:p>
      <w:pPr>
        <w:pStyle w:val="Style18"/>
        <w:rPr/>
      </w:pPr>
      <w:r>
        <w:rPr/>
        <w:t>　それで、確か関西の方のグループだったんですが、いくつか関西の方にはそういった加害者への対応というか、自分たちで開いていくグループがありまして。自分たちが気づいて、どのようにしていったらいいのか。反省も含めてですね。そのような話でありました。その後、そういった会へ行く機会がなかったのですが、それが私の中で、何といいますか、目からうろこというか、こういうことが既に行われているのだなと。随分前の会だったのですが、そういったグループの人たちに要請するような機会があれば、自分たちの気づきの部分を他の人たちに知らせると言いますか、支援といいますか、応援してくれるのではないかなと思ったのですが。ちょっとその後の活動は、分からないですね。でも、既にありました。参考までにご報告します。</w:t>
      </w:r>
    </w:p>
    <w:p>
      <w:pPr>
        <w:pStyle w:val="Style18"/>
        <w:rPr/>
      </w:pPr>
      <w:r>
        <w:rPr/>
      </w:r>
    </w:p>
    <w:p>
      <w:pPr>
        <w:pStyle w:val="Style18"/>
        <w:rPr/>
      </w:pPr>
      <w:r>
        <w:rPr/>
        <w:t>（事務局）</w:t>
      </w:r>
    </w:p>
    <w:p>
      <w:pPr>
        <w:pStyle w:val="Style18"/>
        <w:rPr/>
      </w:pPr>
      <w:r>
        <w:rPr/>
        <w:t>　ありがとうございます。まず、加害者の対応。大変いろいろ意見が出て難しいことの反面、大変大事なことだと思ってます。</w:t>
      </w:r>
    </w:p>
    <w:p>
      <w:pPr>
        <w:pStyle w:val="Style18"/>
        <w:rPr/>
      </w:pPr>
      <w:r>
        <w:rPr/>
        <w:t>　先ほど、ご紹介いただきましたけれど、過去の策定委員会でも加害者の対応が大事じゃないかという意見が出まして、他県の例なども問いかけながら、私どもで当たってみたのですが、なかなかうちも真似できる、したいなとここでご紹介できるようなのがなく、今このように記載しています。重たくなったら、加害者更生プログラムというふうに、今後状況を見ながら適用すると。それ以前に、そもそもならないように子どもの頃からの子育て、あるいは心身の発達に注意するとか。今、重たくなってない挟間の人がいるのではないかと。そういった人の中で繰り返しサイクルに陥る前に抜け出した人がいるんじゃないかといったことで、そういったことなんかを書き込めないかというご意見もあったりしたと思います。</w:t>
      </w:r>
    </w:p>
    <w:p>
      <w:pPr>
        <w:pStyle w:val="Style18"/>
        <w:rPr/>
      </w:pPr>
      <w:r>
        <w:rPr/>
        <w:t>　そこの辺りはちょっと、ここで、どのような書き具合がいいか、なかなか名案が即答はできないのですけれども、確かにそこは１つの課題意識かなという思いはしておりますけれども。</w:t>
      </w:r>
    </w:p>
    <w:p>
      <w:pPr>
        <w:pStyle w:val="Style18"/>
        <w:rPr/>
      </w:pPr>
      <w:r>
        <w:rPr/>
      </w:r>
    </w:p>
    <w:p>
      <w:pPr>
        <w:pStyle w:val="Style18"/>
        <w:rPr/>
      </w:pPr>
      <w:r>
        <w:rPr/>
        <w:t>（会長）</w:t>
      </w:r>
    </w:p>
    <w:p>
      <w:pPr>
        <w:pStyle w:val="Style18"/>
        <w:rPr/>
      </w:pPr>
      <w:r>
        <w:rPr/>
        <w:t>　他にないでしょうか。</w:t>
      </w:r>
    </w:p>
    <w:p>
      <w:pPr>
        <w:pStyle w:val="Style18"/>
        <w:rPr/>
      </w:pPr>
      <w:r>
        <w:rPr/>
      </w:r>
    </w:p>
    <w:p>
      <w:pPr>
        <w:pStyle w:val="Style18"/>
        <w:rPr/>
      </w:pPr>
      <w:r>
        <w:rPr/>
        <w:t>（委員）</w:t>
      </w:r>
    </w:p>
    <w:p>
      <w:pPr>
        <w:pStyle w:val="Style18"/>
        <w:rPr/>
      </w:pPr>
      <w:r>
        <w:rPr/>
        <w:t>　今の点なんですが、矢野川さんのお話をお伺いしただけでも、私たちの中で、こういう背景の方とか、こういうケースの方がいらっしゃるんだなという理解ができたと思うんです。それで、やっぱり</w:t>
      </w:r>
      <w:r>
        <w:rPr/>
        <w:t>14</w:t>
      </w:r>
      <w:r>
        <w:rPr/>
        <w:t>ページのところにＤＶ防止のための教育・普及啓発のところの６個めの一番下が職域におけるＤＶ防止をはじめとする人権教育の研修の実施ということが書いてありまして、加害者は男性が多く、有職者である場合もあると書いてますが、こういういろんなケースを、いろんな場面を捕まえていくことを、検討機会をつくっていこうという、ここが一般の大人に対する啓発の部分かなというふうに思いまして、今までのお話をお伺いすると、若い人の啓発とか、そういうものも大事だけど、夫婦の間のコミュニケーションとか、あるいはこれからは認知症とかの高齢者を抱えることになり得る大人の家族の中のコミュニケーションという、それをどうするかという勉強が必要なのかと。失業等も増えてきますと、いろんな経済的な問題もトラブルの元になるので、そういったことも含めて家庭内のコミュニケーションとか、お互いに理解するというような、そういうものはなかなか、教育の現場もどこもあまりしてなかったと思いますので、こういうことがもし必要だとすると、</w:t>
      </w:r>
      <w:r>
        <w:rPr/>
        <w:t>29</w:t>
      </w:r>
      <w:r>
        <w:rPr/>
        <w:t>ページの被害者の自立に向けて、心理面でもケアを行いますの項目のところにアサーション・トレーニングという自分や相手の人権を尊重した上で、意見や気持ちをその場に適切な言い方で表現するトレーニングとか、こういったようなものを少し家庭内のコミュニケーションの取り方とかあるいはストレスが溜まった時にはコミュニケーションの取り方みたいな形で、大人のための相互理解のコミュニケーションみたいなものを、ここに書かなくても、ここでやるというような認識があればいいのではないかなとは思います。</w:t>
      </w:r>
    </w:p>
    <w:p>
      <w:pPr>
        <w:pStyle w:val="Style18"/>
        <w:rPr/>
      </w:pPr>
      <w:r>
        <w:rPr/>
      </w:r>
    </w:p>
    <w:p>
      <w:pPr>
        <w:pStyle w:val="Style18"/>
        <w:rPr/>
      </w:pPr>
      <w:r>
        <w:rPr/>
        <w:t>（会長）</w:t>
      </w:r>
    </w:p>
    <w:p>
      <w:pPr>
        <w:pStyle w:val="Style18"/>
        <w:rPr/>
      </w:pPr>
      <w:r>
        <w:rPr/>
        <w:t>　大変貴重なご提案をいただきました。</w:t>
      </w:r>
    </w:p>
    <w:p>
      <w:pPr>
        <w:pStyle w:val="Style18"/>
        <w:rPr/>
      </w:pPr>
      <w:r>
        <w:rPr/>
        <w:t>　時間がそろそろ来ておりますが、他に何かございますでしょうか。</w:t>
      </w:r>
    </w:p>
    <w:p>
      <w:pPr>
        <w:pStyle w:val="Style18"/>
        <w:rPr/>
      </w:pPr>
      <w:r>
        <w:rPr/>
      </w:r>
    </w:p>
    <w:p>
      <w:pPr>
        <w:pStyle w:val="Style18"/>
        <w:rPr/>
      </w:pPr>
      <w:r>
        <w:rPr/>
        <w:t>（委員）</w:t>
      </w:r>
    </w:p>
    <w:p>
      <w:pPr>
        <w:pStyle w:val="Style18"/>
        <w:rPr/>
      </w:pPr>
      <w:r>
        <w:rPr/>
        <w:t>　先ほどから加害者というか、起きてからの方にお話がシフトしていたと思うのですが、ちょっとまた立ち返ってもらって、予防の観点で学校現場であるとか、幼保育の時代の人権教育のというところで</w:t>
      </w:r>
      <w:r>
        <w:rPr/>
        <w:t>13</w:t>
      </w:r>
      <w:r>
        <w:rPr/>
        <w:t>ページとかにも書いてありますし、それから</w:t>
      </w:r>
      <w:r>
        <w:rPr/>
        <w:t>29</w:t>
      </w:r>
      <w:r>
        <w:rPr/>
        <w:t>ページには児童虐待に繋がるということも書いてはあるのですけれども、高校生ぐらいになってくると、保護者への研修はなかなか難しいというか、ＰＴＡ関係の行事への出席率自体が少ないので、大半の学校ではそこで苦労しているところもあるので、結局ペーパーで回すという形になってくるのではないかなと思うのですけれど、その虐待を受けた子どもさんが、将来、加害者になる可能性もあるというお話をさっきお伺いして、やっぱり幼保、小ぐらいの時に保護者の方が学校に出てくる機会が多い時代ですので、そういう時に具体的にもうちょっと体系づくって、ＤＶのこととか虐待のことを保護者の方に知っていただくような。もしかしてこれがＤＶや虐待に繋がるんじゃないかというふうに保護者が気づくような、そういう研修をもう少し具体的に計画した方がいいんじゃないかなと思いました。</w:t>
      </w:r>
    </w:p>
    <w:p>
      <w:pPr>
        <w:pStyle w:val="Style18"/>
        <w:rPr/>
      </w:pPr>
      <w:r>
        <w:rPr/>
      </w:r>
    </w:p>
    <w:p>
      <w:pPr>
        <w:pStyle w:val="Style18"/>
        <w:rPr/>
      </w:pPr>
      <w:r>
        <w:rPr/>
        <w:t>（会長）</w:t>
      </w:r>
    </w:p>
    <w:p>
      <w:pPr>
        <w:pStyle w:val="Style18"/>
        <w:rPr/>
      </w:pPr>
      <w:r>
        <w:rPr/>
        <w:t>　ありがとうございます。</w:t>
      </w:r>
    </w:p>
    <w:p>
      <w:pPr>
        <w:pStyle w:val="Style18"/>
        <w:rPr/>
      </w:pPr>
      <w:r>
        <w:rPr/>
      </w:r>
    </w:p>
    <w:p>
      <w:pPr>
        <w:pStyle w:val="Style18"/>
        <w:rPr/>
      </w:pPr>
      <w:r>
        <w:rPr/>
        <w:t>（委員）</w:t>
      </w:r>
    </w:p>
    <w:p>
      <w:pPr>
        <w:pStyle w:val="Style18"/>
        <w:rPr/>
      </w:pPr>
      <w:r>
        <w:rPr/>
        <w:t>　今、おっしゃったような、この予防というか、被害に遭わないための啓蒙、啓発活動は、幼少期からのものが非常に重要になるのかなと。私も今、地域で家庭教育の授業をしているのですけれど、家庭教育の授業は、お話にでましたように参加者が非常に少ないんですよね。普通にやる分には。集まったとしても、聞かなくてもいいような人が集まる。そういう人がまた人づてに話すというのももちろん活動の１つなんですけど、重点的に家庭教育を行うということは、これから重要になるのかなという気がしますね。</w:t>
      </w:r>
    </w:p>
    <w:p>
      <w:pPr>
        <w:pStyle w:val="Style18"/>
        <w:rPr/>
      </w:pPr>
      <w:r>
        <w:rPr/>
        <w:t>　あと、今僕が地域で行っている性教育とか命についてのことも、今の日本の性教育では、小学校に入ってとか、親も結局、高学年とか生理がきてからお話するみたいな固定観念がどうしても入ってしまうので、実際に話は分からなくても幼稚園、保育園の時から家庭もそうですし、幼稚園、学校などで教育できるシステムというか形をつくることが非常に大事なのではないかなと。だから、このＤＶについての問題についても、どこをどう押したらいいのかというのは具体化はしないですけど、子どもが小さいうちから、男女共同参画的なものもそうですけど、やっぱり位置付けをして、しっかり教育していくという体制が、これは県だけの問題でもないと思うのですが、これが大きくものを言うのではないかなと思います。</w:t>
      </w:r>
    </w:p>
    <w:p>
      <w:pPr>
        <w:pStyle w:val="Style18"/>
        <w:rPr/>
      </w:pPr>
      <w:r>
        <w:rPr/>
        <w:t>　今、小学校などに、入ったりするのですが、今の子ども、今の子どもっていう言い方もあれなんですけども、落ち着きがない子どもが非常に増えています。この子達が大人になった時というのは、今までの形と全然違ってくると思うんですよね。さっきからも出ている貧困層の問題も、</w:t>
      </w:r>
      <w:r>
        <w:rPr/>
        <w:t>10</w:t>
      </w:r>
      <w:r>
        <w:rPr/>
        <w:t>年、</w:t>
      </w:r>
      <w:r>
        <w:rPr/>
        <w:t>20</w:t>
      </w:r>
      <w:r>
        <w:rPr/>
        <w:t>年で、かなりマイナス面での問題が大きく出てくると思いますので、そういう面でも県、国もそうですけれど、早めの段階でいろんな問題意識というものをある程度、事前にリサーチをしておかないと、寸前になってからでは、なかなか対処できない面が多く出てくるのではないかと。</w:t>
      </w:r>
    </w:p>
    <w:p>
      <w:pPr>
        <w:pStyle w:val="Style18"/>
        <w:rPr/>
      </w:pPr>
      <w:r>
        <w:rPr/>
        <w:t>　そういう面では、市町村というのが、今この資料３などでも出していただいておりますけれども、やっぱり市町村の問題意識が低いのは現実だと思いますので、その辺の現実をよく知って理解してもらうために、いろんな目に見えることを伝えていくしかないのかなという気もします。私も市町村を、よく見てますが、人も足りなくなる中で仕事が増えるという、いろんな状況の中で大変な面もあると思うのですが、そのあたりはうまく県とかいろんなところとリンクして、いい体制ができればと思います。</w:t>
      </w:r>
    </w:p>
    <w:p>
      <w:pPr>
        <w:pStyle w:val="Style18"/>
        <w:rPr/>
      </w:pPr>
      <w:r>
        <w:rPr/>
      </w:r>
    </w:p>
    <w:p>
      <w:pPr>
        <w:pStyle w:val="Style18"/>
        <w:rPr/>
      </w:pPr>
      <w:r>
        <w:rPr/>
        <w:t>（会長）</w:t>
      </w:r>
    </w:p>
    <w:p>
      <w:pPr>
        <w:pStyle w:val="Style18"/>
        <w:rPr/>
      </w:pPr>
      <w:r>
        <w:rPr/>
        <w:t>　ありがとうございました。丁度、資料３の話をしていただいたので、そろそろここのところの話はよろしいでしょうか。今日は非常に活発で貴重なご意見をいただきました。事務局は、パブリックコメントと同時にこの委員会のコメントを受け止めて改定作業を進めてください。</w:t>
      </w:r>
    </w:p>
    <w:p>
      <w:pPr>
        <w:pStyle w:val="Style18"/>
        <w:rPr/>
      </w:pPr>
      <w:r>
        <w:rPr/>
        <w:t>　それでは、次のことに移りたいと思います。協議事項２の市町村の男女共同参画の取組について、事務局から説明をお願いします。</w:t>
      </w:r>
    </w:p>
    <w:p>
      <w:pPr>
        <w:pStyle w:val="Style18"/>
        <w:rPr/>
      </w:pPr>
      <w:r>
        <w:rPr/>
      </w:r>
    </w:p>
    <w:p>
      <w:pPr>
        <w:pStyle w:val="Style18"/>
        <w:rPr/>
      </w:pPr>
      <w:r>
        <w:rPr/>
        <w:t xml:space="preserve">（事務局）  </w:t>
      </w:r>
    </w:p>
    <w:p>
      <w:pPr>
        <w:pStyle w:val="Style18"/>
        <w:rPr/>
      </w:pPr>
      <w:r>
        <w:rPr/>
        <w:t>　それでは、協議事項（２）市町村の男女共同参画の取組について説明させていただきます。</w:t>
      </w:r>
    </w:p>
    <w:p>
      <w:pPr>
        <w:pStyle w:val="Style18"/>
        <w:rPr/>
      </w:pPr>
      <w:r>
        <w:rPr/>
        <w:t>　資料３、これは表裏ですけれどご覧ください。昨年度に改定しましたこうち男女共同参画プランでは、重点課題の一つに「地域における男女共同参加の推進」を掲げました。そのためには、住民に身近な市町村の役割が大きいと、そういう思いから、市町村における男女共同参画計画の策定をはじめ、研修の開催や住民への意識啓発など、その取組を積極的に支援していくこととしています。</w:t>
      </w:r>
    </w:p>
    <w:p>
      <w:pPr>
        <w:pStyle w:val="Style18"/>
        <w:rPr/>
      </w:pPr>
      <w:r>
        <w:rPr/>
        <w:t>　そこで、今回各市町村で、平成</w:t>
      </w:r>
      <w:r>
        <w:rPr/>
        <w:t>23</w:t>
      </w:r>
      <w:r>
        <w:rPr/>
        <w:t>年度に実施した広報、啓発や講演会、研修会など男女共同参画の取組について、この１月に調査をいたしました。資料３の方をご覧ください。簡単にいつくかご紹介させていただきますと、まず、上から４行目の南国市でございます。</w:t>
      </w:r>
    </w:p>
    <w:p>
      <w:pPr>
        <w:pStyle w:val="Style18"/>
        <w:rPr/>
      </w:pPr>
      <w:r>
        <w:rPr/>
        <w:t>　南国市は、昨年６月に、県内市町村の中では４番目となります「南国市男女共同参画推進条例」を制定されました。そして、今年度は「なんこく男女共生かがやきプラン」という名称ですけれど、その改定の年度でもありますので、委員会を立ち上げてまして議論を重ね、現在、作業の真っ最中でございます。</w:t>
      </w:r>
    </w:p>
    <w:p>
      <w:pPr>
        <w:pStyle w:val="Style18"/>
        <w:rPr/>
      </w:pPr>
      <w:r>
        <w:rPr/>
        <w:t>　①広報、啓発につきましては、広報なんごく２月号で見開きの２ページで男女共同参画について啓発記事を掲載し、２万部を市内全戸配布するというふうに伺っています。また、②講演会・研修会につきましては、ＤＶ講座や、男女共生社会づくり研修会を開催しています。</w:t>
      </w:r>
    </w:p>
    <w:p>
      <w:pPr>
        <w:pStyle w:val="Style18"/>
        <w:rPr/>
      </w:pPr>
      <w:r>
        <w:rPr/>
        <w:t>　南国市は、これらの広報やプラン策定にあたりまして、私ども県の方の「男女共同参画地域サポート事業」というのを活用していただいています。このサポート事業は、地域における男女共同参画の推進を図ることを目的に、男女共同参画に関する活動を行っていますＮＰＯ法人である「ポレール」をアドバイザーとして県が委託し、市町村が行う取組を効果的にサポートしていくものでございます。</w:t>
      </w:r>
    </w:p>
    <w:p>
      <w:pPr>
        <w:pStyle w:val="Style18"/>
        <w:rPr/>
      </w:pPr>
      <w:r>
        <w:rPr/>
        <w:t>平成</w:t>
      </w:r>
      <w:r>
        <w:rPr/>
        <w:t>23</w:t>
      </w:r>
      <w:r>
        <w:rPr/>
        <w:t>年度は南国市のほか、安芸市と土佐清水市もこの事業を活用していただいています。</w:t>
      </w:r>
    </w:p>
    <w:p>
      <w:pPr>
        <w:pStyle w:val="Style18"/>
        <w:rPr/>
      </w:pPr>
      <w:r>
        <w:rPr/>
        <w:t xml:space="preserve">　南国市の１行上の安芸市の欄をご覧ください。地域サポート事業の活用によりまして、ポレールが講座の企画や運営等にアドバイスを行った上で、もりおか女性センターのセンター長を講師に迎えまして、「女性の視点から見た防災」のテーマで、男女共同参画講座を開催しています。          </w:t>
      </w:r>
    </w:p>
    <w:p>
      <w:pPr>
        <w:pStyle w:val="Style18"/>
        <w:rPr/>
      </w:pPr>
      <w:r>
        <w:rPr/>
        <w:t>　また、安芸市は、この講座の開催にあたって、ソーレの方の「地域版男女共同参画講座」も活用していただいています。「地域版男女共同参画講座」と言いますのは、地域の男女共同参画を推進するために、ソーレが市町村と協働して、学習の機会を提供するものでして、講師の選定や、講座内容のアドバイス、講師謝金等の経費の補助等を行う事業です。</w:t>
      </w:r>
    </w:p>
    <w:p>
      <w:pPr>
        <w:pStyle w:val="Style18"/>
        <w:rPr/>
      </w:pPr>
      <w:r>
        <w:rPr/>
        <w:t>　安芸市におかれましては、県やソーレの事業を効果的に活用して、成果をあげていただいた事例と言えるかと思います。</w:t>
      </w:r>
    </w:p>
    <w:p>
      <w:pPr>
        <w:pStyle w:val="Style18"/>
        <w:rPr/>
      </w:pPr>
      <w:r>
        <w:rPr/>
        <w:t>　この他、安芸市の２行下の土佐市、土佐市さんでは「土佐市じんけんセミナー」や、裏面になりますけども、上から３行目に香南市が載ってますけども、「香南市いきいきセミナー」も、このソーレの地域版男女共同参画講座を活用して実施したものでございます。香南市は、ソーレのミニ出前講座を活用して、「夜須高齢者生涯学習講座」も行っています。ミニ出前講座と言いますのは、ソーレに登録されているサポーター講師やソーレの職員が講師として地域に出向きまして、講座等を行うものでございます。また、県の方では、６月の「男女共同参画推進月間」や</w:t>
      </w:r>
      <w:r>
        <w:rPr/>
        <w:t>11</w:t>
      </w:r>
      <w:r>
        <w:rPr/>
        <w:t>月の「女性に対する暴力をなくす運動」期間に合わせまして、市町村に広報誌用の、参考としましてですけど、文案をお送りして、積極的な広報、啓発をお願いしております。これを受けて多くの市町村で、男女共同参画の広報をいただいております。また、高知市や四万十市ではＤＶ防止啓発のパンフレットを作成していただけるところでございます。</w:t>
      </w:r>
    </w:p>
    <w:p>
      <w:pPr>
        <w:pStyle w:val="Style18"/>
        <w:rPr/>
      </w:pPr>
      <w:r>
        <w:rPr/>
        <w:t>　参考までに、四万十市さんがつくったＤＶのパンフレットですので、これをちょっとお回ししたいと思います。</w:t>
      </w:r>
    </w:p>
    <w:p>
      <w:pPr>
        <w:pStyle w:val="Style18"/>
        <w:rPr/>
      </w:pPr>
      <w:r>
        <w:rPr/>
        <w:t>　このように、男女共同参画の拠点施設でありますソーレや県の取組が、市町村の男女共同参画の取組支援に効果を発揮していると思いますので、今後とも地域での男女共同参画を一層推進するため、市町村の取組を支援してまいりたいと考えています。</w:t>
      </w:r>
    </w:p>
    <w:p>
      <w:pPr>
        <w:pStyle w:val="Style18"/>
        <w:rPr/>
      </w:pPr>
      <w:r>
        <w:rPr/>
        <w:t>　簡単ですけれども、説明は以上でございます。よろしくお願いいたします。</w:t>
      </w:r>
    </w:p>
    <w:p>
      <w:pPr>
        <w:pStyle w:val="Style18"/>
        <w:rPr/>
      </w:pPr>
      <w:r>
        <w:rPr/>
      </w:r>
    </w:p>
    <w:p>
      <w:pPr>
        <w:pStyle w:val="Style18"/>
        <w:rPr/>
      </w:pPr>
      <w:r>
        <w:rPr/>
        <w:t>（会長）</w:t>
      </w:r>
    </w:p>
    <w:p>
      <w:pPr>
        <w:pStyle w:val="Style18"/>
        <w:rPr/>
      </w:pPr>
      <w:r>
        <w:rPr/>
        <w:t>　ありがとうございました。何か今の点につきましてご意見、ご質問、ございませんでしょうか。</w:t>
      </w:r>
    </w:p>
    <w:p>
      <w:pPr>
        <w:pStyle w:val="Style18"/>
        <w:rPr/>
      </w:pPr>
      <w:r>
        <w:rPr/>
        <w:t>　市町村でも次第に取組を始めていらっしゃったけれど、まだまだしないといけないことが多いということでしょうか。</w:t>
      </w:r>
    </w:p>
    <w:p>
      <w:pPr>
        <w:pStyle w:val="Style18"/>
        <w:rPr/>
      </w:pPr>
      <w:r>
        <w:rPr/>
      </w:r>
    </w:p>
    <w:p>
      <w:pPr>
        <w:pStyle w:val="Style18"/>
        <w:rPr/>
      </w:pPr>
      <w:r>
        <w:rPr/>
        <w:t>（事務局）</w:t>
      </w:r>
    </w:p>
    <w:p>
      <w:pPr>
        <w:pStyle w:val="Style18"/>
        <w:rPr/>
      </w:pPr>
      <w:r>
        <w:rPr/>
        <w:t>　これは、私ども一緒になって、いろいろと取組を向上させていきたいと考えております。</w:t>
      </w:r>
    </w:p>
    <w:p>
      <w:pPr>
        <w:pStyle w:val="Style18"/>
        <w:rPr/>
      </w:pPr>
      <w:r>
        <w:rPr/>
      </w:r>
    </w:p>
    <w:p>
      <w:pPr>
        <w:pStyle w:val="Style18"/>
        <w:rPr/>
      </w:pPr>
      <w:r>
        <w:rPr/>
        <w:t>（会長）</w:t>
      </w:r>
    </w:p>
    <w:p>
      <w:pPr>
        <w:pStyle w:val="Style18"/>
        <w:rPr/>
      </w:pPr>
      <w:r>
        <w:rPr/>
        <w:t>　ありがとうございました。それでは、この件はよろしいでしょうか。</w:t>
      </w:r>
    </w:p>
    <w:p>
      <w:pPr>
        <w:pStyle w:val="Style18"/>
        <w:rPr/>
      </w:pPr>
      <w:r>
        <w:rPr/>
        <w:t>　それでは、次に報告で、男女共同参画における国の動向についてということで事務局からお願いします。</w:t>
      </w:r>
    </w:p>
    <w:p>
      <w:pPr>
        <w:pStyle w:val="Style18"/>
        <w:rPr/>
      </w:pPr>
      <w:r>
        <w:rPr/>
      </w:r>
    </w:p>
    <w:p>
      <w:pPr>
        <w:pStyle w:val="Style18"/>
        <w:rPr/>
      </w:pPr>
      <w:r>
        <w:rPr/>
        <w:t>（事務局）</w:t>
      </w:r>
    </w:p>
    <w:p>
      <w:pPr>
        <w:pStyle w:val="Style18"/>
        <w:rPr/>
      </w:pPr>
      <w:r>
        <w:rPr/>
        <w:t>　続きまして、報告事項（１）男女共同参画における国の動向について説明をさせていただきます。</w:t>
      </w:r>
    </w:p>
    <w:p>
      <w:pPr>
        <w:pStyle w:val="Style18"/>
        <w:rPr/>
      </w:pPr>
      <w:r>
        <w:rPr/>
        <w:t>　先週の木曜日、</w:t>
      </w:r>
      <w:r>
        <w:rPr/>
        <w:t>19</w:t>
      </w:r>
      <w:r>
        <w:rPr/>
        <w:t>日に内閣府におきまして「平成</w:t>
      </w:r>
      <w:r>
        <w:rPr/>
        <w:t>23</w:t>
      </w:r>
      <w:r>
        <w:rPr/>
        <w:t>年度都道府県・政令指定都市男女共同参画主管課長等会議」が開催されまして、国の動向や、平成</w:t>
      </w:r>
      <w:r>
        <w:rPr/>
        <w:t>24</w:t>
      </w:r>
      <w:r>
        <w:rPr/>
        <w:t>年度の予算案等の説明がありましたので、その中から抜粋したものを報告させていただきたいと思います。先週の木曜日ということで、事前に資料をお送りすることができませんでした。大変失礼いたしました。</w:t>
      </w:r>
    </w:p>
    <w:p>
      <w:pPr>
        <w:pStyle w:val="Style18"/>
        <w:rPr/>
      </w:pPr>
      <w:r>
        <w:rPr/>
        <w:t>　まず、資料４−１をご覧ください。タイトルが「平成</w:t>
      </w:r>
      <w:r>
        <w:rPr/>
        <w:t>24</w:t>
      </w:r>
      <w:r>
        <w:rPr/>
        <w:t>年度男女共同参画局予算政府案について」でございます。</w:t>
      </w:r>
    </w:p>
    <w:p>
      <w:pPr>
        <w:pStyle w:val="Style18"/>
        <w:rPr/>
      </w:pPr>
      <w:r>
        <w:rPr/>
        <w:t>　平成</w:t>
      </w:r>
      <w:r>
        <w:rPr/>
        <w:t>24</w:t>
      </w:r>
      <w:r>
        <w:rPr/>
        <w:t>年度男女共同参画局の当初予算案は、４億</w:t>
      </w:r>
      <w:r>
        <w:rPr/>
        <w:t>700</w:t>
      </w:r>
      <w:r>
        <w:rPr/>
        <w:t>万円計上されておりまして、平成</w:t>
      </w:r>
      <w:r>
        <w:rPr/>
        <w:t>23</w:t>
      </w:r>
      <w:r>
        <w:rPr/>
        <w:t>年当初予算額３億</w:t>
      </w:r>
      <w:r>
        <w:rPr/>
        <w:t>6,300</w:t>
      </w:r>
      <w:r>
        <w:rPr/>
        <w:t>万円に対しまして、</w:t>
      </w:r>
      <w:r>
        <w:rPr/>
        <w:t>4,400</w:t>
      </w:r>
      <w:r>
        <w:rPr/>
        <w:t>万円の増となっております。</w:t>
      </w:r>
    </w:p>
    <w:p>
      <w:pPr>
        <w:pStyle w:val="Style18"/>
        <w:rPr/>
      </w:pPr>
      <w:r>
        <w:rPr>
          <w:rFonts w:cs="ＭＳ 明朝;MS Mincho"/>
        </w:rPr>
        <w:t xml:space="preserve"> </w:t>
      </w:r>
      <w:r>
        <w:rPr/>
        <w:t>その中で重点事項としては、枠の中にありますけれども、１つが女性に対する暴力の根絶に向けた取組の強化が１億</w:t>
      </w:r>
      <w:r>
        <w:rPr/>
        <w:t>5,200</w:t>
      </w:r>
      <w:r>
        <w:rPr/>
        <w:t>万円。もう１つが震災における男女共同参画の視点からの対応マニュアルの作成・周知が</w:t>
      </w:r>
      <w:r>
        <w:rPr/>
        <w:t>1,000</w:t>
      </w:r>
      <w:r>
        <w:rPr/>
        <w:t>万円、計上されています。</w:t>
      </w:r>
    </w:p>
    <w:p>
      <w:pPr>
        <w:pStyle w:val="Style18"/>
        <w:rPr/>
      </w:pPr>
      <w:r>
        <w:rPr/>
        <w:t>１つ目の女性に対する暴力の根絶に向けた取組の強化では、東日本大震災による女性の悩み・暴力に関する相談事業や、市町村における配偶者暴力相談支援センターの設置に関する調査研究、女性に対する暴力をなくする運動等の予算が計上されています。</w:t>
      </w:r>
    </w:p>
    <w:p>
      <w:pPr>
        <w:pStyle w:val="Style18"/>
        <w:rPr/>
      </w:pPr>
      <w:r>
        <w:rPr/>
        <w:t>　もう一つの震災における男女共同参画の視点からの対応マニュアルの作成・周知につきましては、裏面の方をご覧ください。東日本大震災時の時には、避難所、仮設住宅、復旧・復興各段階で、男女共同参画に関する視点が不十分であったとの指摘がなされました。そうしたことから、被災地での対応状況と今後の課題等の調査・分析を行い、その結果を基に、行動マニュアルを作成し、震災や防災面での男女共同参画の視点の必要性と対応について周知していくこととしています。</w:t>
      </w:r>
    </w:p>
    <w:p>
      <w:pPr>
        <w:pStyle w:val="Style18"/>
        <w:rPr/>
      </w:pPr>
      <w:r>
        <w:rPr/>
        <w:t>　この震災における男女共同参画の視点に関係しまして、資料４−２をご覧ください。資料４−２は「防災基本計画（抜粋）」でございます。平成</w:t>
      </w:r>
      <w:r>
        <w:rPr/>
        <w:t>23</w:t>
      </w:r>
      <w:r>
        <w:rPr/>
        <w:t>年</w:t>
      </w:r>
      <w:r>
        <w:rPr/>
        <w:t>12</w:t>
      </w:r>
      <w:r>
        <w:rPr/>
        <w:t>月に開催された中央防災会議において、国の「防災基本計画」に、防災対策に男女共同参画の視点を入れるよう修正されております。</w:t>
      </w:r>
    </w:p>
    <w:p>
      <w:pPr>
        <w:pStyle w:val="Style18"/>
        <w:rPr/>
      </w:pPr>
      <w:r>
        <w:rPr/>
        <w:t>　まず、第１編総則の第３章防災をめぐる社会構造の変化と対応の・（ナカテン）がございますけども、ちょっと読ませていただきますと、「地域における生活者の多様な視点を反映した防災対策の実施により、地域の防災力向上を図るため、防災に関する政策・方針決定過程及び防災の現場における女性の参画を拡大し、男女共同参画の視点を取り入れた防災体制を確立する必要がある。」とされています。</w:t>
      </w:r>
    </w:p>
    <w:p>
      <w:pPr>
        <w:pStyle w:val="Style18"/>
        <w:rPr/>
      </w:pPr>
      <w:r>
        <w:rPr/>
        <w:t>　また、第２編の災害対策編の中でも、第２章、第５節、「（２）避難場所の運営管理」として、「地方公共団体は，避難場所の運営における女性の参画を推進するとともに、男女のニーズの違い等男女双方の視点等に配慮するものとする。特に、女性専用の物干し場、更衣室、授乳室の設置や生理用品、女性用下着の女性による配布、避難場所における安全性の確保など、女性や子育て家庭のニーズに配慮した避難場所の運営に努めるものとする。」と、結構具体的な記載が加わっております。</w:t>
      </w:r>
    </w:p>
    <w:p>
      <w:pPr>
        <w:pStyle w:val="Style18"/>
        <w:rPr/>
      </w:pPr>
      <w:r>
        <w:rPr/>
        <w:t>　また、３の「応急仮設住宅等」「（３）応急仮設住宅の運営管理」でも、「・女性の参画を推進し、女性を始めとする生活者の意見を反映できるよう配慮するものとする。」とされています。</w:t>
      </w:r>
    </w:p>
    <w:p>
      <w:pPr>
        <w:pStyle w:val="Style18"/>
        <w:rPr/>
      </w:pPr>
      <w:r>
        <w:rPr/>
        <w:t>　このように、防災対策へ男女共同参画の視点を取り入れることの必要性が強く打ち出されています。</w:t>
      </w:r>
    </w:p>
    <w:p>
      <w:pPr>
        <w:pStyle w:val="Style18"/>
        <w:rPr/>
      </w:pPr>
      <w:r>
        <w:rPr/>
        <w:t>　続きまして、資料４−３「国際的な動向について」をご覧ください。</w:t>
      </w:r>
    </w:p>
    <w:p>
      <w:pPr>
        <w:pStyle w:val="Style18"/>
        <w:rPr/>
      </w:pPr>
      <w:r>
        <w:rPr/>
        <w:t>　ページ番号がなくて申しわけありませんが、資料の２枚目をご覧いただきますでしょうか。「男女共同参画に関する国際的な指標」です。</w:t>
      </w:r>
    </w:p>
    <w:p>
      <w:pPr>
        <w:pStyle w:val="Style18"/>
        <w:rPr/>
      </w:pPr>
      <w:r>
        <w:rPr/>
        <w:t>　３つの指標が載っています。一番左の、「ＨＤＩ（人間開発指数）」は、「長寿で健康な生活」「知識」及び「人間らしい生活水準」という人間開発の３つの側面で測った指数で、日本は</w:t>
      </w:r>
      <w:r>
        <w:rPr/>
        <w:t>12</w:t>
      </w:r>
      <w:r>
        <w:rPr/>
        <w:t>位となっています。また、まん中の「ＧＩＩ（ジェンダー不平指数）」は、妊産婦死亡率や国会議員女性割合等により、国家の人間開発の達成が男女の不平等によってどの程度妨げられているかを明らかにした指数で、日本は</w:t>
      </w:r>
      <w:r>
        <w:rPr/>
        <w:t>14</w:t>
      </w:r>
      <w:r>
        <w:rPr/>
        <w:t>位となっています。右端の、「ＧＧＩ（ジェンダーギャップ指数）」は、経済、教育、保健、政治の各分野ごとに割り出した男女間の格差を表す指数で、世界で</w:t>
      </w:r>
      <w:r>
        <w:rPr/>
        <w:t>98</w:t>
      </w:r>
      <w:r>
        <w:rPr/>
        <w:t>位というふうになっています。このように、政治や経済、そういった指標、分野が関わってくると順位が下がるということは、女性の有能な能力を十分に生かしきってないということで、もったいないことで、これからの大きな課題だと考えております。</w:t>
      </w:r>
    </w:p>
    <w:p>
      <w:pPr>
        <w:pStyle w:val="Style18"/>
        <w:rPr/>
      </w:pPr>
      <w:r>
        <w:rPr/>
        <w:t>　続きまして、次のページをご覧ください。国連の女子差別撤廃委員会からの最終見解をめぐる動きでございます。</w:t>
      </w:r>
    </w:p>
    <w:p>
      <w:pPr>
        <w:pStyle w:val="Style18"/>
        <w:rPr/>
      </w:pPr>
      <w:r>
        <w:rPr/>
        <w:t>　まず、</w:t>
      </w:r>
      <w:r>
        <w:rPr/>
        <w:t>2009</w:t>
      </w:r>
      <w:r>
        <w:rPr/>
        <w:t>年８月に、委員会からわが国の女子差別撤廃条約の実施状況に対する最終見解が講評されました。それによると、取組が一定評価された一方で、このページに列記されている事柄ですけれども、事柄については、主要関心事項及び勧告として、さらなる取組が求められています。その中でさらに、（３）民法の改正と（８）雇用及び政治的・公的活動への参画促進のための暫定的特別措置の実施については、フォローアップ項目として、２年以内に報告が求められていました。</w:t>
      </w:r>
    </w:p>
    <w:p>
      <w:pPr>
        <w:pStyle w:val="Style18"/>
        <w:rPr/>
      </w:pPr>
      <w:r>
        <w:rPr/>
        <w:t>　これに対しまして次のページをくっていただきますと、国の方は昨年８月、</w:t>
      </w:r>
      <w:r>
        <w:rPr/>
        <w:t>2011</w:t>
      </w:r>
      <w:r>
        <w:rPr/>
        <w:t>年８月に取組状況を報告しています。まず、民法改正につきましては、婚姻適齢の男女統一や選択的夫婦別姓制度の導入等を内容とする民法及び戸籍の一部を一部改正する法律案を、国会への提出予定法律案として登録したことや、第３次男女共同参画基本計画において、家族法制の整備を引き続き検討することを記載するとともに、同計画の広報に努めていますこと。また、女性の参画の拡大のための暫定的特別措置については、第３次基本計画において、意思決定過程への女性の参画を拡大するため、さまざまな分野で数値目標を設定し取組を進めていること等を報告しています。</w:t>
      </w:r>
    </w:p>
    <w:p>
      <w:pPr>
        <w:pStyle w:val="Style18"/>
        <w:rPr/>
      </w:pPr>
      <w:r>
        <w:rPr/>
        <w:t>　この報告に対して、また次のページになりますけども、</w:t>
      </w:r>
      <w:r>
        <w:rPr/>
        <w:t>2011</w:t>
      </w:r>
      <w:r>
        <w:rPr/>
        <w:t>年</w:t>
      </w:r>
      <w:r>
        <w:rPr/>
        <w:t>11</w:t>
      </w:r>
      <w:r>
        <w:rPr/>
        <w:t>月に、昨年</w:t>
      </w:r>
      <w:r>
        <w:rPr/>
        <w:t>11</w:t>
      </w:r>
      <w:r>
        <w:rPr/>
        <w:t>月ですけども、委員会は見解を公表しています。まず、「（１）暫定的特別措置」につきましては、「委員会の勧告が履行されている。」としたうえで、第３次基本計画に掲げた成果目標等を</w:t>
      </w:r>
      <w:r>
        <w:rPr/>
        <w:t>2014</w:t>
      </w:r>
      <w:r>
        <w:rPr/>
        <w:t>年の次回の定期報告に盛り込むように勧告しています。</w:t>
      </w:r>
    </w:p>
    <w:p>
      <w:pPr>
        <w:pStyle w:val="Style18"/>
        <w:rPr/>
      </w:pPr>
      <w:r>
        <w:rPr/>
        <w:t>　また、「（２）民法改正」につきましては、「委員会の勧告が部分的に履行されている。」としたうえで、民法改正法案成立のために講じた措置を１年以内、</w:t>
      </w:r>
      <w:r>
        <w:rPr/>
        <w:t>2012</w:t>
      </w:r>
      <w:r>
        <w:rPr/>
        <w:t>年</w:t>
      </w:r>
      <w:r>
        <w:rPr/>
        <w:t>11</w:t>
      </w:r>
      <w:r>
        <w:rPr/>
        <w:t>月までに報告することとされています。</w:t>
      </w:r>
    </w:p>
    <w:p>
      <w:pPr>
        <w:pStyle w:val="Style18"/>
        <w:rPr/>
      </w:pPr>
      <w:r>
        <w:rPr/>
        <w:t>　県としましては、昨年度改定しましたこうち男女共同参画プランにおいて、国際規範を尊重し、その周知と浸透に努めるということを、新たな取組に掲げておりますので、この委員会の見解につきましても、当課のホームページで掲載しまうなど、周知に努めていきたいと考えています。</w:t>
      </w:r>
    </w:p>
    <w:p>
      <w:pPr>
        <w:pStyle w:val="Style18"/>
        <w:rPr/>
      </w:pPr>
      <w:r>
        <w:rPr/>
        <w:t>　以上、簡単にご報告させていただきました。よろしくお願いいたします。</w:t>
      </w:r>
    </w:p>
    <w:p>
      <w:pPr>
        <w:pStyle w:val="Style18"/>
        <w:rPr/>
      </w:pPr>
      <w:r>
        <w:rPr/>
      </w:r>
    </w:p>
    <w:p>
      <w:pPr>
        <w:pStyle w:val="Style18"/>
        <w:rPr/>
      </w:pPr>
      <w:r>
        <w:rPr/>
        <w:t>（会長）</w:t>
      </w:r>
    </w:p>
    <w:p>
      <w:pPr>
        <w:pStyle w:val="Style18"/>
        <w:rPr/>
      </w:pPr>
      <w:r>
        <w:rPr/>
        <w:t>　ありがとうございました。いかがでしょうか。</w:t>
      </w:r>
    </w:p>
    <w:p>
      <w:pPr>
        <w:pStyle w:val="Style18"/>
        <w:rPr/>
      </w:pPr>
      <w:r>
        <w:rPr/>
        <w:t>　高知県の場合、女性の登用は、県の登用は全国から比べてどのくらいですか？</w:t>
      </w:r>
    </w:p>
    <w:p>
      <w:pPr>
        <w:pStyle w:val="Style18"/>
        <w:rPr/>
      </w:pPr>
      <w:r>
        <w:rPr/>
      </w:r>
    </w:p>
    <w:p>
      <w:pPr>
        <w:pStyle w:val="Style18"/>
        <w:rPr/>
      </w:pPr>
      <w:r>
        <w:rPr/>
        <w:t>（事務局）　</w:t>
      </w:r>
    </w:p>
    <w:p>
      <w:pPr>
        <w:pStyle w:val="Style18"/>
        <w:rPr/>
      </w:pPr>
      <w:r>
        <w:rPr/>
        <w:t>　県庁で申しますと、まず管理職の定義付けを課長以上とさせていただきまして、数字でいいますと、知事部局、教育委員会、警察本部を合わせた数字は</w:t>
      </w:r>
      <w:r>
        <w:rPr/>
        <w:t>7.4%</w:t>
      </w:r>
      <w:r>
        <w:rPr/>
        <w:t>だと思いますが、全国的には４番目の数字になっておりまして、順位的には低い数字ではございません。ただ、これで十分かというと、それはそういうことではなくて、昨年の議会でも知事が答弁しましたけど、まだまだ、もっともっと女性を多く登用を進めていくと知事も答弁しましたし、それなりにもっともっと我々もそういった啓発とか、努めていかなければならないというふうに考えております。</w:t>
      </w:r>
    </w:p>
    <w:p>
      <w:pPr>
        <w:pStyle w:val="Style18"/>
        <w:rPr/>
      </w:pPr>
      <w:r>
        <w:rPr/>
      </w:r>
    </w:p>
    <w:p>
      <w:pPr>
        <w:pStyle w:val="Style18"/>
        <w:rPr/>
      </w:pPr>
      <w:r>
        <w:rPr/>
        <w:t>（委員）</w:t>
      </w:r>
    </w:p>
    <w:p>
      <w:pPr>
        <w:pStyle w:val="Style18"/>
        <w:rPr/>
      </w:pPr>
      <w:r>
        <w:rPr/>
        <w:t>　質問という訳ではないのですが、今回、高知新聞に男女共同参画の担当大臣は誰かというのを虫眼鏡で見ませんでしたか、皆さん。私は探し回りました。岡田さんですよね、担当。本当にちっちゃくて、一言高知新聞に言おうかしらと。この時期に、こんな誰が見ても、虫眼鏡で探さなければ分からないような記事にせずにデカデカと書いて欲しいと思いました。</w:t>
      </w:r>
    </w:p>
    <w:p>
      <w:pPr>
        <w:pStyle w:val="Style18"/>
        <w:rPr/>
      </w:pPr>
      <w:r>
        <w:rPr/>
        <w:t>　もう１つは、これだけ国連から言われてる時に、内閣の女性大臣はさらに減りまして、これでは、ＧＧＩの順位が絶対３桁になりますよね。</w:t>
      </w:r>
    </w:p>
    <w:p>
      <w:pPr>
        <w:pStyle w:val="Style18"/>
        <w:rPr/>
      </w:pPr>
      <w:r>
        <w:rPr/>
      </w:r>
    </w:p>
    <w:p>
      <w:pPr>
        <w:pStyle w:val="Style18"/>
        <w:rPr/>
      </w:pPr>
      <w:r>
        <w:rPr/>
        <w:t>（会長）</w:t>
      </w:r>
    </w:p>
    <w:p>
      <w:pPr>
        <w:pStyle w:val="Style18"/>
        <w:rPr/>
      </w:pPr>
      <w:r>
        <w:rPr/>
        <w:t>　私が関係しているところで、学術会議で女性の会員を</w:t>
      </w:r>
      <w:r>
        <w:rPr/>
        <w:t>20</w:t>
      </w:r>
      <w:r>
        <w:rPr/>
        <w:t>％にする、これでも、クリアするのになかなか難しいと。努力して</w:t>
      </w:r>
      <w:r>
        <w:rPr/>
        <w:t>20</w:t>
      </w:r>
      <w:r>
        <w:rPr/>
        <w:t>％ですよ。目標値低いなと思いますけど。</w:t>
      </w:r>
    </w:p>
    <w:p>
      <w:pPr>
        <w:pStyle w:val="Style18"/>
        <w:rPr/>
      </w:pPr>
      <w:r>
        <w:rPr/>
        <w:t>　他に何か。</w:t>
      </w:r>
    </w:p>
    <w:p>
      <w:pPr>
        <w:pStyle w:val="Style18"/>
        <w:rPr/>
      </w:pPr>
      <w:r>
        <w:rPr/>
        <w:t>　他に報告事項はございませんか。</w:t>
      </w:r>
    </w:p>
    <w:p>
      <w:pPr>
        <w:pStyle w:val="Style18"/>
        <w:rPr/>
      </w:pPr>
      <w:r>
        <w:rPr/>
        <w:t>　では、大体これで協議事項、報告事項が終わったようですが、以上をもちまして、第２回こうち男女共同参画会議を終了したいと思います。熱心なご協議ありがとうございました。</w:t>
      </w:r>
    </w:p>
    <w:p>
      <w:pPr>
        <w:pStyle w:val="Style18"/>
        <w:rPr/>
      </w:pPr>
      <w:r>
        <w:rPr/>
      </w:r>
    </w:p>
    <w:p>
      <w:pPr>
        <w:pStyle w:val="Style18"/>
        <w:rPr/>
      </w:pPr>
      <w:r>
        <w:rPr/>
        <w:t>（事務局）</w:t>
      </w:r>
    </w:p>
    <w:p>
      <w:pPr>
        <w:pStyle w:val="Style18"/>
        <w:rPr/>
      </w:pPr>
      <w:r>
        <w:rPr/>
        <w:t>　最後に一言、部長の方より申し上げます。</w:t>
      </w:r>
    </w:p>
    <w:p>
      <w:pPr>
        <w:pStyle w:val="Style18"/>
        <w:rPr/>
      </w:pPr>
      <w:r>
        <w:rPr/>
      </w:r>
    </w:p>
    <w:p>
      <w:pPr>
        <w:pStyle w:val="Style18"/>
        <w:rPr/>
      </w:pPr>
      <w:r>
        <w:rPr/>
        <w:t>（大崎部長）</w:t>
      </w:r>
    </w:p>
    <w:p>
      <w:pPr>
        <w:pStyle w:val="Style18"/>
        <w:rPr/>
      </w:pPr>
      <w:r>
        <w:rPr/>
        <w:t>　委員の皆様には、長時間にわたりまして、大変熱心にご議論いただき、また貴重なご意見を賜りまして、ありがとうございました。いただきましたご意見はＤＶの被害者支援計画、そして、これからの男女共同参画の取組に活かしてまいりたいと思います。</w:t>
      </w:r>
    </w:p>
    <w:p>
      <w:pPr>
        <w:pStyle w:val="Style18"/>
        <w:rPr/>
      </w:pPr>
      <w:r>
        <w:rPr/>
        <w:t>　冒頭でも申しましたが、本日の会議が、現在の委員の皆様による最後の会議となります。２年間の間、委員の皆様には、お忙しい中時間をさいて男女共同参画社会の実現に向けた熱心なご議論をいただきました。ありがとうございました。特にこの２年間は、昨年度は男女共同参画プランの改定がございました。そして今年度はＤＶ被害者支援計画の改定がありまして、この参画会議には、例年に増して大きな役割を担っていただきました。皆さまのご尽力に心からお礼を申し上げます。</w:t>
      </w:r>
    </w:p>
    <w:p>
      <w:pPr>
        <w:pStyle w:val="Style18"/>
        <w:rPr/>
      </w:pPr>
      <w:r>
        <w:rPr/>
        <w:t>　次期の委員さんにつきましては、これから検討に入るということでございますが、再びお世話になる委員さんもいらっしゃると思います。また、今期をもって委員を退かれる委員さんもいらっしゃると思います。</w:t>
      </w:r>
    </w:p>
    <w:p>
      <w:pPr>
        <w:pStyle w:val="Style18"/>
        <w:rPr/>
      </w:pPr>
      <w:r>
        <w:rPr/>
        <w:t>　いずれも委員さんにおかれましても、今後とも男女共同参画の推進にご理解とご協力をいただきますようお願い申し上げます。</w:t>
      </w:r>
    </w:p>
    <w:p>
      <w:pPr>
        <w:pStyle w:val="Style18"/>
        <w:rPr/>
      </w:pPr>
      <w:r>
        <w:rPr/>
        <w:t>　誠にありがとうございました。</w:t>
      </w:r>
    </w:p>
    <w:p>
      <w:pPr>
        <w:pStyle w:val="Style18"/>
        <w:rPr/>
      </w:pPr>
      <w:r>
        <w:rPr/>
      </w:r>
    </w:p>
    <w:p>
      <w:pPr>
        <w:pStyle w:val="Style18"/>
        <w:rPr/>
      </w:pPr>
      <w:r>
        <w:rPr/>
      </w:r>
    </w:p>
    <w:p>
      <w:pPr>
        <w:pStyle w:val="Normal"/>
        <w:rPr/>
      </w:pPr>
      <w:r>
        <w:rPr/>
      </w:r>
    </w:p>
    <w:sectPr>
      <w:footerReference w:type="default" r:id="rId2"/>
      <w:type w:val="nextPage"/>
      <w:pgSz w:w="11906" w:h="16838"/>
      <w:pgMar w:left="1134" w:right="851" w:gutter="0" w:header="0" w:top="1418" w:footer="992" w:bottom="1418"/>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Times New Roman"/>
      <w:szCs w:val="20"/>
    </w:rPr>
  </w:style>
  <w:style w:type="character" w:styleId="Style16">
    <w:name w:val="フッター (文字)"/>
    <w:basedOn w:val="Style14"/>
    <w:qFormat/>
    <w:rPr>
      <w:rFonts w:ascii="Times" w:hAnsi="Times" w:eastAsia="ＭＳ 明朝;MS Mincho" w:cs="Times New Roman"/>
      <w:szCs w:val="20"/>
    </w:rPr>
  </w:style>
  <w:style w:type="character" w:styleId="PageNumber">
    <w:name w:val="Page Number"/>
    <w:basedOn w:val="Style14"/>
    <w:rPr/>
  </w:style>
  <w:style w:type="character" w:styleId="Style17">
    <w:name w:val="ヘッダー (文字)"/>
    <w:basedOn w:val="Style14"/>
    <w:qFormat/>
    <w:rPr>
      <w:rFonts w:ascii="Times" w:hAnsi="Times" w:cs="Time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3:00Z</dcterms:created>
  <dc:creator>ioas_user</dc:creator>
  <dc:description/>
  <cp:keywords/>
  <dc:language>en-US</dc:language>
  <cp:lastModifiedBy>ioas_user</cp:lastModifiedBy>
  <dcterms:modified xsi:type="dcterms:W3CDTF">2012-03-07T00:08:00Z</dcterms:modified>
  <cp:revision>14</cp:revision>
  <dc:subject/>
  <dc:title/>
</cp:coreProperties>
</file>