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山間地域での薬草栽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漢方薬メーカーに薬草を出荷していますが、このメーカーとの出会いがちょうど２３年ぐらい前になりますが、私は人の出会いは宝を運ぶものであるという認識をしております。このメーカーは、高知県にも非常に深い関係がございます。いい人に囲まれて今日までまい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薬草の栽培地としては、仁淀川地域は県境を越えております。それから県内の南のほうでは宿毛とか大月など県内いたる所へどんどんお願いをしたりして、サンショウの栽培面積にして６７ｈａぐらいあるんですが、まもなく１００ｈａの面積が達成でき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今いくらでもこれから作っていくという覚悟で工場の充実とかを進めていて、それが１６００㎡ぐらいあり、中には茶工場であった所なども活用しております。漢方薬メーカーのほうから資金を出していただいて、全部機械は貸与でやっています。不思議なくらいついて、恐らくもう６年ぐらいしたら売り上げも８億ぐらいになるんじゃないかという計算もしております。研究品目についても１２品目ぐらい一緒に研究しております。今流域の中で、越知町が一番薬草の栽培が多いですけれど、いの町などいろんなところから要望があって一緒にやっていこうや、みんなで生きていこうやという考え方です。もう私も１人で指導しきれなくなって、若い連中にちょっと行って来いと行ってもら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１点は、土佐の漢方の中からいくつか研究して今後商品化をするよう進めております。会社のある越知町今成地区は水没区域ですが、災害時の移動も考えて研修所と一緒に避難所も作っていこうと着工しております。今回の大震災があって、そのメーカーとのいろんな連携のために、工場の分散もこれから考えていかないといけないという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前だけを考えてやっていったらいいと思っていますが、一番困っているのは繁忙期の人手が８００人くらい不足しているので、どこから構えてくるか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があったらまた来ていただければ、百聞は一見にしかずということがございますので、どうぞ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県域を越えて和歌山あたりからも加工してくれと依頼があるそうで、すごいですね。</w:t>
      </w:r>
    </w:p>
    <w:p>
      <w:pPr>
        <w:pStyle w:val="Normal"/>
        <w:rPr/>
      </w:pPr>
      <w:r>
        <w:rPr/>
        <w:t>　漢方薬メーカーには私２年前にご挨拶に行ったことがあって、そのときに「高知県の農家の皆さんが大変お世話になっています」と私が言ったら、向こうから、「全く逆ですよ」「私たちが本当にお世話になっているんで、越知町の皆さんのお力がなかったら漢方薬っていうのはできないんだ」というお話をされました。</w:t>
      </w:r>
    </w:p>
    <w:p>
      <w:pPr>
        <w:pStyle w:val="Normal"/>
        <w:rPr/>
      </w:pPr>
      <w:r>
        <w:rPr/>
        <w:t>　２点ぐらいお伺いしたいですが、この漢方薬を作っていくということは、比較的軽いものが作れるということもあったりして、中山間地域の今後の現金収入を得ていくための一つの大きな武器になるんではないかと思うんですよね。こういう取り組みというのは、どんどん県内に広げていきたい、さらにもっと言えば、いろんな品目を栽培できればもっと県内のいろいろな中山間地域へ広げていけるんではないかと思うんですよ。多分、企業秘密で全て教えていただけないところもあるんだろうと思いますが、今後の中山間地域の現金を獲得していくためのエースとして漢方薬栽培というのをどう広げていくのがいいだろうかと、そこらあたりのアドバイスをいただけないでしょうか。中山間対策の柱の一つにしたいと思っているんです。</w:t>
      </w:r>
    </w:p>
    <w:p>
      <w:pPr>
        <w:pStyle w:val="Normal"/>
        <w:rPr/>
      </w:pPr>
      <w:r>
        <w:rPr/>
        <w:t>　実は牧野植物園もいろいろ新しい薬草の栽培、開発をしていて努力をしているんですけど、いろいろお力を賜って、ミシマサイコだけじゃなくて、新しく開発している漢方薬とか漢方の薬草とかを、是非、いろいろな地域で使えるようにできればいいと思います。本当よろしくお願いいたします。</w:t>
      </w:r>
    </w:p>
    <w:p>
      <w:pPr>
        <w:pStyle w:val="Normal"/>
        <w:ind w:firstLine="210"/>
        <w:rPr/>
      </w:pPr>
      <w:r>
        <w:rPr/>
        <w:t>それから２点目、さっきお話をいただいたことですけど、繁忙期の農業従事者が８００人くらい不足するということですが、実際にはどうしておられるんです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サンショウを採るのに６０日ぐらいかかるんですが、機械の稼働率を高めていくということにはやっぱり海抜差で勝負していかないといけないと考え、そういうことも一つの狙いで栽培地域を源流へ源流へ上っていった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ああ、それで時期をずらしていく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はい、そうです。そうしたら機械の稼働率がものすごいい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できるだけ収穫を集中させないようにしている。薬草は加工するからそういうのが可能な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植物の開花の時期が随分違ってき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なるほど。人手不足で人口が少ない大変なところの対応として、そうやって植える場所をいろいろ工夫することでピークを抑えて、安定的にたくさん作ることができる、そういうようなことなんです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もう１つは、栽培を広げた流域各地の雨量を知るということは、やっぱり下流に住む我々はその影響を非常に受けるので、どれぐらい降ってますかという情報が、すぐ入ってきて防災的なネットワークもでき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本当に軽くて比較的栽培のしやすい植物というのを複数持っておくことで、中山間地域の集落で現金収入が得られるようにしていくという方向を目指したいと思ってまして、こうち型集落営農という取り組みを進めていこうとしています。例えば、ご存知の越知町の横畠地区の皆さんも、まさにそういう取り組みをして、いろいろな作物を育てて周年的に複数回、収穫をする場を持とうとしておられる。それで、現金収入が得られるので集落は成り立っていく、この方向を目指していきたい。その中で本当にこの薬草というのは、今後高知県にとって非常に重要な作物じゃないかと思ってますが、引き続き是非いろいろとご指導ください。</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仁淀川地域</w:t>
    </w:r>
  </w:p>
  <w:p>
    <w:pPr>
      <w:pStyle w:val="Header"/>
      <w:jc w:val="right"/>
      <w:rPr/>
    </w:pPr>
    <w:r>
      <w:rPr/>
      <w:t>中山間地域での薬草栽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sz w:val="21"/>
    </w:rPr>
  </w:style>
  <w:style w:type="character" w:styleId="Style15">
    <w:name w:val="フッター (文字)"/>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2:00Z</dcterms:created>
  <dc:creator>ioas_user</dc:creator>
  <dc:description/>
  <dc:language>en-US</dc:language>
  <cp:lastModifiedBy>ioas_user</cp:lastModifiedBy>
  <cp:lastPrinted>2011-12-06T10:26:00Z</cp:lastPrinted>
  <dcterms:modified xsi:type="dcterms:W3CDTF">2011-12-08T01:42:00Z</dcterms:modified>
  <cp:revision>2</cp:revision>
  <dc:subject/>
  <dc:title/>
</cp:coreProperties>
</file>