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sz w:val="36"/>
        </w:rPr>
      </w:pPr>
      <w:r>
        <w:rPr>
          <w:rFonts w:eastAsia="ＭＳ ゴシック" w:cs="ＭＳ ゴシック" w:ascii="ＭＳ ゴシック" w:hAnsi="ＭＳ ゴシック"/>
          <w:sz w:val="36"/>
        </w:rPr>
        <w:t>Ⅵ</w:t>
      </w:r>
      <w:r>
        <w:rPr>
          <w:rFonts w:eastAsia="ＭＳ ゴシック"/>
          <w:sz w:val="36"/>
        </w:rPr>
        <w:t>　圏域ごとのサービス基盤整備計画</w:t>
      </w:r>
    </w:p>
    <w:p>
      <w:pPr>
        <w:pStyle w:val="Normal"/>
        <w:rPr>
          <w:rFonts w:eastAsia="ＭＳ ゴシック"/>
          <w:sz w:val="28"/>
        </w:rPr>
      </w:pPr>
      <w:r>
        <w:rPr>
          <w:rFonts w:eastAsia="ＭＳ ゴシック"/>
          <w:sz w:val="28"/>
        </w:rPr>
      </w:r>
    </w:p>
    <w:tbl>
      <w:tblPr>
        <w:tblW w:w="8194" w:type="dxa"/>
        <w:jc w:val="left"/>
        <w:tblInd w:w="822" w:type="dxa"/>
        <w:tblLayout w:type="fixed"/>
        <w:tblCellMar>
          <w:top w:w="0" w:type="dxa"/>
          <w:left w:w="99" w:type="dxa"/>
          <w:bottom w:w="0" w:type="dxa"/>
          <w:right w:w="99" w:type="dxa"/>
        </w:tblCellMar>
      </w:tblPr>
      <w:tblGrid>
        <w:gridCol w:w="8194"/>
      </w:tblGrid>
      <w:tr>
        <w:trPr>
          <w:trHeight w:val="735" w:hRule="atLeast"/>
        </w:trPr>
        <w:tc>
          <w:tcPr>
            <w:tcW w:w="8194" w:type="dxa"/>
            <w:tcBorders/>
            <w:vAlign w:val="center"/>
          </w:tcPr>
          <w:p>
            <w:pPr>
              <w:pStyle w:val="Normal"/>
              <w:jc w:val="center"/>
              <w:rPr>
                <w:rFonts w:eastAsia="ＭＳ ゴシック"/>
                <w:b/>
                <w:b/>
                <w:sz w:val="36"/>
              </w:rPr>
            </w:pP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635</wp:posOffset>
                      </wp:positionV>
                      <wp:extent cx="5356225" cy="462280"/>
                      <wp:effectExtent l="10160" t="9525" r="9525" b="10160"/>
                      <wp:wrapNone/>
                      <wp:docPr id="1" name=""/>
                      <a:graphic xmlns:a="http://schemas.openxmlformats.org/drawingml/2006/main">
                        <a:graphicData uri="http://schemas.microsoft.com/office/word/2010/wordprocessingShape">
                          <wps:wsp>
                            <wps:cNvSpPr/>
                            <wps:spPr>
                              <a:xfrm>
                                <a:off x="0" y="0"/>
                                <a:ext cx="5356080" cy="46224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95pt;margin-top:0pt;width:421.7pt;height:36.35pt;mso-wrap-style:none;v-text-anchor:middle">
                      <v:textbox>
                        <w:txbxContent>
                          <w:p>
                            <w:pPr>
                              <w:overflowPunct w:val="false"/>
                              <w:bidi w:val="0"/>
                              <w:jc w:val="both"/>
                              <w:rPr/>
                            </w:pPr>
                            <w:r>
                              <w:rPr>
                                <w:szCs w:val="24"/>
                                <w:rFonts w:ascii="Liberation Serif" w:hAnsi="Liberation Serif" w:eastAsia="Noto Sans" w:cs="Noto Sans Devanagari"/>
                                <w:lang w:eastAsia="zh-CN"/>
                              </w:rPr>
                            </w:r>
                          </w:p>
                        </w:txbxContent>
                      </v:textbox>
                      <v:fill o:detectmouseclick="t" on="false"/>
                      <v:stroke color="black" weight="19080" joinstyle="miter" endcap="flat"/>
                      <w10:wrap type="none"/>
                    </v:roundrect>
                  </w:pict>
                </mc:Fallback>
              </mc:AlternateContent>
            </w:r>
            <w:r>
              <w:rPr>
                <w:rFonts w:eastAsia="ＭＳ ゴシック"/>
                <w:b/>
                <w:sz w:val="36"/>
              </w:rPr>
              <w:t>安　芸　圏　域</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340" w:bottom="1418"/>
          <w:pgNumType w:start="112" w:fmt="decimal"/>
          <w:formProt w:val="false"/>
          <w:titlePg/>
          <w:textDirection w:val="lrTb"/>
          <w:docGrid w:type="linesAndChars" w:linePitch="357" w:charSpace="0"/>
        </w:sectPr>
      </w:pPr>
    </w:p>
    <w:p>
      <w:pPr>
        <w:pStyle w:val="Normal"/>
        <w:ind w:firstLine="241"/>
        <w:rPr>
          <w:color w:val="000000"/>
          <w:spacing w:val="31"/>
          <w:kern w:val="0"/>
        </w:rPr>
      </w:pPr>
      <w:r>
        <w:rPr>
          <w:color w:val="000000"/>
          <w:spacing w:val="31"/>
          <w:kern w:val="0"/>
        </w:rPr>
      </w:r>
    </w:p>
    <w:p>
      <w:pPr>
        <w:pStyle w:val="Normal"/>
        <w:ind w:left="964" w:hanging="0"/>
        <w:rPr>
          <w:kern w:val="0"/>
        </w:rPr>
      </w:pPr>
      <w:r>
        <mc:AlternateContent>
          <mc:Choice Requires="wps">
            <w:drawing>
              <wp:anchor behindDoc="0" distT="0" distB="0" distL="114935" distR="114935" simplePos="0" locked="0" layoutInCell="0" allowOverlap="1" relativeHeight="7">
                <wp:simplePos x="0" y="0"/>
                <wp:positionH relativeFrom="column">
                  <wp:posOffset>306070</wp:posOffset>
                </wp:positionH>
                <wp:positionV relativeFrom="paragraph">
                  <wp:posOffset>635</wp:posOffset>
                </wp:positionV>
                <wp:extent cx="163830" cy="1155700"/>
                <wp:effectExtent l="5080" t="5080" r="635" b="5080"/>
                <wp:wrapNone/>
                <wp:docPr id="2" name=""/>
                <a:graphic xmlns:a="http://schemas.openxmlformats.org/drawingml/2006/main">
                  <a:graphicData uri="http://schemas.microsoft.com/office/word/2010/wordprocessingShape">
                    <wps:wsp>
                      <wps:cNvSpPr/>
                      <wps:spPr>
                        <a:xfrm>
                          <a:off x="0" y="0"/>
                          <a:ext cx="163800" cy="1155600"/>
                        </a:xfrm>
                        <a:custGeom>
                          <a:avLst/>
                          <a:gdLst>
                            <a:gd name="textAreaLeft" fmla="*/ 27360 w 92880"/>
                            <a:gd name="textAreaRight" fmla="*/ 93240 w 92880"/>
                            <a:gd name="textAreaTop" fmla="*/ 27000 h 655200"/>
                            <a:gd name="textAreaBottom" fmla="*/ 628200 h 65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1pt;margin-top:0pt;width:12.85pt;height:9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42490</wp:posOffset>
                </wp:positionH>
                <wp:positionV relativeFrom="paragraph">
                  <wp:posOffset>635</wp:posOffset>
                </wp:positionV>
                <wp:extent cx="153035" cy="1155700"/>
                <wp:effectExtent l="635" t="5080" r="5080" b="5080"/>
                <wp:wrapNone/>
                <wp:docPr id="3" name=""/>
                <a:graphic xmlns:a="http://schemas.openxmlformats.org/drawingml/2006/main">
                  <a:graphicData uri="http://schemas.microsoft.com/office/word/2010/wordprocessingShape">
                    <wps:wsp>
                      <wps:cNvSpPr/>
                      <wps:spPr>
                        <a:xfrm flipH="1">
                          <a:off x="0" y="0"/>
                          <a:ext cx="153000" cy="1155600"/>
                        </a:xfrm>
                        <a:custGeom>
                          <a:avLst/>
                          <a:gdLst>
                            <a:gd name="textAreaLeft" fmla="*/ 25560 w 86760"/>
                            <a:gd name="textAreaRight" fmla="*/ 87120 w 86760"/>
                            <a:gd name="textAreaTop" fmla="*/ 27000 h 655200"/>
                            <a:gd name="textAreaBottom" fmla="*/ 628200 h 65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7pt;margin-top:0pt;width:12pt;height:90.95pt;flip:x;mso-wrap-style:none;v-text-anchor:middle" type="_x0000_t85">
                <v:fill o:detectmouseclick="t" on="false"/>
                <v:stroke color="black" weight="9360" joinstyle="miter" endcap="flat"/>
                <w10:wrap type="none"/>
              </v:shape>
            </w:pict>
          </mc:Fallback>
        </mc:AlternateContent>
      </w:r>
      <w:r>
        <w:rPr>
          <w:spacing w:val="31"/>
          <w:kern w:val="0"/>
        </w:rPr>
        <w:t>室戸</w:t>
      </w:r>
      <w:r>
        <w:rPr>
          <w:kern w:val="0"/>
        </w:rPr>
        <w:t>市　　</w:t>
      </w:r>
      <w:r>
        <w:rPr>
          <w:spacing w:val="31"/>
          <w:kern w:val="0"/>
        </w:rPr>
        <w:t>安芸</w:t>
      </w:r>
      <w:r>
        <w:rPr>
          <w:kern w:val="0"/>
        </w:rPr>
        <w:t>市</w:t>
      </w:r>
    </w:p>
    <w:p>
      <w:pPr>
        <w:pStyle w:val="Normal"/>
        <w:ind w:left="964" w:hanging="0"/>
        <w:rPr>
          <w:kern w:val="0"/>
        </w:rPr>
      </w:pPr>
      <w:r>
        <w:rPr>
          <w:spacing w:val="31"/>
          <w:kern w:val="0"/>
        </w:rPr>
        <w:t>東洋</w:t>
      </w:r>
      <w:r>
        <w:rPr>
          <w:kern w:val="0"/>
        </w:rPr>
        <w:t>町　　</w:t>
      </w:r>
      <w:r>
        <w:rPr>
          <w:spacing w:val="1"/>
          <w:w w:val="87"/>
          <w:kern w:val="0"/>
        </w:rPr>
        <w:t>奈半利</w:t>
      </w:r>
      <w:r>
        <w:rPr>
          <w:spacing w:val="2"/>
          <w:w w:val="87"/>
          <w:kern w:val="0"/>
        </w:rPr>
        <w:t>町</w:t>
      </w:r>
    </w:p>
    <w:p>
      <w:pPr>
        <w:pStyle w:val="Normal"/>
        <w:ind w:left="964" w:hanging="0"/>
        <w:rPr>
          <w:kern w:val="0"/>
        </w:rPr>
      </w:pPr>
      <w:r>
        <w:rPr>
          <w:spacing w:val="31"/>
          <w:kern w:val="0"/>
        </w:rPr>
        <w:t>田野</w:t>
      </w:r>
      <w:r>
        <w:rPr>
          <w:kern w:val="0"/>
        </w:rPr>
        <w:t>町</w:t>
      </w:r>
      <w:r>
        <w:rPr/>
        <w:t>　　</w:t>
      </w:r>
      <w:r>
        <w:rPr>
          <w:spacing w:val="31"/>
          <w:kern w:val="0"/>
        </w:rPr>
        <w:t>安田</w:t>
      </w:r>
      <w:r>
        <w:rPr>
          <w:kern w:val="0"/>
        </w:rPr>
        <w:t>町</w:t>
      </w:r>
    </w:p>
    <w:p>
      <w:pPr>
        <w:pStyle w:val="Normal"/>
        <w:ind w:left="964" w:hanging="0"/>
        <w:rPr>
          <w:kern w:val="0"/>
        </w:rPr>
      </w:pPr>
      <w:r>
        <w:rPr>
          <w:spacing w:val="31"/>
          <w:kern w:val="0"/>
        </w:rPr>
        <w:t>北川</w:t>
      </w:r>
      <w:r>
        <w:rPr>
          <w:kern w:val="0"/>
        </w:rPr>
        <w:t>村</w:t>
      </w:r>
      <w:r>
        <w:rPr/>
        <w:t>　　</w:t>
      </w:r>
      <w:r>
        <w:rPr>
          <w:spacing w:val="31"/>
          <w:kern w:val="0"/>
        </w:rPr>
        <w:t>馬路</w:t>
      </w:r>
      <w:r>
        <w:rPr>
          <w:kern w:val="0"/>
        </w:rPr>
        <w:t>村</w:t>
      </w:r>
    </w:p>
    <w:p>
      <w:pPr>
        <w:pStyle w:val="Normal"/>
        <w:ind w:left="964" w:hanging="0"/>
        <w:rPr>
          <w:kern w:val="0"/>
        </w:rPr>
      </w:pPr>
      <w:r>
        <w:rPr>
          <w:spacing w:val="31"/>
          <w:kern w:val="0"/>
        </w:rPr>
        <w:t>芸西</w:t>
      </w:r>
      <w:r>
        <w:rPr>
          <w:kern w:val="0"/>
        </w:rPr>
        <w:t>村</w:t>
      </w:r>
    </w:p>
    <w:p>
      <w:pPr>
        <w:pStyle w:val="Normal"/>
        <w:ind w:firstLine="201"/>
        <w:jc w:val="left"/>
        <w:rPr>
          <w:kern w:val="0"/>
          <w:sz w:val="20"/>
        </w:rPr>
      </w:pPr>
      <w:r>
        <w:rPr>
          <w:kern w:val="0"/>
          <w:sz w:val="20"/>
        </w:rPr>
        <mc:AlternateContent>
          <mc:Choice Requires="wpg">
            <w:drawing>
              <wp:anchor behindDoc="0" distT="0" distB="0" distL="114935" distR="114935" simplePos="0" locked="0" layoutInCell="0" allowOverlap="1" relativeHeight="10">
                <wp:simplePos x="0" y="0"/>
                <wp:positionH relativeFrom="column">
                  <wp:posOffset>459105</wp:posOffset>
                </wp:positionH>
                <wp:positionV relativeFrom="paragraph">
                  <wp:posOffset>115570</wp:posOffset>
                </wp:positionV>
                <wp:extent cx="1836420" cy="1271270"/>
                <wp:effectExtent l="6350" t="6985" r="6350" b="6985"/>
                <wp:wrapNone/>
                <wp:docPr id="4" name=""/>
                <a:graphic xmlns:a="http://schemas.openxmlformats.org/drawingml/2006/main">
                  <a:graphicData uri="http://schemas.microsoft.com/office/word/2010/wordprocessingGroup">
                    <wpg:wgp>
                      <wpg:cNvGrpSpPr/>
                      <wpg:grpSpPr>
                        <a:xfrm>
                          <a:off x="0" y="0"/>
                          <a:ext cx="1836360" cy="1271160"/>
                          <a:chOff x="0" y="0"/>
                          <a:chExt cx="1836360" cy="1271160"/>
                        </a:xfrm>
                      </wpg:grpSpPr>
                      <wpg:grpSp>
                        <wpg:cNvGrpSpPr/>
                        <wpg:grpSpPr>
                          <a:xfrm>
                            <a:off x="1287000" y="230040"/>
                            <a:ext cx="549360" cy="544320"/>
                          </a:xfrm>
                        </wpg:grpSpPr>
                        <wps:wsp>
                          <wps:cNvSpPr/>
                          <wps:spPr>
                            <a:xfrm>
                              <a:off x="250200" y="273600"/>
                              <a:ext cx="208800" cy="270360"/>
                            </a:xfrm>
                            <a:custGeom>
                              <a:avLst/>
                              <a:gdLst/>
                              <a:ahLst/>
                              <a:rect l="l" t="t" r="r" b="b"/>
                              <a:pathLst>
                                <a:path w="1246" h="1786">
                                  <a:moveTo>
                                    <a:pt x="976" y="1100"/>
                                  </a:moveTo>
                                  <a:lnTo>
                                    <a:pt x="914" y="1309"/>
                                  </a:lnTo>
                                  <a:lnTo>
                                    <a:pt x="893" y="1515"/>
                                  </a:lnTo>
                                  <a:lnTo>
                                    <a:pt x="852" y="1682"/>
                                  </a:lnTo>
                                  <a:lnTo>
                                    <a:pt x="790" y="1786"/>
                                  </a:lnTo>
                                  <a:lnTo>
                                    <a:pt x="706" y="1621"/>
                                  </a:lnTo>
                                  <a:lnTo>
                                    <a:pt x="582" y="1453"/>
                                  </a:lnTo>
                                  <a:lnTo>
                                    <a:pt x="520" y="1371"/>
                                  </a:lnTo>
                                  <a:lnTo>
                                    <a:pt x="458" y="1391"/>
                                  </a:lnTo>
                                  <a:lnTo>
                                    <a:pt x="415" y="1329"/>
                                  </a:lnTo>
                                  <a:lnTo>
                                    <a:pt x="415" y="1121"/>
                                  </a:lnTo>
                                  <a:lnTo>
                                    <a:pt x="312" y="1100"/>
                                  </a:lnTo>
                                  <a:lnTo>
                                    <a:pt x="250" y="1018"/>
                                  </a:lnTo>
                                  <a:lnTo>
                                    <a:pt x="188" y="871"/>
                                  </a:lnTo>
                                  <a:lnTo>
                                    <a:pt x="106" y="789"/>
                                  </a:lnTo>
                                  <a:lnTo>
                                    <a:pt x="0" y="747"/>
                                  </a:lnTo>
                                  <a:lnTo>
                                    <a:pt x="126" y="624"/>
                                  </a:lnTo>
                                  <a:lnTo>
                                    <a:pt x="229" y="562"/>
                                  </a:lnTo>
                                  <a:lnTo>
                                    <a:pt x="291" y="477"/>
                                  </a:lnTo>
                                  <a:lnTo>
                                    <a:pt x="394" y="415"/>
                                  </a:lnTo>
                                  <a:lnTo>
                                    <a:pt x="438" y="353"/>
                                  </a:lnTo>
                                  <a:lnTo>
                                    <a:pt x="458" y="250"/>
                                  </a:lnTo>
                                  <a:lnTo>
                                    <a:pt x="561" y="165"/>
                                  </a:lnTo>
                                  <a:lnTo>
                                    <a:pt x="644" y="83"/>
                                  </a:lnTo>
                                  <a:lnTo>
                                    <a:pt x="747" y="103"/>
                                  </a:lnTo>
                                  <a:lnTo>
                                    <a:pt x="790" y="62"/>
                                  </a:lnTo>
                                  <a:lnTo>
                                    <a:pt x="873" y="21"/>
                                  </a:lnTo>
                                  <a:lnTo>
                                    <a:pt x="955" y="0"/>
                                  </a:lnTo>
                                  <a:lnTo>
                                    <a:pt x="1037" y="0"/>
                                  </a:lnTo>
                                  <a:lnTo>
                                    <a:pt x="1143" y="124"/>
                                  </a:lnTo>
                                  <a:lnTo>
                                    <a:pt x="1184" y="186"/>
                                  </a:lnTo>
                                  <a:lnTo>
                                    <a:pt x="1246" y="250"/>
                                  </a:lnTo>
                                  <a:lnTo>
                                    <a:pt x="1246" y="353"/>
                                  </a:lnTo>
                                  <a:lnTo>
                                    <a:pt x="1099" y="624"/>
                                  </a:lnTo>
                                  <a:lnTo>
                                    <a:pt x="1058" y="789"/>
                                  </a:lnTo>
                                  <a:lnTo>
                                    <a:pt x="1037" y="977"/>
                                  </a:lnTo>
                                  <a:lnTo>
                                    <a:pt x="976" y="1100"/>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55440" y="0"/>
                              <a:ext cx="264240" cy="298440"/>
                            </a:xfrm>
                            <a:custGeom>
                              <a:avLst/>
                              <a:gdLst/>
                              <a:ahLst/>
                              <a:rect l="l" t="t" r="r" b="b"/>
                              <a:pathLst>
                                <a:path w="1575" h="1971">
                                  <a:moveTo>
                                    <a:pt x="476" y="1536"/>
                                  </a:moveTo>
                                  <a:lnTo>
                                    <a:pt x="270" y="1474"/>
                                  </a:lnTo>
                                  <a:lnTo>
                                    <a:pt x="0" y="1371"/>
                                  </a:lnTo>
                                  <a:lnTo>
                                    <a:pt x="41" y="1265"/>
                                  </a:lnTo>
                                  <a:lnTo>
                                    <a:pt x="82" y="1286"/>
                                  </a:lnTo>
                                  <a:lnTo>
                                    <a:pt x="123" y="1309"/>
                                  </a:lnTo>
                                  <a:lnTo>
                                    <a:pt x="206" y="1224"/>
                                  </a:lnTo>
                                  <a:lnTo>
                                    <a:pt x="249" y="1080"/>
                                  </a:lnTo>
                                  <a:lnTo>
                                    <a:pt x="311" y="977"/>
                                  </a:lnTo>
                                  <a:lnTo>
                                    <a:pt x="270" y="747"/>
                                  </a:lnTo>
                                  <a:lnTo>
                                    <a:pt x="352" y="624"/>
                                  </a:lnTo>
                                  <a:lnTo>
                                    <a:pt x="393" y="560"/>
                                  </a:lnTo>
                                  <a:lnTo>
                                    <a:pt x="393" y="518"/>
                                  </a:lnTo>
                                  <a:lnTo>
                                    <a:pt x="560" y="436"/>
                                  </a:lnTo>
                                  <a:lnTo>
                                    <a:pt x="705" y="456"/>
                                  </a:lnTo>
                                  <a:lnTo>
                                    <a:pt x="828" y="374"/>
                                  </a:lnTo>
                                  <a:lnTo>
                                    <a:pt x="913" y="291"/>
                                  </a:lnTo>
                                  <a:lnTo>
                                    <a:pt x="995" y="227"/>
                                  </a:lnTo>
                                  <a:lnTo>
                                    <a:pt x="1057" y="145"/>
                                  </a:lnTo>
                                  <a:lnTo>
                                    <a:pt x="1181" y="21"/>
                                  </a:lnTo>
                                  <a:lnTo>
                                    <a:pt x="1286" y="0"/>
                                  </a:lnTo>
                                  <a:lnTo>
                                    <a:pt x="1389" y="0"/>
                                  </a:lnTo>
                                  <a:lnTo>
                                    <a:pt x="1575" y="0"/>
                                  </a:lnTo>
                                  <a:lnTo>
                                    <a:pt x="1513" y="165"/>
                                  </a:lnTo>
                                  <a:lnTo>
                                    <a:pt x="1472" y="312"/>
                                  </a:lnTo>
                                  <a:lnTo>
                                    <a:pt x="1554" y="353"/>
                                  </a:lnTo>
                                  <a:lnTo>
                                    <a:pt x="1513" y="498"/>
                                  </a:lnTo>
                                  <a:lnTo>
                                    <a:pt x="1348" y="580"/>
                                  </a:lnTo>
                                  <a:lnTo>
                                    <a:pt x="1202" y="768"/>
                                  </a:lnTo>
                                  <a:lnTo>
                                    <a:pt x="1243" y="809"/>
                                  </a:lnTo>
                                  <a:lnTo>
                                    <a:pt x="1202" y="933"/>
                                  </a:lnTo>
                                  <a:lnTo>
                                    <a:pt x="1160" y="977"/>
                                  </a:lnTo>
                                  <a:lnTo>
                                    <a:pt x="1160" y="1080"/>
                                  </a:lnTo>
                                  <a:lnTo>
                                    <a:pt x="1222" y="1100"/>
                                  </a:lnTo>
                                  <a:lnTo>
                                    <a:pt x="1266" y="1224"/>
                                  </a:lnTo>
                                  <a:lnTo>
                                    <a:pt x="1202" y="1286"/>
                                  </a:lnTo>
                                  <a:lnTo>
                                    <a:pt x="1160" y="1371"/>
                                  </a:lnTo>
                                  <a:lnTo>
                                    <a:pt x="1119" y="1433"/>
                                  </a:lnTo>
                                  <a:lnTo>
                                    <a:pt x="975" y="1495"/>
                                  </a:lnTo>
                                  <a:lnTo>
                                    <a:pt x="954" y="1598"/>
                                  </a:lnTo>
                                  <a:lnTo>
                                    <a:pt x="934" y="1724"/>
                                  </a:lnTo>
                                  <a:lnTo>
                                    <a:pt x="828" y="1806"/>
                                  </a:lnTo>
                                  <a:lnTo>
                                    <a:pt x="808" y="1889"/>
                                  </a:lnTo>
                                  <a:lnTo>
                                    <a:pt x="746" y="1971"/>
                                  </a:lnTo>
                                  <a:lnTo>
                                    <a:pt x="684" y="1848"/>
                                  </a:lnTo>
                                  <a:lnTo>
                                    <a:pt x="705" y="1744"/>
                                  </a:lnTo>
                                  <a:lnTo>
                                    <a:pt x="664" y="1662"/>
                                  </a:lnTo>
                                  <a:lnTo>
                                    <a:pt x="476" y="1536"/>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424440" y="185400"/>
                              <a:ext cx="124920" cy="141480"/>
                            </a:xfrm>
                            <a:custGeom>
                              <a:avLst/>
                              <a:gdLst/>
                              <a:ahLst/>
                              <a:rect l="l" t="t" r="r" b="b"/>
                              <a:pathLst>
                                <a:path w="747" h="935">
                                  <a:moveTo>
                                    <a:pt x="415" y="126"/>
                                  </a:moveTo>
                                  <a:lnTo>
                                    <a:pt x="520" y="85"/>
                                  </a:lnTo>
                                  <a:lnTo>
                                    <a:pt x="623" y="126"/>
                                  </a:lnTo>
                                  <a:lnTo>
                                    <a:pt x="685" y="126"/>
                                  </a:lnTo>
                                  <a:lnTo>
                                    <a:pt x="747" y="167"/>
                                  </a:lnTo>
                                  <a:lnTo>
                                    <a:pt x="644" y="271"/>
                                  </a:lnTo>
                                  <a:lnTo>
                                    <a:pt x="582" y="394"/>
                                  </a:lnTo>
                                  <a:lnTo>
                                    <a:pt x="479" y="500"/>
                                  </a:lnTo>
                                  <a:lnTo>
                                    <a:pt x="438" y="603"/>
                                  </a:lnTo>
                                  <a:lnTo>
                                    <a:pt x="353" y="665"/>
                                  </a:lnTo>
                                  <a:lnTo>
                                    <a:pt x="291" y="791"/>
                                  </a:lnTo>
                                  <a:lnTo>
                                    <a:pt x="291" y="853"/>
                                  </a:lnTo>
                                  <a:lnTo>
                                    <a:pt x="209" y="935"/>
                                  </a:lnTo>
                                  <a:lnTo>
                                    <a:pt x="209" y="832"/>
                                  </a:lnTo>
                                  <a:lnTo>
                                    <a:pt x="147" y="768"/>
                                  </a:lnTo>
                                  <a:lnTo>
                                    <a:pt x="106" y="706"/>
                                  </a:lnTo>
                                  <a:lnTo>
                                    <a:pt x="0" y="582"/>
                                  </a:lnTo>
                                  <a:lnTo>
                                    <a:pt x="106" y="479"/>
                                  </a:lnTo>
                                  <a:lnTo>
                                    <a:pt x="147" y="415"/>
                                  </a:lnTo>
                                  <a:lnTo>
                                    <a:pt x="147" y="332"/>
                                  </a:lnTo>
                                  <a:lnTo>
                                    <a:pt x="126" y="291"/>
                                  </a:lnTo>
                                  <a:lnTo>
                                    <a:pt x="106" y="209"/>
                                  </a:lnTo>
                                  <a:lnTo>
                                    <a:pt x="83" y="21"/>
                                  </a:lnTo>
                                  <a:lnTo>
                                    <a:pt x="188" y="0"/>
                                  </a:lnTo>
                                  <a:lnTo>
                                    <a:pt x="271" y="0"/>
                                  </a:lnTo>
                                  <a:lnTo>
                                    <a:pt x="332" y="85"/>
                                  </a:lnTo>
                                  <a:lnTo>
                                    <a:pt x="415" y="126"/>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233280" y="305280"/>
                              <a:ext cx="93960" cy="81360"/>
                            </a:xfrm>
                            <a:custGeom>
                              <a:avLst/>
                              <a:gdLst/>
                              <a:ahLst/>
                              <a:rect l="l" t="t" r="r" b="b"/>
                              <a:pathLst>
                                <a:path w="561" h="538">
                                  <a:moveTo>
                                    <a:pt x="497" y="206"/>
                                  </a:moveTo>
                                  <a:lnTo>
                                    <a:pt x="394" y="268"/>
                                  </a:lnTo>
                                  <a:lnTo>
                                    <a:pt x="332" y="353"/>
                                  </a:lnTo>
                                  <a:lnTo>
                                    <a:pt x="229" y="415"/>
                                  </a:lnTo>
                                  <a:lnTo>
                                    <a:pt x="103" y="538"/>
                                  </a:lnTo>
                                  <a:lnTo>
                                    <a:pt x="145" y="394"/>
                                  </a:lnTo>
                                  <a:lnTo>
                                    <a:pt x="124" y="268"/>
                                  </a:lnTo>
                                  <a:lnTo>
                                    <a:pt x="0" y="185"/>
                                  </a:lnTo>
                                  <a:lnTo>
                                    <a:pt x="145" y="0"/>
                                  </a:lnTo>
                                  <a:lnTo>
                                    <a:pt x="229" y="82"/>
                                  </a:lnTo>
                                  <a:lnTo>
                                    <a:pt x="332" y="103"/>
                                  </a:lnTo>
                                  <a:lnTo>
                                    <a:pt x="415" y="82"/>
                                  </a:lnTo>
                                  <a:lnTo>
                                    <a:pt x="561" y="41"/>
                                  </a:lnTo>
                                  <a:lnTo>
                                    <a:pt x="541" y="144"/>
                                  </a:lnTo>
                                  <a:lnTo>
                                    <a:pt x="497" y="206"/>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215280" y="288720"/>
                              <a:ext cx="41400" cy="43920"/>
                            </a:xfrm>
                            <a:custGeom>
                              <a:avLst/>
                              <a:gdLst/>
                              <a:ahLst/>
                              <a:rect l="l" t="t" r="r" b="b"/>
                              <a:pathLst>
                                <a:path w="248" h="291">
                                  <a:moveTo>
                                    <a:pt x="248" y="106"/>
                                  </a:moveTo>
                                  <a:lnTo>
                                    <a:pt x="103" y="291"/>
                                  </a:lnTo>
                                  <a:lnTo>
                                    <a:pt x="0" y="209"/>
                                  </a:lnTo>
                                  <a:lnTo>
                                    <a:pt x="103" y="83"/>
                                  </a:lnTo>
                                  <a:lnTo>
                                    <a:pt x="206" y="0"/>
                                  </a:lnTo>
                                  <a:lnTo>
                                    <a:pt x="248" y="106"/>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180360" y="185400"/>
                              <a:ext cx="118080" cy="135360"/>
                            </a:xfrm>
                            <a:custGeom>
                              <a:avLst/>
                              <a:gdLst/>
                              <a:ahLst/>
                              <a:rect l="l" t="t" r="r" b="b"/>
                              <a:pathLst>
                                <a:path w="705" h="894">
                                  <a:moveTo>
                                    <a:pt x="373" y="209"/>
                                  </a:moveTo>
                                  <a:lnTo>
                                    <a:pt x="414" y="147"/>
                                  </a:lnTo>
                                  <a:lnTo>
                                    <a:pt x="456" y="62"/>
                                  </a:lnTo>
                                  <a:lnTo>
                                    <a:pt x="520" y="0"/>
                                  </a:lnTo>
                                  <a:lnTo>
                                    <a:pt x="643" y="126"/>
                                  </a:lnTo>
                                  <a:lnTo>
                                    <a:pt x="705" y="209"/>
                                  </a:lnTo>
                                  <a:lnTo>
                                    <a:pt x="623" y="291"/>
                                  </a:lnTo>
                                  <a:lnTo>
                                    <a:pt x="497" y="332"/>
                                  </a:lnTo>
                                  <a:lnTo>
                                    <a:pt x="456" y="458"/>
                                  </a:lnTo>
                                  <a:lnTo>
                                    <a:pt x="435" y="541"/>
                                  </a:lnTo>
                                  <a:lnTo>
                                    <a:pt x="414" y="685"/>
                                  </a:lnTo>
                                  <a:lnTo>
                                    <a:pt x="311" y="768"/>
                                  </a:lnTo>
                                  <a:lnTo>
                                    <a:pt x="208" y="894"/>
                                  </a:lnTo>
                                  <a:lnTo>
                                    <a:pt x="0" y="747"/>
                                  </a:lnTo>
                                  <a:lnTo>
                                    <a:pt x="62" y="665"/>
                                  </a:lnTo>
                                  <a:lnTo>
                                    <a:pt x="82" y="582"/>
                                  </a:lnTo>
                                  <a:lnTo>
                                    <a:pt x="188" y="500"/>
                                  </a:lnTo>
                                  <a:lnTo>
                                    <a:pt x="208" y="374"/>
                                  </a:lnTo>
                                  <a:lnTo>
                                    <a:pt x="229" y="271"/>
                                  </a:lnTo>
                                  <a:lnTo>
                                    <a:pt x="373" y="209"/>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250200" y="135000"/>
                              <a:ext cx="198000" cy="185400"/>
                            </a:xfrm>
                            <a:custGeom>
                              <a:avLst/>
                              <a:gdLst/>
                              <a:ahLst/>
                              <a:rect l="l" t="t" r="r" b="b"/>
                              <a:pathLst>
                                <a:path w="1184" h="1226">
                                  <a:moveTo>
                                    <a:pt x="1058" y="208"/>
                                  </a:moveTo>
                                  <a:lnTo>
                                    <a:pt x="1120" y="353"/>
                                  </a:lnTo>
                                  <a:lnTo>
                                    <a:pt x="1143" y="541"/>
                                  </a:lnTo>
                                  <a:lnTo>
                                    <a:pt x="1163" y="623"/>
                                  </a:lnTo>
                                  <a:lnTo>
                                    <a:pt x="1184" y="664"/>
                                  </a:lnTo>
                                  <a:lnTo>
                                    <a:pt x="1184" y="747"/>
                                  </a:lnTo>
                                  <a:lnTo>
                                    <a:pt x="1143" y="811"/>
                                  </a:lnTo>
                                  <a:lnTo>
                                    <a:pt x="1037" y="914"/>
                                  </a:lnTo>
                                  <a:lnTo>
                                    <a:pt x="955" y="914"/>
                                  </a:lnTo>
                                  <a:lnTo>
                                    <a:pt x="873" y="935"/>
                                  </a:lnTo>
                                  <a:lnTo>
                                    <a:pt x="790" y="976"/>
                                  </a:lnTo>
                                  <a:lnTo>
                                    <a:pt x="747" y="1017"/>
                                  </a:lnTo>
                                  <a:lnTo>
                                    <a:pt x="644" y="997"/>
                                  </a:lnTo>
                                  <a:lnTo>
                                    <a:pt x="561" y="1079"/>
                                  </a:lnTo>
                                  <a:lnTo>
                                    <a:pt x="458" y="1164"/>
                                  </a:lnTo>
                                  <a:lnTo>
                                    <a:pt x="312" y="1205"/>
                                  </a:lnTo>
                                  <a:lnTo>
                                    <a:pt x="229" y="1226"/>
                                  </a:lnTo>
                                  <a:lnTo>
                                    <a:pt x="126" y="1205"/>
                                  </a:lnTo>
                                  <a:lnTo>
                                    <a:pt x="42" y="1123"/>
                                  </a:lnTo>
                                  <a:lnTo>
                                    <a:pt x="0" y="1017"/>
                                  </a:lnTo>
                                  <a:lnTo>
                                    <a:pt x="21" y="873"/>
                                  </a:lnTo>
                                  <a:lnTo>
                                    <a:pt x="42" y="790"/>
                                  </a:lnTo>
                                  <a:lnTo>
                                    <a:pt x="83" y="664"/>
                                  </a:lnTo>
                                  <a:lnTo>
                                    <a:pt x="209" y="623"/>
                                  </a:lnTo>
                                  <a:lnTo>
                                    <a:pt x="291" y="541"/>
                                  </a:lnTo>
                                  <a:lnTo>
                                    <a:pt x="415" y="394"/>
                                  </a:lnTo>
                                  <a:lnTo>
                                    <a:pt x="479" y="270"/>
                                  </a:lnTo>
                                  <a:lnTo>
                                    <a:pt x="499" y="167"/>
                                  </a:lnTo>
                                  <a:lnTo>
                                    <a:pt x="499" y="85"/>
                                  </a:lnTo>
                                  <a:lnTo>
                                    <a:pt x="541" y="41"/>
                                  </a:lnTo>
                                  <a:lnTo>
                                    <a:pt x="664" y="41"/>
                                  </a:lnTo>
                                  <a:lnTo>
                                    <a:pt x="747" y="85"/>
                                  </a:lnTo>
                                  <a:lnTo>
                                    <a:pt x="790" y="85"/>
                                  </a:lnTo>
                                  <a:lnTo>
                                    <a:pt x="914" y="0"/>
                                  </a:lnTo>
                                  <a:lnTo>
                                    <a:pt x="996" y="126"/>
                                  </a:lnTo>
                                  <a:lnTo>
                                    <a:pt x="1058" y="208"/>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250200" y="24480"/>
                              <a:ext cx="173880" cy="191880"/>
                            </a:xfrm>
                            <a:custGeom>
                              <a:avLst/>
                              <a:gdLst/>
                              <a:ahLst/>
                              <a:rect l="l" t="t" r="r" b="b"/>
                              <a:pathLst>
                                <a:path w="1037" h="1268">
                                  <a:moveTo>
                                    <a:pt x="0" y="812"/>
                                  </a:moveTo>
                                  <a:lnTo>
                                    <a:pt x="42" y="768"/>
                                  </a:lnTo>
                                  <a:lnTo>
                                    <a:pt x="83" y="644"/>
                                  </a:lnTo>
                                  <a:lnTo>
                                    <a:pt x="42" y="603"/>
                                  </a:lnTo>
                                  <a:lnTo>
                                    <a:pt x="188" y="415"/>
                                  </a:lnTo>
                                  <a:lnTo>
                                    <a:pt x="353" y="333"/>
                                  </a:lnTo>
                                  <a:lnTo>
                                    <a:pt x="394" y="188"/>
                                  </a:lnTo>
                                  <a:lnTo>
                                    <a:pt x="312" y="147"/>
                                  </a:lnTo>
                                  <a:lnTo>
                                    <a:pt x="353" y="0"/>
                                  </a:lnTo>
                                  <a:lnTo>
                                    <a:pt x="479" y="21"/>
                                  </a:lnTo>
                                  <a:lnTo>
                                    <a:pt x="561" y="0"/>
                                  </a:lnTo>
                                  <a:lnTo>
                                    <a:pt x="726" y="21"/>
                                  </a:lnTo>
                                  <a:lnTo>
                                    <a:pt x="893" y="106"/>
                                  </a:lnTo>
                                  <a:lnTo>
                                    <a:pt x="996" y="106"/>
                                  </a:lnTo>
                                  <a:lnTo>
                                    <a:pt x="1037" y="168"/>
                                  </a:lnTo>
                                  <a:lnTo>
                                    <a:pt x="1017" y="291"/>
                                  </a:lnTo>
                                  <a:lnTo>
                                    <a:pt x="1037" y="415"/>
                                  </a:lnTo>
                                  <a:lnTo>
                                    <a:pt x="976" y="479"/>
                                  </a:lnTo>
                                  <a:lnTo>
                                    <a:pt x="873" y="541"/>
                                  </a:lnTo>
                                  <a:lnTo>
                                    <a:pt x="914" y="727"/>
                                  </a:lnTo>
                                  <a:lnTo>
                                    <a:pt x="790" y="812"/>
                                  </a:lnTo>
                                  <a:lnTo>
                                    <a:pt x="747" y="812"/>
                                  </a:lnTo>
                                  <a:lnTo>
                                    <a:pt x="664" y="768"/>
                                  </a:lnTo>
                                  <a:lnTo>
                                    <a:pt x="541" y="768"/>
                                  </a:lnTo>
                                  <a:lnTo>
                                    <a:pt x="499" y="812"/>
                                  </a:lnTo>
                                  <a:lnTo>
                                    <a:pt x="499" y="894"/>
                                  </a:lnTo>
                                  <a:lnTo>
                                    <a:pt x="479" y="997"/>
                                  </a:lnTo>
                                  <a:lnTo>
                                    <a:pt x="415" y="1121"/>
                                  </a:lnTo>
                                  <a:lnTo>
                                    <a:pt x="291" y="1268"/>
                                  </a:lnTo>
                                  <a:lnTo>
                                    <a:pt x="229" y="1185"/>
                                  </a:lnTo>
                                  <a:lnTo>
                                    <a:pt x="106" y="1059"/>
                                  </a:lnTo>
                                  <a:lnTo>
                                    <a:pt x="62" y="935"/>
                                  </a:lnTo>
                                  <a:lnTo>
                                    <a:pt x="0" y="915"/>
                                  </a:lnTo>
                                  <a:lnTo>
                                    <a:pt x="0" y="812"/>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0" y="113040"/>
                              <a:ext cx="107280" cy="94680"/>
                            </a:xfrm>
                            <a:custGeom>
                              <a:avLst/>
                              <a:gdLst/>
                              <a:ahLst/>
                              <a:rect l="l" t="t" r="r" b="b"/>
                              <a:pathLst>
                                <a:path w="643" h="624">
                                  <a:moveTo>
                                    <a:pt x="185" y="624"/>
                                  </a:moveTo>
                                  <a:lnTo>
                                    <a:pt x="0" y="562"/>
                                  </a:lnTo>
                                  <a:lnTo>
                                    <a:pt x="144" y="395"/>
                                  </a:lnTo>
                                  <a:lnTo>
                                    <a:pt x="229" y="312"/>
                                  </a:lnTo>
                                  <a:lnTo>
                                    <a:pt x="332" y="291"/>
                                  </a:lnTo>
                                  <a:lnTo>
                                    <a:pt x="414" y="207"/>
                                  </a:lnTo>
                                  <a:lnTo>
                                    <a:pt x="517" y="104"/>
                                  </a:lnTo>
                                  <a:lnTo>
                                    <a:pt x="602" y="0"/>
                                  </a:lnTo>
                                  <a:lnTo>
                                    <a:pt x="643" y="230"/>
                                  </a:lnTo>
                                  <a:lnTo>
                                    <a:pt x="581" y="333"/>
                                  </a:lnTo>
                                  <a:lnTo>
                                    <a:pt x="538" y="477"/>
                                  </a:lnTo>
                                  <a:lnTo>
                                    <a:pt x="455" y="562"/>
                                  </a:lnTo>
                                  <a:lnTo>
                                    <a:pt x="414" y="539"/>
                                  </a:lnTo>
                                  <a:lnTo>
                                    <a:pt x="373" y="518"/>
                                  </a:lnTo>
                                  <a:lnTo>
                                    <a:pt x="332" y="624"/>
                                  </a:lnTo>
                                  <a:lnTo>
                                    <a:pt x="185" y="624"/>
                                  </a:lnTo>
                                  <a:close/>
                                </a:path>
                              </a:pathLst>
                            </a:custGeom>
                            <a:solidFill>
                              <a:srgbClr val="008000"/>
                            </a:solidFill>
                            <a:ln w="12600">
                              <a:solidFill>
                                <a:srgbClr val="000000"/>
                              </a:solidFill>
                              <a:round/>
                            </a:ln>
                          </wps:spPr>
                          <wps:style>
                            <a:lnRef idx="0"/>
                            <a:fillRef idx="0"/>
                            <a:effectRef idx="0"/>
                            <a:fontRef idx="minor"/>
                          </wps:style>
                          <wps:bodyPr/>
                        </wps:wsp>
                      </wpg:grpSp>
                      <wpg:grpSp>
                        <wpg:cNvGrpSpPr/>
                        <wpg:grpSpPr>
                          <a:xfrm>
                            <a:off x="866160" y="0"/>
                            <a:ext cx="744120" cy="428040"/>
                          </a:xfrm>
                        </wpg:grpSpPr>
                        <wps:wsp>
                          <wps:cNvSpPr/>
                          <wps:spPr>
                            <a:xfrm>
                              <a:off x="222120" y="201240"/>
                              <a:ext cx="118080" cy="210960"/>
                            </a:xfrm>
                            <a:custGeom>
                              <a:avLst/>
                              <a:gdLst/>
                              <a:ahLst/>
                              <a:rect l="l" t="t" r="r" b="b"/>
                              <a:pathLst>
                                <a:path w="705" h="1392">
                                  <a:moveTo>
                                    <a:pt x="186" y="935"/>
                                  </a:moveTo>
                                  <a:lnTo>
                                    <a:pt x="227" y="873"/>
                                  </a:lnTo>
                                  <a:lnTo>
                                    <a:pt x="124" y="812"/>
                                  </a:lnTo>
                                  <a:lnTo>
                                    <a:pt x="42" y="706"/>
                                  </a:lnTo>
                                  <a:lnTo>
                                    <a:pt x="21" y="562"/>
                                  </a:lnTo>
                                  <a:lnTo>
                                    <a:pt x="145" y="541"/>
                                  </a:lnTo>
                                  <a:lnTo>
                                    <a:pt x="62" y="436"/>
                                  </a:lnTo>
                                  <a:lnTo>
                                    <a:pt x="0" y="291"/>
                                  </a:lnTo>
                                  <a:lnTo>
                                    <a:pt x="42" y="62"/>
                                  </a:lnTo>
                                  <a:lnTo>
                                    <a:pt x="145" y="0"/>
                                  </a:lnTo>
                                  <a:lnTo>
                                    <a:pt x="227" y="42"/>
                                  </a:lnTo>
                                  <a:lnTo>
                                    <a:pt x="289" y="168"/>
                                  </a:lnTo>
                                  <a:lnTo>
                                    <a:pt x="374" y="250"/>
                                  </a:lnTo>
                                  <a:lnTo>
                                    <a:pt x="415" y="333"/>
                                  </a:lnTo>
                                  <a:lnTo>
                                    <a:pt x="497" y="374"/>
                                  </a:lnTo>
                                  <a:lnTo>
                                    <a:pt x="642" y="415"/>
                                  </a:lnTo>
                                  <a:lnTo>
                                    <a:pt x="662" y="624"/>
                                  </a:lnTo>
                                  <a:lnTo>
                                    <a:pt x="621" y="748"/>
                                  </a:lnTo>
                                  <a:lnTo>
                                    <a:pt x="642" y="812"/>
                                  </a:lnTo>
                                  <a:lnTo>
                                    <a:pt x="705" y="915"/>
                                  </a:lnTo>
                                  <a:lnTo>
                                    <a:pt x="683" y="1039"/>
                                  </a:lnTo>
                                  <a:lnTo>
                                    <a:pt x="683" y="1185"/>
                                  </a:lnTo>
                                  <a:lnTo>
                                    <a:pt x="662" y="1330"/>
                                  </a:lnTo>
                                  <a:lnTo>
                                    <a:pt x="477" y="1350"/>
                                  </a:lnTo>
                                  <a:lnTo>
                                    <a:pt x="330" y="1371"/>
                                  </a:lnTo>
                                  <a:lnTo>
                                    <a:pt x="145" y="1392"/>
                                  </a:lnTo>
                                  <a:lnTo>
                                    <a:pt x="207" y="1268"/>
                                  </a:lnTo>
                                  <a:lnTo>
                                    <a:pt x="248" y="1185"/>
                                  </a:lnTo>
                                  <a:lnTo>
                                    <a:pt x="353" y="1121"/>
                                  </a:lnTo>
                                  <a:lnTo>
                                    <a:pt x="227" y="1039"/>
                                  </a:lnTo>
                                  <a:lnTo>
                                    <a:pt x="330" y="977"/>
                                  </a:lnTo>
                                  <a:lnTo>
                                    <a:pt x="186" y="935"/>
                                  </a:lnTo>
                                  <a:close/>
                                </a:path>
                              </a:pathLst>
                            </a:custGeom>
                            <a:noFill/>
                            <a:ln w="12600">
                              <a:solidFill>
                                <a:srgbClr val="000000"/>
                              </a:solidFill>
                              <a:round/>
                            </a:ln>
                          </wps:spPr>
                          <wps:style>
                            <a:lnRef idx="0"/>
                            <a:fillRef idx="0"/>
                            <a:effectRef idx="0"/>
                            <a:fontRef idx="minor"/>
                          </wps:style>
                          <wps:bodyPr/>
                        </wps:wsp>
                        <wps:wsp>
                          <wps:cNvSpPr/>
                          <wps:spPr>
                            <a:xfrm>
                              <a:off x="333360" y="276840"/>
                              <a:ext cx="240120" cy="151200"/>
                            </a:xfrm>
                            <a:custGeom>
                              <a:avLst/>
                              <a:gdLst/>
                              <a:ahLst/>
                              <a:rect l="l" t="t" r="r" b="b"/>
                              <a:pathLst>
                                <a:path w="1433" h="997">
                                  <a:moveTo>
                                    <a:pt x="437" y="933"/>
                                  </a:moveTo>
                                  <a:lnTo>
                                    <a:pt x="437" y="871"/>
                                  </a:lnTo>
                                  <a:lnTo>
                                    <a:pt x="396" y="830"/>
                                  </a:lnTo>
                                  <a:lnTo>
                                    <a:pt x="270" y="850"/>
                                  </a:lnTo>
                                  <a:lnTo>
                                    <a:pt x="188" y="830"/>
                                  </a:lnTo>
                                  <a:lnTo>
                                    <a:pt x="0" y="830"/>
                                  </a:lnTo>
                                  <a:lnTo>
                                    <a:pt x="21" y="685"/>
                                  </a:lnTo>
                                  <a:lnTo>
                                    <a:pt x="21" y="539"/>
                                  </a:lnTo>
                                  <a:lnTo>
                                    <a:pt x="43" y="415"/>
                                  </a:lnTo>
                                  <a:lnTo>
                                    <a:pt x="188" y="394"/>
                                  </a:lnTo>
                                  <a:lnTo>
                                    <a:pt x="311" y="373"/>
                                  </a:lnTo>
                                  <a:lnTo>
                                    <a:pt x="478" y="332"/>
                                  </a:lnTo>
                                  <a:lnTo>
                                    <a:pt x="643" y="312"/>
                                  </a:lnTo>
                                  <a:lnTo>
                                    <a:pt x="769" y="268"/>
                                  </a:lnTo>
                                  <a:lnTo>
                                    <a:pt x="872" y="248"/>
                                  </a:lnTo>
                                  <a:lnTo>
                                    <a:pt x="975" y="186"/>
                                  </a:lnTo>
                                  <a:lnTo>
                                    <a:pt x="1037" y="41"/>
                                  </a:lnTo>
                                  <a:lnTo>
                                    <a:pt x="1184" y="0"/>
                                  </a:lnTo>
                                  <a:lnTo>
                                    <a:pt x="1328" y="0"/>
                                  </a:lnTo>
                                  <a:lnTo>
                                    <a:pt x="1433" y="21"/>
                                  </a:lnTo>
                                  <a:lnTo>
                                    <a:pt x="1412" y="124"/>
                                  </a:lnTo>
                                  <a:lnTo>
                                    <a:pt x="1245" y="206"/>
                                  </a:lnTo>
                                  <a:lnTo>
                                    <a:pt x="1245" y="248"/>
                                  </a:lnTo>
                                  <a:lnTo>
                                    <a:pt x="1204" y="312"/>
                                  </a:lnTo>
                                  <a:lnTo>
                                    <a:pt x="1122" y="435"/>
                                  </a:lnTo>
                                  <a:lnTo>
                                    <a:pt x="1037" y="539"/>
                                  </a:lnTo>
                                  <a:lnTo>
                                    <a:pt x="934" y="642"/>
                                  </a:lnTo>
                                  <a:lnTo>
                                    <a:pt x="852" y="726"/>
                                  </a:lnTo>
                                  <a:lnTo>
                                    <a:pt x="749" y="747"/>
                                  </a:lnTo>
                                  <a:lnTo>
                                    <a:pt x="664" y="830"/>
                                  </a:lnTo>
                                  <a:lnTo>
                                    <a:pt x="520" y="997"/>
                                  </a:lnTo>
                                  <a:lnTo>
                                    <a:pt x="458" y="997"/>
                                  </a:lnTo>
                                  <a:lnTo>
                                    <a:pt x="437" y="933"/>
                                  </a:lnTo>
                                  <a:close/>
                                </a:path>
                              </a:pathLst>
                            </a:custGeom>
                            <a:noFill/>
                            <a:ln w="12600">
                              <a:solidFill>
                                <a:srgbClr val="000000"/>
                              </a:solidFill>
                              <a:round/>
                            </a:ln>
                          </wps:spPr>
                          <wps:style>
                            <a:lnRef idx="0"/>
                            <a:fillRef idx="0"/>
                            <a:effectRef idx="0"/>
                            <a:fontRef idx="minor"/>
                          </wps:style>
                          <wps:bodyPr/>
                        </wps:wsp>
                        <wps:wsp>
                          <wps:cNvSpPr/>
                          <wps:spPr>
                            <a:xfrm>
                              <a:off x="260280" y="82080"/>
                              <a:ext cx="483840" cy="257760"/>
                            </a:xfrm>
                            <a:custGeom>
                              <a:avLst/>
                              <a:gdLst/>
                              <a:ahLst/>
                              <a:rect l="l" t="t" r="r" b="b"/>
                              <a:pathLst>
                                <a:path w="2885" h="1703">
                                  <a:moveTo>
                                    <a:pt x="2241" y="186"/>
                                  </a:moveTo>
                                  <a:lnTo>
                                    <a:pt x="2241" y="124"/>
                                  </a:lnTo>
                                  <a:lnTo>
                                    <a:pt x="2282" y="62"/>
                                  </a:lnTo>
                                  <a:lnTo>
                                    <a:pt x="2386" y="0"/>
                                  </a:lnTo>
                                  <a:lnTo>
                                    <a:pt x="2468" y="0"/>
                                  </a:lnTo>
                                  <a:lnTo>
                                    <a:pt x="2489" y="124"/>
                                  </a:lnTo>
                                  <a:lnTo>
                                    <a:pt x="2573" y="165"/>
                                  </a:lnTo>
                                  <a:lnTo>
                                    <a:pt x="2676" y="144"/>
                                  </a:lnTo>
                                  <a:lnTo>
                                    <a:pt x="2759" y="165"/>
                                  </a:lnTo>
                                  <a:lnTo>
                                    <a:pt x="2779" y="332"/>
                                  </a:lnTo>
                                  <a:lnTo>
                                    <a:pt x="2841" y="456"/>
                                  </a:lnTo>
                                  <a:lnTo>
                                    <a:pt x="2885" y="561"/>
                                  </a:lnTo>
                                  <a:lnTo>
                                    <a:pt x="2862" y="685"/>
                                  </a:lnTo>
                                  <a:lnTo>
                                    <a:pt x="2885" y="768"/>
                                  </a:lnTo>
                                  <a:lnTo>
                                    <a:pt x="2862" y="976"/>
                                  </a:lnTo>
                                  <a:lnTo>
                                    <a:pt x="2676" y="976"/>
                                  </a:lnTo>
                                  <a:lnTo>
                                    <a:pt x="2573" y="976"/>
                                  </a:lnTo>
                                  <a:lnTo>
                                    <a:pt x="2468" y="997"/>
                                  </a:lnTo>
                                  <a:lnTo>
                                    <a:pt x="2344" y="1121"/>
                                  </a:lnTo>
                                  <a:lnTo>
                                    <a:pt x="2282" y="1203"/>
                                  </a:lnTo>
                                  <a:lnTo>
                                    <a:pt x="2200" y="1267"/>
                                  </a:lnTo>
                                  <a:lnTo>
                                    <a:pt x="2115" y="1350"/>
                                  </a:lnTo>
                                  <a:lnTo>
                                    <a:pt x="1992" y="1432"/>
                                  </a:lnTo>
                                  <a:lnTo>
                                    <a:pt x="1847" y="1412"/>
                                  </a:lnTo>
                                  <a:lnTo>
                                    <a:pt x="1868" y="1309"/>
                                  </a:lnTo>
                                  <a:lnTo>
                                    <a:pt x="1763" y="1288"/>
                                  </a:lnTo>
                                  <a:lnTo>
                                    <a:pt x="1619" y="1288"/>
                                  </a:lnTo>
                                  <a:lnTo>
                                    <a:pt x="1472" y="1329"/>
                                  </a:lnTo>
                                  <a:lnTo>
                                    <a:pt x="1410" y="1474"/>
                                  </a:lnTo>
                                  <a:lnTo>
                                    <a:pt x="1307" y="1536"/>
                                  </a:lnTo>
                                  <a:lnTo>
                                    <a:pt x="1204" y="1556"/>
                                  </a:lnTo>
                                  <a:lnTo>
                                    <a:pt x="1078" y="1600"/>
                                  </a:lnTo>
                                  <a:lnTo>
                                    <a:pt x="913" y="1620"/>
                                  </a:lnTo>
                                  <a:lnTo>
                                    <a:pt x="746" y="1661"/>
                                  </a:lnTo>
                                  <a:lnTo>
                                    <a:pt x="623" y="1682"/>
                                  </a:lnTo>
                                  <a:lnTo>
                                    <a:pt x="478" y="1703"/>
                                  </a:lnTo>
                                  <a:lnTo>
                                    <a:pt x="415" y="1600"/>
                                  </a:lnTo>
                                  <a:lnTo>
                                    <a:pt x="394" y="1536"/>
                                  </a:lnTo>
                                  <a:lnTo>
                                    <a:pt x="435" y="1412"/>
                                  </a:lnTo>
                                  <a:lnTo>
                                    <a:pt x="415" y="1203"/>
                                  </a:lnTo>
                                  <a:lnTo>
                                    <a:pt x="270" y="1162"/>
                                  </a:lnTo>
                                  <a:lnTo>
                                    <a:pt x="188" y="1121"/>
                                  </a:lnTo>
                                  <a:lnTo>
                                    <a:pt x="147" y="1038"/>
                                  </a:lnTo>
                                  <a:lnTo>
                                    <a:pt x="62" y="956"/>
                                  </a:lnTo>
                                  <a:lnTo>
                                    <a:pt x="0" y="830"/>
                                  </a:lnTo>
                                  <a:lnTo>
                                    <a:pt x="103" y="788"/>
                                  </a:lnTo>
                                  <a:lnTo>
                                    <a:pt x="188" y="768"/>
                                  </a:lnTo>
                                  <a:lnTo>
                                    <a:pt x="311" y="706"/>
                                  </a:lnTo>
                                  <a:lnTo>
                                    <a:pt x="435" y="830"/>
                                  </a:lnTo>
                                  <a:lnTo>
                                    <a:pt x="478" y="956"/>
                                  </a:lnTo>
                                  <a:lnTo>
                                    <a:pt x="602" y="976"/>
                                  </a:lnTo>
                                  <a:lnTo>
                                    <a:pt x="664" y="914"/>
                                  </a:lnTo>
                                  <a:lnTo>
                                    <a:pt x="767" y="871"/>
                                  </a:lnTo>
                                  <a:lnTo>
                                    <a:pt x="852" y="830"/>
                                  </a:lnTo>
                                  <a:lnTo>
                                    <a:pt x="913" y="706"/>
                                  </a:lnTo>
                                  <a:lnTo>
                                    <a:pt x="975" y="706"/>
                                  </a:lnTo>
                                  <a:lnTo>
                                    <a:pt x="1078" y="706"/>
                                  </a:lnTo>
                                  <a:lnTo>
                                    <a:pt x="1163" y="788"/>
                                  </a:lnTo>
                                  <a:lnTo>
                                    <a:pt x="1225" y="706"/>
                                  </a:lnTo>
                                  <a:lnTo>
                                    <a:pt x="1307" y="644"/>
                                  </a:lnTo>
                                  <a:lnTo>
                                    <a:pt x="1410" y="644"/>
                                  </a:lnTo>
                                  <a:lnTo>
                                    <a:pt x="1493" y="539"/>
                                  </a:lnTo>
                                  <a:lnTo>
                                    <a:pt x="1639" y="394"/>
                                  </a:lnTo>
                                  <a:lnTo>
                                    <a:pt x="1722" y="332"/>
                                  </a:lnTo>
                                  <a:lnTo>
                                    <a:pt x="1804" y="165"/>
                                  </a:lnTo>
                                  <a:lnTo>
                                    <a:pt x="1971" y="291"/>
                                  </a:lnTo>
                                  <a:lnTo>
                                    <a:pt x="2074" y="312"/>
                                  </a:lnTo>
                                  <a:lnTo>
                                    <a:pt x="2136" y="291"/>
                                  </a:lnTo>
                                  <a:lnTo>
                                    <a:pt x="2241" y="186"/>
                                  </a:lnTo>
                                  <a:close/>
                                </a:path>
                              </a:pathLst>
                            </a:custGeom>
                            <a:noFill/>
                            <a:ln w="12600">
                              <a:solidFill>
                                <a:srgbClr val="000000"/>
                              </a:solidFill>
                              <a:round/>
                            </a:ln>
                          </wps:spPr>
                          <wps:style>
                            <a:lnRef idx="0"/>
                            <a:fillRef idx="0"/>
                            <a:effectRef idx="0"/>
                            <a:fontRef idx="minor"/>
                          </wps:style>
                          <wps:bodyPr/>
                        </wps:wsp>
                        <wps:wsp>
                          <wps:cNvSpPr/>
                          <wps:spPr>
                            <a:xfrm>
                              <a:off x="183960" y="0"/>
                              <a:ext cx="138600" cy="207720"/>
                            </a:xfrm>
                            <a:custGeom>
                              <a:avLst/>
                              <a:gdLst/>
                              <a:ahLst/>
                              <a:rect l="l" t="t" r="r" b="b"/>
                              <a:pathLst>
                                <a:path w="828" h="1371">
                                  <a:moveTo>
                                    <a:pt x="558" y="1329"/>
                                  </a:moveTo>
                                  <a:lnTo>
                                    <a:pt x="455" y="1371"/>
                                  </a:lnTo>
                                  <a:lnTo>
                                    <a:pt x="373" y="1329"/>
                                  </a:lnTo>
                                  <a:lnTo>
                                    <a:pt x="373" y="1102"/>
                                  </a:lnTo>
                                  <a:lnTo>
                                    <a:pt x="311" y="956"/>
                                  </a:lnTo>
                                  <a:lnTo>
                                    <a:pt x="164" y="832"/>
                                  </a:lnTo>
                                  <a:lnTo>
                                    <a:pt x="103" y="706"/>
                                  </a:lnTo>
                                  <a:lnTo>
                                    <a:pt x="41" y="500"/>
                                  </a:lnTo>
                                  <a:lnTo>
                                    <a:pt x="0" y="332"/>
                                  </a:lnTo>
                                  <a:lnTo>
                                    <a:pt x="123" y="209"/>
                                  </a:lnTo>
                                  <a:lnTo>
                                    <a:pt x="228" y="64"/>
                                  </a:lnTo>
                                  <a:lnTo>
                                    <a:pt x="311" y="0"/>
                                  </a:lnTo>
                                  <a:lnTo>
                                    <a:pt x="414" y="41"/>
                                  </a:lnTo>
                                  <a:lnTo>
                                    <a:pt x="476" y="147"/>
                                  </a:lnTo>
                                  <a:lnTo>
                                    <a:pt x="517" y="332"/>
                                  </a:lnTo>
                                  <a:lnTo>
                                    <a:pt x="643" y="438"/>
                                  </a:lnTo>
                                  <a:lnTo>
                                    <a:pt x="808" y="541"/>
                                  </a:lnTo>
                                  <a:lnTo>
                                    <a:pt x="828" y="706"/>
                                  </a:lnTo>
                                  <a:lnTo>
                                    <a:pt x="725" y="832"/>
                                  </a:lnTo>
                                  <a:lnTo>
                                    <a:pt x="808" y="915"/>
                                  </a:lnTo>
                                  <a:lnTo>
                                    <a:pt x="808" y="1102"/>
                                  </a:lnTo>
                                  <a:lnTo>
                                    <a:pt x="766" y="1247"/>
                                  </a:lnTo>
                                  <a:lnTo>
                                    <a:pt x="643" y="1309"/>
                                  </a:lnTo>
                                  <a:lnTo>
                                    <a:pt x="558" y="1329"/>
                                  </a:lnTo>
                                  <a:close/>
                                </a:path>
                              </a:pathLst>
                            </a:custGeom>
                            <a:noFill/>
                            <a:ln w="12600">
                              <a:solidFill>
                                <a:srgbClr val="000000"/>
                              </a:solidFill>
                              <a:round/>
                            </a:ln>
                          </wps:spPr>
                          <wps:style>
                            <a:lnRef idx="0"/>
                            <a:fillRef idx="0"/>
                            <a:effectRef idx="0"/>
                            <a:fontRef idx="minor"/>
                          </wps:style>
                          <wps:bodyPr/>
                        </wps:wsp>
                        <wps:wsp>
                          <wps:cNvSpPr/>
                          <wps:spPr>
                            <a:xfrm>
                              <a:off x="264240" y="3240"/>
                              <a:ext cx="299160" cy="226800"/>
                            </a:xfrm>
                            <a:custGeom>
                              <a:avLst/>
                              <a:gdLst/>
                              <a:ahLst/>
                              <a:rect l="l" t="t" r="r" b="b"/>
                              <a:pathLst>
                                <a:path w="1783" h="1496">
                                  <a:moveTo>
                                    <a:pt x="872" y="291"/>
                                  </a:moveTo>
                                  <a:lnTo>
                                    <a:pt x="954" y="311"/>
                                  </a:lnTo>
                                  <a:lnTo>
                                    <a:pt x="1037" y="396"/>
                                  </a:lnTo>
                                  <a:lnTo>
                                    <a:pt x="1183" y="396"/>
                                  </a:lnTo>
                                  <a:lnTo>
                                    <a:pt x="1307" y="417"/>
                                  </a:lnTo>
                                  <a:lnTo>
                                    <a:pt x="1410" y="458"/>
                                  </a:lnTo>
                                  <a:lnTo>
                                    <a:pt x="1495" y="396"/>
                                  </a:lnTo>
                                  <a:lnTo>
                                    <a:pt x="1556" y="396"/>
                                  </a:lnTo>
                                  <a:lnTo>
                                    <a:pt x="1659" y="520"/>
                                  </a:lnTo>
                                  <a:lnTo>
                                    <a:pt x="1783" y="685"/>
                                  </a:lnTo>
                                  <a:lnTo>
                                    <a:pt x="1701" y="852"/>
                                  </a:lnTo>
                                  <a:lnTo>
                                    <a:pt x="1618" y="914"/>
                                  </a:lnTo>
                                  <a:lnTo>
                                    <a:pt x="1472" y="1059"/>
                                  </a:lnTo>
                                  <a:lnTo>
                                    <a:pt x="1389" y="1164"/>
                                  </a:lnTo>
                                  <a:lnTo>
                                    <a:pt x="1286" y="1164"/>
                                  </a:lnTo>
                                  <a:lnTo>
                                    <a:pt x="1204" y="1226"/>
                                  </a:lnTo>
                                  <a:lnTo>
                                    <a:pt x="1142" y="1308"/>
                                  </a:lnTo>
                                  <a:lnTo>
                                    <a:pt x="1057" y="1226"/>
                                  </a:lnTo>
                                  <a:lnTo>
                                    <a:pt x="954" y="1226"/>
                                  </a:lnTo>
                                  <a:lnTo>
                                    <a:pt x="892" y="1226"/>
                                  </a:lnTo>
                                  <a:lnTo>
                                    <a:pt x="831" y="1350"/>
                                  </a:lnTo>
                                  <a:lnTo>
                                    <a:pt x="746" y="1391"/>
                                  </a:lnTo>
                                  <a:lnTo>
                                    <a:pt x="643" y="1434"/>
                                  </a:lnTo>
                                  <a:lnTo>
                                    <a:pt x="581" y="1496"/>
                                  </a:lnTo>
                                  <a:lnTo>
                                    <a:pt x="457" y="1476"/>
                                  </a:lnTo>
                                  <a:lnTo>
                                    <a:pt x="414" y="1350"/>
                                  </a:lnTo>
                                  <a:lnTo>
                                    <a:pt x="290" y="1226"/>
                                  </a:lnTo>
                                  <a:lnTo>
                                    <a:pt x="332" y="1081"/>
                                  </a:lnTo>
                                  <a:lnTo>
                                    <a:pt x="332" y="894"/>
                                  </a:lnTo>
                                  <a:lnTo>
                                    <a:pt x="249" y="811"/>
                                  </a:lnTo>
                                  <a:lnTo>
                                    <a:pt x="352" y="685"/>
                                  </a:lnTo>
                                  <a:lnTo>
                                    <a:pt x="332" y="520"/>
                                  </a:lnTo>
                                  <a:lnTo>
                                    <a:pt x="167" y="417"/>
                                  </a:lnTo>
                                  <a:lnTo>
                                    <a:pt x="41" y="311"/>
                                  </a:lnTo>
                                  <a:lnTo>
                                    <a:pt x="0" y="126"/>
                                  </a:lnTo>
                                  <a:lnTo>
                                    <a:pt x="167" y="20"/>
                                  </a:lnTo>
                                  <a:lnTo>
                                    <a:pt x="249" y="20"/>
                                  </a:lnTo>
                                  <a:lnTo>
                                    <a:pt x="290" y="64"/>
                                  </a:lnTo>
                                  <a:lnTo>
                                    <a:pt x="352" y="64"/>
                                  </a:lnTo>
                                  <a:lnTo>
                                    <a:pt x="373" y="0"/>
                                  </a:lnTo>
                                  <a:lnTo>
                                    <a:pt x="414" y="0"/>
                                  </a:lnTo>
                                  <a:lnTo>
                                    <a:pt x="540" y="20"/>
                                  </a:lnTo>
                                  <a:lnTo>
                                    <a:pt x="561" y="126"/>
                                  </a:lnTo>
                                  <a:lnTo>
                                    <a:pt x="581" y="188"/>
                                  </a:lnTo>
                                  <a:lnTo>
                                    <a:pt x="684" y="229"/>
                                  </a:lnTo>
                                  <a:lnTo>
                                    <a:pt x="872" y="291"/>
                                  </a:lnTo>
                                  <a:close/>
                                </a:path>
                              </a:pathLst>
                            </a:custGeom>
                            <a:noFill/>
                            <a:ln w="12600">
                              <a:solidFill>
                                <a:srgbClr val="000000"/>
                              </a:solidFill>
                              <a:round/>
                            </a:ln>
                          </wps:spPr>
                          <wps:style>
                            <a:lnRef idx="0"/>
                            <a:fillRef idx="0"/>
                            <a:effectRef idx="0"/>
                            <a:fontRef idx="minor"/>
                          </wps:style>
                          <wps:bodyPr/>
                        </wps:wsp>
                        <wps:wsp>
                          <wps:cNvSpPr/>
                          <wps:spPr>
                            <a:xfrm>
                              <a:off x="27360" y="50040"/>
                              <a:ext cx="219240" cy="195120"/>
                            </a:xfrm>
                            <a:custGeom>
                              <a:avLst/>
                              <a:gdLst/>
                              <a:ahLst/>
                              <a:rect l="l" t="t" r="r" b="b"/>
                              <a:pathLst>
                                <a:path w="1307" h="1288">
                                  <a:moveTo>
                                    <a:pt x="1204" y="1059"/>
                                  </a:moveTo>
                                  <a:lnTo>
                                    <a:pt x="1162" y="1288"/>
                                  </a:lnTo>
                                  <a:lnTo>
                                    <a:pt x="1078" y="1268"/>
                                  </a:lnTo>
                                  <a:lnTo>
                                    <a:pt x="975" y="1185"/>
                                  </a:lnTo>
                                  <a:lnTo>
                                    <a:pt x="934" y="1165"/>
                                  </a:lnTo>
                                  <a:lnTo>
                                    <a:pt x="851" y="1226"/>
                                  </a:lnTo>
                                  <a:lnTo>
                                    <a:pt x="746" y="1226"/>
                                  </a:lnTo>
                                  <a:lnTo>
                                    <a:pt x="622" y="1206"/>
                                  </a:lnTo>
                                  <a:lnTo>
                                    <a:pt x="478" y="1206"/>
                                  </a:lnTo>
                                  <a:lnTo>
                                    <a:pt x="435" y="1018"/>
                                  </a:lnTo>
                                  <a:lnTo>
                                    <a:pt x="373" y="997"/>
                                  </a:lnTo>
                                  <a:lnTo>
                                    <a:pt x="167" y="1080"/>
                                  </a:lnTo>
                                  <a:lnTo>
                                    <a:pt x="167" y="977"/>
                                  </a:lnTo>
                                  <a:lnTo>
                                    <a:pt x="125" y="915"/>
                                  </a:lnTo>
                                  <a:lnTo>
                                    <a:pt x="82" y="832"/>
                                  </a:lnTo>
                                  <a:lnTo>
                                    <a:pt x="0" y="665"/>
                                  </a:lnTo>
                                  <a:lnTo>
                                    <a:pt x="61" y="459"/>
                                  </a:lnTo>
                                  <a:lnTo>
                                    <a:pt x="167" y="500"/>
                                  </a:lnTo>
                                  <a:lnTo>
                                    <a:pt x="228" y="459"/>
                                  </a:lnTo>
                                  <a:lnTo>
                                    <a:pt x="373" y="459"/>
                                  </a:lnTo>
                                  <a:lnTo>
                                    <a:pt x="498" y="438"/>
                                  </a:lnTo>
                                  <a:lnTo>
                                    <a:pt x="643" y="395"/>
                                  </a:lnTo>
                                  <a:lnTo>
                                    <a:pt x="725" y="333"/>
                                  </a:lnTo>
                                  <a:lnTo>
                                    <a:pt x="851" y="312"/>
                                  </a:lnTo>
                                  <a:lnTo>
                                    <a:pt x="851" y="271"/>
                                  </a:lnTo>
                                  <a:lnTo>
                                    <a:pt x="787" y="168"/>
                                  </a:lnTo>
                                  <a:lnTo>
                                    <a:pt x="830" y="0"/>
                                  </a:lnTo>
                                  <a:lnTo>
                                    <a:pt x="934" y="0"/>
                                  </a:lnTo>
                                  <a:lnTo>
                                    <a:pt x="975" y="168"/>
                                  </a:lnTo>
                                  <a:lnTo>
                                    <a:pt x="1037" y="374"/>
                                  </a:lnTo>
                                  <a:lnTo>
                                    <a:pt x="1098" y="500"/>
                                  </a:lnTo>
                                  <a:lnTo>
                                    <a:pt x="1245" y="624"/>
                                  </a:lnTo>
                                  <a:lnTo>
                                    <a:pt x="1307" y="770"/>
                                  </a:lnTo>
                                  <a:lnTo>
                                    <a:pt x="1307" y="997"/>
                                  </a:lnTo>
                                  <a:lnTo>
                                    <a:pt x="1204" y="1059"/>
                                  </a:lnTo>
                                  <a:close/>
                                </a:path>
                              </a:pathLst>
                            </a:custGeom>
                            <a:noFill/>
                            <a:ln w="12600">
                              <a:solidFill>
                                <a:srgbClr val="000000"/>
                              </a:solidFill>
                              <a:round/>
                            </a:ln>
                          </wps:spPr>
                          <wps:style>
                            <a:lnRef idx="0"/>
                            <a:fillRef idx="0"/>
                            <a:effectRef idx="0"/>
                            <a:fontRef idx="minor"/>
                          </wps:style>
                          <wps:bodyPr/>
                        </wps:wsp>
                        <wps:wsp>
                          <wps:cNvSpPr/>
                          <wps:spPr>
                            <a:xfrm>
                              <a:off x="0" y="34200"/>
                              <a:ext cx="170280" cy="90720"/>
                            </a:xfrm>
                            <a:custGeom>
                              <a:avLst/>
                              <a:gdLst/>
                              <a:ahLst/>
                              <a:rect l="l" t="t" r="r" b="b"/>
                              <a:pathLst>
                                <a:path w="1016" h="603">
                                  <a:moveTo>
                                    <a:pt x="1016" y="374"/>
                                  </a:moveTo>
                                  <a:lnTo>
                                    <a:pt x="1016" y="415"/>
                                  </a:lnTo>
                                  <a:lnTo>
                                    <a:pt x="890" y="436"/>
                                  </a:lnTo>
                                  <a:lnTo>
                                    <a:pt x="808" y="498"/>
                                  </a:lnTo>
                                  <a:lnTo>
                                    <a:pt x="663" y="541"/>
                                  </a:lnTo>
                                  <a:lnTo>
                                    <a:pt x="538" y="562"/>
                                  </a:lnTo>
                                  <a:lnTo>
                                    <a:pt x="393" y="562"/>
                                  </a:lnTo>
                                  <a:lnTo>
                                    <a:pt x="332" y="603"/>
                                  </a:lnTo>
                                  <a:lnTo>
                                    <a:pt x="226" y="562"/>
                                  </a:lnTo>
                                  <a:lnTo>
                                    <a:pt x="185" y="436"/>
                                  </a:lnTo>
                                  <a:lnTo>
                                    <a:pt x="144" y="271"/>
                                  </a:lnTo>
                                  <a:lnTo>
                                    <a:pt x="41" y="229"/>
                                  </a:lnTo>
                                  <a:lnTo>
                                    <a:pt x="0" y="145"/>
                                  </a:lnTo>
                                  <a:lnTo>
                                    <a:pt x="144" y="42"/>
                                  </a:lnTo>
                                  <a:lnTo>
                                    <a:pt x="226" y="0"/>
                                  </a:lnTo>
                                  <a:lnTo>
                                    <a:pt x="311" y="62"/>
                                  </a:lnTo>
                                  <a:lnTo>
                                    <a:pt x="393" y="62"/>
                                  </a:lnTo>
                                  <a:lnTo>
                                    <a:pt x="476" y="42"/>
                                  </a:lnTo>
                                  <a:lnTo>
                                    <a:pt x="579" y="0"/>
                                  </a:lnTo>
                                  <a:lnTo>
                                    <a:pt x="663" y="42"/>
                                  </a:lnTo>
                                  <a:lnTo>
                                    <a:pt x="767" y="42"/>
                                  </a:lnTo>
                                  <a:lnTo>
                                    <a:pt x="870" y="62"/>
                                  </a:lnTo>
                                  <a:lnTo>
                                    <a:pt x="995" y="103"/>
                                  </a:lnTo>
                                  <a:lnTo>
                                    <a:pt x="952" y="271"/>
                                  </a:lnTo>
                                  <a:lnTo>
                                    <a:pt x="1016" y="374"/>
                                  </a:lnTo>
                                  <a:close/>
                                </a:path>
                              </a:pathLst>
                            </a:custGeom>
                            <a:noFill/>
                            <a:ln w="12600">
                              <a:solidFill>
                                <a:srgbClr val="000000"/>
                              </a:solidFill>
                              <a:round/>
                            </a:ln>
                          </wps:spPr>
                          <wps:style>
                            <a:lnRef idx="0"/>
                            <a:fillRef idx="0"/>
                            <a:effectRef idx="0"/>
                            <a:fontRef idx="minor"/>
                          </wps:style>
                          <wps:bodyPr/>
                        </wps:wsp>
                      </wpg:grpSp>
                      <wpg:grpSp>
                        <wpg:cNvGrpSpPr/>
                        <wpg:grpSpPr>
                          <a:xfrm>
                            <a:off x="0" y="626040"/>
                            <a:ext cx="633240" cy="645120"/>
                          </a:xfrm>
                        </wpg:grpSpPr>
                        <wps:wsp>
                          <wps:cNvSpPr/>
                          <wps:spPr>
                            <a:xfrm>
                              <a:off x="48240" y="0"/>
                              <a:ext cx="448200" cy="424800"/>
                            </a:xfrm>
                            <a:custGeom>
                              <a:avLst/>
                              <a:gdLst/>
                              <a:ahLst/>
                              <a:rect l="l" t="t" r="r" b="b"/>
                              <a:pathLst>
                                <a:path w="2674" h="2803">
                                  <a:moveTo>
                                    <a:pt x="20" y="562"/>
                                  </a:moveTo>
                                  <a:lnTo>
                                    <a:pt x="82" y="520"/>
                                  </a:lnTo>
                                  <a:lnTo>
                                    <a:pt x="165" y="706"/>
                                  </a:lnTo>
                                  <a:lnTo>
                                    <a:pt x="268" y="812"/>
                                  </a:lnTo>
                                  <a:lnTo>
                                    <a:pt x="352" y="915"/>
                                  </a:lnTo>
                                  <a:lnTo>
                                    <a:pt x="497" y="894"/>
                                  </a:lnTo>
                                  <a:lnTo>
                                    <a:pt x="600" y="748"/>
                                  </a:lnTo>
                                  <a:lnTo>
                                    <a:pt x="705" y="665"/>
                                  </a:lnTo>
                                  <a:lnTo>
                                    <a:pt x="746" y="562"/>
                                  </a:lnTo>
                                  <a:lnTo>
                                    <a:pt x="849" y="500"/>
                                  </a:lnTo>
                                  <a:lnTo>
                                    <a:pt x="932" y="500"/>
                                  </a:lnTo>
                                  <a:lnTo>
                                    <a:pt x="973" y="438"/>
                                  </a:lnTo>
                                  <a:lnTo>
                                    <a:pt x="973" y="312"/>
                                  </a:lnTo>
                                  <a:lnTo>
                                    <a:pt x="1016" y="147"/>
                                  </a:lnTo>
                                  <a:lnTo>
                                    <a:pt x="1099" y="0"/>
                                  </a:lnTo>
                                  <a:lnTo>
                                    <a:pt x="1140" y="147"/>
                                  </a:lnTo>
                                  <a:lnTo>
                                    <a:pt x="1181" y="271"/>
                                  </a:lnTo>
                                  <a:lnTo>
                                    <a:pt x="1264" y="271"/>
                                  </a:lnTo>
                                  <a:lnTo>
                                    <a:pt x="1325" y="271"/>
                                  </a:lnTo>
                                  <a:lnTo>
                                    <a:pt x="1325" y="353"/>
                                  </a:lnTo>
                                  <a:lnTo>
                                    <a:pt x="1264" y="395"/>
                                  </a:lnTo>
                                  <a:lnTo>
                                    <a:pt x="1264" y="582"/>
                                  </a:lnTo>
                                  <a:lnTo>
                                    <a:pt x="1369" y="644"/>
                                  </a:lnTo>
                                  <a:lnTo>
                                    <a:pt x="1451" y="686"/>
                                  </a:lnTo>
                                  <a:lnTo>
                                    <a:pt x="1554" y="748"/>
                                  </a:lnTo>
                                  <a:lnTo>
                                    <a:pt x="1616" y="748"/>
                                  </a:lnTo>
                                  <a:lnTo>
                                    <a:pt x="1595" y="915"/>
                                  </a:lnTo>
                                  <a:lnTo>
                                    <a:pt x="1678" y="977"/>
                                  </a:lnTo>
                                  <a:lnTo>
                                    <a:pt x="1804" y="1018"/>
                                  </a:lnTo>
                                  <a:lnTo>
                                    <a:pt x="1845" y="1100"/>
                                  </a:lnTo>
                                  <a:lnTo>
                                    <a:pt x="1989" y="1059"/>
                                  </a:lnTo>
                                  <a:lnTo>
                                    <a:pt x="2136" y="956"/>
                                  </a:lnTo>
                                  <a:lnTo>
                                    <a:pt x="2301" y="956"/>
                                  </a:lnTo>
                                  <a:lnTo>
                                    <a:pt x="2342" y="977"/>
                                  </a:lnTo>
                                  <a:lnTo>
                                    <a:pt x="2342" y="1059"/>
                                  </a:lnTo>
                                  <a:lnTo>
                                    <a:pt x="2468" y="1018"/>
                                  </a:lnTo>
                                  <a:lnTo>
                                    <a:pt x="2488" y="1059"/>
                                  </a:lnTo>
                                  <a:lnTo>
                                    <a:pt x="2571" y="1123"/>
                                  </a:lnTo>
                                  <a:lnTo>
                                    <a:pt x="2674" y="1164"/>
                                  </a:lnTo>
                                  <a:lnTo>
                                    <a:pt x="2633" y="1288"/>
                                  </a:lnTo>
                                  <a:lnTo>
                                    <a:pt x="2550" y="1330"/>
                                  </a:lnTo>
                                  <a:lnTo>
                                    <a:pt x="2383" y="1288"/>
                                  </a:lnTo>
                                  <a:lnTo>
                                    <a:pt x="2094" y="1476"/>
                                  </a:lnTo>
                                  <a:lnTo>
                                    <a:pt x="2031" y="1765"/>
                                  </a:lnTo>
                                  <a:lnTo>
                                    <a:pt x="2031" y="1850"/>
                                  </a:lnTo>
                                  <a:lnTo>
                                    <a:pt x="1989" y="1891"/>
                                  </a:lnTo>
                                  <a:lnTo>
                                    <a:pt x="1989" y="2035"/>
                                  </a:lnTo>
                                  <a:lnTo>
                                    <a:pt x="2074" y="2118"/>
                                  </a:lnTo>
                                  <a:lnTo>
                                    <a:pt x="2074" y="2244"/>
                                  </a:lnTo>
                                  <a:lnTo>
                                    <a:pt x="2218" y="2306"/>
                                  </a:lnTo>
                                  <a:lnTo>
                                    <a:pt x="2156" y="2450"/>
                                  </a:lnTo>
                                  <a:lnTo>
                                    <a:pt x="2177" y="2556"/>
                                  </a:lnTo>
                                  <a:lnTo>
                                    <a:pt x="2177" y="2638"/>
                                  </a:lnTo>
                                  <a:lnTo>
                                    <a:pt x="2115" y="2576"/>
                                  </a:lnTo>
                                  <a:lnTo>
                                    <a:pt x="2074" y="2514"/>
                                  </a:lnTo>
                                  <a:lnTo>
                                    <a:pt x="2031" y="2450"/>
                                  </a:lnTo>
                                  <a:lnTo>
                                    <a:pt x="2031" y="2576"/>
                                  </a:lnTo>
                                  <a:lnTo>
                                    <a:pt x="2115" y="2659"/>
                                  </a:lnTo>
                                  <a:lnTo>
                                    <a:pt x="2156" y="2659"/>
                                  </a:lnTo>
                                  <a:lnTo>
                                    <a:pt x="2156" y="2721"/>
                                  </a:lnTo>
                                  <a:lnTo>
                                    <a:pt x="2218" y="2803"/>
                                  </a:lnTo>
                                  <a:lnTo>
                                    <a:pt x="2094" y="2741"/>
                                  </a:lnTo>
                                  <a:lnTo>
                                    <a:pt x="2010" y="2721"/>
                                  </a:lnTo>
                                  <a:lnTo>
                                    <a:pt x="1927" y="2762"/>
                                  </a:lnTo>
                                  <a:lnTo>
                                    <a:pt x="1845" y="2762"/>
                                  </a:lnTo>
                                  <a:lnTo>
                                    <a:pt x="1783" y="2700"/>
                                  </a:lnTo>
                                  <a:lnTo>
                                    <a:pt x="1699" y="2597"/>
                                  </a:lnTo>
                                  <a:lnTo>
                                    <a:pt x="1595" y="2535"/>
                                  </a:lnTo>
                                  <a:lnTo>
                                    <a:pt x="1472" y="2492"/>
                                  </a:lnTo>
                                  <a:lnTo>
                                    <a:pt x="1305" y="2492"/>
                                  </a:lnTo>
                                  <a:lnTo>
                                    <a:pt x="1140" y="2514"/>
                                  </a:lnTo>
                                  <a:lnTo>
                                    <a:pt x="1119" y="2077"/>
                                  </a:lnTo>
                                  <a:lnTo>
                                    <a:pt x="1099" y="2035"/>
                                  </a:lnTo>
                                  <a:lnTo>
                                    <a:pt x="1140" y="1932"/>
                                  </a:lnTo>
                                  <a:lnTo>
                                    <a:pt x="1057" y="1786"/>
                                  </a:lnTo>
                                  <a:lnTo>
                                    <a:pt x="952" y="1724"/>
                                  </a:lnTo>
                                  <a:lnTo>
                                    <a:pt x="849" y="1683"/>
                                  </a:lnTo>
                                  <a:lnTo>
                                    <a:pt x="725" y="1683"/>
                                  </a:lnTo>
                                  <a:lnTo>
                                    <a:pt x="705" y="1600"/>
                                  </a:lnTo>
                                  <a:lnTo>
                                    <a:pt x="746" y="1476"/>
                                  </a:lnTo>
                                  <a:lnTo>
                                    <a:pt x="662" y="1433"/>
                                  </a:lnTo>
                                  <a:lnTo>
                                    <a:pt x="558" y="1392"/>
                                  </a:lnTo>
                                  <a:lnTo>
                                    <a:pt x="455" y="1309"/>
                                  </a:lnTo>
                                  <a:lnTo>
                                    <a:pt x="332" y="1206"/>
                                  </a:lnTo>
                                  <a:lnTo>
                                    <a:pt x="226" y="1164"/>
                                  </a:lnTo>
                                  <a:lnTo>
                                    <a:pt x="206" y="1164"/>
                                  </a:lnTo>
                                  <a:lnTo>
                                    <a:pt x="62" y="1018"/>
                                  </a:lnTo>
                                  <a:lnTo>
                                    <a:pt x="20" y="853"/>
                                  </a:lnTo>
                                  <a:lnTo>
                                    <a:pt x="0" y="706"/>
                                  </a:lnTo>
                                  <a:lnTo>
                                    <a:pt x="20" y="562"/>
                                  </a:lnTo>
                                  <a:close/>
                                </a:path>
                              </a:pathLst>
                            </a:custGeom>
                            <a:noFill/>
                            <a:ln w="12600">
                              <a:solidFill>
                                <a:srgbClr val="000000"/>
                              </a:solidFill>
                              <a:round/>
                            </a:ln>
                          </wps:spPr>
                          <wps:style>
                            <a:lnRef idx="0"/>
                            <a:fillRef idx="0"/>
                            <a:effectRef idx="0"/>
                            <a:fontRef idx="minor"/>
                          </wps:style>
                          <wps:bodyPr/>
                        </wps:wsp>
                        <wps:wsp>
                          <wps:cNvSpPr/>
                          <wps:spPr>
                            <a:xfrm>
                              <a:off x="55080" y="176040"/>
                              <a:ext cx="184320" cy="314280"/>
                            </a:xfrm>
                            <a:custGeom>
                              <a:avLst/>
                              <a:gdLst/>
                              <a:ahLst/>
                              <a:rect l="l" t="t" r="r" b="b"/>
                              <a:pathLst>
                                <a:path w="1099" h="2077">
                                  <a:moveTo>
                                    <a:pt x="1099" y="768"/>
                                  </a:moveTo>
                                  <a:lnTo>
                                    <a:pt x="1058" y="871"/>
                                  </a:lnTo>
                                  <a:lnTo>
                                    <a:pt x="1078" y="913"/>
                                  </a:lnTo>
                                  <a:lnTo>
                                    <a:pt x="1099" y="1350"/>
                                  </a:lnTo>
                                  <a:lnTo>
                                    <a:pt x="1016" y="1474"/>
                                  </a:lnTo>
                                  <a:lnTo>
                                    <a:pt x="911" y="1495"/>
                                  </a:lnTo>
                                  <a:lnTo>
                                    <a:pt x="911" y="1598"/>
                                  </a:lnTo>
                                  <a:lnTo>
                                    <a:pt x="829" y="1598"/>
                                  </a:lnTo>
                                  <a:lnTo>
                                    <a:pt x="767" y="1515"/>
                                  </a:lnTo>
                                  <a:lnTo>
                                    <a:pt x="684" y="1683"/>
                                  </a:lnTo>
                                  <a:lnTo>
                                    <a:pt x="767" y="1786"/>
                                  </a:lnTo>
                                  <a:lnTo>
                                    <a:pt x="746" y="1930"/>
                                  </a:lnTo>
                                  <a:lnTo>
                                    <a:pt x="746" y="2013"/>
                                  </a:lnTo>
                                  <a:lnTo>
                                    <a:pt x="643" y="2077"/>
                                  </a:lnTo>
                                  <a:lnTo>
                                    <a:pt x="497" y="2036"/>
                                  </a:lnTo>
                                  <a:lnTo>
                                    <a:pt x="414" y="1930"/>
                                  </a:lnTo>
                                  <a:lnTo>
                                    <a:pt x="373" y="1806"/>
                                  </a:lnTo>
                                  <a:lnTo>
                                    <a:pt x="291" y="1848"/>
                                  </a:lnTo>
                                  <a:lnTo>
                                    <a:pt x="247" y="1745"/>
                                  </a:lnTo>
                                  <a:lnTo>
                                    <a:pt x="311" y="1703"/>
                                  </a:lnTo>
                                  <a:lnTo>
                                    <a:pt x="373" y="1683"/>
                                  </a:lnTo>
                                  <a:lnTo>
                                    <a:pt x="352" y="1619"/>
                                  </a:lnTo>
                                  <a:lnTo>
                                    <a:pt x="394" y="1577"/>
                                  </a:lnTo>
                                  <a:lnTo>
                                    <a:pt x="352" y="1536"/>
                                  </a:lnTo>
                                  <a:lnTo>
                                    <a:pt x="352" y="1433"/>
                                  </a:lnTo>
                                  <a:lnTo>
                                    <a:pt x="394" y="1392"/>
                                  </a:lnTo>
                                  <a:lnTo>
                                    <a:pt x="456" y="1371"/>
                                  </a:lnTo>
                                  <a:lnTo>
                                    <a:pt x="456" y="1328"/>
                                  </a:lnTo>
                                  <a:lnTo>
                                    <a:pt x="373" y="1350"/>
                                  </a:lnTo>
                                  <a:lnTo>
                                    <a:pt x="291" y="1371"/>
                                  </a:lnTo>
                                  <a:lnTo>
                                    <a:pt x="268" y="1412"/>
                                  </a:lnTo>
                                  <a:lnTo>
                                    <a:pt x="227" y="1474"/>
                                  </a:lnTo>
                                  <a:lnTo>
                                    <a:pt x="185" y="1433"/>
                                  </a:lnTo>
                                  <a:lnTo>
                                    <a:pt x="227" y="1392"/>
                                  </a:lnTo>
                                  <a:lnTo>
                                    <a:pt x="227" y="1350"/>
                                  </a:lnTo>
                                  <a:lnTo>
                                    <a:pt x="144" y="1371"/>
                                  </a:lnTo>
                                  <a:lnTo>
                                    <a:pt x="0" y="1371"/>
                                  </a:lnTo>
                                  <a:lnTo>
                                    <a:pt x="21" y="1224"/>
                                  </a:lnTo>
                                  <a:lnTo>
                                    <a:pt x="144" y="1224"/>
                                  </a:lnTo>
                                  <a:lnTo>
                                    <a:pt x="185" y="1163"/>
                                  </a:lnTo>
                                  <a:lnTo>
                                    <a:pt x="185" y="1121"/>
                                  </a:lnTo>
                                  <a:lnTo>
                                    <a:pt x="206" y="1018"/>
                                  </a:lnTo>
                                  <a:lnTo>
                                    <a:pt x="206" y="830"/>
                                  </a:lnTo>
                                  <a:lnTo>
                                    <a:pt x="185" y="601"/>
                                  </a:lnTo>
                                  <a:lnTo>
                                    <a:pt x="165" y="457"/>
                                  </a:lnTo>
                                  <a:lnTo>
                                    <a:pt x="144" y="353"/>
                                  </a:lnTo>
                                  <a:lnTo>
                                    <a:pt x="185" y="248"/>
                                  </a:lnTo>
                                  <a:lnTo>
                                    <a:pt x="227" y="166"/>
                                  </a:lnTo>
                                  <a:lnTo>
                                    <a:pt x="165" y="0"/>
                                  </a:lnTo>
                                  <a:lnTo>
                                    <a:pt x="185" y="0"/>
                                  </a:lnTo>
                                  <a:lnTo>
                                    <a:pt x="291" y="42"/>
                                  </a:lnTo>
                                  <a:lnTo>
                                    <a:pt x="414" y="145"/>
                                  </a:lnTo>
                                  <a:lnTo>
                                    <a:pt x="517" y="228"/>
                                  </a:lnTo>
                                  <a:lnTo>
                                    <a:pt x="621" y="269"/>
                                  </a:lnTo>
                                  <a:lnTo>
                                    <a:pt x="705" y="312"/>
                                  </a:lnTo>
                                  <a:lnTo>
                                    <a:pt x="664" y="436"/>
                                  </a:lnTo>
                                  <a:lnTo>
                                    <a:pt x="684" y="519"/>
                                  </a:lnTo>
                                  <a:lnTo>
                                    <a:pt x="808" y="519"/>
                                  </a:lnTo>
                                  <a:lnTo>
                                    <a:pt x="911" y="560"/>
                                  </a:lnTo>
                                  <a:lnTo>
                                    <a:pt x="1016" y="622"/>
                                  </a:lnTo>
                                  <a:lnTo>
                                    <a:pt x="1099" y="768"/>
                                  </a:lnTo>
                                  <a:close/>
                                </a:path>
                              </a:pathLst>
                            </a:custGeom>
                            <a:noFill/>
                            <a:ln w="12600">
                              <a:solidFill>
                                <a:srgbClr val="000000"/>
                              </a:solidFill>
                              <a:round/>
                            </a:ln>
                          </wps:spPr>
                          <wps:style>
                            <a:lnRef idx="0"/>
                            <a:fillRef idx="0"/>
                            <a:effectRef idx="0"/>
                            <a:fontRef idx="minor"/>
                          </wps:style>
                          <wps:bodyPr/>
                        </wps:wsp>
                        <wps:wsp>
                          <wps:cNvSpPr/>
                          <wps:spPr>
                            <a:xfrm>
                              <a:off x="152280" y="393840"/>
                              <a:ext cx="267840" cy="251640"/>
                            </a:xfrm>
                            <a:custGeom>
                              <a:avLst/>
                              <a:gdLst/>
                              <a:ahLst/>
                              <a:rect l="l" t="t" r="r" b="b"/>
                              <a:pathLst>
                                <a:path w="1598" h="1661">
                                  <a:moveTo>
                                    <a:pt x="1536" y="435"/>
                                  </a:moveTo>
                                  <a:lnTo>
                                    <a:pt x="1474" y="559"/>
                                  </a:lnTo>
                                  <a:lnTo>
                                    <a:pt x="1454" y="497"/>
                                  </a:lnTo>
                                  <a:lnTo>
                                    <a:pt x="1369" y="559"/>
                                  </a:lnTo>
                                  <a:lnTo>
                                    <a:pt x="1266" y="518"/>
                                  </a:lnTo>
                                  <a:lnTo>
                                    <a:pt x="1204" y="580"/>
                                  </a:lnTo>
                                  <a:lnTo>
                                    <a:pt x="1225" y="706"/>
                                  </a:lnTo>
                                  <a:lnTo>
                                    <a:pt x="1225" y="788"/>
                                  </a:lnTo>
                                  <a:lnTo>
                                    <a:pt x="1184" y="871"/>
                                  </a:lnTo>
                                  <a:lnTo>
                                    <a:pt x="1204" y="956"/>
                                  </a:lnTo>
                                  <a:lnTo>
                                    <a:pt x="1349" y="1059"/>
                                  </a:lnTo>
                                  <a:lnTo>
                                    <a:pt x="1454" y="1121"/>
                                  </a:lnTo>
                                  <a:lnTo>
                                    <a:pt x="1516" y="1224"/>
                                  </a:lnTo>
                                  <a:lnTo>
                                    <a:pt x="1536" y="1288"/>
                                  </a:lnTo>
                                  <a:lnTo>
                                    <a:pt x="1536" y="1432"/>
                                  </a:lnTo>
                                  <a:lnTo>
                                    <a:pt x="1598" y="1618"/>
                                  </a:lnTo>
                                  <a:lnTo>
                                    <a:pt x="1516" y="1661"/>
                                  </a:lnTo>
                                  <a:lnTo>
                                    <a:pt x="1390" y="1556"/>
                                  </a:lnTo>
                                  <a:lnTo>
                                    <a:pt x="1204" y="1515"/>
                                  </a:lnTo>
                                  <a:lnTo>
                                    <a:pt x="1246" y="1412"/>
                                  </a:lnTo>
                                  <a:lnTo>
                                    <a:pt x="1184" y="1350"/>
                                  </a:lnTo>
                                  <a:lnTo>
                                    <a:pt x="1184" y="1288"/>
                                  </a:lnTo>
                                  <a:lnTo>
                                    <a:pt x="1246" y="1245"/>
                                  </a:lnTo>
                                  <a:lnTo>
                                    <a:pt x="1225" y="1203"/>
                                  </a:lnTo>
                                  <a:lnTo>
                                    <a:pt x="1101" y="1265"/>
                                  </a:lnTo>
                                  <a:lnTo>
                                    <a:pt x="1101" y="1203"/>
                                  </a:lnTo>
                                  <a:lnTo>
                                    <a:pt x="1142" y="1162"/>
                                  </a:lnTo>
                                  <a:lnTo>
                                    <a:pt x="1058" y="1162"/>
                                  </a:lnTo>
                                  <a:lnTo>
                                    <a:pt x="975" y="1183"/>
                                  </a:lnTo>
                                  <a:lnTo>
                                    <a:pt x="934" y="1079"/>
                                  </a:lnTo>
                                  <a:lnTo>
                                    <a:pt x="852" y="1183"/>
                                  </a:lnTo>
                                  <a:lnTo>
                                    <a:pt x="831" y="1100"/>
                                  </a:lnTo>
                                  <a:lnTo>
                                    <a:pt x="790" y="1079"/>
                                  </a:lnTo>
                                  <a:lnTo>
                                    <a:pt x="685" y="1224"/>
                                  </a:lnTo>
                                  <a:lnTo>
                                    <a:pt x="644" y="1224"/>
                                  </a:lnTo>
                                  <a:lnTo>
                                    <a:pt x="644" y="1079"/>
                                  </a:lnTo>
                                  <a:lnTo>
                                    <a:pt x="520" y="1121"/>
                                  </a:lnTo>
                                  <a:lnTo>
                                    <a:pt x="437" y="1183"/>
                                  </a:lnTo>
                                  <a:lnTo>
                                    <a:pt x="332" y="1245"/>
                                  </a:lnTo>
                                  <a:lnTo>
                                    <a:pt x="312" y="1288"/>
                                  </a:lnTo>
                                  <a:lnTo>
                                    <a:pt x="105" y="1265"/>
                                  </a:lnTo>
                                  <a:lnTo>
                                    <a:pt x="105" y="1079"/>
                                  </a:lnTo>
                                  <a:lnTo>
                                    <a:pt x="85" y="976"/>
                                  </a:lnTo>
                                  <a:lnTo>
                                    <a:pt x="0" y="912"/>
                                  </a:lnTo>
                                  <a:lnTo>
                                    <a:pt x="0" y="850"/>
                                  </a:lnTo>
                                  <a:lnTo>
                                    <a:pt x="64" y="809"/>
                                  </a:lnTo>
                                  <a:lnTo>
                                    <a:pt x="64" y="644"/>
                                  </a:lnTo>
                                  <a:lnTo>
                                    <a:pt x="167" y="580"/>
                                  </a:lnTo>
                                  <a:lnTo>
                                    <a:pt x="167" y="497"/>
                                  </a:lnTo>
                                  <a:lnTo>
                                    <a:pt x="188" y="353"/>
                                  </a:lnTo>
                                  <a:lnTo>
                                    <a:pt x="291" y="332"/>
                                  </a:lnTo>
                                  <a:lnTo>
                                    <a:pt x="353" y="394"/>
                                  </a:lnTo>
                                  <a:lnTo>
                                    <a:pt x="437" y="435"/>
                                  </a:lnTo>
                                  <a:lnTo>
                                    <a:pt x="540" y="497"/>
                                  </a:lnTo>
                                  <a:lnTo>
                                    <a:pt x="623" y="435"/>
                                  </a:lnTo>
                                  <a:lnTo>
                                    <a:pt x="790" y="415"/>
                                  </a:lnTo>
                                  <a:lnTo>
                                    <a:pt x="811" y="435"/>
                                  </a:lnTo>
                                  <a:lnTo>
                                    <a:pt x="934" y="415"/>
                                  </a:lnTo>
                                  <a:lnTo>
                                    <a:pt x="996" y="353"/>
                                  </a:lnTo>
                                  <a:lnTo>
                                    <a:pt x="975" y="250"/>
                                  </a:lnTo>
                                  <a:lnTo>
                                    <a:pt x="996" y="124"/>
                                  </a:lnTo>
                                  <a:lnTo>
                                    <a:pt x="1079" y="0"/>
                                  </a:lnTo>
                                  <a:lnTo>
                                    <a:pt x="1163" y="103"/>
                                  </a:lnTo>
                                  <a:lnTo>
                                    <a:pt x="1225" y="165"/>
                                  </a:lnTo>
                                  <a:lnTo>
                                    <a:pt x="1307" y="165"/>
                                  </a:lnTo>
                                  <a:lnTo>
                                    <a:pt x="1390" y="124"/>
                                  </a:lnTo>
                                  <a:lnTo>
                                    <a:pt x="1474" y="144"/>
                                  </a:lnTo>
                                  <a:lnTo>
                                    <a:pt x="1598" y="206"/>
                                  </a:lnTo>
                                  <a:lnTo>
                                    <a:pt x="1557" y="353"/>
                                  </a:lnTo>
                                  <a:lnTo>
                                    <a:pt x="1536" y="435"/>
                                  </a:lnTo>
                                  <a:close/>
                                </a:path>
                              </a:pathLst>
                            </a:custGeom>
                            <a:noFill/>
                            <a:ln w="12600">
                              <a:solidFill>
                                <a:srgbClr val="000000"/>
                              </a:solidFill>
                              <a:round/>
                            </a:ln>
                          </wps:spPr>
                          <wps:style>
                            <a:lnRef idx="0"/>
                            <a:fillRef idx="0"/>
                            <a:effectRef idx="0"/>
                            <a:fontRef idx="minor"/>
                          </wps:style>
                          <wps:bodyPr/>
                        </wps:wsp>
                        <wps:wsp>
                          <wps:cNvSpPr/>
                          <wps:spPr>
                            <a:xfrm>
                              <a:off x="0" y="424800"/>
                              <a:ext cx="170280" cy="160200"/>
                            </a:xfrm>
                            <a:custGeom>
                              <a:avLst/>
                              <a:gdLst/>
                              <a:ahLst/>
                              <a:rect l="l" t="t" r="r" b="b"/>
                              <a:pathLst>
                                <a:path w="1016" h="1059">
                                  <a:moveTo>
                                    <a:pt x="538" y="686"/>
                                  </a:moveTo>
                                  <a:lnTo>
                                    <a:pt x="476" y="811"/>
                                  </a:lnTo>
                                  <a:lnTo>
                                    <a:pt x="394" y="811"/>
                                  </a:lnTo>
                                  <a:lnTo>
                                    <a:pt x="311" y="791"/>
                                  </a:lnTo>
                                  <a:lnTo>
                                    <a:pt x="227" y="832"/>
                                  </a:lnTo>
                                  <a:lnTo>
                                    <a:pt x="144" y="915"/>
                                  </a:lnTo>
                                  <a:lnTo>
                                    <a:pt x="0" y="894"/>
                                  </a:lnTo>
                                  <a:lnTo>
                                    <a:pt x="41" y="853"/>
                                  </a:lnTo>
                                  <a:lnTo>
                                    <a:pt x="103" y="853"/>
                                  </a:lnTo>
                                  <a:lnTo>
                                    <a:pt x="124" y="706"/>
                                  </a:lnTo>
                                  <a:lnTo>
                                    <a:pt x="103" y="624"/>
                                  </a:lnTo>
                                  <a:lnTo>
                                    <a:pt x="186" y="603"/>
                                  </a:lnTo>
                                  <a:lnTo>
                                    <a:pt x="186" y="520"/>
                                  </a:lnTo>
                                  <a:lnTo>
                                    <a:pt x="291" y="459"/>
                                  </a:lnTo>
                                  <a:lnTo>
                                    <a:pt x="353" y="417"/>
                                  </a:lnTo>
                                  <a:lnTo>
                                    <a:pt x="373" y="333"/>
                                  </a:lnTo>
                                  <a:lnTo>
                                    <a:pt x="332" y="209"/>
                                  </a:lnTo>
                                  <a:lnTo>
                                    <a:pt x="394" y="167"/>
                                  </a:lnTo>
                                  <a:lnTo>
                                    <a:pt x="476" y="126"/>
                                  </a:lnTo>
                                  <a:lnTo>
                                    <a:pt x="517" y="85"/>
                                  </a:lnTo>
                                  <a:lnTo>
                                    <a:pt x="517" y="0"/>
                                  </a:lnTo>
                                  <a:lnTo>
                                    <a:pt x="579" y="0"/>
                                  </a:lnTo>
                                  <a:lnTo>
                                    <a:pt x="579" y="106"/>
                                  </a:lnTo>
                                  <a:lnTo>
                                    <a:pt x="623" y="209"/>
                                  </a:lnTo>
                                  <a:lnTo>
                                    <a:pt x="705" y="167"/>
                                  </a:lnTo>
                                  <a:lnTo>
                                    <a:pt x="746" y="291"/>
                                  </a:lnTo>
                                  <a:lnTo>
                                    <a:pt x="829" y="397"/>
                                  </a:lnTo>
                                  <a:lnTo>
                                    <a:pt x="975" y="438"/>
                                  </a:lnTo>
                                  <a:lnTo>
                                    <a:pt x="975" y="603"/>
                                  </a:lnTo>
                                  <a:lnTo>
                                    <a:pt x="911" y="644"/>
                                  </a:lnTo>
                                  <a:lnTo>
                                    <a:pt x="911" y="706"/>
                                  </a:lnTo>
                                  <a:lnTo>
                                    <a:pt x="996" y="770"/>
                                  </a:lnTo>
                                  <a:lnTo>
                                    <a:pt x="1016" y="873"/>
                                  </a:lnTo>
                                  <a:lnTo>
                                    <a:pt x="1016" y="1059"/>
                                  </a:lnTo>
                                  <a:lnTo>
                                    <a:pt x="975" y="997"/>
                                  </a:lnTo>
                                  <a:lnTo>
                                    <a:pt x="911" y="997"/>
                                  </a:lnTo>
                                  <a:lnTo>
                                    <a:pt x="911" y="1039"/>
                                  </a:lnTo>
                                  <a:lnTo>
                                    <a:pt x="849" y="1059"/>
                                  </a:lnTo>
                                  <a:lnTo>
                                    <a:pt x="808" y="1039"/>
                                  </a:lnTo>
                                  <a:lnTo>
                                    <a:pt x="788" y="956"/>
                                  </a:lnTo>
                                  <a:lnTo>
                                    <a:pt x="726" y="894"/>
                                  </a:lnTo>
                                  <a:lnTo>
                                    <a:pt x="579" y="686"/>
                                  </a:lnTo>
                                  <a:lnTo>
                                    <a:pt x="538" y="686"/>
                                  </a:lnTo>
                                  <a:close/>
                                </a:path>
                              </a:pathLst>
                            </a:custGeom>
                            <a:noFill/>
                            <a:ln w="12600">
                              <a:solidFill>
                                <a:srgbClr val="000000"/>
                              </a:solidFill>
                              <a:round/>
                            </a:ln>
                          </wps:spPr>
                          <wps:style>
                            <a:lnRef idx="0"/>
                            <a:fillRef idx="0"/>
                            <a:effectRef idx="0"/>
                            <a:fontRef idx="minor"/>
                          </wps:style>
                          <wps:bodyPr/>
                        </wps:wsp>
                        <wps:wsp>
                          <wps:cNvSpPr/>
                          <wps:spPr>
                            <a:xfrm>
                              <a:off x="170280" y="378000"/>
                              <a:ext cx="163080" cy="90720"/>
                            </a:xfrm>
                            <a:custGeom>
                              <a:avLst/>
                              <a:gdLst/>
                              <a:ahLst/>
                              <a:rect l="l" t="t" r="r" b="b"/>
                              <a:pathLst>
                                <a:path w="974" h="602">
                                  <a:moveTo>
                                    <a:pt x="0" y="355"/>
                                  </a:moveTo>
                                  <a:lnTo>
                                    <a:pt x="83" y="187"/>
                                  </a:lnTo>
                                  <a:lnTo>
                                    <a:pt x="145" y="270"/>
                                  </a:lnTo>
                                  <a:lnTo>
                                    <a:pt x="227" y="270"/>
                                  </a:lnTo>
                                  <a:lnTo>
                                    <a:pt x="227" y="167"/>
                                  </a:lnTo>
                                  <a:lnTo>
                                    <a:pt x="332" y="146"/>
                                  </a:lnTo>
                                  <a:lnTo>
                                    <a:pt x="415" y="22"/>
                                  </a:lnTo>
                                  <a:lnTo>
                                    <a:pt x="580" y="0"/>
                                  </a:lnTo>
                                  <a:lnTo>
                                    <a:pt x="747" y="0"/>
                                  </a:lnTo>
                                  <a:lnTo>
                                    <a:pt x="870" y="43"/>
                                  </a:lnTo>
                                  <a:lnTo>
                                    <a:pt x="974" y="105"/>
                                  </a:lnTo>
                                  <a:lnTo>
                                    <a:pt x="891" y="229"/>
                                  </a:lnTo>
                                  <a:lnTo>
                                    <a:pt x="870" y="355"/>
                                  </a:lnTo>
                                  <a:lnTo>
                                    <a:pt x="891" y="458"/>
                                  </a:lnTo>
                                  <a:lnTo>
                                    <a:pt x="829" y="520"/>
                                  </a:lnTo>
                                  <a:lnTo>
                                    <a:pt x="706" y="540"/>
                                  </a:lnTo>
                                  <a:lnTo>
                                    <a:pt x="685" y="520"/>
                                  </a:lnTo>
                                  <a:lnTo>
                                    <a:pt x="518" y="540"/>
                                  </a:lnTo>
                                  <a:lnTo>
                                    <a:pt x="435" y="602"/>
                                  </a:lnTo>
                                  <a:lnTo>
                                    <a:pt x="332" y="540"/>
                                  </a:lnTo>
                                  <a:lnTo>
                                    <a:pt x="248" y="499"/>
                                  </a:lnTo>
                                  <a:lnTo>
                                    <a:pt x="186" y="437"/>
                                  </a:lnTo>
                                  <a:lnTo>
                                    <a:pt x="83" y="458"/>
                                  </a:lnTo>
                                  <a:lnTo>
                                    <a:pt x="0" y="355"/>
                                  </a:lnTo>
                                  <a:close/>
                                </a:path>
                              </a:pathLst>
                            </a:custGeom>
                            <a:noFill/>
                            <a:ln w="12600">
                              <a:solidFill>
                                <a:srgbClr val="000000"/>
                              </a:solidFill>
                              <a:round/>
                            </a:ln>
                          </wps:spPr>
                          <wps:style>
                            <a:lnRef idx="0"/>
                            <a:fillRef idx="0"/>
                            <a:effectRef idx="0"/>
                            <a:fontRef idx="minor"/>
                          </wps:style>
                          <wps:bodyPr/>
                        </wps:wsp>
                        <wps:wsp>
                          <wps:cNvSpPr/>
                          <wps:spPr>
                            <a:xfrm>
                              <a:off x="382320" y="122760"/>
                              <a:ext cx="250920" cy="226080"/>
                            </a:xfrm>
                            <a:custGeom>
                              <a:avLst/>
                              <a:gdLst/>
                              <a:ahLst/>
                              <a:rect l="l" t="t" r="r" b="b"/>
                              <a:pathLst>
                                <a:path w="1495" h="1494">
                                  <a:moveTo>
                                    <a:pt x="1037" y="206"/>
                                  </a:moveTo>
                                  <a:lnTo>
                                    <a:pt x="1246" y="123"/>
                                  </a:lnTo>
                                  <a:lnTo>
                                    <a:pt x="1307" y="61"/>
                                  </a:lnTo>
                                  <a:lnTo>
                                    <a:pt x="1431" y="0"/>
                                  </a:lnTo>
                                  <a:lnTo>
                                    <a:pt x="1495" y="41"/>
                                  </a:lnTo>
                                  <a:lnTo>
                                    <a:pt x="1495" y="103"/>
                                  </a:lnTo>
                                  <a:lnTo>
                                    <a:pt x="1431" y="165"/>
                                  </a:lnTo>
                                  <a:lnTo>
                                    <a:pt x="1349" y="247"/>
                                  </a:lnTo>
                                  <a:lnTo>
                                    <a:pt x="1307" y="311"/>
                                  </a:lnTo>
                                  <a:lnTo>
                                    <a:pt x="1369" y="373"/>
                                  </a:lnTo>
                                  <a:lnTo>
                                    <a:pt x="1287" y="497"/>
                                  </a:lnTo>
                                  <a:lnTo>
                                    <a:pt x="1204" y="664"/>
                                  </a:lnTo>
                                  <a:lnTo>
                                    <a:pt x="1101" y="726"/>
                                  </a:lnTo>
                                  <a:lnTo>
                                    <a:pt x="1037" y="767"/>
                                  </a:lnTo>
                                  <a:lnTo>
                                    <a:pt x="955" y="850"/>
                                  </a:lnTo>
                                  <a:lnTo>
                                    <a:pt x="914" y="996"/>
                                  </a:lnTo>
                                  <a:lnTo>
                                    <a:pt x="852" y="1058"/>
                                  </a:lnTo>
                                  <a:lnTo>
                                    <a:pt x="852" y="1182"/>
                                  </a:lnTo>
                                  <a:lnTo>
                                    <a:pt x="790" y="1203"/>
                                  </a:lnTo>
                                  <a:lnTo>
                                    <a:pt x="726" y="1141"/>
                                  </a:lnTo>
                                  <a:lnTo>
                                    <a:pt x="623" y="1079"/>
                                  </a:lnTo>
                                  <a:lnTo>
                                    <a:pt x="479" y="1079"/>
                                  </a:lnTo>
                                  <a:lnTo>
                                    <a:pt x="312" y="1223"/>
                                  </a:lnTo>
                                  <a:lnTo>
                                    <a:pt x="250" y="1370"/>
                                  </a:lnTo>
                                  <a:lnTo>
                                    <a:pt x="229" y="1494"/>
                                  </a:lnTo>
                                  <a:lnTo>
                                    <a:pt x="85" y="1432"/>
                                  </a:lnTo>
                                  <a:lnTo>
                                    <a:pt x="85" y="1306"/>
                                  </a:lnTo>
                                  <a:lnTo>
                                    <a:pt x="0" y="1223"/>
                                  </a:lnTo>
                                  <a:lnTo>
                                    <a:pt x="0" y="1079"/>
                                  </a:lnTo>
                                  <a:lnTo>
                                    <a:pt x="42" y="1038"/>
                                  </a:lnTo>
                                  <a:lnTo>
                                    <a:pt x="42" y="953"/>
                                  </a:lnTo>
                                  <a:lnTo>
                                    <a:pt x="105" y="664"/>
                                  </a:lnTo>
                                  <a:lnTo>
                                    <a:pt x="394" y="476"/>
                                  </a:lnTo>
                                  <a:lnTo>
                                    <a:pt x="561" y="518"/>
                                  </a:lnTo>
                                  <a:lnTo>
                                    <a:pt x="644" y="476"/>
                                  </a:lnTo>
                                  <a:lnTo>
                                    <a:pt x="705" y="518"/>
                                  </a:lnTo>
                                  <a:lnTo>
                                    <a:pt x="769" y="394"/>
                                  </a:lnTo>
                                  <a:lnTo>
                                    <a:pt x="811" y="311"/>
                                  </a:lnTo>
                                  <a:lnTo>
                                    <a:pt x="914" y="311"/>
                                  </a:lnTo>
                                  <a:lnTo>
                                    <a:pt x="934" y="206"/>
                                  </a:lnTo>
                                  <a:lnTo>
                                    <a:pt x="975" y="144"/>
                                  </a:lnTo>
                                  <a:lnTo>
                                    <a:pt x="1037" y="206"/>
                                  </a:lnTo>
                                  <a:close/>
                                </a:path>
                              </a:pathLst>
                            </a:custGeom>
                            <a:noFill/>
                            <a:ln w="12600">
                              <a:solidFill>
                                <a:srgbClr val="000000"/>
                              </a:solidFill>
                              <a:round/>
                            </a:ln>
                          </wps:spPr>
                          <wps:style>
                            <a:lnRef idx="0"/>
                            <a:fillRef idx="0"/>
                            <a:effectRef idx="0"/>
                            <a:fontRef idx="minor"/>
                          </wps:style>
                          <wps:bodyPr/>
                        </wps:wsp>
                      </wpg:grpSp>
                      <wpg:grpSp>
                        <wpg:cNvGrpSpPr/>
                        <wpg:grpSpPr>
                          <a:xfrm>
                            <a:off x="232920" y="396360"/>
                            <a:ext cx="716400" cy="431280"/>
                          </a:xfrm>
                        </wpg:grpSpPr>
                        <wps:wsp>
                          <wps:cNvSpPr/>
                          <wps:spPr>
                            <a:xfrm>
                              <a:off x="421200" y="56520"/>
                              <a:ext cx="295200" cy="132120"/>
                            </a:xfrm>
                            <a:custGeom>
                              <a:avLst/>
                              <a:gdLst/>
                              <a:ahLst/>
                              <a:rect l="l" t="t" r="r" b="b"/>
                              <a:pathLst>
                                <a:path w="1762" h="873">
                                  <a:moveTo>
                                    <a:pt x="1431" y="41"/>
                                  </a:moveTo>
                                  <a:lnTo>
                                    <a:pt x="1513" y="41"/>
                                  </a:lnTo>
                                  <a:lnTo>
                                    <a:pt x="1598" y="41"/>
                                  </a:lnTo>
                                  <a:lnTo>
                                    <a:pt x="1618" y="165"/>
                                  </a:lnTo>
                                  <a:lnTo>
                                    <a:pt x="1451" y="188"/>
                                  </a:lnTo>
                                  <a:lnTo>
                                    <a:pt x="1431" y="270"/>
                                  </a:lnTo>
                                  <a:lnTo>
                                    <a:pt x="1348" y="270"/>
                                  </a:lnTo>
                                  <a:lnTo>
                                    <a:pt x="1266" y="270"/>
                                  </a:lnTo>
                                  <a:lnTo>
                                    <a:pt x="1181" y="332"/>
                                  </a:lnTo>
                                  <a:lnTo>
                                    <a:pt x="1160" y="415"/>
                                  </a:lnTo>
                                  <a:lnTo>
                                    <a:pt x="1224" y="415"/>
                                  </a:lnTo>
                                  <a:lnTo>
                                    <a:pt x="1245" y="353"/>
                                  </a:lnTo>
                                  <a:lnTo>
                                    <a:pt x="1286" y="374"/>
                                  </a:lnTo>
                                  <a:lnTo>
                                    <a:pt x="1286" y="415"/>
                                  </a:lnTo>
                                  <a:lnTo>
                                    <a:pt x="1389" y="374"/>
                                  </a:lnTo>
                                  <a:lnTo>
                                    <a:pt x="1410" y="374"/>
                                  </a:lnTo>
                                  <a:lnTo>
                                    <a:pt x="1492" y="332"/>
                                  </a:lnTo>
                                  <a:lnTo>
                                    <a:pt x="1556" y="250"/>
                                  </a:lnTo>
                                  <a:lnTo>
                                    <a:pt x="1598" y="332"/>
                                  </a:lnTo>
                                  <a:lnTo>
                                    <a:pt x="1659" y="250"/>
                                  </a:lnTo>
                                  <a:lnTo>
                                    <a:pt x="1742" y="332"/>
                                  </a:lnTo>
                                  <a:lnTo>
                                    <a:pt x="1762" y="332"/>
                                  </a:lnTo>
                                  <a:lnTo>
                                    <a:pt x="1742" y="415"/>
                                  </a:lnTo>
                                  <a:lnTo>
                                    <a:pt x="1659" y="415"/>
                                  </a:lnTo>
                                  <a:lnTo>
                                    <a:pt x="1598" y="477"/>
                                  </a:lnTo>
                                  <a:lnTo>
                                    <a:pt x="1513" y="456"/>
                                  </a:lnTo>
                                  <a:lnTo>
                                    <a:pt x="1492" y="497"/>
                                  </a:lnTo>
                                  <a:lnTo>
                                    <a:pt x="1451" y="541"/>
                                  </a:lnTo>
                                  <a:lnTo>
                                    <a:pt x="1410" y="497"/>
                                  </a:lnTo>
                                  <a:lnTo>
                                    <a:pt x="1348" y="477"/>
                                  </a:lnTo>
                                  <a:lnTo>
                                    <a:pt x="1286" y="497"/>
                                  </a:lnTo>
                                  <a:lnTo>
                                    <a:pt x="1266" y="582"/>
                                  </a:lnTo>
                                  <a:lnTo>
                                    <a:pt x="1224" y="518"/>
                                  </a:lnTo>
                                  <a:lnTo>
                                    <a:pt x="1224" y="497"/>
                                  </a:lnTo>
                                  <a:lnTo>
                                    <a:pt x="1140" y="497"/>
                                  </a:lnTo>
                                  <a:lnTo>
                                    <a:pt x="1037" y="518"/>
                                  </a:lnTo>
                                  <a:lnTo>
                                    <a:pt x="996" y="582"/>
                                  </a:lnTo>
                                  <a:lnTo>
                                    <a:pt x="975" y="665"/>
                                  </a:lnTo>
                                  <a:lnTo>
                                    <a:pt x="954" y="747"/>
                                  </a:lnTo>
                                  <a:lnTo>
                                    <a:pt x="849" y="809"/>
                                  </a:lnTo>
                                  <a:lnTo>
                                    <a:pt x="787" y="809"/>
                                  </a:lnTo>
                                  <a:lnTo>
                                    <a:pt x="808" y="747"/>
                                  </a:lnTo>
                                  <a:lnTo>
                                    <a:pt x="892" y="706"/>
                                  </a:lnTo>
                                  <a:lnTo>
                                    <a:pt x="892" y="603"/>
                                  </a:lnTo>
                                  <a:lnTo>
                                    <a:pt x="808" y="644"/>
                                  </a:lnTo>
                                  <a:lnTo>
                                    <a:pt x="767" y="665"/>
                                  </a:lnTo>
                                  <a:lnTo>
                                    <a:pt x="725" y="623"/>
                                  </a:lnTo>
                                  <a:lnTo>
                                    <a:pt x="767" y="582"/>
                                  </a:lnTo>
                                  <a:lnTo>
                                    <a:pt x="767" y="497"/>
                                  </a:lnTo>
                                  <a:lnTo>
                                    <a:pt x="746" y="435"/>
                                  </a:lnTo>
                                  <a:lnTo>
                                    <a:pt x="725" y="456"/>
                                  </a:lnTo>
                                  <a:lnTo>
                                    <a:pt x="725" y="518"/>
                                  </a:lnTo>
                                  <a:lnTo>
                                    <a:pt x="725" y="582"/>
                                  </a:lnTo>
                                  <a:lnTo>
                                    <a:pt x="664" y="603"/>
                                  </a:lnTo>
                                  <a:lnTo>
                                    <a:pt x="643" y="644"/>
                                  </a:lnTo>
                                  <a:lnTo>
                                    <a:pt x="519" y="706"/>
                                  </a:lnTo>
                                  <a:lnTo>
                                    <a:pt x="497" y="873"/>
                                  </a:lnTo>
                                  <a:lnTo>
                                    <a:pt x="270" y="582"/>
                                  </a:lnTo>
                                  <a:lnTo>
                                    <a:pt x="0" y="582"/>
                                  </a:lnTo>
                                  <a:lnTo>
                                    <a:pt x="0" y="374"/>
                                  </a:lnTo>
                                  <a:lnTo>
                                    <a:pt x="103" y="415"/>
                                  </a:lnTo>
                                  <a:lnTo>
                                    <a:pt x="208" y="353"/>
                                  </a:lnTo>
                                  <a:lnTo>
                                    <a:pt x="229" y="229"/>
                                  </a:lnTo>
                                  <a:lnTo>
                                    <a:pt x="270" y="188"/>
                                  </a:lnTo>
                                  <a:lnTo>
                                    <a:pt x="455" y="188"/>
                                  </a:lnTo>
                                  <a:lnTo>
                                    <a:pt x="540" y="144"/>
                                  </a:lnTo>
                                  <a:lnTo>
                                    <a:pt x="664" y="124"/>
                                  </a:lnTo>
                                  <a:lnTo>
                                    <a:pt x="725" y="82"/>
                                  </a:lnTo>
                                  <a:lnTo>
                                    <a:pt x="829" y="0"/>
                                  </a:lnTo>
                                  <a:lnTo>
                                    <a:pt x="849" y="188"/>
                                  </a:lnTo>
                                  <a:lnTo>
                                    <a:pt x="913" y="208"/>
                                  </a:lnTo>
                                  <a:lnTo>
                                    <a:pt x="1037" y="188"/>
                                  </a:lnTo>
                                  <a:lnTo>
                                    <a:pt x="1140" y="165"/>
                                  </a:lnTo>
                                  <a:lnTo>
                                    <a:pt x="1181" y="124"/>
                                  </a:lnTo>
                                  <a:lnTo>
                                    <a:pt x="1224" y="124"/>
                                  </a:lnTo>
                                  <a:lnTo>
                                    <a:pt x="1266" y="165"/>
                                  </a:lnTo>
                                  <a:lnTo>
                                    <a:pt x="1431" y="41"/>
                                  </a:lnTo>
                                  <a:close/>
                                </a:path>
                              </a:pathLst>
                            </a:custGeom>
                            <a:noFill/>
                            <a:ln w="12600">
                              <a:solidFill>
                                <a:srgbClr val="000000"/>
                              </a:solidFill>
                              <a:round/>
                            </a:ln>
                          </wps:spPr>
                          <wps:style>
                            <a:lnRef idx="0"/>
                            <a:fillRef idx="0"/>
                            <a:effectRef idx="0"/>
                            <a:fontRef idx="minor"/>
                          </wps:style>
                          <wps:bodyPr/>
                        </wps:wsp>
                        <wps:wsp>
                          <wps:cNvSpPr/>
                          <wps:spPr>
                            <a:xfrm>
                              <a:off x="288360" y="84960"/>
                              <a:ext cx="215280" cy="220320"/>
                            </a:xfrm>
                            <a:custGeom>
                              <a:avLst/>
                              <a:gdLst/>
                              <a:ahLst/>
                              <a:rect l="l" t="t" r="r" b="b"/>
                              <a:pathLst>
                                <a:path w="1285" h="1453">
                                  <a:moveTo>
                                    <a:pt x="1182" y="1368"/>
                                  </a:moveTo>
                                  <a:lnTo>
                                    <a:pt x="1140" y="1391"/>
                                  </a:lnTo>
                                  <a:lnTo>
                                    <a:pt x="1140" y="1453"/>
                                  </a:lnTo>
                                  <a:lnTo>
                                    <a:pt x="1017" y="1453"/>
                                  </a:lnTo>
                                  <a:lnTo>
                                    <a:pt x="891" y="1348"/>
                                  </a:lnTo>
                                  <a:lnTo>
                                    <a:pt x="788" y="1265"/>
                                  </a:lnTo>
                                  <a:lnTo>
                                    <a:pt x="808" y="1059"/>
                                  </a:lnTo>
                                  <a:lnTo>
                                    <a:pt x="788" y="953"/>
                                  </a:lnTo>
                                  <a:lnTo>
                                    <a:pt x="705" y="788"/>
                                  </a:lnTo>
                                  <a:lnTo>
                                    <a:pt x="579" y="871"/>
                                  </a:lnTo>
                                  <a:lnTo>
                                    <a:pt x="394" y="891"/>
                                  </a:lnTo>
                                  <a:lnTo>
                                    <a:pt x="186" y="747"/>
                                  </a:lnTo>
                                  <a:lnTo>
                                    <a:pt x="103" y="642"/>
                                  </a:lnTo>
                                  <a:lnTo>
                                    <a:pt x="0" y="621"/>
                                  </a:lnTo>
                                  <a:lnTo>
                                    <a:pt x="0" y="600"/>
                                  </a:lnTo>
                                  <a:lnTo>
                                    <a:pt x="103" y="559"/>
                                  </a:lnTo>
                                  <a:lnTo>
                                    <a:pt x="103" y="497"/>
                                  </a:lnTo>
                                  <a:lnTo>
                                    <a:pt x="0" y="497"/>
                                  </a:lnTo>
                                  <a:lnTo>
                                    <a:pt x="21" y="394"/>
                                  </a:lnTo>
                                  <a:lnTo>
                                    <a:pt x="103" y="289"/>
                                  </a:lnTo>
                                  <a:lnTo>
                                    <a:pt x="144" y="247"/>
                                  </a:lnTo>
                                  <a:lnTo>
                                    <a:pt x="270" y="394"/>
                                  </a:lnTo>
                                  <a:lnTo>
                                    <a:pt x="353" y="289"/>
                                  </a:lnTo>
                                  <a:lnTo>
                                    <a:pt x="373" y="144"/>
                                  </a:lnTo>
                                  <a:lnTo>
                                    <a:pt x="394" y="82"/>
                                  </a:lnTo>
                                  <a:lnTo>
                                    <a:pt x="435" y="0"/>
                                  </a:lnTo>
                                  <a:lnTo>
                                    <a:pt x="600" y="41"/>
                                  </a:lnTo>
                                  <a:lnTo>
                                    <a:pt x="705" y="62"/>
                                  </a:lnTo>
                                  <a:lnTo>
                                    <a:pt x="788" y="186"/>
                                  </a:lnTo>
                                  <a:lnTo>
                                    <a:pt x="788" y="394"/>
                                  </a:lnTo>
                                  <a:lnTo>
                                    <a:pt x="1058" y="394"/>
                                  </a:lnTo>
                                  <a:lnTo>
                                    <a:pt x="1285" y="685"/>
                                  </a:lnTo>
                                  <a:lnTo>
                                    <a:pt x="1264" y="747"/>
                                  </a:lnTo>
                                  <a:lnTo>
                                    <a:pt x="1182" y="747"/>
                                  </a:lnTo>
                                  <a:lnTo>
                                    <a:pt x="1120" y="747"/>
                                  </a:lnTo>
                                  <a:lnTo>
                                    <a:pt x="1120" y="850"/>
                                  </a:lnTo>
                                  <a:lnTo>
                                    <a:pt x="1264" y="891"/>
                                  </a:lnTo>
                                  <a:lnTo>
                                    <a:pt x="1243" y="953"/>
                                  </a:lnTo>
                                  <a:lnTo>
                                    <a:pt x="1182" y="995"/>
                                  </a:lnTo>
                                  <a:lnTo>
                                    <a:pt x="1120" y="995"/>
                                  </a:lnTo>
                                  <a:lnTo>
                                    <a:pt x="1120" y="1059"/>
                                  </a:lnTo>
                                  <a:lnTo>
                                    <a:pt x="1140" y="1059"/>
                                  </a:lnTo>
                                  <a:lnTo>
                                    <a:pt x="1140" y="1162"/>
                                  </a:lnTo>
                                  <a:lnTo>
                                    <a:pt x="1182" y="1121"/>
                                  </a:lnTo>
                                  <a:lnTo>
                                    <a:pt x="1223" y="1162"/>
                                  </a:lnTo>
                                  <a:lnTo>
                                    <a:pt x="1223" y="1306"/>
                                  </a:lnTo>
                                  <a:lnTo>
                                    <a:pt x="1264" y="1306"/>
                                  </a:lnTo>
                                  <a:lnTo>
                                    <a:pt x="1182" y="1368"/>
                                  </a:lnTo>
                                  <a:close/>
                                </a:path>
                              </a:pathLst>
                            </a:custGeom>
                            <a:noFill/>
                            <a:ln w="12600">
                              <a:solidFill>
                                <a:srgbClr val="000000"/>
                              </a:solidFill>
                              <a:round/>
                            </a:ln>
                          </wps:spPr>
                          <wps:style>
                            <a:lnRef idx="0"/>
                            <a:fillRef idx="0"/>
                            <a:effectRef idx="0"/>
                            <a:fontRef idx="minor"/>
                          </wps:style>
                          <wps:bodyPr/>
                        </wps:wsp>
                        <wps:wsp>
                          <wps:cNvSpPr/>
                          <wps:spPr>
                            <a:xfrm>
                              <a:off x="48240" y="0"/>
                              <a:ext cx="215280" cy="229320"/>
                            </a:xfrm>
                            <a:custGeom>
                              <a:avLst/>
                              <a:gdLst/>
                              <a:ahLst/>
                              <a:rect l="l" t="t" r="r" b="b"/>
                              <a:pathLst>
                                <a:path w="1285" h="1515">
                                  <a:moveTo>
                                    <a:pt x="206" y="624"/>
                                  </a:moveTo>
                                  <a:lnTo>
                                    <a:pt x="145" y="603"/>
                                  </a:lnTo>
                                  <a:lnTo>
                                    <a:pt x="83" y="539"/>
                                  </a:lnTo>
                                  <a:lnTo>
                                    <a:pt x="42" y="312"/>
                                  </a:lnTo>
                                  <a:lnTo>
                                    <a:pt x="0" y="165"/>
                                  </a:lnTo>
                                  <a:lnTo>
                                    <a:pt x="42" y="62"/>
                                  </a:lnTo>
                                  <a:lnTo>
                                    <a:pt x="145" y="42"/>
                                  </a:lnTo>
                                  <a:lnTo>
                                    <a:pt x="268" y="0"/>
                                  </a:lnTo>
                                  <a:lnTo>
                                    <a:pt x="373" y="62"/>
                                  </a:lnTo>
                                  <a:lnTo>
                                    <a:pt x="497" y="104"/>
                                  </a:lnTo>
                                  <a:lnTo>
                                    <a:pt x="726" y="104"/>
                                  </a:lnTo>
                                  <a:lnTo>
                                    <a:pt x="973" y="124"/>
                                  </a:lnTo>
                                  <a:lnTo>
                                    <a:pt x="1140" y="124"/>
                                  </a:lnTo>
                                  <a:lnTo>
                                    <a:pt x="1140" y="333"/>
                                  </a:lnTo>
                                  <a:lnTo>
                                    <a:pt x="1099" y="374"/>
                                  </a:lnTo>
                                  <a:lnTo>
                                    <a:pt x="1099" y="436"/>
                                  </a:lnTo>
                                  <a:lnTo>
                                    <a:pt x="1058" y="539"/>
                                  </a:lnTo>
                                  <a:lnTo>
                                    <a:pt x="973" y="562"/>
                                  </a:lnTo>
                                  <a:lnTo>
                                    <a:pt x="912" y="582"/>
                                  </a:lnTo>
                                  <a:lnTo>
                                    <a:pt x="870" y="644"/>
                                  </a:lnTo>
                                  <a:lnTo>
                                    <a:pt x="891" y="768"/>
                                  </a:lnTo>
                                  <a:lnTo>
                                    <a:pt x="953" y="789"/>
                                  </a:lnTo>
                                  <a:lnTo>
                                    <a:pt x="994" y="727"/>
                                  </a:lnTo>
                                  <a:lnTo>
                                    <a:pt x="1058" y="789"/>
                                  </a:lnTo>
                                  <a:lnTo>
                                    <a:pt x="1099" y="997"/>
                                  </a:lnTo>
                                  <a:lnTo>
                                    <a:pt x="1182" y="1059"/>
                                  </a:lnTo>
                                  <a:lnTo>
                                    <a:pt x="1285" y="1100"/>
                                  </a:lnTo>
                                  <a:lnTo>
                                    <a:pt x="1244" y="1247"/>
                                  </a:lnTo>
                                  <a:lnTo>
                                    <a:pt x="1244" y="1371"/>
                                  </a:lnTo>
                                  <a:lnTo>
                                    <a:pt x="1058" y="1350"/>
                                  </a:lnTo>
                                  <a:lnTo>
                                    <a:pt x="994" y="1453"/>
                                  </a:lnTo>
                                  <a:lnTo>
                                    <a:pt x="932" y="1515"/>
                                  </a:lnTo>
                                  <a:lnTo>
                                    <a:pt x="850" y="1453"/>
                                  </a:lnTo>
                                  <a:lnTo>
                                    <a:pt x="829" y="1350"/>
                                  </a:lnTo>
                                  <a:lnTo>
                                    <a:pt x="685" y="1224"/>
                                  </a:lnTo>
                                  <a:lnTo>
                                    <a:pt x="456" y="1162"/>
                                  </a:lnTo>
                                  <a:lnTo>
                                    <a:pt x="435" y="977"/>
                                  </a:lnTo>
                                  <a:lnTo>
                                    <a:pt x="310" y="915"/>
                                  </a:lnTo>
                                  <a:lnTo>
                                    <a:pt x="227" y="789"/>
                                  </a:lnTo>
                                  <a:lnTo>
                                    <a:pt x="206" y="624"/>
                                  </a:lnTo>
                                  <a:close/>
                                </a:path>
                              </a:pathLst>
                            </a:custGeom>
                            <a:noFill/>
                            <a:ln w="12600">
                              <a:solidFill>
                                <a:srgbClr val="000000"/>
                              </a:solidFill>
                              <a:round/>
                            </a:ln>
                          </wps:spPr>
                          <wps:style>
                            <a:lnRef idx="0"/>
                            <a:fillRef idx="0"/>
                            <a:effectRef idx="0"/>
                            <a:fontRef idx="minor"/>
                          </wps:style>
                          <wps:bodyPr/>
                        </wps:wsp>
                        <wps:wsp>
                          <wps:cNvSpPr/>
                          <wps:spPr>
                            <a:xfrm>
                              <a:off x="194400" y="8640"/>
                              <a:ext cx="316800" cy="157320"/>
                            </a:xfrm>
                            <a:custGeom>
                              <a:avLst/>
                              <a:gdLst/>
                              <a:ahLst/>
                              <a:rect l="l" t="t" r="r" b="b"/>
                              <a:pathLst>
                                <a:path w="1889" h="1038">
                                  <a:moveTo>
                                    <a:pt x="103" y="500"/>
                                  </a:moveTo>
                                  <a:lnTo>
                                    <a:pt x="188" y="477"/>
                                  </a:lnTo>
                                  <a:lnTo>
                                    <a:pt x="229" y="374"/>
                                  </a:lnTo>
                                  <a:lnTo>
                                    <a:pt x="229" y="312"/>
                                  </a:lnTo>
                                  <a:lnTo>
                                    <a:pt x="270" y="271"/>
                                  </a:lnTo>
                                  <a:lnTo>
                                    <a:pt x="270" y="62"/>
                                  </a:lnTo>
                                  <a:lnTo>
                                    <a:pt x="374" y="0"/>
                                  </a:lnTo>
                                  <a:lnTo>
                                    <a:pt x="541" y="21"/>
                                  </a:lnTo>
                                  <a:lnTo>
                                    <a:pt x="685" y="62"/>
                                  </a:lnTo>
                                  <a:lnTo>
                                    <a:pt x="747" y="209"/>
                                  </a:lnTo>
                                  <a:lnTo>
                                    <a:pt x="788" y="271"/>
                                  </a:lnTo>
                                  <a:lnTo>
                                    <a:pt x="934" y="312"/>
                                  </a:lnTo>
                                  <a:lnTo>
                                    <a:pt x="1017" y="271"/>
                                  </a:lnTo>
                                  <a:lnTo>
                                    <a:pt x="1037" y="271"/>
                                  </a:lnTo>
                                  <a:lnTo>
                                    <a:pt x="1204" y="250"/>
                                  </a:lnTo>
                                  <a:lnTo>
                                    <a:pt x="1266" y="209"/>
                                  </a:lnTo>
                                  <a:lnTo>
                                    <a:pt x="1472" y="209"/>
                                  </a:lnTo>
                                  <a:lnTo>
                                    <a:pt x="1660" y="271"/>
                                  </a:lnTo>
                                  <a:lnTo>
                                    <a:pt x="1804" y="291"/>
                                  </a:lnTo>
                                  <a:lnTo>
                                    <a:pt x="1889" y="456"/>
                                  </a:lnTo>
                                  <a:lnTo>
                                    <a:pt x="1804" y="500"/>
                                  </a:lnTo>
                                  <a:lnTo>
                                    <a:pt x="1619" y="500"/>
                                  </a:lnTo>
                                  <a:lnTo>
                                    <a:pt x="1578" y="541"/>
                                  </a:lnTo>
                                  <a:lnTo>
                                    <a:pt x="1557" y="665"/>
                                  </a:lnTo>
                                  <a:lnTo>
                                    <a:pt x="1452" y="727"/>
                                  </a:lnTo>
                                  <a:lnTo>
                                    <a:pt x="1349" y="686"/>
                                  </a:lnTo>
                                  <a:lnTo>
                                    <a:pt x="1266" y="562"/>
                                  </a:lnTo>
                                  <a:lnTo>
                                    <a:pt x="1161" y="541"/>
                                  </a:lnTo>
                                  <a:lnTo>
                                    <a:pt x="996" y="500"/>
                                  </a:lnTo>
                                  <a:lnTo>
                                    <a:pt x="955" y="582"/>
                                  </a:lnTo>
                                  <a:lnTo>
                                    <a:pt x="934" y="644"/>
                                  </a:lnTo>
                                  <a:lnTo>
                                    <a:pt x="914" y="789"/>
                                  </a:lnTo>
                                  <a:lnTo>
                                    <a:pt x="831" y="894"/>
                                  </a:lnTo>
                                  <a:lnTo>
                                    <a:pt x="705" y="747"/>
                                  </a:lnTo>
                                  <a:lnTo>
                                    <a:pt x="664" y="789"/>
                                  </a:lnTo>
                                  <a:lnTo>
                                    <a:pt x="582" y="894"/>
                                  </a:lnTo>
                                  <a:lnTo>
                                    <a:pt x="561" y="997"/>
                                  </a:lnTo>
                                  <a:lnTo>
                                    <a:pt x="415" y="1038"/>
                                  </a:lnTo>
                                  <a:lnTo>
                                    <a:pt x="312" y="997"/>
                                  </a:lnTo>
                                  <a:lnTo>
                                    <a:pt x="229" y="935"/>
                                  </a:lnTo>
                                  <a:lnTo>
                                    <a:pt x="188" y="727"/>
                                  </a:lnTo>
                                  <a:lnTo>
                                    <a:pt x="124" y="665"/>
                                  </a:lnTo>
                                  <a:lnTo>
                                    <a:pt x="83" y="727"/>
                                  </a:lnTo>
                                  <a:lnTo>
                                    <a:pt x="21" y="706"/>
                                  </a:lnTo>
                                  <a:lnTo>
                                    <a:pt x="0" y="582"/>
                                  </a:lnTo>
                                  <a:lnTo>
                                    <a:pt x="42" y="520"/>
                                  </a:lnTo>
                                  <a:lnTo>
                                    <a:pt x="103" y="500"/>
                                  </a:lnTo>
                                  <a:close/>
                                </a:path>
                              </a:pathLst>
                            </a:custGeom>
                            <a:noFill/>
                            <a:ln w="12600">
                              <a:solidFill>
                                <a:srgbClr val="000000"/>
                              </a:solidFill>
                              <a:round/>
                            </a:ln>
                          </wps:spPr>
                          <wps:style>
                            <a:lnRef idx="0"/>
                            <a:fillRef idx="0"/>
                            <a:effectRef idx="0"/>
                            <a:fontRef idx="minor"/>
                          </wps:style>
                          <wps:bodyPr/>
                        </wps:wsp>
                        <wps:wsp>
                          <wps:cNvSpPr/>
                          <wps:spPr>
                            <a:xfrm>
                              <a:off x="0" y="160560"/>
                              <a:ext cx="480240" cy="270360"/>
                            </a:xfrm>
                            <a:custGeom>
                              <a:avLst/>
                              <a:gdLst/>
                              <a:ahLst/>
                              <a:rect l="l" t="t" r="r" b="b"/>
                              <a:pathLst>
                                <a:path w="2861" h="1786">
                                  <a:moveTo>
                                    <a:pt x="1721" y="124"/>
                                  </a:moveTo>
                                  <a:lnTo>
                                    <a:pt x="1824" y="145"/>
                                  </a:lnTo>
                                  <a:lnTo>
                                    <a:pt x="1907" y="250"/>
                                  </a:lnTo>
                                  <a:lnTo>
                                    <a:pt x="2115" y="394"/>
                                  </a:lnTo>
                                  <a:lnTo>
                                    <a:pt x="2300" y="374"/>
                                  </a:lnTo>
                                  <a:lnTo>
                                    <a:pt x="2426" y="291"/>
                                  </a:lnTo>
                                  <a:lnTo>
                                    <a:pt x="2509" y="456"/>
                                  </a:lnTo>
                                  <a:lnTo>
                                    <a:pt x="2529" y="562"/>
                                  </a:lnTo>
                                  <a:lnTo>
                                    <a:pt x="2509" y="768"/>
                                  </a:lnTo>
                                  <a:lnTo>
                                    <a:pt x="2612" y="851"/>
                                  </a:lnTo>
                                  <a:lnTo>
                                    <a:pt x="2738" y="956"/>
                                  </a:lnTo>
                                  <a:lnTo>
                                    <a:pt x="2861" y="956"/>
                                  </a:lnTo>
                                  <a:lnTo>
                                    <a:pt x="2861" y="1080"/>
                                  </a:lnTo>
                                  <a:lnTo>
                                    <a:pt x="2799" y="1100"/>
                                  </a:lnTo>
                                  <a:lnTo>
                                    <a:pt x="2758" y="1226"/>
                                  </a:lnTo>
                                  <a:lnTo>
                                    <a:pt x="2653" y="1288"/>
                                  </a:lnTo>
                                  <a:lnTo>
                                    <a:pt x="2591" y="1309"/>
                                  </a:lnTo>
                                  <a:lnTo>
                                    <a:pt x="2591" y="1391"/>
                                  </a:lnTo>
                                  <a:lnTo>
                                    <a:pt x="2632" y="1515"/>
                                  </a:lnTo>
                                  <a:lnTo>
                                    <a:pt x="2612" y="1600"/>
                                  </a:lnTo>
                                  <a:lnTo>
                                    <a:pt x="2529" y="1620"/>
                                  </a:lnTo>
                                  <a:lnTo>
                                    <a:pt x="2529" y="1495"/>
                                  </a:lnTo>
                                  <a:lnTo>
                                    <a:pt x="2426" y="1474"/>
                                  </a:lnTo>
                                  <a:lnTo>
                                    <a:pt x="2259" y="1641"/>
                                  </a:lnTo>
                                  <a:lnTo>
                                    <a:pt x="2197" y="1579"/>
                                  </a:lnTo>
                                  <a:lnTo>
                                    <a:pt x="2239" y="1515"/>
                                  </a:lnTo>
                                  <a:lnTo>
                                    <a:pt x="2321" y="1433"/>
                                  </a:lnTo>
                                  <a:lnTo>
                                    <a:pt x="2385" y="1371"/>
                                  </a:lnTo>
                                  <a:lnTo>
                                    <a:pt x="2385" y="1309"/>
                                  </a:lnTo>
                                  <a:lnTo>
                                    <a:pt x="2321" y="1268"/>
                                  </a:lnTo>
                                  <a:lnTo>
                                    <a:pt x="2197" y="1329"/>
                                  </a:lnTo>
                                  <a:lnTo>
                                    <a:pt x="2136" y="1391"/>
                                  </a:lnTo>
                                  <a:lnTo>
                                    <a:pt x="1927" y="1474"/>
                                  </a:lnTo>
                                  <a:lnTo>
                                    <a:pt x="1865" y="1412"/>
                                  </a:lnTo>
                                  <a:lnTo>
                                    <a:pt x="1824" y="1474"/>
                                  </a:lnTo>
                                  <a:lnTo>
                                    <a:pt x="1804" y="1579"/>
                                  </a:lnTo>
                                  <a:lnTo>
                                    <a:pt x="1701" y="1579"/>
                                  </a:lnTo>
                                  <a:lnTo>
                                    <a:pt x="1659" y="1662"/>
                                  </a:lnTo>
                                  <a:lnTo>
                                    <a:pt x="1595" y="1786"/>
                                  </a:lnTo>
                                  <a:lnTo>
                                    <a:pt x="1534" y="1744"/>
                                  </a:lnTo>
                                  <a:lnTo>
                                    <a:pt x="1575" y="1620"/>
                                  </a:lnTo>
                                  <a:lnTo>
                                    <a:pt x="1472" y="1579"/>
                                  </a:lnTo>
                                  <a:lnTo>
                                    <a:pt x="1389" y="1515"/>
                                  </a:lnTo>
                                  <a:lnTo>
                                    <a:pt x="1369" y="1474"/>
                                  </a:lnTo>
                                  <a:lnTo>
                                    <a:pt x="1243" y="1515"/>
                                  </a:lnTo>
                                  <a:lnTo>
                                    <a:pt x="1243" y="1433"/>
                                  </a:lnTo>
                                  <a:lnTo>
                                    <a:pt x="1202" y="1412"/>
                                  </a:lnTo>
                                  <a:lnTo>
                                    <a:pt x="1037" y="1412"/>
                                  </a:lnTo>
                                  <a:lnTo>
                                    <a:pt x="890" y="1515"/>
                                  </a:lnTo>
                                  <a:lnTo>
                                    <a:pt x="746" y="1556"/>
                                  </a:lnTo>
                                  <a:lnTo>
                                    <a:pt x="705" y="1474"/>
                                  </a:lnTo>
                                  <a:lnTo>
                                    <a:pt x="579" y="1433"/>
                                  </a:lnTo>
                                  <a:lnTo>
                                    <a:pt x="496" y="1371"/>
                                  </a:lnTo>
                                  <a:lnTo>
                                    <a:pt x="517" y="1204"/>
                                  </a:lnTo>
                                  <a:lnTo>
                                    <a:pt x="455" y="1204"/>
                                  </a:lnTo>
                                  <a:lnTo>
                                    <a:pt x="352" y="1142"/>
                                  </a:lnTo>
                                  <a:lnTo>
                                    <a:pt x="270" y="1100"/>
                                  </a:lnTo>
                                  <a:lnTo>
                                    <a:pt x="165" y="1038"/>
                                  </a:lnTo>
                                  <a:lnTo>
                                    <a:pt x="165" y="851"/>
                                  </a:lnTo>
                                  <a:lnTo>
                                    <a:pt x="226" y="809"/>
                                  </a:lnTo>
                                  <a:lnTo>
                                    <a:pt x="226" y="727"/>
                                  </a:lnTo>
                                  <a:lnTo>
                                    <a:pt x="165" y="727"/>
                                  </a:lnTo>
                                  <a:lnTo>
                                    <a:pt x="82" y="727"/>
                                  </a:lnTo>
                                  <a:lnTo>
                                    <a:pt x="41" y="603"/>
                                  </a:lnTo>
                                  <a:lnTo>
                                    <a:pt x="0" y="456"/>
                                  </a:lnTo>
                                  <a:lnTo>
                                    <a:pt x="290" y="394"/>
                                  </a:lnTo>
                                  <a:lnTo>
                                    <a:pt x="496" y="291"/>
                                  </a:lnTo>
                                  <a:lnTo>
                                    <a:pt x="684" y="209"/>
                                  </a:lnTo>
                                  <a:lnTo>
                                    <a:pt x="746" y="103"/>
                                  </a:lnTo>
                                  <a:lnTo>
                                    <a:pt x="975" y="165"/>
                                  </a:lnTo>
                                  <a:lnTo>
                                    <a:pt x="1119" y="291"/>
                                  </a:lnTo>
                                  <a:lnTo>
                                    <a:pt x="1140" y="394"/>
                                  </a:lnTo>
                                  <a:lnTo>
                                    <a:pt x="1222" y="456"/>
                                  </a:lnTo>
                                  <a:lnTo>
                                    <a:pt x="1284" y="394"/>
                                  </a:lnTo>
                                  <a:lnTo>
                                    <a:pt x="1348" y="291"/>
                                  </a:lnTo>
                                  <a:lnTo>
                                    <a:pt x="1534" y="312"/>
                                  </a:lnTo>
                                  <a:lnTo>
                                    <a:pt x="1534" y="188"/>
                                  </a:lnTo>
                                  <a:lnTo>
                                    <a:pt x="1575" y="41"/>
                                  </a:lnTo>
                                  <a:lnTo>
                                    <a:pt x="1721" y="0"/>
                                  </a:lnTo>
                                  <a:lnTo>
                                    <a:pt x="1824" y="0"/>
                                  </a:lnTo>
                                  <a:lnTo>
                                    <a:pt x="1824" y="62"/>
                                  </a:lnTo>
                                  <a:lnTo>
                                    <a:pt x="1721" y="103"/>
                                  </a:lnTo>
                                  <a:lnTo>
                                    <a:pt x="1721" y="124"/>
                                  </a:lnTo>
                                  <a:close/>
                                </a:path>
                              </a:pathLst>
                            </a:custGeom>
                            <a:noFill/>
                            <a:ln w="12600">
                              <a:solidFill>
                                <a:srgbClr val="000000"/>
                              </a:solidFill>
                              <a:round/>
                            </a:ln>
                          </wps:spPr>
                          <wps:style>
                            <a:lnRef idx="0"/>
                            <a:fillRef idx="0"/>
                            <a:effectRef idx="0"/>
                            <a:fontRef idx="minor"/>
                          </wps:style>
                          <wps:bodyPr/>
                        </wps:wsp>
                      </wpg:grpSp>
                      <wpg:grpSp>
                        <wpg:cNvGrpSpPr/>
                        <wpg:grpSpPr>
                          <a:xfrm>
                            <a:off x="490320" y="34200"/>
                            <a:ext cx="657360" cy="449640"/>
                          </a:xfrm>
                        </wpg:grpSpPr>
                        <wpg:grpSp>
                          <wpg:cNvGrpSpPr/>
                          <wpg:grpSpPr>
                            <a:xfrm>
                              <a:off x="0" y="0"/>
                              <a:ext cx="657360" cy="449640"/>
                            </a:xfrm>
                          </wpg:grpSpPr>
                          <wps:wsp>
                            <wps:cNvSpPr/>
                            <wps:spPr>
                              <a:xfrm>
                                <a:off x="448200" y="358920"/>
                                <a:ext cx="104040" cy="81360"/>
                              </a:xfrm>
                              <a:custGeom>
                                <a:avLst/>
                                <a:gdLst/>
                                <a:ahLst/>
                                <a:rect l="l" t="t" r="r" b="b"/>
                                <a:pathLst>
                                  <a:path w="622" h="538">
                                    <a:moveTo>
                                      <a:pt x="581" y="62"/>
                                    </a:moveTo>
                                    <a:lnTo>
                                      <a:pt x="602" y="103"/>
                                    </a:lnTo>
                                    <a:lnTo>
                                      <a:pt x="581" y="206"/>
                                    </a:lnTo>
                                    <a:lnTo>
                                      <a:pt x="622" y="353"/>
                                    </a:lnTo>
                                    <a:lnTo>
                                      <a:pt x="414" y="456"/>
                                    </a:lnTo>
                                    <a:lnTo>
                                      <a:pt x="332" y="476"/>
                                    </a:lnTo>
                                    <a:lnTo>
                                      <a:pt x="228" y="435"/>
                                    </a:lnTo>
                                    <a:lnTo>
                                      <a:pt x="228" y="538"/>
                                    </a:lnTo>
                                    <a:lnTo>
                                      <a:pt x="144" y="394"/>
                                    </a:lnTo>
                                    <a:lnTo>
                                      <a:pt x="144" y="311"/>
                                    </a:lnTo>
                                    <a:lnTo>
                                      <a:pt x="61" y="291"/>
                                    </a:lnTo>
                                    <a:lnTo>
                                      <a:pt x="0" y="144"/>
                                    </a:lnTo>
                                    <a:lnTo>
                                      <a:pt x="165" y="0"/>
                                    </a:lnTo>
                                    <a:lnTo>
                                      <a:pt x="393" y="62"/>
                                    </a:lnTo>
                                    <a:lnTo>
                                      <a:pt x="581" y="62"/>
                                    </a:lnTo>
                                    <a:close/>
                                  </a:path>
                                </a:pathLst>
                              </a:custGeom>
                              <a:noFill/>
                              <a:ln w="12600">
                                <a:solidFill>
                                  <a:srgbClr val="000000"/>
                                </a:solidFill>
                                <a:round/>
                              </a:ln>
                            </wps:spPr>
                            <wps:style>
                              <a:lnRef idx="0"/>
                              <a:fillRef idx="0"/>
                              <a:effectRef idx="0"/>
                              <a:fontRef idx="minor"/>
                            </wps:style>
                            <wps:bodyPr/>
                          </wps:wsp>
                          <wpg:grpSp>
                            <wpg:cNvGrpSpPr/>
                            <wpg:grpSpPr>
                              <a:xfrm>
                                <a:off x="0" y="0"/>
                                <a:ext cx="657360" cy="449640"/>
                              </a:xfrm>
                            </wpg:grpSpPr>
                            <wps:wsp>
                              <wps:cNvSpPr/>
                              <wps:spPr>
                                <a:xfrm>
                                  <a:off x="424080" y="191880"/>
                                  <a:ext cx="232920" cy="219600"/>
                                </a:xfrm>
                                <a:custGeom>
                                  <a:avLst/>
                                  <a:gdLst/>
                                  <a:ahLst/>
                                  <a:rect l="l" t="t" r="r" b="b"/>
                                  <a:pathLst>
                                    <a:path w="1390" h="1453">
                                      <a:moveTo>
                                        <a:pt x="994" y="1224"/>
                                      </a:moveTo>
                                      <a:lnTo>
                                        <a:pt x="994" y="1162"/>
                                      </a:lnTo>
                                      <a:lnTo>
                                        <a:pt x="1015" y="1079"/>
                                      </a:lnTo>
                                      <a:lnTo>
                                        <a:pt x="1015" y="1017"/>
                                      </a:lnTo>
                                      <a:lnTo>
                                        <a:pt x="1037" y="953"/>
                                      </a:lnTo>
                                      <a:lnTo>
                                        <a:pt x="973" y="974"/>
                                      </a:lnTo>
                                      <a:lnTo>
                                        <a:pt x="932" y="1038"/>
                                      </a:lnTo>
                                      <a:lnTo>
                                        <a:pt x="932" y="1100"/>
                                      </a:lnTo>
                                      <a:lnTo>
                                        <a:pt x="932" y="1162"/>
                                      </a:lnTo>
                                      <a:lnTo>
                                        <a:pt x="870" y="1162"/>
                                      </a:lnTo>
                                      <a:lnTo>
                                        <a:pt x="870" y="1265"/>
                                      </a:lnTo>
                                      <a:lnTo>
                                        <a:pt x="912" y="1370"/>
                                      </a:lnTo>
                                      <a:lnTo>
                                        <a:pt x="994" y="1391"/>
                                      </a:lnTo>
                                      <a:lnTo>
                                        <a:pt x="994" y="1432"/>
                                      </a:lnTo>
                                      <a:lnTo>
                                        <a:pt x="953" y="1432"/>
                                      </a:lnTo>
                                      <a:lnTo>
                                        <a:pt x="870" y="1453"/>
                                      </a:lnTo>
                                      <a:lnTo>
                                        <a:pt x="767" y="1453"/>
                                      </a:lnTo>
                                      <a:lnTo>
                                        <a:pt x="726" y="1306"/>
                                      </a:lnTo>
                                      <a:lnTo>
                                        <a:pt x="747" y="1203"/>
                                      </a:lnTo>
                                      <a:lnTo>
                                        <a:pt x="726" y="1162"/>
                                      </a:lnTo>
                                      <a:lnTo>
                                        <a:pt x="538" y="1162"/>
                                      </a:lnTo>
                                      <a:lnTo>
                                        <a:pt x="310" y="1100"/>
                                      </a:lnTo>
                                      <a:lnTo>
                                        <a:pt x="373" y="933"/>
                                      </a:lnTo>
                                      <a:lnTo>
                                        <a:pt x="415" y="829"/>
                                      </a:lnTo>
                                      <a:lnTo>
                                        <a:pt x="353" y="767"/>
                                      </a:lnTo>
                                      <a:lnTo>
                                        <a:pt x="206" y="747"/>
                                      </a:lnTo>
                                      <a:lnTo>
                                        <a:pt x="103" y="644"/>
                                      </a:lnTo>
                                      <a:lnTo>
                                        <a:pt x="21" y="600"/>
                                      </a:lnTo>
                                      <a:lnTo>
                                        <a:pt x="62" y="476"/>
                                      </a:lnTo>
                                      <a:lnTo>
                                        <a:pt x="21" y="394"/>
                                      </a:lnTo>
                                      <a:lnTo>
                                        <a:pt x="0" y="268"/>
                                      </a:lnTo>
                                      <a:lnTo>
                                        <a:pt x="21" y="144"/>
                                      </a:lnTo>
                                      <a:lnTo>
                                        <a:pt x="103" y="103"/>
                                      </a:lnTo>
                                      <a:lnTo>
                                        <a:pt x="206" y="41"/>
                                      </a:lnTo>
                                      <a:lnTo>
                                        <a:pt x="353" y="41"/>
                                      </a:lnTo>
                                      <a:lnTo>
                                        <a:pt x="497" y="41"/>
                                      </a:lnTo>
                                      <a:lnTo>
                                        <a:pt x="621" y="61"/>
                                      </a:lnTo>
                                      <a:lnTo>
                                        <a:pt x="726" y="61"/>
                                      </a:lnTo>
                                      <a:lnTo>
                                        <a:pt x="809" y="0"/>
                                      </a:lnTo>
                                      <a:lnTo>
                                        <a:pt x="850" y="20"/>
                                      </a:lnTo>
                                      <a:lnTo>
                                        <a:pt x="953" y="103"/>
                                      </a:lnTo>
                                      <a:lnTo>
                                        <a:pt x="1037" y="123"/>
                                      </a:lnTo>
                                      <a:lnTo>
                                        <a:pt x="1099" y="268"/>
                                      </a:lnTo>
                                      <a:lnTo>
                                        <a:pt x="1182" y="373"/>
                                      </a:lnTo>
                                      <a:lnTo>
                                        <a:pt x="1058" y="394"/>
                                      </a:lnTo>
                                      <a:lnTo>
                                        <a:pt x="1079" y="538"/>
                                      </a:lnTo>
                                      <a:lnTo>
                                        <a:pt x="1161" y="644"/>
                                      </a:lnTo>
                                      <a:lnTo>
                                        <a:pt x="1264" y="705"/>
                                      </a:lnTo>
                                      <a:lnTo>
                                        <a:pt x="1223" y="767"/>
                                      </a:lnTo>
                                      <a:lnTo>
                                        <a:pt x="1367" y="809"/>
                                      </a:lnTo>
                                      <a:lnTo>
                                        <a:pt x="1264" y="871"/>
                                      </a:lnTo>
                                      <a:lnTo>
                                        <a:pt x="1390" y="953"/>
                                      </a:lnTo>
                                      <a:lnTo>
                                        <a:pt x="1285" y="1017"/>
                                      </a:lnTo>
                                      <a:lnTo>
                                        <a:pt x="1244" y="1100"/>
                                      </a:lnTo>
                                      <a:lnTo>
                                        <a:pt x="1182" y="1224"/>
                                      </a:lnTo>
                                      <a:lnTo>
                                        <a:pt x="1058" y="1306"/>
                                      </a:lnTo>
                                      <a:lnTo>
                                        <a:pt x="994" y="1329"/>
                                      </a:lnTo>
                                      <a:lnTo>
                                        <a:pt x="973" y="1285"/>
                                      </a:lnTo>
                                      <a:lnTo>
                                        <a:pt x="994" y="1224"/>
                                      </a:lnTo>
                                      <a:close/>
                                    </a:path>
                                  </a:pathLst>
                                </a:custGeom>
                                <a:noFill/>
                                <a:ln w="12600">
                                  <a:solidFill>
                                    <a:srgbClr val="000000"/>
                                  </a:solidFill>
                                  <a:round/>
                                </a:ln>
                              </wps:spPr>
                              <wps:style>
                                <a:lnRef idx="0"/>
                                <a:fillRef idx="0"/>
                                <a:effectRef idx="0"/>
                                <a:fontRef idx="minor"/>
                              </wps:style>
                              <wps:bodyPr/>
                            </wps:wsp>
                            <wps:wsp>
                              <wps:cNvSpPr/>
                              <wps:spPr>
                                <a:xfrm>
                                  <a:off x="302040" y="358920"/>
                                  <a:ext cx="184320" cy="90720"/>
                                </a:xfrm>
                                <a:custGeom>
                                  <a:avLst/>
                                  <a:gdLst/>
                                  <a:ahLst/>
                                  <a:rect l="l" t="t" r="r" b="b"/>
                                  <a:pathLst>
                                    <a:path w="1100" h="602">
                                      <a:moveTo>
                                        <a:pt x="684" y="435"/>
                                      </a:moveTo>
                                      <a:lnTo>
                                        <a:pt x="602" y="435"/>
                                      </a:lnTo>
                                      <a:lnTo>
                                        <a:pt x="437" y="559"/>
                                      </a:lnTo>
                                      <a:lnTo>
                                        <a:pt x="395" y="518"/>
                                      </a:lnTo>
                                      <a:lnTo>
                                        <a:pt x="352" y="518"/>
                                      </a:lnTo>
                                      <a:lnTo>
                                        <a:pt x="311" y="559"/>
                                      </a:lnTo>
                                      <a:lnTo>
                                        <a:pt x="208" y="582"/>
                                      </a:lnTo>
                                      <a:lnTo>
                                        <a:pt x="84" y="602"/>
                                      </a:lnTo>
                                      <a:lnTo>
                                        <a:pt x="20" y="582"/>
                                      </a:lnTo>
                                      <a:lnTo>
                                        <a:pt x="0" y="394"/>
                                      </a:lnTo>
                                      <a:lnTo>
                                        <a:pt x="63" y="332"/>
                                      </a:lnTo>
                                      <a:lnTo>
                                        <a:pt x="167" y="270"/>
                                      </a:lnTo>
                                      <a:lnTo>
                                        <a:pt x="228" y="124"/>
                                      </a:lnTo>
                                      <a:lnTo>
                                        <a:pt x="352" y="165"/>
                                      </a:lnTo>
                                      <a:lnTo>
                                        <a:pt x="437" y="124"/>
                                      </a:lnTo>
                                      <a:lnTo>
                                        <a:pt x="540" y="103"/>
                                      </a:lnTo>
                                      <a:lnTo>
                                        <a:pt x="602" y="62"/>
                                      </a:lnTo>
                                      <a:lnTo>
                                        <a:pt x="748" y="62"/>
                                      </a:lnTo>
                                      <a:lnTo>
                                        <a:pt x="810" y="0"/>
                                      </a:lnTo>
                                      <a:lnTo>
                                        <a:pt x="872" y="144"/>
                                      </a:lnTo>
                                      <a:lnTo>
                                        <a:pt x="933" y="291"/>
                                      </a:lnTo>
                                      <a:lnTo>
                                        <a:pt x="1016" y="311"/>
                                      </a:lnTo>
                                      <a:lnTo>
                                        <a:pt x="1016" y="394"/>
                                      </a:lnTo>
                                      <a:lnTo>
                                        <a:pt x="1100" y="538"/>
                                      </a:lnTo>
                                      <a:lnTo>
                                        <a:pt x="1037" y="582"/>
                                      </a:lnTo>
                                      <a:lnTo>
                                        <a:pt x="975" y="602"/>
                                      </a:lnTo>
                                      <a:lnTo>
                                        <a:pt x="892" y="559"/>
                                      </a:lnTo>
                                      <a:lnTo>
                                        <a:pt x="789" y="559"/>
                                      </a:lnTo>
                                      <a:lnTo>
                                        <a:pt x="769" y="435"/>
                                      </a:lnTo>
                                      <a:lnTo>
                                        <a:pt x="684" y="435"/>
                                      </a:lnTo>
                                      <a:close/>
                                    </a:path>
                                  </a:pathLst>
                                </a:custGeom>
                                <a:noFill/>
                                <a:ln w="12600">
                                  <a:solidFill>
                                    <a:srgbClr val="000000"/>
                                  </a:solidFill>
                                  <a:round/>
                                </a:ln>
                              </wps:spPr>
                              <wps:style>
                                <a:lnRef idx="0"/>
                                <a:fillRef idx="0"/>
                                <a:effectRef idx="0"/>
                                <a:fontRef idx="minor"/>
                              </wps:style>
                              <wps:bodyPr/>
                            </wps:wsp>
                            <wps:wsp>
                              <wps:cNvSpPr/>
                              <wps:spPr>
                                <a:xfrm>
                                  <a:off x="187200" y="0"/>
                                  <a:ext cx="306000" cy="380520"/>
                                </a:xfrm>
                                <a:custGeom>
                                  <a:avLst/>
                                  <a:gdLst/>
                                  <a:ahLst/>
                                  <a:rect l="l" t="t" r="r" b="b"/>
                                  <a:pathLst>
                                    <a:path w="1827" h="2512">
                                      <a:moveTo>
                                        <a:pt x="1287" y="768"/>
                                      </a:moveTo>
                                      <a:lnTo>
                                        <a:pt x="1369" y="935"/>
                                      </a:lnTo>
                                      <a:lnTo>
                                        <a:pt x="1412" y="1018"/>
                                      </a:lnTo>
                                      <a:lnTo>
                                        <a:pt x="1454" y="1080"/>
                                      </a:lnTo>
                                      <a:lnTo>
                                        <a:pt x="1454" y="1183"/>
                                      </a:lnTo>
                                      <a:lnTo>
                                        <a:pt x="1660" y="1100"/>
                                      </a:lnTo>
                                      <a:lnTo>
                                        <a:pt x="1722" y="1121"/>
                                      </a:lnTo>
                                      <a:lnTo>
                                        <a:pt x="1765" y="1309"/>
                                      </a:lnTo>
                                      <a:lnTo>
                                        <a:pt x="1618" y="1309"/>
                                      </a:lnTo>
                                      <a:lnTo>
                                        <a:pt x="1515" y="1371"/>
                                      </a:lnTo>
                                      <a:lnTo>
                                        <a:pt x="1433" y="1412"/>
                                      </a:lnTo>
                                      <a:lnTo>
                                        <a:pt x="1412" y="1536"/>
                                      </a:lnTo>
                                      <a:lnTo>
                                        <a:pt x="1433" y="1662"/>
                                      </a:lnTo>
                                      <a:lnTo>
                                        <a:pt x="1474" y="1744"/>
                                      </a:lnTo>
                                      <a:lnTo>
                                        <a:pt x="1433" y="1868"/>
                                      </a:lnTo>
                                      <a:lnTo>
                                        <a:pt x="1515" y="1912"/>
                                      </a:lnTo>
                                      <a:lnTo>
                                        <a:pt x="1618" y="2015"/>
                                      </a:lnTo>
                                      <a:lnTo>
                                        <a:pt x="1765" y="2035"/>
                                      </a:lnTo>
                                      <a:lnTo>
                                        <a:pt x="1827" y="2097"/>
                                      </a:lnTo>
                                      <a:lnTo>
                                        <a:pt x="1785" y="2201"/>
                                      </a:lnTo>
                                      <a:lnTo>
                                        <a:pt x="1722" y="2368"/>
                                      </a:lnTo>
                                      <a:lnTo>
                                        <a:pt x="1557" y="2512"/>
                                      </a:lnTo>
                                      <a:lnTo>
                                        <a:pt x="1495" y="2368"/>
                                      </a:lnTo>
                                      <a:lnTo>
                                        <a:pt x="1433" y="2430"/>
                                      </a:lnTo>
                                      <a:lnTo>
                                        <a:pt x="1287" y="2430"/>
                                      </a:lnTo>
                                      <a:lnTo>
                                        <a:pt x="1348" y="2306"/>
                                      </a:lnTo>
                                      <a:lnTo>
                                        <a:pt x="1369" y="2242"/>
                                      </a:lnTo>
                                      <a:lnTo>
                                        <a:pt x="1245" y="2139"/>
                                      </a:lnTo>
                                      <a:lnTo>
                                        <a:pt x="1163" y="2056"/>
                                      </a:lnTo>
                                      <a:lnTo>
                                        <a:pt x="1142" y="1932"/>
                                      </a:lnTo>
                                      <a:lnTo>
                                        <a:pt x="1101" y="1932"/>
                                      </a:lnTo>
                                      <a:lnTo>
                                        <a:pt x="1058" y="2097"/>
                                      </a:lnTo>
                                      <a:lnTo>
                                        <a:pt x="1016" y="2035"/>
                                      </a:lnTo>
                                      <a:lnTo>
                                        <a:pt x="955" y="2077"/>
                                      </a:lnTo>
                                      <a:lnTo>
                                        <a:pt x="893" y="1973"/>
                                      </a:lnTo>
                                      <a:lnTo>
                                        <a:pt x="810" y="1868"/>
                                      </a:lnTo>
                                      <a:lnTo>
                                        <a:pt x="790" y="1806"/>
                                      </a:lnTo>
                                      <a:lnTo>
                                        <a:pt x="685" y="1827"/>
                                      </a:lnTo>
                                      <a:lnTo>
                                        <a:pt x="643" y="1786"/>
                                      </a:lnTo>
                                      <a:lnTo>
                                        <a:pt x="623" y="1641"/>
                                      </a:lnTo>
                                      <a:lnTo>
                                        <a:pt x="458" y="1621"/>
                                      </a:lnTo>
                                      <a:lnTo>
                                        <a:pt x="291" y="1662"/>
                                      </a:lnTo>
                                      <a:lnTo>
                                        <a:pt x="332" y="1600"/>
                                      </a:lnTo>
                                      <a:lnTo>
                                        <a:pt x="332" y="1474"/>
                                      </a:lnTo>
                                      <a:lnTo>
                                        <a:pt x="417" y="1329"/>
                                      </a:lnTo>
                                      <a:lnTo>
                                        <a:pt x="375" y="1204"/>
                                      </a:lnTo>
                                      <a:lnTo>
                                        <a:pt x="396" y="1059"/>
                                      </a:lnTo>
                                      <a:lnTo>
                                        <a:pt x="250" y="997"/>
                                      </a:lnTo>
                                      <a:lnTo>
                                        <a:pt x="167" y="915"/>
                                      </a:lnTo>
                                      <a:lnTo>
                                        <a:pt x="85" y="851"/>
                                      </a:lnTo>
                                      <a:lnTo>
                                        <a:pt x="0" y="665"/>
                                      </a:lnTo>
                                      <a:lnTo>
                                        <a:pt x="0" y="477"/>
                                      </a:lnTo>
                                      <a:lnTo>
                                        <a:pt x="146" y="436"/>
                                      </a:lnTo>
                                      <a:lnTo>
                                        <a:pt x="188" y="353"/>
                                      </a:lnTo>
                                      <a:lnTo>
                                        <a:pt x="311" y="209"/>
                                      </a:lnTo>
                                      <a:lnTo>
                                        <a:pt x="417" y="271"/>
                                      </a:lnTo>
                                      <a:lnTo>
                                        <a:pt x="540" y="291"/>
                                      </a:lnTo>
                                      <a:lnTo>
                                        <a:pt x="623" y="229"/>
                                      </a:lnTo>
                                      <a:lnTo>
                                        <a:pt x="685" y="165"/>
                                      </a:lnTo>
                                      <a:lnTo>
                                        <a:pt x="769" y="21"/>
                                      </a:lnTo>
                                      <a:lnTo>
                                        <a:pt x="872" y="0"/>
                                      </a:lnTo>
                                      <a:lnTo>
                                        <a:pt x="955" y="62"/>
                                      </a:lnTo>
                                      <a:lnTo>
                                        <a:pt x="1016" y="145"/>
                                      </a:lnTo>
                                      <a:lnTo>
                                        <a:pt x="1122" y="145"/>
                                      </a:lnTo>
                                      <a:lnTo>
                                        <a:pt x="1163" y="229"/>
                                      </a:lnTo>
                                      <a:lnTo>
                                        <a:pt x="1266" y="271"/>
                                      </a:lnTo>
                                      <a:lnTo>
                                        <a:pt x="1307" y="436"/>
                                      </a:lnTo>
                                      <a:lnTo>
                                        <a:pt x="1348" y="562"/>
                                      </a:lnTo>
                                      <a:lnTo>
                                        <a:pt x="1287" y="768"/>
                                      </a:lnTo>
                                      <a:close/>
                                    </a:path>
                                  </a:pathLst>
                                </a:custGeom>
                                <a:noFill/>
                                <a:ln w="12600">
                                  <a:solidFill>
                                    <a:srgbClr val="000000"/>
                                  </a:solidFill>
                                  <a:round/>
                                </a:ln>
                              </wps:spPr>
                              <wps:style>
                                <a:lnRef idx="0"/>
                                <a:fillRef idx="0"/>
                                <a:effectRef idx="0"/>
                                <a:fontRef idx="minor"/>
                              </wps:style>
                              <wps:bodyPr/>
                            </wps:wsp>
                            <wps:wsp>
                              <wps:cNvSpPr/>
                              <wps:spPr>
                                <a:xfrm>
                                  <a:off x="183960" y="301680"/>
                                  <a:ext cx="170280" cy="137880"/>
                                </a:xfrm>
                                <a:custGeom>
                                  <a:avLst/>
                                  <a:gdLst/>
                                  <a:ahLst/>
                                  <a:rect l="l" t="t" r="r" b="b"/>
                                  <a:pathLst>
                                    <a:path w="1017" h="912">
                                      <a:moveTo>
                                        <a:pt x="769" y="706"/>
                                      </a:moveTo>
                                      <a:lnTo>
                                        <a:pt x="706" y="768"/>
                                      </a:lnTo>
                                      <a:lnTo>
                                        <a:pt x="602" y="850"/>
                                      </a:lnTo>
                                      <a:lnTo>
                                        <a:pt x="541" y="892"/>
                                      </a:lnTo>
                                      <a:lnTo>
                                        <a:pt x="417" y="912"/>
                                      </a:lnTo>
                                      <a:lnTo>
                                        <a:pt x="332" y="747"/>
                                      </a:lnTo>
                                      <a:lnTo>
                                        <a:pt x="188" y="727"/>
                                      </a:lnTo>
                                      <a:lnTo>
                                        <a:pt x="0" y="665"/>
                                      </a:lnTo>
                                      <a:lnTo>
                                        <a:pt x="21" y="539"/>
                                      </a:lnTo>
                                      <a:lnTo>
                                        <a:pt x="126" y="332"/>
                                      </a:lnTo>
                                      <a:lnTo>
                                        <a:pt x="312" y="374"/>
                                      </a:lnTo>
                                      <a:lnTo>
                                        <a:pt x="332" y="332"/>
                                      </a:lnTo>
                                      <a:lnTo>
                                        <a:pt x="374" y="312"/>
                                      </a:lnTo>
                                      <a:lnTo>
                                        <a:pt x="438" y="332"/>
                                      </a:lnTo>
                                      <a:lnTo>
                                        <a:pt x="479" y="312"/>
                                      </a:lnTo>
                                      <a:lnTo>
                                        <a:pt x="561" y="271"/>
                                      </a:lnTo>
                                      <a:lnTo>
                                        <a:pt x="582" y="83"/>
                                      </a:lnTo>
                                      <a:lnTo>
                                        <a:pt x="623" y="41"/>
                                      </a:lnTo>
                                      <a:lnTo>
                                        <a:pt x="769" y="0"/>
                                      </a:lnTo>
                                      <a:lnTo>
                                        <a:pt x="873" y="145"/>
                                      </a:lnTo>
                                      <a:lnTo>
                                        <a:pt x="996" y="291"/>
                                      </a:lnTo>
                                      <a:lnTo>
                                        <a:pt x="1017" y="374"/>
                                      </a:lnTo>
                                      <a:lnTo>
                                        <a:pt x="934" y="498"/>
                                      </a:lnTo>
                                      <a:lnTo>
                                        <a:pt x="873" y="644"/>
                                      </a:lnTo>
                                      <a:lnTo>
                                        <a:pt x="769" y="706"/>
                                      </a:lnTo>
                                      <a:close/>
                                    </a:path>
                                  </a:pathLst>
                                </a:custGeom>
                                <a:noFill/>
                                <a:ln w="12600">
                                  <a:solidFill>
                                    <a:srgbClr val="000000"/>
                                  </a:solidFill>
                                  <a:round/>
                                </a:ln>
                              </wps:spPr>
                              <wps:style>
                                <a:lnRef idx="0"/>
                                <a:fillRef idx="0"/>
                                <a:effectRef idx="0"/>
                                <a:fontRef idx="minor"/>
                              </wps:style>
                              <wps:bodyPr/>
                            </wps:wsp>
                            <wps:wsp>
                              <wps:cNvSpPr/>
                              <wps:spPr>
                                <a:xfrm>
                                  <a:off x="107280" y="245160"/>
                                  <a:ext cx="215280" cy="166320"/>
                                </a:xfrm>
                                <a:custGeom>
                                  <a:avLst/>
                                  <a:gdLst/>
                                  <a:ahLst/>
                                  <a:rect l="l" t="t" r="r" b="b"/>
                                  <a:pathLst>
                                    <a:path w="1286" h="1100">
                                      <a:moveTo>
                                        <a:pt x="829" y="685"/>
                                      </a:moveTo>
                                      <a:lnTo>
                                        <a:pt x="787" y="705"/>
                                      </a:lnTo>
                                      <a:lnTo>
                                        <a:pt x="767" y="747"/>
                                      </a:lnTo>
                                      <a:lnTo>
                                        <a:pt x="581" y="705"/>
                                      </a:lnTo>
                                      <a:lnTo>
                                        <a:pt x="476" y="912"/>
                                      </a:lnTo>
                                      <a:lnTo>
                                        <a:pt x="455" y="1038"/>
                                      </a:lnTo>
                                      <a:lnTo>
                                        <a:pt x="249" y="1038"/>
                                      </a:lnTo>
                                      <a:lnTo>
                                        <a:pt x="187" y="1079"/>
                                      </a:lnTo>
                                      <a:lnTo>
                                        <a:pt x="20" y="1100"/>
                                      </a:lnTo>
                                      <a:lnTo>
                                        <a:pt x="0" y="1100"/>
                                      </a:lnTo>
                                      <a:lnTo>
                                        <a:pt x="62" y="1017"/>
                                      </a:lnTo>
                                      <a:lnTo>
                                        <a:pt x="144" y="891"/>
                                      </a:lnTo>
                                      <a:lnTo>
                                        <a:pt x="229" y="747"/>
                                      </a:lnTo>
                                      <a:lnTo>
                                        <a:pt x="332" y="580"/>
                                      </a:lnTo>
                                      <a:lnTo>
                                        <a:pt x="414" y="559"/>
                                      </a:lnTo>
                                      <a:lnTo>
                                        <a:pt x="455" y="476"/>
                                      </a:lnTo>
                                      <a:lnTo>
                                        <a:pt x="540" y="456"/>
                                      </a:lnTo>
                                      <a:lnTo>
                                        <a:pt x="602" y="373"/>
                                      </a:lnTo>
                                      <a:lnTo>
                                        <a:pt x="622" y="268"/>
                                      </a:lnTo>
                                      <a:lnTo>
                                        <a:pt x="705" y="247"/>
                                      </a:lnTo>
                                      <a:lnTo>
                                        <a:pt x="726" y="144"/>
                                      </a:lnTo>
                                      <a:lnTo>
                                        <a:pt x="767" y="41"/>
                                      </a:lnTo>
                                      <a:lnTo>
                                        <a:pt x="934" y="0"/>
                                      </a:lnTo>
                                      <a:lnTo>
                                        <a:pt x="1099" y="20"/>
                                      </a:lnTo>
                                      <a:lnTo>
                                        <a:pt x="1119" y="165"/>
                                      </a:lnTo>
                                      <a:lnTo>
                                        <a:pt x="1161" y="206"/>
                                      </a:lnTo>
                                      <a:lnTo>
                                        <a:pt x="1266" y="185"/>
                                      </a:lnTo>
                                      <a:lnTo>
                                        <a:pt x="1286" y="247"/>
                                      </a:lnTo>
                                      <a:lnTo>
                                        <a:pt x="1224" y="373"/>
                                      </a:lnTo>
                                      <a:lnTo>
                                        <a:pt x="1078" y="414"/>
                                      </a:lnTo>
                                      <a:lnTo>
                                        <a:pt x="1037" y="456"/>
                                      </a:lnTo>
                                      <a:lnTo>
                                        <a:pt x="1016" y="644"/>
                                      </a:lnTo>
                                      <a:lnTo>
                                        <a:pt x="934" y="685"/>
                                      </a:lnTo>
                                      <a:lnTo>
                                        <a:pt x="893" y="705"/>
                                      </a:lnTo>
                                      <a:lnTo>
                                        <a:pt x="829" y="685"/>
                                      </a:lnTo>
                                      <a:close/>
                                    </a:path>
                                  </a:pathLst>
                                </a:custGeom>
                                <a:noFill/>
                                <a:ln w="12600">
                                  <a:solidFill>
                                    <a:srgbClr val="000000"/>
                                  </a:solidFill>
                                  <a:round/>
                                </a:ln>
                              </wps:spPr>
                              <wps:style>
                                <a:lnRef idx="0"/>
                                <a:fillRef idx="0"/>
                                <a:effectRef idx="0"/>
                                <a:fontRef idx="minor"/>
                              </wps:style>
                              <wps:bodyPr/>
                            </wps:wsp>
                            <wps:wsp>
                              <wps:cNvSpPr/>
                              <wps:spPr>
                                <a:xfrm>
                                  <a:off x="312840" y="282600"/>
                                  <a:ext cx="104040" cy="100440"/>
                                </a:xfrm>
                                <a:custGeom>
                                  <a:avLst/>
                                  <a:gdLst/>
                                  <a:ahLst/>
                                  <a:rect l="l" t="t" r="r" b="b"/>
                                  <a:pathLst>
                                    <a:path w="621" h="665">
                                      <a:moveTo>
                                        <a:pt x="539" y="562"/>
                                      </a:moveTo>
                                      <a:lnTo>
                                        <a:pt x="477" y="603"/>
                                      </a:lnTo>
                                      <a:lnTo>
                                        <a:pt x="374" y="624"/>
                                      </a:lnTo>
                                      <a:lnTo>
                                        <a:pt x="289" y="665"/>
                                      </a:lnTo>
                                      <a:lnTo>
                                        <a:pt x="165" y="624"/>
                                      </a:lnTo>
                                      <a:lnTo>
                                        <a:pt x="248" y="500"/>
                                      </a:lnTo>
                                      <a:lnTo>
                                        <a:pt x="227" y="417"/>
                                      </a:lnTo>
                                      <a:lnTo>
                                        <a:pt x="104" y="271"/>
                                      </a:lnTo>
                                      <a:lnTo>
                                        <a:pt x="0" y="126"/>
                                      </a:lnTo>
                                      <a:lnTo>
                                        <a:pt x="62" y="0"/>
                                      </a:lnTo>
                                      <a:lnTo>
                                        <a:pt x="145" y="105"/>
                                      </a:lnTo>
                                      <a:lnTo>
                                        <a:pt x="207" y="209"/>
                                      </a:lnTo>
                                      <a:lnTo>
                                        <a:pt x="268" y="167"/>
                                      </a:lnTo>
                                      <a:lnTo>
                                        <a:pt x="310" y="229"/>
                                      </a:lnTo>
                                      <a:lnTo>
                                        <a:pt x="353" y="64"/>
                                      </a:lnTo>
                                      <a:lnTo>
                                        <a:pt x="394" y="64"/>
                                      </a:lnTo>
                                      <a:lnTo>
                                        <a:pt x="415" y="188"/>
                                      </a:lnTo>
                                      <a:lnTo>
                                        <a:pt x="497" y="271"/>
                                      </a:lnTo>
                                      <a:lnTo>
                                        <a:pt x="621" y="374"/>
                                      </a:lnTo>
                                      <a:lnTo>
                                        <a:pt x="600" y="438"/>
                                      </a:lnTo>
                                      <a:lnTo>
                                        <a:pt x="539" y="562"/>
                                      </a:lnTo>
                                      <a:close/>
                                    </a:path>
                                  </a:pathLst>
                                </a:custGeom>
                                <a:noFill/>
                                <a:ln w="12600">
                                  <a:solidFill>
                                    <a:srgbClr val="000000"/>
                                  </a:solidFill>
                                  <a:round/>
                                </a:ln>
                              </wps:spPr>
                              <wps:style>
                                <a:lnRef idx="0"/>
                                <a:fillRef idx="0"/>
                                <a:effectRef idx="0"/>
                                <a:fontRef idx="minor"/>
                              </wps:style>
                              <wps:bodyPr/>
                            </wps:wsp>
                            <wps:wsp>
                              <wps:cNvSpPr/>
                              <wps:spPr>
                                <a:xfrm>
                                  <a:off x="0" y="100440"/>
                                  <a:ext cx="257040" cy="317520"/>
                                </a:xfrm>
                                <a:custGeom>
                                  <a:avLst/>
                                  <a:gdLst/>
                                  <a:ahLst/>
                                  <a:rect l="l" t="t" r="r" b="b"/>
                                  <a:pathLst>
                                    <a:path w="1536" h="2097">
                                      <a:moveTo>
                                        <a:pt x="1536" y="664"/>
                                      </a:moveTo>
                                      <a:lnTo>
                                        <a:pt x="1451" y="809"/>
                                      </a:lnTo>
                                      <a:lnTo>
                                        <a:pt x="1451" y="935"/>
                                      </a:lnTo>
                                      <a:lnTo>
                                        <a:pt x="1410" y="997"/>
                                      </a:lnTo>
                                      <a:lnTo>
                                        <a:pt x="1369" y="1100"/>
                                      </a:lnTo>
                                      <a:lnTo>
                                        <a:pt x="1348" y="1203"/>
                                      </a:lnTo>
                                      <a:lnTo>
                                        <a:pt x="1265" y="1224"/>
                                      </a:lnTo>
                                      <a:lnTo>
                                        <a:pt x="1245" y="1329"/>
                                      </a:lnTo>
                                      <a:lnTo>
                                        <a:pt x="1183" y="1412"/>
                                      </a:lnTo>
                                      <a:lnTo>
                                        <a:pt x="1098" y="1432"/>
                                      </a:lnTo>
                                      <a:lnTo>
                                        <a:pt x="1057" y="1515"/>
                                      </a:lnTo>
                                      <a:lnTo>
                                        <a:pt x="975" y="1536"/>
                                      </a:lnTo>
                                      <a:lnTo>
                                        <a:pt x="872" y="1703"/>
                                      </a:lnTo>
                                      <a:lnTo>
                                        <a:pt x="787" y="1847"/>
                                      </a:lnTo>
                                      <a:lnTo>
                                        <a:pt x="705" y="1973"/>
                                      </a:lnTo>
                                      <a:lnTo>
                                        <a:pt x="643" y="2056"/>
                                      </a:lnTo>
                                      <a:lnTo>
                                        <a:pt x="560" y="2097"/>
                                      </a:lnTo>
                                      <a:lnTo>
                                        <a:pt x="414" y="2056"/>
                                      </a:lnTo>
                                      <a:lnTo>
                                        <a:pt x="373" y="1994"/>
                                      </a:lnTo>
                                      <a:lnTo>
                                        <a:pt x="311" y="1847"/>
                                      </a:lnTo>
                                      <a:lnTo>
                                        <a:pt x="167" y="1806"/>
                                      </a:lnTo>
                                      <a:lnTo>
                                        <a:pt x="0" y="1785"/>
                                      </a:lnTo>
                                      <a:lnTo>
                                        <a:pt x="61" y="1661"/>
                                      </a:lnTo>
                                      <a:lnTo>
                                        <a:pt x="125" y="1641"/>
                                      </a:lnTo>
                                      <a:lnTo>
                                        <a:pt x="208" y="1515"/>
                                      </a:lnTo>
                                      <a:lnTo>
                                        <a:pt x="331" y="1370"/>
                                      </a:lnTo>
                                      <a:lnTo>
                                        <a:pt x="373" y="1267"/>
                                      </a:lnTo>
                                      <a:lnTo>
                                        <a:pt x="352" y="1203"/>
                                      </a:lnTo>
                                      <a:lnTo>
                                        <a:pt x="331" y="1079"/>
                                      </a:lnTo>
                                      <a:lnTo>
                                        <a:pt x="414" y="935"/>
                                      </a:lnTo>
                                      <a:lnTo>
                                        <a:pt x="540" y="894"/>
                                      </a:lnTo>
                                      <a:lnTo>
                                        <a:pt x="519" y="788"/>
                                      </a:lnTo>
                                      <a:lnTo>
                                        <a:pt x="560" y="623"/>
                                      </a:lnTo>
                                      <a:lnTo>
                                        <a:pt x="622" y="539"/>
                                      </a:lnTo>
                                      <a:lnTo>
                                        <a:pt x="766" y="518"/>
                                      </a:lnTo>
                                      <a:lnTo>
                                        <a:pt x="830" y="477"/>
                                      </a:lnTo>
                                      <a:lnTo>
                                        <a:pt x="851" y="332"/>
                                      </a:lnTo>
                                      <a:lnTo>
                                        <a:pt x="872" y="250"/>
                                      </a:lnTo>
                                      <a:lnTo>
                                        <a:pt x="995" y="229"/>
                                      </a:lnTo>
                                      <a:lnTo>
                                        <a:pt x="1016" y="103"/>
                                      </a:lnTo>
                                      <a:lnTo>
                                        <a:pt x="1119" y="0"/>
                                      </a:lnTo>
                                      <a:lnTo>
                                        <a:pt x="1204" y="186"/>
                                      </a:lnTo>
                                      <a:lnTo>
                                        <a:pt x="1286" y="250"/>
                                      </a:lnTo>
                                      <a:lnTo>
                                        <a:pt x="1369" y="332"/>
                                      </a:lnTo>
                                      <a:lnTo>
                                        <a:pt x="1515" y="394"/>
                                      </a:lnTo>
                                      <a:lnTo>
                                        <a:pt x="1494" y="539"/>
                                      </a:lnTo>
                                      <a:lnTo>
                                        <a:pt x="1536" y="664"/>
                                      </a:lnTo>
                                      <a:close/>
                                    </a:path>
                                  </a:pathLst>
                                </a:custGeom>
                                <a:noFill/>
                                <a:ln w="12600">
                                  <a:solidFill>
                                    <a:srgbClr val="000000"/>
                                  </a:solidFill>
                                  <a:round/>
                                </a:ln>
                              </wps:spPr>
                              <wps:style>
                                <a:lnRef idx="0"/>
                                <a:fillRef idx="0"/>
                                <a:effectRef idx="0"/>
                                <a:fontRef idx="minor"/>
                              </wps:style>
                              <wps:bodyPr/>
                            </wps:wsp>
                          </wpg:grpSp>
                        </wpg:grpSp>
                        <wps:wsp>
                          <wps:cNvSpPr/>
                          <wps:spPr>
                            <a:xfrm>
                              <a:off x="476640" y="357120"/>
                              <a:ext cx="82080" cy="54720"/>
                            </a:xfrm>
                            <a:custGeom>
                              <a:avLst/>
                              <a:gdLst/>
                              <a:ahLst/>
                              <a:rect l="l" t="t" r="r" b="b"/>
                              <a:pathLst>
                                <a:path w="492" h="363">
                                  <a:moveTo>
                                    <a:pt x="0" y="9"/>
                                  </a:moveTo>
                                  <a:cubicBezTo>
                                    <a:pt x="16" y="6"/>
                                    <a:pt x="29" y="2"/>
                                    <a:pt x="45" y="0"/>
                                  </a:cubicBezTo>
                                  <a:cubicBezTo>
                                    <a:pt x="72" y="3"/>
                                    <a:pt x="99" y="6"/>
                                    <a:pt x="126" y="12"/>
                                  </a:cubicBezTo>
                                  <a:cubicBezTo>
                                    <a:pt x="139" y="15"/>
                                    <a:pt x="152" y="23"/>
                                    <a:pt x="165" y="24"/>
                                  </a:cubicBezTo>
                                  <a:cubicBezTo>
                                    <a:pt x="219" y="30"/>
                                    <a:pt x="183" y="27"/>
                                    <a:pt x="273" y="30"/>
                                  </a:cubicBezTo>
                                  <a:cubicBezTo>
                                    <a:pt x="324" y="43"/>
                                    <a:pt x="386" y="59"/>
                                    <a:pt x="438" y="63"/>
                                  </a:cubicBezTo>
                                  <a:cubicBezTo>
                                    <a:pt x="448" y="93"/>
                                    <a:pt x="467" y="115"/>
                                    <a:pt x="477" y="144"/>
                                  </a:cubicBezTo>
                                  <a:cubicBezTo>
                                    <a:pt x="480" y="153"/>
                                    <a:pt x="483" y="162"/>
                                    <a:pt x="486" y="171"/>
                                  </a:cubicBezTo>
                                  <a:cubicBezTo>
                                    <a:pt x="487" y="174"/>
                                    <a:pt x="489" y="180"/>
                                    <a:pt x="489" y="180"/>
                                  </a:cubicBezTo>
                                  <a:cubicBezTo>
                                    <a:pt x="492" y="212"/>
                                    <a:pt x="489" y="239"/>
                                    <a:pt x="483" y="270"/>
                                  </a:cubicBezTo>
                                  <a:cubicBezTo>
                                    <a:pt x="481" y="298"/>
                                    <a:pt x="483" y="345"/>
                                    <a:pt x="456" y="363"/>
                                  </a:cubicBezTo>
                                  <a:cubicBezTo>
                                    <a:pt x="438" y="362"/>
                                    <a:pt x="420" y="359"/>
                                    <a:pt x="402" y="357"/>
                                  </a:cubicBezTo>
                                  <a:cubicBezTo>
                                    <a:pt x="391" y="356"/>
                                    <a:pt x="372" y="342"/>
                                    <a:pt x="372" y="342"/>
                                  </a:cubicBezTo>
                                  <a:cubicBezTo>
                                    <a:pt x="356" y="318"/>
                                    <a:pt x="338" y="293"/>
                                    <a:pt x="318" y="273"/>
                                  </a:cubicBezTo>
                                  <a:cubicBezTo>
                                    <a:pt x="305" y="234"/>
                                    <a:pt x="258" y="219"/>
                                    <a:pt x="222" y="210"/>
                                  </a:cubicBezTo>
                                  <a:cubicBezTo>
                                    <a:pt x="198" y="194"/>
                                    <a:pt x="166" y="181"/>
                                    <a:pt x="138" y="174"/>
                                  </a:cubicBezTo>
                                  <a:cubicBezTo>
                                    <a:pt x="112" y="148"/>
                                    <a:pt x="80" y="128"/>
                                    <a:pt x="54" y="102"/>
                                  </a:cubicBezTo>
                                  <a:cubicBezTo>
                                    <a:pt x="27" y="75"/>
                                    <a:pt x="16" y="42"/>
                                    <a:pt x="0" y="9"/>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6.15pt;margin-top:9.1pt;width:144.6pt;height:100.1pt" coordorigin="723,182" coordsize="2892,2002">
                <v:group id="shape_0" style="position:absolute;left:2750;top:544;width:866;height:857">
                  <v:shape id="shape_0" coordsize="1246,1786" path="m976,1100l914,1309l893,1515l852,1682l790,1786l706,1621l582,1453l520,1371l458,1391l415,1329l415,1121l312,1100l250,1018l188,871l106,789l0,747l126,624l229,562l291,477l394,415l438,353l458,250l561,165l644,83l747,103l790,62l873,21l955,0l1037,0l1143,124l1184,186l1246,250l1246,353l1099,624l1058,789l1037,977l976,1100xe" fillcolor="green" stroked="t" o:allowincell="f" style="position:absolute;left:3144;top:975;width:328;height:425;mso-wrap-style:none;v-text-anchor:middle">
                    <v:fill o:detectmouseclick="t" type="solid" color2="#ff7fff"/>
                    <v:stroke color="black" weight="12600" joinstyle="round" endcap="flat"/>
                    <w10:wrap type="none"/>
                  </v:shape>
                  <v:shape id="shape_0" coordsize="1575,1971" path="m476,1536l270,1474l0,1371l41,1265l82,1286l123,1309l206,1224l249,1080l311,977l270,747l352,624l393,560l393,518l560,436l705,456l828,374l913,291l995,227l1057,145l1181,21l1286,0l1389,0l1575,0l1513,165l1472,312l1554,353l1513,498l1348,580l1202,768l1243,809l1202,933l1160,977l1160,1080l1222,1100l1266,1224l1202,1286l1160,1371l1119,1433l975,1495l954,1598l934,1724l828,1806l808,1889l746,1971l684,1848l705,1744l664,1662l476,1536xe" fillcolor="green" stroked="t" o:allowincell="f" style="position:absolute;left:2837;top:544;width:415;height:469;mso-wrap-style:none;v-text-anchor:middle">
                    <v:fill o:detectmouseclick="t" type="solid" color2="#ff7fff"/>
                    <v:stroke color="black" weight="12600" joinstyle="round" endcap="flat"/>
                    <w10:wrap type="none"/>
                  </v:shape>
                  <v:shape id="shape_0" coordsize="747,935" path="m415,126l520,85l623,126l685,126l747,167l644,271l582,394l479,500l438,603l353,665l291,791l291,853l209,935l209,832l147,768l106,706l0,582l106,479l147,415l147,332l126,291l106,209l83,21l188,0l271,0l332,85l415,126xe" fillcolor="green" stroked="t" o:allowincell="f" style="position:absolute;left:3418;top:836;width:196;height:222;mso-wrap-style:none;v-text-anchor:middle">
                    <v:fill o:detectmouseclick="t" type="solid" color2="#ff7fff"/>
                    <v:stroke color="black" weight="12600" joinstyle="round" endcap="flat"/>
                    <w10:wrap type="none"/>
                  </v:shape>
                  <v:shape id="shape_0" coordsize="561,538" path="m497,206l394,268l332,353l229,415l103,538l145,394l124,268l0,185l145,0l229,82l332,103l415,82l561,41l541,144l497,206xe" fillcolor="green" stroked="t" o:allowincell="f" style="position:absolute;left:3117;top:1025;width:147;height:127;mso-wrap-style:none;v-text-anchor:middle">
                    <v:fill o:detectmouseclick="t" type="solid" color2="#ff7fff"/>
                    <v:stroke color="black" weight="12600" joinstyle="round" endcap="flat"/>
                    <w10:wrap type="none"/>
                  </v:shape>
                  <v:shape id="shape_0" coordsize="248,291" path="m248,106l103,291l0,209l103,83l206,0l248,106xe" fillcolor="green" stroked="t" o:allowincell="f" style="position:absolute;left:3089;top:999;width:64;height:68;mso-wrap-style:none;v-text-anchor:middle">
                    <v:fill o:detectmouseclick="t" type="solid" color2="#ff7fff"/>
                    <v:stroke color="black" weight="12600" joinstyle="round" endcap="flat"/>
                    <w10:wrap type="none"/>
                  </v:shape>
                  <v:shape id="shape_0" coordsize="705,894" path="m373,209l414,147l456,62l520,0l643,126l705,209l623,291l497,332l456,458l435,541l414,685l311,768l208,894l0,747l62,665l82,582l188,500l208,374l229,271l373,209xe" fillcolor="green" stroked="t" o:allowincell="f" style="position:absolute;left:3034;top:836;width:185;height:212;mso-wrap-style:none;v-text-anchor:middle">
                    <v:fill o:detectmouseclick="t" type="solid" color2="#ff7fff"/>
                    <v:stroke color="black" weight="12600" joinstyle="round" endcap="flat"/>
                    <w10:wrap type="none"/>
                  </v:shape>
                  <v:shape id="shape_0" coordsize="1184,1226" path="m1058,208l1120,353l1143,541l1163,623l1184,664l1184,747l1143,811l1037,914l955,914l873,935l790,976l747,1017l644,997l561,1079l458,1164l312,1205l229,1226l126,1205l42,1123l0,1017l21,873l42,790l83,664l209,623l291,541l415,394l479,270l499,167l499,85l541,41l664,41l747,85l790,85l914,0l996,126l1058,208xe" fillcolor="green" stroked="t" o:allowincell="f" style="position:absolute;left:3144;top:757;width:311;height:291;mso-wrap-style:none;v-text-anchor:middle">
                    <v:fill o:detectmouseclick="t" type="solid" color2="#ff7fff"/>
                    <v:stroke color="black" weight="12600" joinstyle="round" endcap="flat"/>
                    <w10:wrap type="none"/>
                  </v:shape>
                  <v:shape id="shape_0" coordsize="1037,1268" path="m0,812l42,768l83,644l42,603l188,415l353,333l394,188l312,147l353,0l479,21l561,0l726,21l893,106l996,106l1037,168l1017,291l1037,415l976,479l873,541l914,727l790,812l747,812l664,768l541,768l499,812l499,894l479,997l415,1121l291,1268l229,1185l106,1059l62,935l0,915l0,812xe" fillcolor="green" stroked="t" o:allowincell="f" style="position:absolute;left:3144;top:583;width:273;height:301;mso-wrap-style:none;v-text-anchor:middle">
                    <v:fill o:detectmouseclick="t" type="solid" color2="#ff7fff"/>
                    <v:stroke color="black" weight="12600" joinstyle="round" endcap="flat"/>
                    <w10:wrap type="none"/>
                  </v:shape>
                  <v:shape id="shape_0" coordsize="643,624" path="m185,624l0,562l144,395l229,312l332,291l414,207l517,104l602,0l643,230l581,333l538,477l455,562l414,539l373,518l332,624l185,624xe" fillcolor="green" stroked="t" o:allowincell="f" style="position:absolute;left:2750;top:722;width:168;height:148;mso-wrap-style:none;v-text-anchor:middle">
                    <v:fill o:detectmouseclick="t" type="solid" color2="#ff7fff"/>
                    <v:stroke color="black" weight="12600" joinstyle="round" endcap="flat"/>
                    <w10:wrap type="none"/>
                  </v:shape>
                </v:group>
                <v:group id="shape_0" style="position:absolute;left:2087;top:182;width:1172;height:674">
                  <v:shape id="shape_0" coordsize="705,1392" path="m186,935l227,873l124,812l42,706l21,562l145,541l62,436l0,291l42,62l145,0l227,42l289,168l374,250l415,333l497,374l642,415l662,624l621,748l642,812l705,915l683,1039l683,1185l662,1330l477,1350l330,1371l145,1392l207,1268l248,1185l353,1121l227,1039l330,977l186,935xe" stroked="t" o:allowincell="f" style="position:absolute;left:2437;top:499;width:185;height:331;mso-wrap-style:none;v-text-anchor:middle">
                    <v:fill o:detectmouseclick="t" on="false"/>
                    <v:stroke color="black" weight="12600" joinstyle="round" endcap="flat"/>
                    <w10:wrap type="none"/>
                  </v:shape>
                  <v:shape id="shape_0" coordsize="1433,997" path="m437,933l437,871l396,830l270,850l188,830l0,830l21,685l21,539l43,415l188,394l311,373l478,332l643,312l769,268l872,248l975,186l1037,41l1184,0l1328,0l1433,21l1412,124l1245,206l1245,248l1204,312l1122,435l1037,539l934,642l852,726l749,747l664,830l520,997l458,997l437,933xe" stroked="t" o:allowincell="f" style="position:absolute;left:2612;top:618;width:377;height:237;mso-wrap-style:none;v-text-anchor:middle">
                    <v:fill o:detectmouseclick="t" on="false"/>
                    <v:stroke color="black" weight="12600" joinstyle="round" endcap="flat"/>
                    <w10:wrap type="none"/>
                  </v:shape>
                  <v:shape id="shape_0" coordsize="2885,1703" path="m2241,186l2241,124l2282,62l2386,0l2468,0l2489,124l2573,165l2676,144l2759,165l2779,332l2841,456l2885,561l2862,685l2885,768l2862,976l2676,976l2573,976l2468,997l2344,1121l2282,1203l2200,1267l2115,1350l1992,1432l1847,1412l1868,1309l1763,1288l1619,1288l1472,1329l1410,1474l1307,1536l1204,1556l1078,1600l913,1620l746,1661l623,1682l478,1703l415,1600l394,1536l435,1412l415,1203l270,1162l188,1121l147,1038l62,956l0,830l103,788l188,768l311,706l435,830l478,956l602,976l664,914l767,871l852,830l913,706l975,706l1078,706l1163,788l1225,706l1307,644l1410,644l1493,539l1639,394l1722,332l1804,165l1971,291l2074,312l2136,291l2241,186xe" stroked="t" o:allowincell="f" style="position:absolute;left:2497;top:311;width:761;height:405;mso-wrap-style:none;v-text-anchor:middle">
                    <v:fill o:detectmouseclick="t" on="false"/>
                    <v:stroke color="black" weight="12600" joinstyle="round" endcap="flat"/>
                    <w10:wrap type="none"/>
                  </v:shape>
                  <v:shape id="shape_0" coordsize="828,1371" path="m558,1329l455,1371l373,1329l373,1102l311,956l164,832l103,706l41,500l0,332l123,209l228,64l311,0l414,41l476,147l517,332l643,438l808,541l828,706l725,832l808,915l808,1102l766,1247l643,1309l558,1329xe" stroked="t" o:allowincell="f" style="position:absolute;left:2377;top:182;width:217;height:326;mso-wrap-style:none;v-text-anchor:middle">
                    <v:fill o:detectmouseclick="t" on="false"/>
                    <v:stroke color="black" weight="12600" joinstyle="round" endcap="flat"/>
                    <w10:wrap type="none"/>
                  </v:shape>
                  <v:shape id="shape_0" coordsize="1783,1496" path="m872,291l954,311l1037,396l1183,396l1307,417l1410,458l1495,396l1556,396l1659,520l1783,685l1701,852l1618,914l1472,1059l1389,1164l1286,1164l1204,1226l1142,1308l1057,1226l954,1226l892,1226l831,1350l746,1391l643,1434l581,1496l457,1476l414,1350l290,1226l332,1081l332,894l249,811l352,685l332,520l167,417l41,311l0,126l167,20l249,20l290,64l352,64l373,0l414,0l540,20l561,126l581,188l684,229l872,291xe" stroked="t" o:allowincell="f" style="position:absolute;left:2503;top:187;width:470;height:356;mso-wrap-style:none;v-text-anchor:middle">
                    <v:fill o:detectmouseclick="t" on="false"/>
                    <v:stroke color="black" weight="12600" joinstyle="round" endcap="flat"/>
                    <w10:wrap type="none"/>
                  </v:shape>
                  <v:shape id="shape_0" coordsize="1307,1288" path="m1204,1059l1162,1288l1078,1268l975,1185l934,1165l851,1226l746,1226l622,1206l478,1206l435,1018l373,997l167,1080l167,977l125,915l82,832l0,665l61,459l167,500l228,459l373,459l498,438l643,395l725,333l851,312l851,271l787,168l830,0l934,0l975,168l1037,374l1098,500l1245,624l1307,770l1307,997l1204,1059xe" stroked="t" o:allowincell="f" style="position:absolute;left:2130;top:261;width:344;height:306;mso-wrap-style:none;v-text-anchor:middle">
                    <v:fill o:detectmouseclick="t" on="false"/>
                    <v:stroke color="black" weight="12600" joinstyle="round" endcap="flat"/>
                    <w10:wrap type="none"/>
                  </v:shape>
                  <v:shape id="shape_0" coordsize="1016,603" path="m1016,374l1016,415l890,436l808,498l663,541l538,562l393,562l332,603l226,562l185,436l144,271l41,229l0,145l144,42l226,0l311,62l393,62l476,42l579,0l663,42l767,42l870,62l995,103l952,271l1016,374xe" stroked="t" o:allowincell="f" style="position:absolute;left:2087;top:236;width:267;height:142;mso-wrap-style:none;v-text-anchor:middle">
                    <v:fill o:detectmouseclick="t" on="false"/>
                    <v:stroke color="black" weight="12600" joinstyle="round" endcap="flat"/>
                    <w10:wrap type="none"/>
                  </v:shape>
                </v:group>
                <v:group id="shape_0" style="position:absolute;left:723;top:1168;width:997;height:1016">
                  <v:shape id="shape_0" coordsize="2674,2803" path="m20,562l82,520l165,706l268,812l352,915l497,894l600,748l705,665l746,562l849,500l932,500l973,438l973,312l1016,147l1099,0l1140,147l1181,271l1264,271l1325,271l1325,353l1264,395l1264,582l1369,644l1451,686l1554,748l1616,748l1595,915l1678,977l1804,1018l1845,1100l1989,1059l2136,956l2301,956l2342,977l2342,1059l2468,1018l2488,1059l2571,1123l2674,1164l2633,1288l2550,1330l2383,1288l2094,1476l2031,1765l2031,1850l1989,1891l1989,2035l2074,2118l2074,2244l2218,2306l2156,2450l2177,2556l2177,2638l2115,2576l2074,2514l2031,2450l2031,2576l2115,2659l2156,2659l2156,2721l2218,2803l2094,2741l2010,2721l1927,2762l1845,2762l1783,2700l1699,2597l1595,2535l1472,2492l1305,2492l1140,2514l1119,2077l1099,2035l1140,1932l1057,1786l952,1724l849,1683l725,1683l705,1600l746,1476l662,1433l558,1392l455,1309l332,1206l226,1164l206,1164l62,1018l20,853l0,706l20,562xe" stroked="t" o:allowincell="f" style="position:absolute;left:799;top:1168;width:705;height:668;mso-wrap-style:none;v-text-anchor:middle">
                    <v:fill o:detectmouseclick="t" on="false"/>
                    <v:stroke color="black" weight="12600" joinstyle="round" endcap="flat"/>
                    <w10:wrap type="none"/>
                  </v:shape>
                  <v:shape id="shape_0" coordsize="1099,2077" path="m1099,768l1058,871l1078,913l1099,1350l1016,1474l911,1495l911,1598l829,1598l767,1515l684,1683l767,1786l746,1930l746,2013l643,2077l497,2036l414,1930l373,1806l291,1848l247,1745l311,1703l373,1683l352,1619l394,1577l352,1536l352,1433l394,1392l456,1371l456,1328l373,1350l291,1371l268,1412l227,1474l185,1433l227,1392l227,1350l144,1371l0,1371l21,1224l144,1224l185,1163l185,1121l206,1018l206,830l185,601l165,457l144,353l185,248l227,166l165,0l185,0l291,42l414,145l517,228l621,269l705,312l664,436l684,519l808,519l911,560l1016,622l1099,768xe" stroked="t" o:allowincell="f" style="position:absolute;left:810;top:1445;width:289;height:494;mso-wrap-style:none;v-text-anchor:middle">
                    <v:fill o:detectmouseclick="t" on="false"/>
                    <v:stroke color="black" weight="12600" joinstyle="round" endcap="flat"/>
                    <w10:wrap type="none"/>
                  </v:shape>
                  <v:shape id="shape_0" coordsize="1598,1661" path="m1536,435l1474,559l1454,497l1369,559l1266,518l1204,580l1225,706l1225,788l1184,871l1204,956l1349,1059l1454,1121l1516,1224l1536,1288l1536,1432l1598,1618l1516,1661l1390,1556l1204,1515l1246,1412l1184,1350l1184,1288l1246,1245l1225,1203l1101,1265l1101,1203l1142,1162l1058,1162l975,1183l934,1079l852,1183l831,1100l790,1079l685,1224l644,1224l644,1079l520,1121l437,1183l332,1245l312,1288l105,1265l105,1079l85,976l0,912l0,850l64,809l64,644l167,580l167,497l188,353l291,332l353,394l437,435l540,497l623,435l790,415l811,435l934,415l996,353l975,250l996,124l1079,0l1163,103l1225,165l1307,165l1390,124l1474,144l1598,206l1557,353l1536,435xe" stroked="t" o:allowincell="f" style="position:absolute;left:963;top:1788;width:421;height:395;mso-wrap-style:none;v-text-anchor:middle">
                    <v:fill o:detectmouseclick="t" on="false"/>
                    <v:stroke color="black" weight="12600" joinstyle="round" endcap="flat"/>
                    <w10:wrap type="none"/>
                  </v:shape>
                  <v:shape id="shape_0" coordsize="1016,1059" path="m538,686l476,811l394,811l311,791l227,832l144,915l0,894l41,853l103,853l124,706l103,624l186,603l186,520l291,459l353,417l373,333l332,209l394,167l476,126l517,85l517,0l579,0l579,106l623,209l705,167l746,291l829,397l975,438l975,603l911,644l911,706l996,770l1016,873l1016,1059l975,997l911,997l911,1039l849,1059l808,1039l788,956l726,894l579,686l538,686xe" stroked="t" o:allowincell="f" style="position:absolute;left:723;top:1837;width:267;height:251;mso-wrap-style:none;v-text-anchor:middle">
                    <v:fill o:detectmouseclick="t" on="false"/>
                    <v:stroke color="black" weight="12600" joinstyle="round" endcap="flat"/>
                    <w10:wrap type="none"/>
                  </v:shape>
                  <v:shape id="shape_0" coordsize="974,602" path="m0,355l83,187l145,270l227,270l227,167l332,146l415,22l580,0l747,0l870,43l974,105l891,229l870,355l891,458l829,520l706,540l685,520l518,540l435,602l332,540l248,499l186,437l83,458l0,355xe" stroked="t" o:allowincell="f" style="position:absolute;left:991;top:1763;width:256;height:142;mso-wrap-style:none;v-text-anchor:middle">
                    <v:fill o:detectmouseclick="t" on="false"/>
                    <v:stroke color="black" weight="12600" joinstyle="round" endcap="flat"/>
                    <w10:wrap type="none"/>
                  </v:shape>
                  <v:shape id="shape_0" coordsize="1495,1494" path="m1037,206l1246,123l1307,61l1431,0l1495,41l1495,103l1431,165l1349,247l1307,311l1369,373l1287,497l1204,664l1101,726l1037,767l955,850l914,996l852,1058l852,1182l790,1203l726,1141l623,1079l479,1079l312,1223l250,1370l229,1494l85,1432l85,1306l0,1223l0,1079l42,1038l42,953l105,664l394,476l561,518l644,476l705,518l769,394l811,311l914,311l934,206l975,144l1037,206xe" stroked="t" o:allowincell="f" style="position:absolute;left:1325;top:1361;width:394;height:355;mso-wrap-style:none;v-text-anchor:middle">
                    <v:fill o:detectmouseclick="t" on="false"/>
                    <v:stroke color="black" weight="12600" joinstyle="round" endcap="flat"/>
                    <w10:wrap type="none"/>
                  </v:shape>
                </v:group>
                <v:group id="shape_0" style="position:absolute;left:1090;top:806;width:1128;height:679">
                  <v:shape id="shape_0" coordsize="1762,873" path="m1431,41l1513,41l1598,41l1618,165l1451,188l1431,270l1348,270l1266,270l1181,332l1160,415l1224,415l1245,353l1286,374l1286,415l1389,374l1410,374l1492,332l1556,250l1598,332l1659,250l1742,332l1762,332l1742,415l1659,415l1598,477l1513,456l1492,497l1451,541l1410,497l1348,477l1286,497l1266,582l1224,518l1224,497l1140,497l1037,518l996,582l975,665l954,747l849,809l787,809l808,747l892,706l892,603l808,644l767,665l725,623l767,582l767,497l746,435l725,456l725,518l725,582l664,603l643,644l519,706l497,873l270,582l0,582l0,374l103,415l208,353l229,229l270,188l455,188l540,144l664,124l725,82l829,0l849,188l913,208l1037,188l1140,165l1181,124l1224,124l1266,165l1431,41xe" stroked="t" o:allowincell="f" style="position:absolute;left:1753;top:895;width:464;height:207;mso-wrap-style:none;v-text-anchor:middle">
                    <v:fill o:detectmouseclick="t" on="false"/>
                    <v:stroke color="black" weight="12600" joinstyle="round" endcap="flat"/>
                    <w10:wrap type="none"/>
                  </v:shape>
                  <v:shape id="shape_0" coordsize="1285,1453" path="m1182,1368l1140,1391l1140,1453l1017,1453l891,1348l788,1265l808,1059l788,953l705,788l579,871l394,891l186,747l103,642l0,621l0,600l103,559l103,497l0,497l21,394l103,289l144,247l270,394l353,289l373,144l394,82l435,0l600,41l705,62l788,186l788,394l1058,394l1285,685l1264,747l1182,747l1120,747l1120,850l1264,891l1243,953l1182,995l1120,995l1120,1059l1140,1059l1140,1162l1182,1121l1223,1162l1223,1306l1264,1306l1182,1368xe" stroked="t" o:allowincell="f" style="position:absolute;left:1544;top:940;width:338;height:346;mso-wrap-style:none;v-text-anchor:middle">
                    <v:fill o:detectmouseclick="t" on="false"/>
                    <v:stroke color="black" weight="12600" joinstyle="round" endcap="flat"/>
                    <w10:wrap type="none"/>
                  </v:shape>
                  <v:shape id="shape_0" coordsize="1285,1515" path="m206,624l145,603l83,539l42,312l0,165l42,62l145,42l268,0l373,62l497,104l726,104l973,124l1140,124l1140,333l1099,374l1099,436l1058,539l973,562l912,582l870,644l891,768l953,789l994,727l1058,789l1099,997l1182,1059l1285,1100l1244,1247l1244,1371l1058,1350l994,1453l932,1515l850,1453l829,1350l685,1224l456,1162l435,977l310,915l227,789l206,624xe" stroked="t" o:allowincell="f" style="position:absolute;left:1166;top:806;width:338;height:360;mso-wrap-style:none;v-text-anchor:middle">
                    <v:fill o:detectmouseclick="t" on="false"/>
                    <v:stroke color="black" weight="12600" joinstyle="round" endcap="flat"/>
                    <w10:wrap type="none"/>
                  </v:shape>
                  <v:shape id="shape_0" coordsize="1889,1038" path="m103,500l188,477l229,374l229,312l270,271l270,62l374,0l541,21l685,62l747,209l788,271l934,312l1017,271l1037,271l1204,250l1266,209l1472,209l1660,271l1804,291l1889,456l1804,500l1619,500l1578,541l1557,665l1452,727l1349,686l1266,562l1161,541l996,500l955,582l934,644l914,789l831,894l705,747l664,789l582,894l561,997l415,1038l312,997l229,935l188,727l124,665l83,727l21,706l0,582l42,520l103,500xe" stroked="t" o:allowincell="f" style="position:absolute;left:1396;top:820;width:498;height:247;mso-wrap-style:none;v-text-anchor:middle">
                    <v:fill o:detectmouseclick="t" on="false"/>
                    <v:stroke color="black" weight="12600" joinstyle="round" endcap="flat"/>
                    <w10:wrap type="none"/>
                  </v:shape>
                  <v:shape id="shape_0" coordsize="2861,1786" path="m1721,124l1824,145l1907,250l2115,394l2300,374l2426,291l2509,456l2529,562l2509,768l2612,851l2738,956l2861,956l2861,1080l2799,1100l2758,1226l2653,1288l2591,1309l2591,1391l2632,1515l2612,1600l2529,1620l2529,1495l2426,1474l2259,1641l2197,1579l2239,1515l2321,1433l2385,1371l2385,1309l2321,1268l2197,1329l2136,1391l1927,1474l1865,1412l1824,1474l1804,1579l1701,1579l1659,1662l1595,1786l1534,1744l1575,1620l1472,1579l1389,1515l1369,1474l1243,1515l1243,1433l1202,1412l1037,1412l890,1515l746,1556l705,1474l579,1433l496,1371l517,1204l455,1204l352,1142l270,1100l165,1038l165,851l226,809l226,727l165,727l82,727l41,603l0,456l290,394l496,291l684,209l746,103l975,165l1119,291l1140,394l1222,456l1284,394l1348,291l1534,312l1534,188l1575,41l1721,0l1824,0l1824,62l1721,103l1721,124xe" stroked="t" o:allowincell="f" style="position:absolute;left:1090;top:1059;width:755;height:425;mso-wrap-style:none;v-text-anchor:middle">
                    <v:fill o:detectmouseclick="t" on="false"/>
                    <v:stroke color="black" weight="12600" joinstyle="round" endcap="flat"/>
                    <w10:wrap type="none"/>
                  </v:shape>
                </v:group>
                <v:group id="shape_0" style="position:absolute;left:1495;top:236;width:1035;height:708">
                  <v:group id="shape_0" style="position:absolute;left:1495;top:236;width:1035;height:708">
                    <v:shape id="shape_0" coordsize="622,538" path="m581,62l602,103l581,206l622,353l414,456l332,476l228,435l228,538l144,394l144,311l61,291l0,144l165,0l393,62l581,62xe" stroked="t" o:allowincell="f" style="position:absolute;left:2201;top:801;width:163;height:127;mso-wrap-style:none;v-text-anchor:middle">
                      <v:fill o:detectmouseclick="t" on="false"/>
                      <v:stroke color="black" weight="12600" joinstyle="round" endcap="flat"/>
                      <w10:wrap type="none"/>
                    </v:shape>
                    <v:group id="shape_0" style="position:absolute;left:1495;top:236;width:1035;height:708">
                      <v:shape id="shape_0" coordsize="1390,1453" path="m994,1224l994,1162l1015,1079l1015,1017l1037,953l973,974l932,1038l932,1100l932,1162l870,1162l870,1265l912,1370l994,1391l994,1432l953,1432l870,1453l767,1453l726,1306l747,1203l726,1162l538,1162l310,1100l373,933l415,829l353,767l206,747l103,644l21,600l62,476l21,394l0,268l21,144l103,103l206,41l353,41l497,41l621,61l726,61l809,0l850,20l953,103l1037,123l1099,268l1182,373l1058,394l1079,538l1161,644l1264,705l1223,767l1367,809l1264,871l1390,953l1285,1017l1244,1100l1182,1224l1058,1306l994,1329l973,1285l994,1224xe" stroked="t" o:allowincell="f" style="position:absolute;left:2163;top:538;width:366;height:345;mso-wrap-style:none;v-text-anchor:middle">
                        <v:fill o:detectmouseclick="t" on="false"/>
                        <v:stroke color="black" weight="12600" joinstyle="round" endcap="flat"/>
                        <w10:wrap type="none"/>
                      </v:shape>
                      <v:shape id="shape_0" coordsize="1100,602" path="m684,435l602,435l437,559l395,518l352,518l311,559l208,582l84,602l20,582l0,394l63,332l167,270l228,124l352,165l437,124l540,103l602,62l748,62l810,0l872,144l933,291l1016,311l1016,394l1100,538l1037,582l975,602l892,559l789,559l769,435l684,435xe" stroked="t" o:allowincell="f" style="position:absolute;left:1971;top:801;width:289;height:142;mso-wrap-style:none;v-text-anchor:middle">
                        <v:fill o:detectmouseclick="t" on="false"/>
                        <v:stroke color="black" weight="12600" joinstyle="round" endcap="flat"/>
                        <w10:wrap type="none"/>
                      </v:shape>
                      <v:shape id="shape_0" coordsize="1827,2512" path="m1287,768l1369,935l1412,1018l1454,1080l1454,1183l1660,1100l1722,1121l1765,1309l1618,1309l1515,1371l1433,1412l1412,1536l1433,1662l1474,1744l1433,1868l1515,1912l1618,2015l1765,2035l1827,2097l1785,2201l1722,2368l1557,2512l1495,2368l1433,2430l1287,2430l1348,2306l1369,2242l1245,2139l1163,2056l1142,1932l1101,1932l1058,2097l1016,2035l955,2077l893,1973l810,1868l790,1806l685,1827l643,1786l623,1641l458,1621l291,1662l332,1600l332,1474l417,1329l375,1204l396,1059l250,997l167,915l85,851l0,665l0,477l146,436l188,353l311,209l417,271l540,291l623,229l685,165l769,21l872,0l955,62l1016,145l1122,145l1163,229l1266,271l1307,436l1348,562l1287,768xe" stroked="t" o:allowincell="f" style="position:absolute;left:1790;top:236;width:481;height:598;mso-wrap-style:none;v-text-anchor:middle">
                        <v:fill o:detectmouseclick="t" on="false"/>
                        <v:stroke color="black" weight="12600" joinstyle="round" endcap="flat"/>
                        <w10:wrap type="none"/>
                      </v:shape>
                      <v:shape id="shape_0" coordsize="1017,912" path="m769,706l706,768l602,850l541,892l417,912l332,747l188,727l0,665l21,539l126,332l312,374l332,332l374,312l438,332l479,312l561,271l582,83l623,41l769,0l873,145l996,291l1017,374l934,498l873,644l769,706xe" stroked="t" o:allowincell="f" style="position:absolute;left:1785;top:711;width:267;height:216;mso-wrap-style:none;v-text-anchor:middle">
                        <v:fill o:detectmouseclick="t" on="false"/>
                        <v:stroke color="black" weight="12600" joinstyle="round" endcap="flat"/>
                        <w10:wrap type="none"/>
                      </v:shape>
                      <v:shape id="shape_0" coordsize="1286,1100" path="m829,685l787,705l767,747l581,705l476,912l455,1038l249,1038l187,1079l20,1100l0,1100l62,1017l144,891l229,747l332,580l414,559l455,476l540,456l602,373l622,268l705,247l726,144l767,41l934,0l1099,20l1119,165l1161,206l1266,185l1286,247l1224,373l1078,414l1037,456l1016,644l934,685l893,705l829,685xe" stroked="t" o:allowincell="f" style="position:absolute;left:1664;top:622;width:338;height:261;mso-wrap-style:none;v-text-anchor:middle">
                        <v:fill o:detectmouseclick="t" on="false"/>
                        <v:stroke color="black" weight="12600" joinstyle="round" endcap="flat"/>
                        <w10:wrap type="none"/>
                      </v:shape>
                      <v:shape id="shape_0" coordsize="621,665" path="m539,562l477,603l374,624l289,665l165,624l248,500l227,417l104,271l0,126l62,0l145,105l207,209l268,167l310,229l353,64l394,64l415,188l497,271l621,374l600,438l539,562xe" stroked="t" o:allowincell="f" style="position:absolute;left:1988;top:681;width:163;height:157;mso-wrap-style:none;v-text-anchor:middle">
                        <v:fill o:detectmouseclick="t" on="false"/>
                        <v:stroke color="black" weight="12600" joinstyle="round" endcap="flat"/>
                        <w10:wrap type="none"/>
                      </v:shape>
                      <v:shape id="shape_0" coordsize="1536,2097" path="m1536,664l1451,809l1451,935l1410,997l1369,1100l1348,1203l1265,1224l1245,1329l1183,1412l1098,1432l1057,1515l975,1536l872,1703l787,1847l705,1973l643,2056l560,2097l414,2056l373,1994l311,1847l167,1806l0,1785l61,1661l125,1641l208,1515l331,1370l373,1267l352,1203l331,1079l414,935l540,894l519,788l560,623l622,539l766,518l830,477l851,332l872,250l995,229l1016,103l1119,0l1204,186l1286,250l1369,332l1515,394l1494,539l1536,664xe" stroked="t" o:allowincell="f" style="position:absolute;left:1495;top:394;width:404;height:499;mso-wrap-style:none;v-text-anchor:middle">
                        <v:fill o:detectmouseclick="t" on="false"/>
                        <v:stroke color="black" weight="12600" joinstyle="round" endcap="flat"/>
                        <w10:wrap type="none"/>
                      </v:shape>
                    </v:group>
                  </v:group>
                  <v:shape id="shape_0" coordsize="492,363" path="m0,9c16,6,29,2,45,0c72,3,99,6,126,12c139,15,152,23,165,24c219,30,183,27,273,30c324,43,386,59,438,63c448,93,467,115,477,144c480,153,483,162,486,171c487,174,489,180,489,180c492,212,489,239,483,270c481,298,483,345,456,363c438,362,420,359,402,357c391,356,372,342,372,342c356,318,338,293,318,273c305,234,258,219,222,210c198,194,166,181,138,174c112,148,80,128,54,102c27,75,16,42,0,9xe" fillcolor="white" stroked="f" o:allowincell="f" style="position:absolute;left:2246;top:798;width:128;height:85;mso-wrap-style:none;v-text-anchor:middle">
                    <v:fill o:detectmouseclick="t" type="solid" color2="black"/>
                    <v:stroke color="#3465a4" joinstyle="round" endcap="flat"/>
                    <w10:wrap type="none"/>
                  </v:shape>
                </v:group>
              </v:group>
            </w:pict>
          </mc:Fallback>
        </mc:AlternateContent>
      </w:r>
    </w:p>
    <w:p>
      <w:pPr>
        <w:pStyle w:val="Normal"/>
        <w:ind w:firstLine="241"/>
        <w:jc w:val="left"/>
        <w:rPr>
          <w:kern w:val="0"/>
        </w:rPr>
      </w:pPr>
      <w:r>
        <w:rPr>
          <w:kern w:val="0"/>
        </w:rPr>
      </w:r>
    </w:p>
    <w:p>
      <w:pPr>
        <w:pStyle w:val="Normal"/>
        <w:ind w:firstLine="241"/>
        <w:jc w:val="left"/>
        <w:rPr>
          <w:kern w:val="0"/>
        </w:rPr>
      </w:pPr>
      <w:r>
        <w:rPr>
          <w:kern w:val="0"/>
        </w:rPr>
      </w:r>
    </w:p>
    <w:p>
      <w:pPr>
        <w:pStyle w:val="Normal"/>
        <w:ind w:firstLine="241"/>
        <w:jc w:val="left"/>
        <w:rPr>
          <w:kern w:val="0"/>
        </w:rPr>
      </w:pPr>
      <w:r>
        <w:rPr>
          <w:kern w:val="0"/>
        </w:rPr>
      </w:r>
    </w:p>
    <w:p>
      <w:pPr>
        <w:pStyle w:val="Normal"/>
        <w:ind w:firstLine="241"/>
        <w:jc w:val="left"/>
        <w:rPr>
          <w:kern w:val="0"/>
        </w:rPr>
      </w:pPr>
      <w:r>
        <w:rPr>
          <w:kern w:val="0"/>
        </w:rPr>
      </w:r>
    </w:p>
    <w:p>
      <w:pPr>
        <w:pStyle w:val="Normal"/>
        <w:ind w:firstLine="241"/>
        <w:jc w:val="left"/>
        <w:rPr>
          <w:kern w:val="0"/>
        </w:rPr>
      </w:pPr>
      <w:r>
        <w:rPr>
          <w:kern w:val="0"/>
        </w:rPr>
      </w:r>
    </w:p>
    <w:p>
      <w:pPr>
        <w:pStyle w:val="Normal"/>
        <w:ind w:firstLine="241"/>
        <w:jc w:val="left"/>
        <w:rPr>
          <w:kern w:val="0"/>
        </w:rPr>
      </w:pPr>
      <w:r>
        <w:rPr>
          <w:kern w:val="0"/>
        </w:rPr>
      </w:r>
    </w:p>
    <w:p>
      <w:pPr>
        <w:pStyle w:val="Normal"/>
        <w:ind w:firstLine="221"/>
        <w:jc w:val="left"/>
        <w:rPr>
          <w:rFonts w:ascii="ＭＳ 明朝" w:hAnsi="ＭＳ 明朝" w:cs="ＭＳ 明朝"/>
          <w:kern w:val="0"/>
          <w:sz w:val="22"/>
        </w:rPr>
      </w:pPr>
      <w:r>
        <w:rPr>
          <w:rFonts w:cs="ＭＳ 明朝" w:ascii="ＭＳ 明朝" w:hAnsi="ＭＳ 明朝"/>
          <w:kern w:val="0"/>
          <w:sz w:val="22"/>
        </w:rPr>
      </w:r>
    </w:p>
    <w:p>
      <w:pPr>
        <w:pStyle w:val="Normal"/>
        <w:ind w:firstLine="221"/>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圏域内の障害のある人の状況（</w:t>
      </w:r>
      <w:r>
        <w:rPr>
          <w:rFonts w:cs="ＭＳ 明朝" w:ascii="ＭＳ 明朝" w:hAnsi="ＭＳ 明朝"/>
          <w:kern w:val="0"/>
          <w:sz w:val="22"/>
        </w:rPr>
        <w:t>H29.3.31</w:t>
      </w:r>
      <w:r>
        <w:rPr>
          <w:rFonts w:ascii="ＭＳ 明朝" w:hAnsi="ＭＳ 明朝" w:cs="ＭＳ 明朝"/>
          <w:kern w:val="0"/>
          <w:sz w:val="22"/>
        </w:rPr>
        <w:t>現在）</w:t>
      </w:r>
    </w:p>
    <w:tbl>
      <w:tblPr>
        <w:tblW w:w="5579" w:type="dxa"/>
        <w:jc w:val="left"/>
        <w:tblInd w:w="340" w:type="dxa"/>
        <w:tblLayout w:type="fixed"/>
        <w:tblCellMar>
          <w:top w:w="0" w:type="dxa"/>
          <w:left w:w="99" w:type="dxa"/>
          <w:bottom w:w="0" w:type="dxa"/>
          <w:right w:w="99" w:type="dxa"/>
        </w:tblCellMar>
      </w:tblPr>
      <w:tblGrid>
        <w:gridCol w:w="2410"/>
        <w:gridCol w:w="792"/>
        <w:gridCol w:w="792"/>
        <w:gridCol w:w="792"/>
        <w:gridCol w:w="793"/>
      </w:tblGrid>
      <w:tr>
        <w:trPr>
          <w:trHeight w:val="270"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1584"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人　　数</w:t>
            </w:r>
          </w:p>
        </w:tc>
        <w:tc>
          <w:tcPr>
            <w:tcW w:w="1585"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うち、</w:t>
            </w:r>
            <w:r>
              <w:rPr>
                <w:rFonts w:cs="ＭＳ 明朝" w:ascii="ＭＳ 明朝" w:hAnsi="ＭＳ 明朝"/>
                <w:sz w:val="18"/>
              </w:rPr>
              <w:t>65</w:t>
            </w:r>
            <w:r>
              <w:rPr>
                <w:rFonts w:ascii="ＭＳ 明朝" w:hAnsi="ＭＳ 明朝" w:cs="ＭＳ 明朝"/>
                <w:sz w:val="18"/>
              </w:rPr>
              <w:t>歳以上</w:t>
            </w:r>
          </w:p>
        </w:tc>
      </w:tr>
      <w:tr>
        <w:trPr>
          <w:trHeight w:val="285"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79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率</w:t>
            </w:r>
          </w:p>
        </w:tc>
        <w:tc>
          <w:tcPr>
            <w:tcW w:w="79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率</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圏域内の人口</w:t>
            </w:r>
            <w:r>
              <w:rPr>
                <w:rFonts w:ascii="ＭＳ 明朝" w:hAnsi="ＭＳ 明朝" w:cs="ＭＳ 明朝"/>
                <w:sz w:val="18"/>
                <w:vertAlign w:val="subscript"/>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47,0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8"/>
              </w:rPr>
            </w:pPr>
            <w:r>
              <w:rPr>
                <w:rFonts w:cs="ＭＳ 明朝" w:ascii="ＭＳ 明朝" w:hAnsi="ＭＳ 明朝"/>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20,1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42.8</w:t>
            </w:r>
            <w:r>
              <w:rPr>
                <w:rFonts w:ascii="ＭＳ 明朝" w:hAnsi="ＭＳ 明朝" w:cs="ＭＳ 明朝"/>
                <w:sz w:val="18"/>
              </w:rPr>
              <w: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ＭＳ 明朝" w:hAnsi="ＭＳ 明朝" w:cs="ＭＳ 明朝"/>
                <w:sz w:val="18"/>
              </w:rPr>
            </w:pPr>
            <w:r>
              <w:rPr>
                <w:rFonts w:ascii="ＭＳ 明朝" w:hAnsi="ＭＳ 明朝" w:cs="ＭＳ 明朝"/>
                <w:sz w:val="18"/>
              </w:rPr>
              <w:t>身体障害者手帳交付者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4,2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9.09</w:t>
            </w:r>
            <w:r>
              <w:rPr>
                <w:rFonts w:ascii="ＭＳ 明朝" w:hAnsi="ＭＳ 明朝" w:cs="ＭＳ 明朝"/>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3,4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80.7%</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　療育手帳交付者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4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1.00</w:t>
            </w:r>
            <w:r>
              <w:rPr>
                <w:rFonts w:ascii="ＭＳ 明朝" w:hAnsi="ＭＳ 明朝" w:cs="ＭＳ 明朝"/>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14.8%</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　精神障害者</w:t>
            </w:r>
          </w:p>
          <w:p>
            <w:pPr>
              <w:pStyle w:val="Normal"/>
              <w:ind w:firstLine="181"/>
              <w:rPr>
                <w:rFonts w:ascii="ＭＳ 明朝" w:hAnsi="ＭＳ 明朝" w:cs="ＭＳ 明朝"/>
                <w:sz w:val="18"/>
              </w:rPr>
            </w:pPr>
            <w:r>
              <w:rPr>
                <w:rFonts w:ascii="ＭＳ 明朝" w:hAnsi="ＭＳ 明朝" w:cs="ＭＳ 明朝"/>
                <w:sz w:val="18"/>
              </w:rPr>
              <w:t>保健福祉手帳交付者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3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0.68</w:t>
            </w:r>
            <w:r>
              <w:rPr>
                <w:rFonts w:ascii="ＭＳ 明朝" w:hAnsi="ＭＳ 明朝" w:cs="ＭＳ 明朝"/>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25.6%</w:t>
            </w:r>
          </w:p>
        </w:tc>
      </w:tr>
      <w:tr>
        <w:trPr>
          <w:trHeight w:val="454" w:hRule="atLeast"/>
          <w:cantSplit w:val="true"/>
        </w:trPr>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ＭＳ 明朝" w:hAnsi="ＭＳ 明朝" w:cs="ＭＳ 明朝"/>
                <w:sz w:val="18"/>
              </w:rPr>
            </w:pPr>
            <w:r>
              <w:rPr>
                <w:rFonts w:ascii="ＭＳ 明朝" w:hAnsi="ＭＳ 明朝" w:cs="ＭＳ 明朝"/>
                <w:sz w:val="18"/>
              </w:rPr>
              <w:t>（参考）自立支援医療（精神通院）受給者証交付件数　</w:t>
            </w:r>
            <w:r>
              <w:rPr>
                <w:rFonts w:cs="ＭＳ 明朝" w:ascii="ＭＳ 明朝" w:hAnsi="ＭＳ 明朝"/>
                <w:sz w:val="18"/>
              </w:rPr>
              <w:t>689</w:t>
            </w:r>
            <w:r>
              <w:rPr>
                <w:rFonts w:ascii="ＭＳ 明朝" w:hAnsi="ＭＳ 明朝" w:cs="ＭＳ 明朝"/>
                <w:sz w:val="18"/>
              </w:rPr>
              <w:t>人</w:t>
            </w:r>
          </w:p>
        </w:tc>
      </w:tr>
    </w:tbl>
    <w:p>
      <w:pPr>
        <w:pStyle w:val="Normal"/>
        <w:ind w:firstLine="181"/>
        <w:jc w:val="right"/>
        <w:rPr>
          <w:rFonts w:ascii="ＭＳ 明朝" w:hAnsi="ＭＳ 明朝" w:cs="ＭＳ 明朝"/>
          <w:color w:val="000000"/>
          <w:sz w:val="18"/>
        </w:rPr>
      </w:pPr>
      <w:r>
        <w:rPr>
          <w:rFonts w:cs="ＭＳ 明朝" w:ascii="ＭＳ 明朝" w:hAnsi="ＭＳ 明朝"/>
          <w:sz w:val="18"/>
        </w:rPr>
        <w:t>※</w:t>
      </w:r>
      <w:r>
        <w:rPr>
          <w:rFonts w:ascii="ＭＳ 明朝" w:hAnsi="ＭＳ 明朝" w:cs="ＭＳ 明朝"/>
          <w:sz w:val="18"/>
        </w:rPr>
        <w:t>　人口は、</w:t>
      </w:r>
      <w:r>
        <w:rPr>
          <w:rFonts w:cs="ＭＳ 明朝" w:ascii="ＭＳ 明朝" w:hAnsi="ＭＳ 明朝"/>
          <w:sz w:val="18"/>
        </w:rPr>
        <w:t>H29.3.1</w:t>
      </w:r>
      <w:r>
        <w:rPr>
          <w:rFonts w:ascii="ＭＳ 明朝" w:hAnsi="ＭＳ 明朝" w:cs="ＭＳ 明朝"/>
          <w:sz w:val="18"/>
        </w:rPr>
        <w:t>現在（高知県人口推計調査より）</w:t>
      </w:r>
    </w:p>
    <w:p>
      <w:pPr>
        <w:sectPr>
          <w:type w:val="continuous"/>
          <w:pgSz w:w="11906" w:h="16838"/>
          <w:pgMar w:left="1134" w:right="1134" w:gutter="0" w:header="851" w:top="1134" w:footer="340" w:bottom="1418"/>
          <w:cols w:num="2" w:equalWidth="false" w:sep="false">
            <w:col w:w="3615" w:space="240"/>
            <w:col w:w="5782"/>
          </w:cols>
          <w:formProt w:val="false"/>
          <w:titlePg/>
          <w:textDirection w:val="lrTb"/>
          <w:docGrid w:type="linesAndChars" w:linePitch="357" w:charSpace="0"/>
        </w:sectPr>
      </w:pPr>
    </w:p>
    <w:p>
      <w:pPr>
        <w:pStyle w:val="Normal"/>
        <w:jc w:val="left"/>
        <w:rPr>
          <w:rFonts w:ascii="ＭＳ 明朝" w:hAnsi="ＭＳ 明朝" w:cs="ＭＳ 明朝"/>
          <w:kern w:val="0"/>
        </w:rPr>
      </w:pPr>
      <w:r>
        <w:rPr>
          <w:rFonts w:eastAsia="ＭＳ ゴシック"/>
          <w:sz w:val="28"/>
        </w:rPr>
        <w:t>１　現</w:t>
      </w:r>
      <w:r>
        <w:rPr>
          <w:rFonts w:eastAsia="Century"/>
          <w:sz w:val="28"/>
        </w:rPr>
        <w:t xml:space="preserve"> </w:t>
      </w:r>
      <w:r>
        <w:rPr>
          <w:rFonts w:eastAsia="ＭＳ ゴシック"/>
          <w:sz w:val="28"/>
        </w:rPr>
        <w:t>状</w:t>
      </w:r>
      <w:r>
        <w:rPr>
          <w:rFonts w:eastAsia="Century"/>
          <w:sz w:val="28"/>
        </w:rPr>
        <w:t xml:space="preserve"> </w:t>
      </w:r>
      <w:r>
        <w:rPr>
          <w:rFonts w:eastAsia="ＭＳ ゴシック"/>
          <w:sz w:val="28"/>
        </w:rPr>
        <w:t>等</w:t>
      </w:r>
    </w:p>
    <w:p>
      <w:pPr>
        <w:pStyle w:val="Normal"/>
        <w:jc w:val="left"/>
        <w:rPr>
          <w:rFonts w:ascii="ＭＳ 明朝" w:hAnsi="ＭＳ 明朝" w:cs="ＭＳ 明朝"/>
          <w:kern w:val="0"/>
        </w:rPr>
      </w:pPr>
      <w:r>
        <w:rPr>
          <w:rFonts w:cs="ＭＳ 明朝" w:ascii="ＭＳ 明朝" w:hAnsi="ＭＳ 明朝"/>
          <w:kern w:val="0"/>
        </w:rPr>
      </w:r>
    </w:p>
    <w:p>
      <w:pPr>
        <w:pStyle w:val="Normal"/>
        <w:ind w:firstLine="241"/>
        <w:jc w:val="left"/>
        <w:rPr>
          <w:rFonts w:ascii="ＭＳ 明朝" w:hAnsi="ＭＳ 明朝" w:cs="ＭＳ 明朝"/>
          <w:kern w:val="0"/>
        </w:rPr>
      </w:pPr>
      <w:r>
        <w:rPr>
          <w:rFonts w:cs="ＭＳ 明朝" w:ascii="ＭＳ 明朝" w:hAnsi="ＭＳ 明朝"/>
          <w:kern w:val="0"/>
        </w:rPr>
        <w:t>(1)</w:t>
      </w:r>
      <w:r>
        <w:rPr>
          <w:rFonts w:ascii="ＭＳ 明朝" w:hAnsi="ＭＳ 明朝" w:cs="ＭＳ 明朝"/>
          <w:kern w:val="0"/>
        </w:rPr>
        <w:t>　圏域の現状と課題</w:t>
      </w:r>
    </w:p>
    <w:p>
      <w:pPr>
        <w:pStyle w:val="Normal"/>
        <w:ind w:firstLine="241"/>
        <w:jc w:val="left"/>
        <w:rPr>
          <w:rFonts w:ascii="ＭＳ 明朝" w:hAnsi="ＭＳ 明朝" w:cs="ＭＳ 明朝"/>
          <w:kern w:val="0"/>
        </w:rPr>
      </w:pPr>
      <w:r>
        <w:rPr>
          <w:rFonts w:cs="ＭＳ 明朝" w:ascii="ＭＳ 明朝" w:hAnsi="ＭＳ 明朝"/>
          <w:kern w:val="0"/>
        </w:rPr>
      </w:r>
    </w:p>
    <w:p>
      <w:pPr>
        <w:pStyle w:val="Normal"/>
        <w:ind w:left="720" w:hanging="241"/>
        <w:rPr/>
      </w:pPr>
      <w:r>
        <w:rPr>
          <w:rFonts w:cs="ＭＳ 明朝" w:ascii="ＭＳ 明朝" w:hAnsi="ＭＳ 明朝"/>
        </w:rPr>
        <w:t>○</w:t>
      </w:r>
      <w:r>
        <w:rPr/>
        <w:t>　当圏域内は、事業所が少なく、他圏域の事業所を利用することでサービスが確保されている状況です。</w:t>
      </w:r>
    </w:p>
    <w:p>
      <w:pPr>
        <w:pStyle w:val="Normal"/>
        <w:ind w:left="723" w:firstLine="234"/>
        <w:rPr/>
      </w:pPr>
      <w:r>
        <w:rPr/>
        <w:t>また、圏域内でも施設が偏在しているため、身近なところでサービスが受けられない、また、移動手段がないため利用が制限されるなど、地域でのサービス確保が課題となっています。</w:t>
      </w:r>
    </w:p>
    <w:p>
      <w:pPr>
        <w:pStyle w:val="Normal"/>
        <w:rPr/>
      </w:pPr>
      <w:r>
        <w:rPr/>
      </w:r>
    </w:p>
    <w:p>
      <w:pPr>
        <w:pStyle w:val="21"/>
        <w:ind w:left="723" w:hanging="241"/>
        <w:rPr>
          <w:rFonts w:eastAsia="ＭＳ 明朝"/>
          <w:sz w:val="24"/>
        </w:rPr>
      </w:pPr>
      <w:r>
        <w:rPr>
          <w:rFonts w:eastAsia="ＭＳ 明朝" w:cs="ＭＳ 明朝" w:ascii="ＭＳ 明朝" w:hAnsi="ＭＳ 明朝"/>
          <w:sz w:val="24"/>
        </w:rPr>
        <w:t>○</w:t>
      </w:r>
      <w:r>
        <w:rPr>
          <w:rFonts w:eastAsia="ＭＳ 明朝"/>
          <w:sz w:val="24"/>
        </w:rPr>
        <w:t>　生活介護の事業所が近くにない町村では、介護保険の施設・事業所を基準該当事業所として利用することで、サービスを確保している状況です。</w:t>
      </w:r>
    </w:p>
    <w:p>
      <w:pPr>
        <w:pStyle w:val="Normal"/>
        <w:ind w:left="723" w:firstLine="241"/>
        <w:rPr/>
      </w:pPr>
      <w:r>
        <w:rPr/>
        <w:t>今後、在宅で生活する人の日常生活を支えるため、こうしたサービスの確保・充実を図っていく必要があります。</w:t>
      </w:r>
    </w:p>
    <w:p>
      <w:pPr>
        <w:pStyle w:val="Normal"/>
        <w:ind w:left="723" w:hanging="241"/>
        <w:rPr/>
      </w:pPr>
      <w:r>
        <w:rPr/>
      </w:r>
    </w:p>
    <w:p>
      <w:pPr>
        <w:pStyle w:val="Style21"/>
        <w:ind w:left="723" w:hanging="241"/>
        <w:rPr/>
      </w:pPr>
      <w:r>
        <w:rPr>
          <w:rFonts w:cs="ＭＳ 明朝" w:ascii="ＭＳ 明朝" w:hAnsi="ＭＳ 明朝"/>
        </w:rPr>
        <w:t>○</w:t>
      </w:r>
      <w:r>
        <w:rPr/>
        <w:t>　就労移行支援事業者が圏域内にないことから、障害者就業・生活支援センターと連携したアセスメント体制の整備が求められています。</w:t>
      </w:r>
    </w:p>
    <w:p>
      <w:pPr>
        <w:pStyle w:val="Normal"/>
        <w:rPr/>
      </w:pPr>
      <w:r>
        <w:rPr/>
      </w:r>
    </w:p>
    <w:p>
      <w:pPr>
        <w:pStyle w:val="Normal"/>
        <w:ind w:left="723" w:hanging="241"/>
        <w:rPr/>
      </w:pPr>
      <w:r>
        <w:rPr>
          <w:rFonts w:cs="ＭＳ 明朝" w:ascii="ＭＳ 明朝" w:hAnsi="ＭＳ 明朝"/>
        </w:rPr>
        <w:t>○</w:t>
      </w:r>
      <w:r>
        <w:rPr/>
        <w:t>　グループホームは、他の圏域に比べると整備が進んでいません。圏域内で生活を希望する人が施設や精神科病院から円滑に移行するためには、事業者をはじめ関係機関と連携を図りながら、グループホームを整備していく必要があります。</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児童発達支援センターは圏域内に１カ所あり、市町村の乳幼児健診等を活用した　早期発見や早期支援の取組が進みつつあります。保健・医療・福祉・教育の各関係機関が連携した切れ目のない支援体制の充実が課題となっています。</w:t>
      </w:r>
      <w:r>
        <w:rPr/>
        <w:t xml:space="preserve"> </w:t>
      </w:r>
    </w:p>
    <w:p>
      <w:pPr>
        <w:pStyle w:val="Normal"/>
        <w:jc w:val="left"/>
        <w:rPr/>
      </w:pPr>
      <w:r>
        <w:rPr/>
      </w:r>
    </w:p>
    <w:p>
      <w:pPr>
        <w:pStyle w:val="Normal"/>
        <w:jc w:val="left"/>
        <w:rPr/>
      </w:pPr>
      <w:r>
        <w:rPr/>
      </w:r>
    </w:p>
    <w:p>
      <w:pPr>
        <w:pStyle w:val="Normal"/>
        <w:ind w:firstLine="201"/>
        <w:jc w:val="left"/>
        <w:rPr/>
      </w:pPr>
      <w:r>
        <w:rPr>
          <w:rFonts w:cs="ＭＳ 明朝" w:ascii="ＭＳ 明朝" w:hAnsi="ＭＳ 明朝"/>
          <w:kern w:val="0"/>
        </w:rPr>
        <w:t>(2)</w:t>
      </w:r>
      <w:r>
        <w:rPr>
          <w:rFonts w:ascii="ＭＳ 明朝" w:hAnsi="ＭＳ 明朝" w:cs="ＭＳ 明朝"/>
          <w:kern w:val="0"/>
        </w:rPr>
        <w:t>　圏域内の指定障害福祉サービス等の提供基盤の状況</w:t>
      </w:r>
    </w:p>
    <w:p>
      <w:pPr>
        <w:pStyle w:val="Normal"/>
        <w:jc w:val="left"/>
        <w:rPr/>
      </w:pPr>
      <w:r>
        <w:rPr/>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132080</wp:posOffset>
                </wp:positionV>
                <wp:extent cx="2295525" cy="347980"/>
                <wp:effectExtent l="0" t="0" r="0" b="0"/>
                <wp:wrapNone/>
                <wp:docPr id="5" name="Frame1"/>
                <a:graphic xmlns:a="http://schemas.openxmlformats.org/drawingml/2006/main">
                  <a:graphicData uri="http://schemas.microsoft.com/office/word/2010/wordprocessingShape">
                    <wps:wsp>
                      <wps:cNvSpPr txBox="1"/>
                      <wps:spPr>
                        <a:xfrm>
                          <a:off x="0" y="0"/>
                          <a:ext cx="2295525" cy="347980"/>
                        </a:xfrm>
                        <a:prstGeom prst="rect"/>
                        <a:solidFill>
                          <a:srgbClr val="FFFFFF">
                            <a:alpha val="0"/>
                          </a:srgbClr>
                        </a:solidFill>
                      </wps:spPr>
                      <wps:txbx>
                        <w:txbxContent>
                          <w:p>
                            <w:pPr>
                              <w:pStyle w:val="Normal"/>
                              <w:jc w:val="right"/>
                              <w:rPr>
                                <w:rFonts w:ascii="ＭＳ 明朝" w:hAnsi="ＭＳ 明朝" w:cs="ＭＳ 明朝"/>
                                <w:sz w:val="21"/>
                              </w:rPr>
                            </w:pPr>
                            <w:r>
                              <w:rPr>
                                <w:rFonts w:ascii="ＭＳ 明朝" w:hAnsi="ＭＳ 明朝" w:cs="ＭＳ 明朝"/>
                                <w:sz w:val="21"/>
                              </w:rPr>
                              <w:t>【 平成</w:t>
                            </w:r>
                            <w:r>
                              <w:rPr>
                                <w:rFonts w:cs="ＭＳ 明朝" w:ascii="ＭＳ 明朝" w:hAnsi="ＭＳ 明朝"/>
                                <w:sz w:val="21"/>
                              </w:rPr>
                              <w:t>29</w:t>
                            </w:r>
                            <w:r>
                              <w:rPr>
                                <w:rFonts w:ascii="ＭＳ 明朝" w:hAnsi="ＭＳ 明朝" w:cs="ＭＳ 明朝"/>
                                <w:sz w:val="21"/>
                              </w:rPr>
                              <w:t>年７月</w:t>
                            </w:r>
                            <w:r>
                              <w:rPr>
                                <w:rFonts w:cs="ＭＳ 明朝" w:ascii="ＭＳ 明朝" w:hAnsi="ＭＳ 明朝"/>
                                <w:sz w:val="21"/>
                              </w:rPr>
                              <w:t>31</w:t>
                            </w:r>
                            <w:r>
                              <w:rPr>
                                <w:rFonts w:ascii="ＭＳ 明朝" w:hAnsi="ＭＳ 明朝" w:cs="ＭＳ 明朝"/>
                                <w:sz w:val="21"/>
                              </w:rPr>
                              <w:t>日現在 】</w:t>
                            </w:r>
                          </w:p>
                        </w:txbxContent>
                      </wps:txbx>
                      <wps:bodyPr anchor="t" lIns="92075" tIns="46355" rIns="92075" bIns="46355">
                        <a:noAutofit/>
                      </wps:bodyPr>
                    </wps:wsp>
                  </a:graphicData>
                </a:graphic>
              </wp:anchor>
            </w:drawing>
          </mc:Choice>
          <mc:Fallback>
            <w:pict>
              <v:rect fillcolor="#FFFFFF" style="position:absolute;rotation:-0;width:180.75pt;height:27.4pt;mso-wrap-distance-left:9.05pt;mso-wrap-distance-right:9.05pt;mso-wrap-distance-top:0pt;mso-wrap-distance-bottom:0pt;margin-top:10.4pt;mso-position-vertical-relative:text;margin-left:-1.3pt;mso-position-horizontal-relative:text">
                <v:fill opacity="0f"/>
                <v:textbox inset="0.100694444444444in,0.0506944444444444in,0.100694444444444in,0.0506944444444444in">
                  <w:txbxContent>
                    <w:p>
                      <w:pPr>
                        <w:pStyle w:val="Normal"/>
                        <w:jc w:val="right"/>
                        <w:rPr>
                          <w:rFonts w:ascii="ＭＳ 明朝" w:hAnsi="ＭＳ 明朝" w:cs="ＭＳ 明朝"/>
                          <w:sz w:val="21"/>
                        </w:rPr>
                      </w:pPr>
                      <w:r>
                        <w:rPr>
                          <w:rFonts w:ascii="ＭＳ 明朝" w:hAnsi="ＭＳ 明朝" w:cs="ＭＳ 明朝"/>
                          <w:sz w:val="21"/>
                        </w:rPr>
                        <w:t>【 平成</w:t>
                      </w:r>
                      <w:r>
                        <w:rPr>
                          <w:rFonts w:cs="ＭＳ 明朝" w:ascii="ＭＳ 明朝" w:hAnsi="ＭＳ 明朝"/>
                          <w:sz w:val="21"/>
                        </w:rPr>
                        <w:t>29</w:t>
                      </w:r>
                      <w:r>
                        <w:rPr>
                          <w:rFonts w:ascii="ＭＳ 明朝" w:hAnsi="ＭＳ 明朝" w:cs="ＭＳ 明朝"/>
                          <w:sz w:val="21"/>
                        </w:rPr>
                        <w:t>年７月</w:t>
                      </w:r>
                      <w:r>
                        <w:rPr>
                          <w:rFonts w:cs="ＭＳ 明朝" w:ascii="ＭＳ 明朝" w:hAnsi="ＭＳ 明朝"/>
                          <w:sz w:val="21"/>
                        </w:rPr>
                        <w:t>31</w:t>
                      </w:r>
                      <w:r>
                        <w:rPr>
                          <w:rFonts w:ascii="ＭＳ 明朝" w:hAnsi="ＭＳ 明朝" w:cs="ＭＳ 明朝"/>
                          <w:sz w:val="21"/>
                        </w:rPr>
                        <w:t>日現在 】</w:t>
                      </w:r>
                    </w:p>
                  </w:txbxContent>
                </v:textbox>
                <w10:wrap type="none"/>
              </v:rect>
            </w:pict>
          </mc:Fallback>
        </mc:AlternateContent>
      </w:r>
    </w:p>
    <w:p>
      <w:pPr>
        <w:pStyle w:val="Normal"/>
        <w:jc w:val="left"/>
        <w:rPr/>
      </w:pPr>
      <w:r>
        <w:rPr/>
      </w:r>
    </w:p>
    <w:p>
      <w:pPr>
        <w:pStyle w:val="Normal"/>
        <w:jc w:val="left"/>
        <w:rPr/>
      </w:pPr>
      <w:r>
        <w:rPr/>
        <w:drawing>
          <wp:inline distT="0" distB="0" distL="0" distR="0">
            <wp:extent cx="6116320" cy="4252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4" r="-3" b="-4"/>
                    <a:stretch>
                      <a:fillRect/>
                    </a:stretch>
                  </pic:blipFill>
                  <pic:spPr bwMode="auto">
                    <a:xfrm>
                      <a:off x="0" y="0"/>
                      <a:ext cx="6116320" cy="4252595"/>
                    </a:xfrm>
                    <a:prstGeom prst="rect">
                      <a:avLst/>
                    </a:prstGeom>
                  </pic:spPr>
                </pic:pic>
              </a:graphicData>
            </a:graphic>
          </wp:inline>
        </w:drawing>
      </w:r>
    </w:p>
    <w:p>
      <w:pPr>
        <w:pStyle w:val="Normal"/>
        <w:ind w:firstLine="241"/>
        <w:jc w:val="left"/>
        <w:rPr>
          <w:rFonts w:ascii="ＭＳ 明朝" w:hAnsi="ＭＳ 明朝" w:cs="ＭＳ 明朝"/>
        </w:rPr>
      </w:pPr>
      <w:r>
        <w:rPr>
          <w:rFonts w:cs="ＭＳ 明朝" w:ascii="ＭＳ 明朝" w:hAnsi="ＭＳ 明朝"/>
        </w:rPr>
      </w:r>
    </w:p>
    <w:p>
      <w:pPr>
        <w:pStyle w:val="Normal"/>
        <w:ind w:firstLine="241"/>
        <w:jc w:val="left"/>
        <w:rPr>
          <w:rFonts w:ascii="ＭＳ 明朝" w:hAnsi="ＭＳ 明朝" w:cs="ＭＳ 明朝"/>
        </w:rPr>
      </w:pPr>
      <w:r>
        <w:rPr>
          <w:rFonts w:cs="ＭＳ 明朝" w:ascii="ＭＳ 明朝" w:hAnsi="ＭＳ 明朝"/>
        </w:rPr>
      </w:r>
    </w:p>
    <w:p>
      <w:pPr>
        <w:pStyle w:val="Normal"/>
        <w:ind w:firstLine="241"/>
        <w:jc w:val="left"/>
        <w:rPr>
          <w:rFonts w:ascii="ＭＳ 明朝" w:hAnsi="ＭＳ 明朝" w:cs="ＭＳ 明朝"/>
        </w:rPr>
      </w:pPr>
      <w:r>
        <w:rPr>
          <w:rFonts w:cs="ＭＳ 明朝" w:ascii="ＭＳ 明朝" w:hAnsi="ＭＳ 明朝"/>
        </w:rPr>
        <w:t>(3)</w:t>
      </w:r>
      <w:r>
        <w:rPr>
          <w:rFonts w:ascii="ＭＳ 明朝" w:hAnsi="ＭＳ 明朝" w:cs="ＭＳ 明朝"/>
        </w:rPr>
        <w:t>　圏域内の在宅生活等への移行等の目標</w:t>
      </w:r>
    </w:p>
    <w:p>
      <w:pPr>
        <w:pStyle w:val="Normal"/>
        <w:jc w:val="left"/>
        <w:rPr>
          <w:rFonts w:ascii="ＭＳ 明朝" w:hAnsi="ＭＳ 明朝" w:cs="ＭＳ 明朝"/>
        </w:rPr>
      </w:pPr>
      <w:r>
        <w:rPr>
          <w:rFonts w:cs="ＭＳ 明朝" w:ascii="ＭＳ 明朝" w:hAnsi="ＭＳ 明朝"/>
        </w:rPr>
      </w:r>
    </w:p>
    <w:p>
      <w:pPr>
        <w:pStyle w:val="Normal"/>
        <w:ind w:firstLine="482"/>
        <w:jc w:val="left"/>
        <w:rPr/>
      </w:pPr>
      <w:r>
        <w:rPr>
          <w:rFonts w:cs="ＭＳ 明朝" w:ascii="ＭＳ 明朝" w:hAnsi="ＭＳ 明朝"/>
        </w:rPr>
        <w:t>①</w:t>
      </w:r>
      <w:r>
        <w:rPr/>
        <w:t>　福祉施設入所者の在宅生活等への移行</w:t>
      </w:r>
    </w:p>
    <w:tbl>
      <w:tblPr>
        <w:tblW w:w="8893" w:type="dxa"/>
        <w:jc w:val="left"/>
        <w:tblInd w:w="1087" w:type="dxa"/>
        <w:tblLayout w:type="fixed"/>
        <w:tblCellMar>
          <w:top w:w="0" w:type="dxa"/>
          <w:left w:w="99" w:type="dxa"/>
          <w:bottom w:w="0" w:type="dxa"/>
          <w:right w:w="99" w:type="dxa"/>
        </w:tblCellMar>
      </w:tblPr>
      <w:tblGrid>
        <w:gridCol w:w="3660"/>
        <w:gridCol w:w="1697"/>
        <w:gridCol w:w="3536"/>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目　標　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　　考</w:t>
            </w:r>
          </w:p>
        </w:tc>
      </w:tr>
      <w:tr>
        <w:trPr>
          <w:trHeight w:val="53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目標値】</w:t>
            </w:r>
          </w:p>
          <w:p>
            <w:pPr>
              <w:pStyle w:val="Normal"/>
              <w:ind w:left="142" w:hanging="0"/>
              <w:rPr>
                <w:rFonts w:ascii="ＭＳ 明朝" w:hAnsi="ＭＳ 明朝" w:cs="ＭＳ 明朝"/>
                <w:sz w:val="22"/>
              </w:rPr>
            </w:pPr>
            <w:r>
              <w:rPr>
                <w:rFonts w:ascii="ＭＳ 明朝" w:hAnsi="ＭＳ 明朝" w:cs="ＭＳ 明朝"/>
                <w:kern w:val="0"/>
                <w:sz w:val="22"/>
              </w:rPr>
              <w:t>在宅生活等への移行者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５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第４期計画の目標値：</w:t>
            </w:r>
            <w:r>
              <w:rPr>
                <w:rFonts w:cs="ＭＳ 明朝" w:ascii="ＭＳ 明朝" w:hAnsi="ＭＳ 明朝"/>
                <w:sz w:val="22"/>
              </w:rPr>
              <w:t>12</w:t>
            </w:r>
            <w:r>
              <w:rPr>
                <w:rFonts w:ascii="ＭＳ 明朝" w:hAnsi="ＭＳ 明朝" w:cs="ＭＳ 明朝"/>
                <w:sz w:val="22"/>
              </w:rPr>
              <w:t>人</w:t>
            </w:r>
          </w:p>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9</w:t>
            </w:r>
            <w:r>
              <w:rPr>
                <w:rFonts w:ascii="ＭＳ 明朝" w:hAnsi="ＭＳ 明朝" w:cs="ＭＳ 明朝"/>
                <w:sz w:val="22"/>
              </w:rPr>
              <w:t>年７月末時点の実績：０人</w:t>
            </w:r>
          </w:p>
        </w:tc>
      </w:tr>
      <w:tr>
        <w:trPr>
          <w:trHeight w:val="77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目標値】</w:t>
            </w:r>
          </w:p>
          <w:p>
            <w:pPr>
              <w:pStyle w:val="Normal"/>
              <w:ind w:left="142" w:hanging="0"/>
              <w:rPr>
                <w:rFonts w:ascii="ＭＳ 明朝" w:hAnsi="ＭＳ 明朝" w:cs="ＭＳ 明朝"/>
                <w:sz w:val="22"/>
              </w:rPr>
            </w:pPr>
            <w:r>
              <w:rPr>
                <w:rFonts w:ascii="ＭＳ 明朝" w:hAnsi="ＭＳ 明朝" w:cs="ＭＳ 明朝"/>
                <w:kern w:val="0"/>
                <w:sz w:val="22"/>
              </w:rPr>
              <w:t>平成</w:t>
            </w:r>
            <w:r>
              <w:rPr>
                <w:rFonts w:cs="ＭＳ 明朝" w:ascii="ＭＳ 明朝" w:hAnsi="ＭＳ 明朝"/>
                <w:kern w:val="0"/>
                <w:sz w:val="22"/>
              </w:rPr>
              <w:t>32</w:t>
            </w:r>
            <w:r>
              <w:rPr>
                <w:rFonts w:ascii="ＭＳ 明朝" w:hAnsi="ＭＳ 明朝" w:cs="ＭＳ 明朝"/>
                <w:kern w:val="0"/>
                <w:sz w:val="22"/>
              </w:rPr>
              <w:t>年度末入所者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13</w:t>
            </w:r>
            <w:r>
              <w:rPr>
                <w:rFonts w:ascii="ＭＳ 明朝" w:hAnsi="ＭＳ 明朝" w:cs="ＭＳ 明朝"/>
              </w:rPr>
              <w:t>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第４期計画の目標値：</w:t>
            </w:r>
            <w:r>
              <w:rPr>
                <w:rFonts w:cs="ＭＳ 明朝" w:ascii="ＭＳ 明朝" w:hAnsi="ＭＳ 明朝"/>
                <w:sz w:val="22"/>
              </w:rPr>
              <w:t>118</w:t>
            </w:r>
            <w:r>
              <w:rPr>
                <w:rFonts w:ascii="ＭＳ 明朝" w:hAnsi="ＭＳ 明朝" w:cs="ＭＳ 明朝"/>
                <w:sz w:val="22"/>
              </w:rPr>
              <w:t>人</w:t>
            </w:r>
          </w:p>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8</w:t>
            </w:r>
            <w:r>
              <w:rPr>
                <w:rFonts w:ascii="ＭＳ 明朝" w:hAnsi="ＭＳ 明朝" w:cs="ＭＳ 明朝"/>
                <w:sz w:val="22"/>
              </w:rPr>
              <w:t>年度末時点の実績：</w:t>
            </w:r>
            <w:r>
              <w:rPr>
                <w:rFonts w:cs="ＭＳ 明朝" w:ascii="ＭＳ 明朝" w:hAnsi="ＭＳ 明朝"/>
                <w:sz w:val="22"/>
              </w:rPr>
              <w:t>113</w:t>
            </w:r>
            <w:r>
              <w:rPr>
                <w:rFonts w:ascii="ＭＳ 明朝" w:hAnsi="ＭＳ 明朝" w:cs="ＭＳ 明朝"/>
                <w:sz w:val="22"/>
              </w:rPr>
              <w:t>人</w:t>
            </w:r>
          </w:p>
        </w:tc>
      </w:tr>
    </w:tbl>
    <w:p>
      <w:pPr>
        <w:pStyle w:val="Normal"/>
        <w:ind w:firstLine="482"/>
        <w:jc w:val="left"/>
        <w:rPr/>
      </w:pPr>
      <w:r>
        <w:rPr/>
      </w:r>
    </w:p>
    <w:p>
      <w:pPr>
        <w:pStyle w:val="Normal"/>
        <w:ind w:firstLine="482"/>
        <w:jc w:val="left"/>
        <w:rPr/>
      </w:pPr>
      <w:r>
        <w:rPr/>
      </w:r>
    </w:p>
    <w:p>
      <w:pPr>
        <w:pStyle w:val="Normal"/>
        <w:ind w:firstLine="482"/>
        <w:jc w:val="left"/>
        <w:rPr/>
      </w:pPr>
      <w:r>
        <w:rPr>
          <w:rFonts w:cs="ＭＳ 明朝" w:ascii="ＭＳ 明朝" w:hAnsi="ＭＳ 明朝"/>
        </w:rPr>
        <w:t>②</w:t>
      </w:r>
      <w:r>
        <w:rPr/>
        <w:t>　福祉施設利用者の一般就労への移行</w:t>
      </w:r>
    </w:p>
    <w:tbl>
      <w:tblPr>
        <w:tblW w:w="8652" w:type="dxa"/>
        <w:jc w:val="left"/>
        <w:tblInd w:w="1087" w:type="dxa"/>
        <w:tblLayout w:type="fixed"/>
        <w:tblCellMar>
          <w:top w:w="0" w:type="dxa"/>
          <w:left w:w="99" w:type="dxa"/>
          <w:bottom w:w="0" w:type="dxa"/>
          <w:right w:w="99" w:type="dxa"/>
        </w:tblCellMar>
      </w:tblPr>
      <w:tblGrid>
        <w:gridCol w:w="3643"/>
        <w:gridCol w:w="1704"/>
        <w:gridCol w:w="3305"/>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目　標　値</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　　考</w:t>
            </w:r>
          </w:p>
        </w:tc>
      </w:tr>
      <w:tr>
        <w:trPr>
          <w:trHeight w:val="99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目標値】</w:t>
            </w:r>
          </w:p>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32</w:t>
            </w:r>
            <w:r>
              <w:rPr>
                <w:rFonts w:ascii="ＭＳ 明朝" w:hAnsi="ＭＳ 明朝" w:cs="ＭＳ 明朝"/>
                <w:sz w:val="22"/>
              </w:rPr>
              <w:t>年度における福祉施設から一般就労へ移行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７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第４期計画の目標値：５人</w:t>
            </w:r>
          </w:p>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8</w:t>
            </w:r>
            <w:r>
              <w:rPr>
                <w:rFonts w:ascii="ＭＳ 明朝" w:hAnsi="ＭＳ 明朝" w:cs="ＭＳ 明朝"/>
                <w:sz w:val="22"/>
              </w:rPr>
              <w:t>年度の実績：４人</w:t>
            </w:r>
          </w:p>
        </w:tc>
      </w:tr>
    </w:tbl>
    <w:p>
      <w:pPr>
        <w:pStyle w:val="Normal"/>
        <w:jc w:val="left"/>
        <w:rPr/>
      </w:pPr>
      <w:r>
        <w:rPr/>
        <w:tab/>
      </w:r>
    </w:p>
    <w:p>
      <w:pPr>
        <w:pStyle w:val="Normal"/>
        <w:jc w:val="left"/>
        <w:rPr/>
      </w:pPr>
      <w:r>
        <w:rPr/>
        <w:t>　　③　地域生活支援拠点等の整備</w:t>
      </w:r>
    </w:p>
    <w:tbl>
      <w:tblPr>
        <w:tblW w:w="8652" w:type="dxa"/>
        <w:jc w:val="left"/>
        <w:tblInd w:w="1087" w:type="dxa"/>
        <w:tblLayout w:type="fixed"/>
        <w:tblCellMar>
          <w:top w:w="0" w:type="dxa"/>
          <w:left w:w="99" w:type="dxa"/>
          <w:bottom w:w="0" w:type="dxa"/>
          <w:right w:w="99" w:type="dxa"/>
        </w:tblCellMar>
      </w:tblPr>
      <w:tblGrid>
        <w:gridCol w:w="3643"/>
        <w:gridCol w:w="1704"/>
        <w:gridCol w:w="3305"/>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目　標　値</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　　考</w:t>
            </w:r>
          </w:p>
        </w:tc>
      </w:tr>
      <w:tr>
        <w:trPr>
          <w:trHeight w:val="99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目標値】</w:t>
            </w:r>
          </w:p>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32</w:t>
            </w:r>
            <w:r>
              <w:rPr>
                <w:rFonts w:ascii="ＭＳ 明朝" w:hAnsi="ＭＳ 明朝" w:cs="ＭＳ 明朝"/>
                <w:sz w:val="22"/>
              </w:rPr>
              <w:t>年度までに整備する地域生活支援拠点等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highlight w:val="yellow"/>
              </w:rPr>
            </w:pPr>
            <w:r>
              <w:rPr>
                <w:rFonts w:ascii="ＭＳ 明朝" w:hAnsi="ＭＳ 明朝" w:cs="ＭＳ 明朝"/>
              </w:rPr>
              <w:t>１ヶ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highlight w:val="yellow"/>
              </w:rPr>
            </w:pPr>
            <w:r>
              <w:rPr>
                <w:rFonts w:cs="ＭＳ 明朝" w:ascii="ＭＳ 明朝" w:hAnsi="ＭＳ 明朝"/>
                <w:sz w:val="22"/>
                <w:highlight w:val="yellow"/>
              </w:rPr>
            </w:r>
          </w:p>
        </w:tc>
      </w:tr>
    </w:tbl>
    <w:p>
      <w:pPr>
        <w:pStyle w:val="Normal"/>
        <w:jc w:val="left"/>
        <w:rPr/>
      </w:pPr>
      <w:r>
        <w:rPr/>
      </w:r>
    </w:p>
    <w:p>
      <w:pPr>
        <w:pStyle w:val="Normal"/>
        <w:jc w:val="left"/>
        <w:rPr/>
      </w:pPr>
      <w:r>
        <w:rPr/>
      </w:r>
    </w:p>
    <w:p>
      <w:pPr>
        <w:pStyle w:val="Normal"/>
        <w:ind w:firstLine="241"/>
        <w:jc w:val="left"/>
        <w:rPr>
          <w:rFonts w:ascii="ＭＳ 明朝" w:hAnsi="ＭＳ 明朝" w:cs="ＭＳ 明朝"/>
        </w:rPr>
      </w:pPr>
      <w:r>
        <w:rPr>
          <w:rFonts w:cs="ＭＳ 明朝" w:ascii="ＭＳ 明朝" w:hAnsi="ＭＳ 明朝"/>
        </w:rPr>
        <w:t>(4)</w:t>
      </w:r>
      <w:r>
        <w:rPr>
          <w:rFonts w:ascii="ＭＳ 明朝" w:hAnsi="ＭＳ 明朝" w:cs="ＭＳ 明朝"/>
        </w:rPr>
        <w:t>　 圏域内市町村の障害福祉サービスの見込量等</w:t>
      </w:r>
    </w:p>
    <w:p>
      <w:pPr>
        <w:pStyle w:val="Normal"/>
        <w:jc w:val="left"/>
        <w:rPr>
          <w:rFonts w:ascii="ＭＳ 明朝" w:hAnsi="ＭＳ 明朝" w:cs="ＭＳ 明朝"/>
        </w:rPr>
      </w:pPr>
      <w:r>
        <w:rPr>
          <w:rFonts w:cs="ＭＳ 明朝" w:ascii="ＭＳ 明朝" w:hAnsi="ＭＳ 明朝"/>
        </w:rPr>
      </w:r>
    </w:p>
    <w:p>
      <w:pPr>
        <w:pStyle w:val="Normal"/>
        <w:ind w:firstLine="482"/>
        <w:jc w:val="left"/>
        <w:rPr/>
      </w:pPr>
      <w:r>
        <w:rPr>
          <w:rFonts w:cs="ＭＳ 明朝" w:ascii="ＭＳ 明朝" w:hAnsi="ＭＳ 明朝"/>
        </w:rPr>
        <w:t>①</w:t>
      </w:r>
      <w:r>
        <w:rPr/>
        <w:t>　訪問系サービス</w:t>
      </w:r>
    </w:p>
    <w:tbl>
      <w:tblPr>
        <w:tblW w:w="8652" w:type="dxa"/>
        <w:jc w:val="left"/>
        <w:tblInd w:w="1087" w:type="dxa"/>
        <w:tblLayout w:type="fixed"/>
        <w:tblCellMar>
          <w:top w:w="0" w:type="dxa"/>
          <w:left w:w="99" w:type="dxa"/>
          <w:bottom w:w="0" w:type="dxa"/>
          <w:right w:w="99" w:type="dxa"/>
        </w:tblCellMar>
      </w:tblPr>
      <w:tblGrid>
        <w:gridCol w:w="1920"/>
        <w:gridCol w:w="1122"/>
        <w:gridCol w:w="1122"/>
        <w:gridCol w:w="1122"/>
        <w:gridCol w:w="1122"/>
        <w:gridCol w:w="1122"/>
        <w:gridCol w:w="1122"/>
      </w:tblGrid>
      <w:tr>
        <w:trPr>
          <w:trHeight w:val="34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6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66"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778"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居宅介護、重度訪問介護、行動援護、同行援護</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735</w:t>
            </w:r>
          </w:p>
          <w:p>
            <w:pPr>
              <w:pStyle w:val="Normal"/>
              <w:jc w:val="right"/>
              <w:rPr>
                <w:rFonts w:ascii="ＭＳ 明朝" w:hAnsi="ＭＳ 明朝" w:cs="ＭＳ 明朝"/>
                <w:sz w:val="22"/>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668</w:t>
            </w:r>
          </w:p>
          <w:p>
            <w:pPr>
              <w:pStyle w:val="Normal"/>
              <w:jc w:val="right"/>
              <w:rPr>
                <w:rFonts w:ascii="ＭＳ 明朝" w:hAnsi="ＭＳ 明朝" w:cs="ＭＳ 明朝"/>
                <w:sz w:val="22"/>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c>
          <w:tcPr>
            <w:tcW w:w="1122"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709</w:t>
            </w:r>
          </w:p>
          <w:p>
            <w:pPr>
              <w:pStyle w:val="Normal"/>
              <w:jc w:val="right"/>
              <w:rPr>
                <w:rFonts w:ascii="ＭＳ 明朝" w:hAnsi="ＭＳ 明朝" w:cs="ＭＳ 明朝"/>
                <w:sz w:val="22"/>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c>
          <w:tcPr>
            <w:tcW w:w="1122"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978</w:t>
            </w:r>
          </w:p>
          <w:p>
            <w:pPr>
              <w:pStyle w:val="Normal"/>
              <w:jc w:val="right"/>
              <w:rPr>
                <w:rFonts w:ascii="ＭＳ 明朝" w:hAnsi="ＭＳ 明朝" w:cs="ＭＳ 明朝"/>
                <w:sz w:val="18"/>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055</w:t>
            </w:r>
          </w:p>
          <w:p>
            <w:pPr>
              <w:pStyle w:val="Normal"/>
              <w:jc w:val="right"/>
              <w:rPr>
                <w:rFonts w:ascii="ＭＳ 明朝" w:hAnsi="ＭＳ 明朝" w:cs="ＭＳ 明朝"/>
                <w:sz w:val="18"/>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c>
          <w:tcPr>
            <w:tcW w:w="1122"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147</w:t>
            </w:r>
          </w:p>
          <w:p>
            <w:pPr>
              <w:pStyle w:val="Normal"/>
              <w:jc w:val="right"/>
              <w:rPr>
                <w:rFonts w:ascii="ＭＳ 明朝" w:hAnsi="ＭＳ 明朝" w:cs="ＭＳ 明朝"/>
                <w:sz w:val="18"/>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91</w:t>
            </w:r>
            <w:r>
              <w:rPr>
                <w:rFonts w:ascii="ＭＳ 明朝" w:hAnsi="ＭＳ 明朝" w:cs="ＭＳ 明朝"/>
                <w:sz w:val="22"/>
              </w:rPr>
              <w:t>人</w:t>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89</w:t>
            </w:r>
            <w:r>
              <w:rPr>
                <w:rFonts w:ascii="ＭＳ 明朝" w:hAnsi="ＭＳ 明朝" w:cs="ＭＳ 明朝"/>
                <w:sz w:val="22"/>
              </w:rPr>
              <w:t>人</w:t>
            </w:r>
          </w:p>
        </w:tc>
        <w:tc>
          <w:tcPr>
            <w:tcW w:w="1122"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93</w:t>
            </w:r>
            <w:r>
              <w:rPr>
                <w:rFonts w:ascii="ＭＳ 明朝" w:hAnsi="ＭＳ 明朝" w:cs="ＭＳ 明朝"/>
                <w:sz w:val="22"/>
              </w:rPr>
              <w:t>人</w:t>
            </w:r>
          </w:p>
        </w:tc>
        <w:tc>
          <w:tcPr>
            <w:tcW w:w="1122" w:type="dxa"/>
            <w:tcBorders>
              <w:top w:val="dashed"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07</w:t>
            </w:r>
            <w:r>
              <w:rPr>
                <w:rFonts w:ascii="ＭＳ 明朝" w:hAnsi="ＭＳ 明朝" w:cs="ＭＳ 明朝"/>
                <w:sz w:val="22"/>
              </w:rPr>
              <w:t>人</w:t>
            </w:r>
          </w:p>
        </w:tc>
        <w:tc>
          <w:tcPr>
            <w:tcW w:w="1122" w:type="dxa"/>
            <w:tcBorders>
              <w:top w:val="dashed"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2</w:t>
            </w:r>
            <w:r>
              <w:rPr>
                <w:rFonts w:ascii="ＭＳ 明朝" w:hAnsi="ＭＳ 明朝" w:cs="ＭＳ 明朝"/>
                <w:sz w:val="22"/>
              </w:rPr>
              <w:t>人</w:t>
            </w:r>
          </w:p>
        </w:tc>
        <w:tc>
          <w:tcPr>
            <w:tcW w:w="1122" w:type="dxa"/>
            <w:tcBorders>
              <w:top w:val="dashed"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7</w:t>
            </w:r>
            <w:r>
              <w:rPr>
                <w:rFonts w:ascii="ＭＳ 明朝" w:hAnsi="ＭＳ 明朝" w:cs="ＭＳ 明朝"/>
                <w:sz w:val="22"/>
              </w:rPr>
              <w:t>人</w:t>
            </w:r>
          </w:p>
        </w:tc>
      </w:tr>
    </w:tbl>
    <w:p>
      <w:pPr>
        <w:pStyle w:val="Normal"/>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rFonts w:ascii="ＭＳ 明朝" w:hAnsi="ＭＳ 明朝" w:cs="ＭＳ 明朝"/>
          <w:sz w:val="22"/>
        </w:rPr>
      </w:pPr>
      <w:r>
        <w:rPr>
          <w:rFonts w:cs="ＭＳ 明朝" w:ascii="ＭＳ 明朝" w:hAnsi="ＭＳ 明朝"/>
          <w:sz w:val="22"/>
        </w:rPr>
      </w:r>
    </w:p>
    <w:p>
      <w:pPr>
        <w:pStyle w:val="Normal"/>
        <w:ind w:firstLine="482"/>
        <w:jc w:val="left"/>
        <w:rPr/>
      </w:pPr>
      <w:r>
        <w:rPr/>
        <w:t>②</w:t>
      </w:r>
      <w:r>
        <w:rPr/>
        <w:t>　日中活動系サービス</w:t>
      </w:r>
    </w:p>
    <w:tbl>
      <w:tblPr>
        <w:tblW w:w="8652" w:type="dxa"/>
        <w:jc w:val="left"/>
        <w:tblInd w:w="1087" w:type="dxa"/>
        <w:tblLayout w:type="fixed"/>
        <w:tblCellMar>
          <w:top w:w="0" w:type="dxa"/>
          <w:left w:w="99" w:type="dxa"/>
          <w:bottom w:w="0" w:type="dxa"/>
          <w:right w:w="99" w:type="dxa"/>
        </w:tblCellMar>
      </w:tblPr>
      <w:tblGrid>
        <w:gridCol w:w="1958"/>
        <w:gridCol w:w="1115"/>
        <w:gridCol w:w="1116"/>
        <w:gridCol w:w="1116"/>
        <w:gridCol w:w="1115"/>
        <w:gridCol w:w="1116"/>
        <w:gridCol w:w="1116"/>
      </w:tblGrid>
      <w:tr>
        <w:trPr>
          <w:trHeight w:val="345"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生活介</w:t>
            </w:r>
            <w:r>
              <w:rPr>
                <w:rFonts w:ascii="ＭＳ 明朝" w:hAnsi="ＭＳ 明朝" w:cs="ＭＳ 明朝"/>
                <w:spacing w:val="2"/>
                <w:kern w:val="0"/>
                <w:sz w:val="22"/>
              </w:rPr>
              <w:t>護</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71</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348</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90</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359</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412</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360</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61</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61</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64</w:t>
            </w:r>
            <w:r>
              <w:rPr>
                <w:rFonts w:ascii="ＭＳ 明朝" w:hAnsi="ＭＳ 明朝" w:cs="ＭＳ 明朝"/>
                <w:sz w:val="22"/>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59</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62</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61</w:t>
            </w:r>
            <w:r>
              <w:rPr>
                <w:rFonts w:ascii="ＭＳ 明朝" w:hAnsi="ＭＳ 明朝" w:cs="ＭＳ 明朝"/>
                <w:sz w:val="22"/>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自立訓</w:t>
            </w:r>
            <w:r>
              <w:rPr>
                <w:rFonts w:ascii="ＭＳ 明朝" w:hAnsi="ＭＳ 明朝" w:cs="ＭＳ 明朝"/>
                <w:spacing w:val="2"/>
                <w:kern w:val="0"/>
                <w:sz w:val="22"/>
              </w:rPr>
              <w:t>練</w:t>
            </w:r>
          </w:p>
          <w:p>
            <w:pPr>
              <w:pStyle w:val="Normal"/>
              <w:jc w:val="center"/>
              <w:rPr>
                <w:rFonts w:ascii="ＭＳ 明朝" w:hAnsi="ＭＳ 明朝" w:cs="ＭＳ 明朝"/>
                <w:sz w:val="22"/>
              </w:rPr>
            </w:pPr>
            <w:r>
              <w:rPr>
                <w:rFonts w:ascii="ＭＳ 明朝" w:hAnsi="ＭＳ 明朝" w:cs="ＭＳ 明朝"/>
                <w:spacing w:val="3"/>
                <w:kern w:val="0"/>
                <w:sz w:val="22"/>
              </w:rPr>
              <w:t>（機能訓練</w:t>
            </w:r>
            <w:r>
              <w:rPr>
                <w:rFonts w:ascii="ＭＳ 明朝" w:hAnsi="ＭＳ 明朝" w:cs="ＭＳ 明朝"/>
                <w:spacing w:val="4"/>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3</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6</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6</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4</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66</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66</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３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６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４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４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自立訓</w:t>
            </w:r>
            <w:r>
              <w:rPr>
                <w:rFonts w:ascii="ＭＳ 明朝" w:hAnsi="ＭＳ 明朝" w:cs="ＭＳ 明朝"/>
                <w:spacing w:val="2"/>
                <w:kern w:val="0"/>
                <w:sz w:val="22"/>
              </w:rPr>
              <w:t>練</w:t>
            </w:r>
          </w:p>
          <w:p>
            <w:pPr>
              <w:pStyle w:val="Normal"/>
              <w:jc w:val="center"/>
              <w:rPr>
                <w:rFonts w:ascii="ＭＳ 明朝" w:hAnsi="ＭＳ 明朝" w:cs="ＭＳ 明朝"/>
                <w:sz w:val="22"/>
              </w:rPr>
            </w:pPr>
            <w:r>
              <w:rPr>
                <w:rFonts w:ascii="ＭＳ 明朝" w:hAnsi="ＭＳ 明朝" w:cs="ＭＳ 明朝"/>
                <w:spacing w:val="3"/>
                <w:kern w:val="0"/>
                <w:sz w:val="22"/>
              </w:rPr>
              <w:t>（生活訓練</w:t>
            </w:r>
            <w:r>
              <w:rPr>
                <w:rFonts w:ascii="ＭＳ 明朝" w:hAnsi="ＭＳ 明朝" w:cs="ＭＳ 明朝"/>
                <w:spacing w:val="4"/>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11</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84</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83</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92</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35</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92</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６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５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４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５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７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５人</w:t>
            </w:r>
          </w:p>
        </w:tc>
      </w:tr>
      <w:tr>
        <w:trPr>
          <w:trHeight w:val="345"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移行支</w:t>
            </w:r>
            <w:r>
              <w:rPr>
                <w:rFonts w:ascii="ＭＳ 明朝" w:hAnsi="ＭＳ 明朝" w:cs="ＭＳ 明朝"/>
                <w:spacing w:val="4"/>
                <w:kern w:val="0"/>
                <w:sz w:val="22"/>
              </w:rPr>
              <w:t>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５</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2</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67</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36</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07</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９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6</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2</w:t>
            </w:r>
            <w:r>
              <w:rPr>
                <w:rFonts w:ascii="ＭＳ 明朝" w:hAnsi="ＭＳ 明朝" w:cs="ＭＳ 明朝"/>
                <w:sz w:val="22"/>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継続支</w:t>
            </w:r>
            <w:r>
              <w:rPr>
                <w:rFonts w:ascii="ＭＳ 明朝" w:hAnsi="ＭＳ 明朝" w:cs="ＭＳ 明朝"/>
                <w:spacing w:val="4"/>
                <w:kern w:val="0"/>
                <w:sz w:val="22"/>
              </w:rPr>
              <w:t>援</w:t>
            </w:r>
          </w:p>
          <w:p>
            <w:pPr>
              <w:pStyle w:val="Normal"/>
              <w:jc w:val="center"/>
              <w:rPr>
                <w:rFonts w:ascii="ＭＳ 明朝" w:hAnsi="ＭＳ 明朝" w:cs="ＭＳ 明朝"/>
                <w:sz w:val="22"/>
              </w:rPr>
            </w:pPr>
            <w:r>
              <w:rPr>
                <w:rFonts w:ascii="ＭＳ 明朝" w:hAnsi="ＭＳ 明朝" w:cs="ＭＳ 明朝"/>
                <w:spacing w:val="79"/>
                <w:kern w:val="0"/>
                <w:sz w:val="22"/>
              </w:rPr>
              <w:t>（Ａ型</w:t>
            </w:r>
            <w:r>
              <w:rPr>
                <w:rFonts w:ascii="ＭＳ 明朝" w:hAnsi="ＭＳ 明朝" w:cs="ＭＳ 明朝"/>
                <w:spacing w:val="2"/>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87</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52</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8</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0</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51</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07</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8</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7</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6</w:t>
            </w:r>
            <w:r>
              <w:rPr>
                <w:rFonts w:ascii="ＭＳ 明朝" w:hAnsi="ＭＳ 明朝" w:cs="ＭＳ 明朝"/>
                <w:sz w:val="22"/>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5</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9</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2</w:t>
            </w:r>
            <w:r>
              <w:rPr>
                <w:rFonts w:ascii="ＭＳ 明朝" w:hAnsi="ＭＳ 明朝" w:cs="ＭＳ 明朝"/>
                <w:sz w:val="22"/>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継続支</w:t>
            </w:r>
            <w:r>
              <w:rPr>
                <w:rFonts w:ascii="ＭＳ 明朝" w:hAnsi="ＭＳ 明朝" w:cs="ＭＳ 明朝"/>
                <w:spacing w:val="4"/>
                <w:kern w:val="0"/>
                <w:sz w:val="22"/>
              </w:rPr>
              <w:t>援</w:t>
            </w:r>
          </w:p>
          <w:p>
            <w:pPr>
              <w:pStyle w:val="Normal"/>
              <w:jc w:val="center"/>
              <w:rPr>
                <w:rFonts w:ascii="ＭＳ 明朝" w:hAnsi="ＭＳ 明朝" w:cs="ＭＳ 明朝"/>
                <w:sz w:val="22"/>
              </w:rPr>
            </w:pPr>
            <w:r>
              <w:rPr>
                <w:rFonts w:ascii="ＭＳ 明朝" w:hAnsi="ＭＳ 明朝" w:cs="ＭＳ 明朝"/>
                <w:spacing w:val="79"/>
                <w:kern w:val="0"/>
                <w:sz w:val="22"/>
              </w:rPr>
              <w:t>（Ｂ型</w:t>
            </w:r>
            <w:r>
              <w:rPr>
                <w:rFonts w:ascii="ＭＳ 明朝" w:hAnsi="ＭＳ 明朝" w:cs="ＭＳ 明朝"/>
                <w:spacing w:val="2"/>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460</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351</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290</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602</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660</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694</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26</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21</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23</w:t>
            </w:r>
            <w:r>
              <w:rPr>
                <w:rFonts w:ascii="ＭＳ 明朝" w:hAnsi="ＭＳ 明朝" w:cs="ＭＳ 明朝"/>
                <w:sz w:val="22"/>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34</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37</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39</w:t>
            </w:r>
            <w:r>
              <w:rPr>
                <w:rFonts w:ascii="ＭＳ 明朝" w:hAnsi="ＭＳ 明朝" w:cs="ＭＳ 明朝"/>
                <w:sz w:val="22"/>
              </w:rPr>
              <w:t>人</w:t>
            </w:r>
          </w:p>
        </w:tc>
      </w:tr>
      <w:tr>
        <w:trPr>
          <w:trHeight w:val="759"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就労定着支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kern w:val="0"/>
                <w:sz w:val="22"/>
              </w:rPr>
            </w:pPr>
            <w:r>
              <w:rPr>
                <w:rFonts w:cs="ＭＳ 明朝" w:ascii="ＭＳ 明朝" w:hAnsi="ＭＳ 明朝"/>
                <w:kern w:val="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３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５人</w:t>
            </w:r>
          </w:p>
        </w:tc>
      </w:tr>
      <w:tr>
        <w:trPr>
          <w:trHeight w:val="759"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療養介</w:t>
            </w:r>
            <w:r>
              <w:rPr>
                <w:rFonts w:ascii="ＭＳ 明朝" w:hAnsi="ＭＳ 明朝" w:cs="ＭＳ 明朝"/>
                <w:spacing w:val="2"/>
                <w:kern w:val="0"/>
                <w:sz w:val="22"/>
              </w:rPr>
              <w:t>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人</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4</w:t>
            </w:r>
            <w:r>
              <w:rPr>
                <w:rFonts w:ascii="ＭＳ 明朝" w:hAnsi="ＭＳ 明朝" w:cs="ＭＳ 明朝"/>
                <w:sz w:val="22"/>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4</w:t>
            </w:r>
            <w:r>
              <w:rPr>
                <w:rFonts w:ascii="ＭＳ 明朝" w:hAnsi="ＭＳ 明朝" w:cs="ＭＳ 明朝"/>
                <w:sz w:val="22"/>
              </w:rPr>
              <w:t>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5</w:t>
            </w:r>
            <w:r>
              <w:rPr>
                <w:rFonts w:ascii="ＭＳ 明朝" w:hAnsi="ＭＳ 明朝" w:cs="ＭＳ 明朝"/>
                <w:sz w:val="22"/>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短期入</w:t>
            </w:r>
            <w:r>
              <w:rPr>
                <w:rFonts w:ascii="ＭＳ 明朝" w:hAnsi="ＭＳ 明朝" w:cs="ＭＳ 明朝"/>
                <w:spacing w:val="2"/>
                <w:kern w:val="0"/>
                <w:sz w:val="22"/>
              </w:rPr>
              <w:t>所</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46</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22</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91</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24</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31</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45</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0</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9</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1</w:t>
            </w:r>
            <w:r>
              <w:rPr>
                <w:rFonts w:ascii="ＭＳ 明朝" w:hAnsi="ＭＳ 明朝" w:cs="ＭＳ 明朝"/>
                <w:sz w:val="22"/>
              </w:rPr>
              <w:t>人</w:t>
            </w:r>
          </w:p>
        </w:tc>
        <w:tc>
          <w:tcPr>
            <w:tcW w:w="1115" w:type="dxa"/>
            <w:tcBorders>
              <w:top w:val="dashed"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6</w:t>
            </w:r>
            <w:r>
              <w:rPr>
                <w:rFonts w:ascii="ＭＳ 明朝" w:hAnsi="ＭＳ 明朝" w:cs="ＭＳ 明朝"/>
                <w:sz w:val="22"/>
              </w:rPr>
              <w:t>人</w:t>
            </w:r>
          </w:p>
        </w:tc>
        <w:tc>
          <w:tcPr>
            <w:tcW w:w="1116" w:type="dxa"/>
            <w:tcBorders>
              <w:top w:val="dashed"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人</w:t>
            </w:r>
          </w:p>
        </w:tc>
        <w:tc>
          <w:tcPr>
            <w:tcW w:w="1116" w:type="dxa"/>
            <w:tcBorders>
              <w:top w:val="dashed"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人</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pPr>
      <w:r>
        <w:rPr/>
      </w:r>
    </w:p>
    <w:p>
      <w:pPr>
        <w:pStyle w:val="Normal"/>
        <w:ind w:firstLine="482"/>
        <w:jc w:val="left"/>
        <w:rPr/>
      </w:pPr>
      <w:r>
        <w:rPr>
          <w:rFonts w:cs="ＭＳ 明朝" w:ascii="ＭＳ 明朝" w:hAnsi="ＭＳ 明朝"/>
        </w:rPr>
        <w:t>③</w:t>
      </w:r>
      <w:r>
        <w:rPr/>
        <w:t>　居住系サービス</w:t>
      </w:r>
    </w:p>
    <w:tbl>
      <w:tblPr>
        <w:tblW w:w="8652" w:type="dxa"/>
        <w:jc w:val="left"/>
        <w:tblInd w:w="1087" w:type="dxa"/>
        <w:tblLayout w:type="fixed"/>
        <w:tblCellMar>
          <w:top w:w="0" w:type="dxa"/>
          <w:left w:w="99" w:type="dxa"/>
          <w:bottom w:w="0" w:type="dxa"/>
          <w:right w:w="99" w:type="dxa"/>
        </w:tblCellMar>
      </w:tblPr>
      <w:tblGrid>
        <w:gridCol w:w="1948"/>
        <w:gridCol w:w="1117"/>
        <w:gridCol w:w="1117"/>
        <w:gridCol w:w="1118"/>
        <w:gridCol w:w="1117"/>
        <w:gridCol w:w="1117"/>
        <w:gridCol w:w="1118"/>
      </w:tblGrid>
      <w:tr>
        <w:trPr>
          <w:trHeight w:val="345"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自立生活援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kern w:val="0"/>
                <w:sz w:val="22"/>
              </w:rPr>
            </w:pPr>
            <w:r>
              <w:rPr>
                <w:rFonts w:cs="ＭＳ 明朝" w:ascii="ＭＳ 明朝" w:hAnsi="ＭＳ 明朝"/>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人</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４人</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共同生活援</w:t>
            </w:r>
            <w:r>
              <w:rPr>
                <w:rFonts w:ascii="ＭＳ 明朝" w:hAnsi="ＭＳ 明朝" w:cs="ＭＳ 明朝"/>
                <w:spacing w:val="4"/>
                <w:kern w:val="0"/>
                <w:sz w:val="22"/>
              </w:rPr>
              <w:t>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71</w:t>
            </w:r>
            <w:r>
              <w:rPr>
                <w:rFonts w:ascii="ＭＳ 明朝" w:hAnsi="ＭＳ 明朝" w:cs="ＭＳ 明朝"/>
                <w:sz w:val="22"/>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74</w:t>
            </w:r>
            <w:r>
              <w:rPr>
                <w:rFonts w:ascii="ＭＳ 明朝" w:hAnsi="ＭＳ 明朝" w:cs="ＭＳ 明朝"/>
                <w:sz w:val="22"/>
              </w:rPr>
              <w:t>人</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77</w:t>
            </w:r>
            <w:r>
              <w:rPr>
                <w:rFonts w:ascii="ＭＳ 明朝" w:hAnsi="ＭＳ 明朝" w:cs="ＭＳ 明朝"/>
                <w:sz w:val="22"/>
              </w:rPr>
              <w:t>人</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85</w:t>
            </w:r>
            <w:r>
              <w:rPr>
                <w:rFonts w:ascii="ＭＳ 明朝" w:hAnsi="ＭＳ 明朝" w:cs="ＭＳ 明朝"/>
                <w:sz w:val="22"/>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88</w:t>
            </w:r>
            <w:r>
              <w:rPr>
                <w:rFonts w:ascii="ＭＳ 明朝" w:hAnsi="ＭＳ 明朝" w:cs="ＭＳ 明朝"/>
                <w:sz w:val="22"/>
              </w:rPr>
              <w:t>人</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89</w:t>
            </w:r>
            <w:r>
              <w:rPr>
                <w:rFonts w:ascii="ＭＳ 明朝" w:hAnsi="ＭＳ 明朝" w:cs="ＭＳ 明朝"/>
                <w:sz w:val="22"/>
              </w:rPr>
              <w:t>人</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施設入所支</w:t>
            </w:r>
            <w:r>
              <w:rPr>
                <w:rFonts w:ascii="ＭＳ 明朝" w:hAnsi="ＭＳ 明朝" w:cs="ＭＳ 明朝"/>
                <w:spacing w:val="4"/>
                <w:kern w:val="0"/>
                <w:sz w:val="22"/>
              </w:rPr>
              <w:t>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1</w:t>
            </w:r>
            <w:r>
              <w:rPr>
                <w:rFonts w:ascii="ＭＳ 明朝" w:hAnsi="ＭＳ 明朝" w:cs="ＭＳ 明朝"/>
                <w:sz w:val="22"/>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4</w:t>
            </w:r>
            <w:r>
              <w:rPr>
                <w:rFonts w:ascii="ＭＳ 明朝" w:hAnsi="ＭＳ 明朝" w:cs="ＭＳ 明朝"/>
                <w:sz w:val="22"/>
              </w:rPr>
              <w:t>人</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5</w:t>
            </w:r>
            <w:r>
              <w:rPr>
                <w:rFonts w:ascii="ＭＳ 明朝" w:hAnsi="ＭＳ 明朝" w:cs="ＭＳ 明朝"/>
                <w:sz w:val="22"/>
              </w:rPr>
              <w:t>人</w:t>
            </w:r>
          </w:p>
        </w:tc>
        <w:tc>
          <w:tcPr>
            <w:tcW w:w="1117"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5</w:t>
            </w:r>
            <w:r>
              <w:rPr>
                <w:rFonts w:ascii="ＭＳ 明朝" w:hAnsi="ＭＳ 明朝" w:cs="ＭＳ 明朝"/>
                <w:sz w:val="22"/>
              </w:rPr>
              <w:t>人</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5</w:t>
            </w:r>
            <w:r>
              <w:rPr>
                <w:rFonts w:ascii="ＭＳ 明朝" w:hAnsi="ＭＳ 明朝" w:cs="ＭＳ 明朝"/>
                <w:sz w:val="22"/>
              </w:rPr>
              <w:t>人</w:t>
            </w:r>
          </w:p>
        </w:tc>
        <w:tc>
          <w:tcPr>
            <w:tcW w:w="111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5</w:t>
            </w:r>
            <w:r>
              <w:rPr>
                <w:rFonts w:ascii="ＭＳ 明朝" w:hAnsi="ＭＳ 明朝" w:cs="ＭＳ 明朝"/>
                <w:sz w:val="22"/>
              </w:rPr>
              <w:t>人</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2"/>
        <w:jc w:val="left"/>
        <w:rPr/>
      </w:pPr>
      <w:r>
        <w:rPr>
          <w:rFonts w:cs="ＭＳ 明朝" w:ascii="ＭＳ 明朝" w:hAnsi="ＭＳ 明朝"/>
        </w:rPr>
        <w:t>④</w:t>
      </w:r>
      <w:r>
        <w:rPr/>
        <w:t>　指定相談支援サービス</w:t>
      </w:r>
    </w:p>
    <w:tbl>
      <w:tblPr>
        <w:tblW w:w="8652" w:type="dxa"/>
        <w:jc w:val="left"/>
        <w:tblInd w:w="1087" w:type="dxa"/>
        <w:tblLayout w:type="fixed"/>
        <w:tblCellMar>
          <w:top w:w="0" w:type="dxa"/>
          <w:left w:w="99" w:type="dxa"/>
          <w:bottom w:w="0" w:type="dxa"/>
          <w:right w:w="99" w:type="dxa"/>
        </w:tblCellMar>
      </w:tblPr>
      <w:tblGrid>
        <w:gridCol w:w="1948"/>
        <w:gridCol w:w="1117"/>
        <w:gridCol w:w="1117"/>
        <w:gridCol w:w="1118"/>
        <w:gridCol w:w="1117"/>
        <w:gridCol w:w="1117"/>
        <w:gridCol w:w="1118"/>
      </w:tblGrid>
      <w:tr>
        <w:trPr>
          <w:trHeight w:val="345"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計画相談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87</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03</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7</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76</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76</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16"/>
              </w:rPr>
            </w:pPr>
            <w:r>
              <w:rPr>
                <w:rFonts w:cs="ＭＳ 明朝" w:ascii="ＭＳ 明朝" w:hAnsi="ＭＳ 明朝"/>
                <w:sz w:val="22"/>
              </w:rPr>
              <w:t>76</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地域移行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xml:space="preserve">－ </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xml:space="preserve">－ </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xml:space="preserve">－ </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地域定着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xml:space="preserve">－ </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xml:space="preserve">－ </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xml:space="preserve">－ </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xml:space="preserve">－ </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３</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pPr>
      <w:r>
        <w:rPr/>
      </w:r>
    </w:p>
    <w:p>
      <w:pPr>
        <w:pStyle w:val="Normal"/>
        <w:jc w:val="left"/>
        <w:rPr/>
      </w:pPr>
      <w:r>
        <w:rPr/>
        <w:t>　　⑤　障害児通所支援等</w:t>
      </w:r>
    </w:p>
    <w:tbl>
      <w:tblPr>
        <w:tblW w:w="8652" w:type="dxa"/>
        <w:jc w:val="left"/>
        <w:tblInd w:w="1087" w:type="dxa"/>
        <w:tblLayout w:type="fixed"/>
        <w:tblCellMar>
          <w:top w:w="0" w:type="dxa"/>
          <w:left w:w="99" w:type="dxa"/>
          <w:bottom w:w="0" w:type="dxa"/>
          <w:right w:w="99" w:type="dxa"/>
        </w:tblCellMar>
      </w:tblPr>
      <w:tblGrid>
        <w:gridCol w:w="1958"/>
        <w:gridCol w:w="1115"/>
        <w:gridCol w:w="1116"/>
        <w:gridCol w:w="1116"/>
        <w:gridCol w:w="1115"/>
        <w:gridCol w:w="1116"/>
        <w:gridCol w:w="1116"/>
      </w:tblGrid>
      <w:tr>
        <w:trPr>
          <w:trHeight w:val="345"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６</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57</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61</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85</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15</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95</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３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61</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1</w:t>
            </w:r>
            <w:r>
              <w:rPr>
                <w:rFonts w:ascii="ＭＳ 明朝" w:hAnsi="ＭＳ 明朝" w:cs="ＭＳ 明朝"/>
                <w:sz w:val="22"/>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9</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2</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9</w:t>
            </w:r>
            <w:r>
              <w:rPr>
                <w:rFonts w:ascii="ＭＳ 明朝" w:hAnsi="ＭＳ 明朝" w:cs="ＭＳ 明朝"/>
                <w:sz w:val="22"/>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医　療　型</w:t>
            </w:r>
          </w:p>
          <w:p>
            <w:pPr>
              <w:pStyle w:val="Normal"/>
              <w:ind w:firstLine="110"/>
              <w:rPr>
                <w:rFonts w:ascii="ＭＳ 明朝" w:hAnsi="ＭＳ 明朝" w:cs="ＭＳ 明朝"/>
                <w:sz w:val="22"/>
              </w:rPr>
            </w:pPr>
            <w:r>
              <w:rPr>
                <w:rFonts w:ascii="ＭＳ 明朝" w:hAnsi="ＭＳ 明朝" w:cs="ＭＳ 明朝"/>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kern w:val="0"/>
                <w:sz w:val="22"/>
              </w:rPr>
            </w:pPr>
            <w:r>
              <w:rPr>
                <w:rFonts w:ascii="ＭＳ 明朝" w:hAnsi="ＭＳ 明朝" w:cs="ＭＳ 明朝"/>
                <w:kern w:val="0"/>
                <w:sz w:val="22"/>
              </w:rPr>
              <w:t>放 課 後 等</w:t>
            </w:r>
          </w:p>
          <w:p>
            <w:pPr>
              <w:pStyle w:val="Normal"/>
              <w:ind w:firstLine="110"/>
              <w:rPr>
                <w:rFonts w:ascii="ＭＳ 明朝" w:hAnsi="ＭＳ 明朝" w:cs="ＭＳ 明朝"/>
                <w:sz w:val="22"/>
              </w:rPr>
            </w:pPr>
            <w:r>
              <w:rPr>
                <w:rFonts w:ascii="ＭＳ 明朝" w:hAnsi="ＭＳ 明朝" w:cs="ＭＳ 明朝"/>
                <w:kern w:val="0"/>
                <w:sz w:val="22"/>
              </w:rPr>
              <w:t>デイサービス</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62</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85</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67</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47</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33</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69</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6</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7</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1</w:t>
            </w:r>
            <w:r>
              <w:rPr>
                <w:rFonts w:ascii="ＭＳ 明朝" w:hAnsi="ＭＳ 明朝" w:cs="ＭＳ 明朝"/>
                <w:sz w:val="22"/>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5</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4</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8</w:t>
            </w:r>
            <w:r>
              <w:rPr>
                <w:rFonts w:ascii="ＭＳ 明朝" w:hAnsi="ＭＳ 明朝" w:cs="ＭＳ 明朝"/>
                <w:sz w:val="22"/>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保 育 所 等</w:t>
            </w:r>
          </w:p>
          <w:p>
            <w:pPr>
              <w:pStyle w:val="Normal"/>
              <w:ind w:firstLine="110"/>
              <w:rPr>
                <w:rFonts w:ascii="ＭＳ 明朝" w:hAnsi="ＭＳ 明朝" w:cs="ＭＳ 明朝"/>
                <w:sz w:val="22"/>
              </w:rPr>
            </w:pPr>
            <w:r>
              <w:rPr>
                <w:rFonts w:ascii="ＭＳ 明朝" w:hAnsi="ＭＳ 明朝" w:cs="ＭＳ 明朝"/>
                <w:sz w:val="22"/>
              </w:rPr>
              <w:t>訪 問 支 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３</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１</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0</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8</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３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3</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6</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5</w:t>
            </w:r>
            <w:r>
              <w:rPr>
                <w:rFonts w:ascii="ＭＳ 明朝" w:hAnsi="ＭＳ 明朝" w:cs="ＭＳ 明朝"/>
                <w:sz w:val="22"/>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kern w:val="0"/>
                <w:sz w:val="22"/>
              </w:rPr>
            </w:pPr>
            <w:r>
              <w:rPr>
                <w:rFonts w:ascii="ＭＳ 明朝" w:hAnsi="ＭＳ 明朝" w:cs="ＭＳ 明朝"/>
                <w:kern w:val="0"/>
                <w:sz w:val="22"/>
              </w:rPr>
              <w:t>居宅訪問型</w:t>
            </w:r>
          </w:p>
          <w:p>
            <w:pPr>
              <w:pStyle w:val="Normal"/>
              <w:ind w:firstLine="110"/>
              <w:rPr>
                <w:rFonts w:ascii="ＭＳ 明朝" w:hAnsi="ＭＳ 明朝" w:cs="ＭＳ 明朝"/>
                <w:sz w:val="22"/>
              </w:rPr>
            </w:pPr>
            <w:r>
              <w:rPr>
                <w:rFonts w:ascii="ＭＳ 明朝" w:hAnsi="ＭＳ 明朝" w:cs="ＭＳ 明朝"/>
                <w:kern w:val="0"/>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759"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障害児相談支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３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2</w:t>
            </w:r>
            <w:r>
              <w:rPr>
                <w:rFonts w:ascii="ＭＳ 明朝" w:hAnsi="ＭＳ 明朝" w:cs="ＭＳ 明朝"/>
                <w:sz w:val="22"/>
              </w:rPr>
              <w:t>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4</w:t>
            </w:r>
            <w:r>
              <w:rPr>
                <w:rFonts w:ascii="ＭＳ 明朝" w:hAnsi="ＭＳ 明朝" w:cs="ＭＳ 明朝"/>
                <w:sz w:val="22"/>
              </w:rPr>
              <w:t>人</w:t>
            </w:r>
          </w:p>
        </w:tc>
        <w:tc>
          <w:tcPr>
            <w:tcW w:w="111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人</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人</w:t>
            </w:r>
          </w:p>
        </w:tc>
        <w:tc>
          <w:tcPr>
            <w:tcW w:w="111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人</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rFonts w:eastAsia="ＭＳ ゴシック"/>
          <w:sz w:val="28"/>
        </w:rPr>
      </w:pPr>
      <w:r>
        <w:rPr>
          <w:rFonts w:eastAsia="ＭＳ ゴシック"/>
          <w:sz w:val="28"/>
        </w:rPr>
      </w:r>
    </w:p>
    <w:p>
      <w:pPr>
        <w:pStyle w:val="Normal"/>
        <w:jc w:val="left"/>
        <w:rPr>
          <w:rFonts w:eastAsia="ＭＳ ゴシック"/>
          <w:sz w:val="28"/>
        </w:rPr>
      </w:pPr>
      <w:r>
        <w:rPr>
          <w:rFonts w:eastAsia="ＭＳ ゴシック"/>
          <w:sz w:val="28"/>
        </w:rPr>
      </w:r>
    </w:p>
    <w:p>
      <w:pPr>
        <w:pStyle w:val="Normal"/>
        <w:jc w:val="left"/>
        <w:rPr>
          <w:rFonts w:eastAsia="ＭＳ ゴシック"/>
          <w:sz w:val="28"/>
        </w:rPr>
      </w:pPr>
      <w:r>
        <w:rPr>
          <w:rFonts w:eastAsia="ＭＳ ゴシック"/>
          <w:sz w:val="28"/>
        </w:rPr>
      </w:r>
    </w:p>
    <w:p>
      <w:pPr>
        <w:pStyle w:val="Normal"/>
        <w:jc w:val="left"/>
        <w:rPr>
          <w:rFonts w:eastAsia="ＭＳ ゴシック"/>
          <w:sz w:val="28"/>
        </w:rPr>
      </w:pPr>
      <w:r>
        <w:rPr>
          <w:rFonts w:eastAsia="ＭＳ ゴシック"/>
          <w:sz w:val="28"/>
        </w:rPr>
      </w:r>
    </w:p>
    <w:p>
      <w:pPr>
        <w:pStyle w:val="Normal"/>
        <w:jc w:val="left"/>
        <w:rPr>
          <w:rFonts w:eastAsia="ＭＳ ゴシック"/>
          <w:sz w:val="28"/>
        </w:rPr>
      </w:pPr>
      <w:r>
        <w:rPr>
          <w:rFonts w:eastAsia="ＭＳ ゴシック"/>
          <w:sz w:val="28"/>
        </w:rPr>
      </w:r>
    </w:p>
    <w:p>
      <w:pPr>
        <w:pStyle w:val="Normal"/>
        <w:jc w:val="left"/>
        <w:rPr>
          <w:rFonts w:eastAsia="ＭＳ ゴシック"/>
          <w:sz w:val="28"/>
        </w:rPr>
      </w:pPr>
      <w:r>
        <w:rPr>
          <w:rFonts w:eastAsia="ＭＳ ゴシック"/>
          <w:sz w:val="28"/>
        </w:rPr>
        <w:t>２　必要なサービスの供給体制の整備</w:t>
      </w:r>
    </w:p>
    <w:p>
      <w:pPr>
        <w:pStyle w:val="Normal"/>
        <w:jc w:val="left"/>
        <w:rPr>
          <w:rFonts w:eastAsia="ＭＳ ゴシック"/>
          <w:sz w:val="28"/>
        </w:rPr>
      </w:pPr>
      <w:r>
        <w:rPr>
          <w:rFonts w:eastAsia="ＭＳ ゴシック"/>
          <w:sz w:val="28"/>
        </w:rPr>
      </w:r>
    </w:p>
    <w:p>
      <w:pPr>
        <w:pStyle w:val="Normal"/>
        <w:ind w:firstLine="241"/>
        <w:jc w:val="left"/>
        <w:rPr>
          <w:rFonts w:ascii="ＭＳ 明朝" w:hAnsi="ＭＳ 明朝" w:cs="ＭＳ 明朝"/>
        </w:rPr>
      </w:pPr>
      <w:r>
        <w:rPr>
          <w:rFonts w:cs="ＭＳ 明朝" w:ascii="ＭＳ 明朝" w:hAnsi="ＭＳ 明朝"/>
        </w:rPr>
        <w:t>(1)</w:t>
      </w:r>
      <w:r>
        <w:rPr>
          <w:rFonts w:ascii="ＭＳ 明朝" w:hAnsi="ＭＳ 明朝" w:cs="ＭＳ 明朝"/>
        </w:rPr>
        <w:t>　日中活動系サービス</w:t>
      </w:r>
    </w:p>
    <w:tbl>
      <w:tblPr>
        <w:tblW w:w="8901" w:type="dxa"/>
        <w:jc w:val="left"/>
        <w:tblInd w:w="840" w:type="dxa"/>
        <w:tblLayout w:type="fixed"/>
        <w:tblCellMar>
          <w:top w:w="0" w:type="dxa"/>
          <w:left w:w="99" w:type="dxa"/>
          <w:bottom w:w="0" w:type="dxa"/>
          <w:right w:w="99" w:type="dxa"/>
        </w:tblCellMar>
      </w:tblPr>
      <w:tblGrid>
        <w:gridCol w:w="1643"/>
        <w:gridCol w:w="1310"/>
        <w:gridCol w:w="2737"/>
        <w:gridCol w:w="1070"/>
        <w:gridCol w:w="1070"/>
        <w:gridCol w:w="1071"/>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59"/>
                <w:kern w:val="0"/>
                <w:sz w:val="22"/>
              </w:rPr>
              <w:t>生活介</w:t>
            </w:r>
            <w:r>
              <w:rPr>
                <w:rFonts w:ascii="ＭＳ 明朝" w:hAnsi="ＭＳ 明朝" w:cs="ＭＳ 明朝"/>
                <w:spacing w:val="0"/>
                <w:kern w:val="0"/>
                <w:sz w:val="22"/>
              </w:rPr>
              <w:t>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00</w:t>
            </w:r>
            <w:r>
              <w:rPr>
                <w:rFonts w:ascii="ＭＳ 明朝" w:hAnsi="ＭＳ 明朝" w:cs="ＭＳ 明朝"/>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98</w:t>
            </w:r>
            <w:r>
              <w:rPr>
                <w:rFonts w:ascii="ＭＳ 明朝" w:hAnsi="ＭＳ 明朝" w:cs="ＭＳ 明朝"/>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01</w:t>
            </w:r>
            <w:r>
              <w:rPr>
                <w:rFonts w:ascii="ＭＳ 明朝" w:hAnsi="ＭＳ 明朝" w:cs="ＭＳ 明朝"/>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99</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59"/>
                <w:kern w:val="0"/>
                <w:sz w:val="22"/>
              </w:rPr>
              <w:t>自立訓</w:t>
            </w:r>
            <w:r>
              <w:rPr>
                <w:rFonts w:ascii="ＭＳ 明朝" w:hAnsi="ＭＳ 明朝" w:cs="ＭＳ 明朝"/>
                <w:spacing w:val="0"/>
                <w:kern w:val="0"/>
                <w:sz w:val="22"/>
              </w:rPr>
              <w:t>練</w:t>
            </w:r>
          </w:p>
          <w:p>
            <w:pPr>
              <w:pStyle w:val="Normal"/>
              <w:jc w:val="center"/>
              <w:rPr>
                <w:rFonts w:ascii="ＭＳ 明朝" w:hAnsi="ＭＳ 明朝" w:cs="ＭＳ 明朝"/>
                <w:sz w:val="22"/>
              </w:rPr>
            </w:pPr>
            <w:r>
              <w:rPr>
                <w:rFonts w:cs="ＭＳ 明朝" w:ascii="ＭＳ 明朝" w:hAnsi="ＭＳ 明朝"/>
                <w:spacing w:val="15"/>
                <w:kern w:val="0"/>
                <w:sz w:val="22"/>
              </w:rPr>
              <w:t>(</w:t>
            </w:r>
            <w:r>
              <w:rPr>
                <w:rFonts w:ascii="ＭＳ 明朝" w:hAnsi="ＭＳ 明朝" w:cs="ＭＳ 明朝"/>
                <w:spacing w:val="15"/>
                <w:kern w:val="0"/>
                <w:sz w:val="22"/>
              </w:rPr>
              <w:t>機能訓練</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６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４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４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18"/>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59"/>
                <w:kern w:val="0"/>
                <w:sz w:val="22"/>
              </w:rPr>
              <w:t>自立訓</w:t>
            </w:r>
            <w:r>
              <w:rPr>
                <w:rFonts w:ascii="ＭＳ 明朝" w:hAnsi="ＭＳ 明朝" w:cs="ＭＳ 明朝"/>
                <w:spacing w:val="0"/>
                <w:kern w:val="0"/>
                <w:sz w:val="22"/>
              </w:rPr>
              <w:t>練</w:t>
            </w:r>
          </w:p>
          <w:p>
            <w:pPr>
              <w:pStyle w:val="Normal"/>
              <w:jc w:val="center"/>
              <w:rPr>
                <w:rFonts w:ascii="ＭＳ 明朝" w:hAnsi="ＭＳ 明朝" w:cs="ＭＳ 明朝"/>
                <w:sz w:val="22"/>
              </w:rPr>
            </w:pPr>
            <w:r>
              <w:rPr>
                <w:rFonts w:cs="ＭＳ 明朝" w:ascii="ＭＳ 明朝" w:hAnsi="ＭＳ 明朝"/>
                <w:spacing w:val="15"/>
                <w:kern w:val="0"/>
                <w:sz w:val="22"/>
              </w:rPr>
              <w:t>(</w:t>
            </w:r>
            <w:r>
              <w:rPr>
                <w:rFonts w:ascii="ＭＳ 明朝" w:hAnsi="ＭＳ 明朝" w:cs="ＭＳ 明朝"/>
                <w:spacing w:val="15"/>
                <w:kern w:val="0"/>
                <w:sz w:val="22"/>
              </w:rPr>
              <w:t>生活訓練</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５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７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５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18"/>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0"/>
                <w:w w:val="93"/>
                <w:kern w:val="0"/>
                <w:sz w:val="22"/>
              </w:rPr>
              <w:t>就労移行支</w:t>
            </w:r>
            <w:r>
              <w:rPr>
                <w:rFonts w:ascii="ＭＳ 明朝" w:hAnsi="ＭＳ 明朝" w:cs="ＭＳ 明朝"/>
                <w:spacing w:val="3"/>
                <w:w w:val="93"/>
                <w:kern w:val="0"/>
                <w:sz w:val="22"/>
              </w:rPr>
              <w:t>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３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２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0"/>
                <w:w w:val="93"/>
                <w:kern w:val="0"/>
                <w:sz w:val="22"/>
              </w:rPr>
              <w:t>就労継続支</w:t>
            </w:r>
            <w:r>
              <w:rPr>
                <w:rFonts w:ascii="ＭＳ 明朝" w:hAnsi="ＭＳ 明朝" w:cs="ＭＳ 明朝"/>
                <w:spacing w:val="3"/>
                <w:w w:val="93"/>
                <w:kern w:val="0"/>
                <w:sz w:val="22"/>
              </w:rPr>
              <w:t>援</w:t>
            </w:r>
          </w:p>
          <w:p>
            <w:pPr>
              <w:pStyle w:val="Normal"/>
              <w:jc w:val="center"/>
              <w:rPr>
                <w:rFonts w:ascii="ＭＳ 明朝" w:hAnsi="ＭＳ 明朝" w:cs="ＭＳ 明朝"/>
                <w:sz w:val="22"/>
              </w:rPr>
            </w:pPr>
            <w:r>
              <w:rPr>
                <w:rFonts w:cs="ＭＳ 明朝" w:ascii="ＭＳ 明朝" w:hAnsi="ＭＳ 明朝"/>
                <w:spacing w:val="115"/>
                <w:kern w:val="0"/>
                <w:sz w:val="22"/>
              </w:rPr>
              <w:t>(</w:t>
            </w:r>
            <w:r>
              <w:rPr>
                <w:rFonts w:ascii="ＭＳ 明朝" w:hAnsi="ＭＳ 明朝" w:cs="ＭＳ 明朝"/>
                <w:spacing w:val="115"/>
                <w:kern w:val="0"/>
                <w:sz w:val="22"/>
              </w:rPr>
              <w:t>Ａ型</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5</w:t>
            </w:r>
            <w:r>
              <w:rPr>
                <w:rFonts w:ascii="ＭＳ 明朝" w:hAnsi="ＭＳ 明朝" w:cs="ＭＳ 明朝"/>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0"/>
                <w:w w:val="93"/>
                <w:kern w:val="0"/>
                <w:sz w:val="22"/>
              </w:rPr>
              <w:t>就労継続支</w:t>
            </w:r>
            <w:r>
              <w:rPr>
                <w:rFonts w:ascii="ＭＳ 明朝" w:hAnsi="ＭＳ 明朝" w:cs="ＭＳ 明朝"/>
                <w:spacing w:val="3"/>
                <w:w w:val="93"/>
                <w:kern w:val="0"/>
                <w:sz w:val="22"/>
              </w:rPr>
              <w:t>援</w:t>
            </w:r>
          </w:p>
          <w:p>
            <w:pPr>
              <w:pStyle w:val="Normal"/>
              <w:jc w:val="center"/>
              <w:rPr>
                <w:rFonts w:ascii="ＭＳ 明朝" w:hAnsi="ＭＳ 明朝" w:cs="ＭＳ 明朝"/>
                <w:sz w:val="22"/>
              </w:rPr>
            </w:pPr>
            <w:r>
              <w:rPr>
                <w:rFonts w:cs="ＭＳ 明朝" w:ascii="ＭＳ 明朝" w:hAnsi="ＭＳ 明朝"/>
                <w:spacing w:val="115"/>
                <w:kern w:val="0"/>
                <w:sz w:val="22"/>
              </w:rPr>
              <w:t>(</w:t>
            </w:r>
            <w:r>
              <w:rPr>
                <w:rFonts w:ascii="ＭＳ 明朝" w:hAnsi="ＭＳ 明朝" w:cs="ＭＳ 明朝"/>
                <w:spacing w:val="115"/>
                <w:kern w:val="0"/>
                <w:sz w:val="22"/>
              </w:rPr>
              <w:t>Ｂ型</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00</w:t>
            </w:r>
            <w:r>
              <w:rPr>
                <w:rFonts w:ascii="ＭＳ 明朝" w:hAnsi="ＭＳ 明朝" w:cs="ＭＳ 明朝"/>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91</w:t>
            </w:r>
            <w:r>
              <w:rPr>
                <w:rFonts w:ascii="ＭＳ 明朝" w:hAnsi="ＭＳ 明朝" w:cs="ＭＳ 明朝"/>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92</w:t>
            </w:r>
            <w:r>
              <w:rPr>
                <w:rFonts w:ascii="ＭＳ 明朝" w:hAnsi="ＭＳ 明朝" w:cs="ＭＳ 明朝"/>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93</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bl>
    <w:p>
      <w:pPr>
        <w:pStyle w:val="Normal"/>
        <w:ind w:left="1001" w:hanging="201"/>
        <w:rPr>
          <w:sz w:val="20"/>
        </w:rPr>
      </w:pPr>
      <w:r>
        <w:rPr>
          <w:rFonts w:cs="ＭＳ 明朝" w:ascii="ＭＳ 明朝" w:hAnsi="ＭＳ 明朝"/>
          <w:sz w:val="20"/>
        </w:rPr>
        <w:t>※</w:t>
      </w:r>
      <w:r>
        <w:rPr>
          <w:sz w:val="20"/>
        </w:rPr>
        <w:t>「整備が必要と見込まれる数」の（　）は、圏域内市町村のサービス利用見込者数</w:t>
      </w:r>
    </w:p>
    <w:p>
      <w:pPr>
        <w:pStyle w:val="Normal"/>
        <w:jc w:val="left"/>
        <w:rPr>
          <w:sz w:val="20"/>
        </w:rPr>
      </w:pPr>
      <w:r>
        <w:rPr>
          <w:sz w:val="20"/>
        </w:rPr>
      </w:r>
    </w:p>
    <w:p>
      <w:pPr>
        <w:pStyle w:val="Normal"/>
        <w:jc w:val="left"/>
        <w:rPr/>
      </w:pPr>
      <w:r>
        <w:rPr/>
      </w:r>
    </w:p>
    <w:p>
      <w:pPr>
        <w:pStyle w:val="Normal"/>
        <w:jc w:val="left"/>
        <w:rPr/>
      </w:pPr>
      <w:r>
        <w:rPr/>
      </w:r>
    </w:p>
    <w:tbl>
      <w:tblPr>
        <w:tblW w:w="8899" w:type="dxa"/>
        <w:jc w:val="left"/>
        <w:tblInd w:w="840" w:type="dxa"/>
        <w:tblLayout w:type="fixed"/>
        <w:tblCellMar>
          <w:top w:w="0" w:type="dxa"/>
          <w:left w:w="99" w:type="dxa"/>
          <w:bottom w:w="0" w:type="dxa"/>
          <w:right w:w="99" w:type="dxa"/>
        </w:tblCellMar>
      </w:tblPr>
      <w:tblGrid>
        <w:gridCol w:w="1651"/>
        <w:gridCol w:w="1311"/>
        <w:gridCol w:w="2704"/>
        <w:gridCol w:w="1077"/>
        <w:gridCol w:w="1078"/>
        <w:gridCol w:w="1078"/>
      </w:tblGrid>
      <w:tr>
        <w:trPr>
          <w:trHeight w:val="345"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短期入</w:t>
            </w:r>
            <w:r>
              <w:rPr>
                <w:rFonts w:ascii="ＭＳ 明朝" w:hAnsi="ＭＳ 明朝" w:cs="ＭＳ 明朝"/>
                <w:spacing w:val="2"/>
                <w:kern w:val="0"/>
                <w:sz w:val="22"/>
              </w:rPr>
              <w:t>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３ヶ所</w:t>
            </w:r>
          </w:p>
        </w:tc>
        <w:tc>
          <w:tcPr>
            <w:tcW w:w="2704"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1"/>
              </w:rPr>
            </w:pPr>
            <w:r>
              <w:rPr>
                <w:rFonts w:ascii="ＭＳ 明朝" w:hAnsi="ＭＳ 明朝" w:cs="ＭＳ 明朝"/>
                <w:sz w:val="20"/>
              </w:rPr>
              <w:t>圏域内事業所利用見込者数</w:t>
            </w:r>
          </w:p>
        </w:tc>
        <w:tc>
          <w:tcPr>
            <w:tcW w:w="1077"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8</w:t>
            </w:r>
            <w:r>
              <w:rPr>
                <w:rFonts w:ascii="ＭＳ 明朝" w:hAnsi="ＭＳ 明朝" w:cs="ＭＳ 明朝"/>
                <w:sz w:val="22"/>
              </w:rPr>
              <w:t>人</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3</w:t>
            </w:r>
            <w:r>
              <w:rPr>
                <w:rFonts w:ascii="ＭＳ 明朝" w:hAnsi="ＭＳ 明朝" w:cs="ＭＳ 明朝"/>
                <w:sz w:val="22"/>
              </w:rPr>
              <w:t>人</w:t>
            </w:r>
          </w:p>
        </w:tc>
        <w:tc>
          <w:tcPr>
            <w:tcW w:w="1078"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3</w:t>
            </w:r>
            <w:r>
              <w:rPr>
                <w:rFonts w:ascii="ＭＳ 明朝" w:hAnsi="ＭＳ 明朝" w:cs="ＭＳ 明朝"/>
                <w:sz w:val="22"/>
              </w:rPr>
              <w:t>人</w:t>
            </w:r>
          </w:p>
        </w:tc>
      </w:tr>
      <w:tr>
        <w:trPr>
          <w:trHeight w:val="45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7" w:type="dxa"/>
            <w:tcBorders>
              <w:top w:val="single" w:sz="12"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r>
              <w:rPr>
                <w:rFonts w:eastAsia="ＭＳ ゴシック" w:cs="ＭＳ ゴシック" w:ascii="ＭＳ ゴシック" w:hAnsi="ＭＳ ゴシック"/>
                <w:b/>
                <w:sz w:val="22"/>
              </w:rPr>
              <w:t>18</w:t>
            </w:r>
            <w:r>
              <w:rPr>
                <w:rFonts w:ascii="ＭＳ ゴシック" w:hAnsi="ＭＳ ゴシック" w:cs="ＭＳ ゴシック" w:eastAsia="ＭＳ ゴシック"/>
                <w:b/>
                <w:sz w:val="22"/>
              </w:rPr>
              <w:t>人）</w:t>
            </w:r>
          </w:p>
        </w:tc>
        <w:tc>
          <w:tcPr>
            <w:tcW w:w="107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r>
              <w:rPr>
                <w:rFonts w:eastAsia="ＭＳ ゴシック" w:cs="ＭＳ ゴシック" w:ascii="ＭＳ ゴシック" w:hAnsi="ＭＳ ゴシック"/>
                <w:b/>
                <w:sz w:val="22"/>
              </w:rPr>
              <w:t>13</w:t>
            </w:r>
            <w:r>
              <w:rPr>
                <w:rFonts w:ascii="ＭＳ ゴシック" w:hAnsi="ＭＳ ゴシック" w:cs="ＭＳ ゴシック" w:eastAsia="ＭＳ ゴシック"/>
                <w:b/>
                <w:sz w:val="22"/>
              </w:rPr>
              <w:t>人）</w:t>
            </w:r>
          </w:p>
        </w:tc>
        <w:tc>
          <w:tcPr>
            <w:tcW w:w="1078"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r>
              <w:rPr>
                <w:rFonts w:eastAsia="ＭＳ ゴシック" w:cs="ＭＳ ゴシック" w:ascii="ＭＳ ゴシック" w:hAnsi="ＭＳ ゴシック"/>
                <w:b/>
                <w:sz w:val="22"/>
              </w:rPr>
              <w:t>13</w:t>
            </w:r>
            <w:r>
              <w:rPr>
                <w:rFonts w:ascii="ＭＳ ゴシック" w:hAnsi="ＭＳ ゴシック" w:cs="ＭＳ ゴシック" w:eastAsia="ＭＳ ゴシック"/>
                <w:b/>
                <w:sz w:val="22"/>
              </w:rPr>
              <w:t>人）</w:t>
            </w:r>
          </w:p>
        </w:tc>
      </w:tr>
    </w:tbl>
    <w:p>
      <w:pPr>
        <w:pStyle w:val="Normal"/>
        <w:ind w:left="1001" w:hanging="201"/>
        <w:rPr>
          <w:sz w:val="20"/>
        </w:rPr>
      </w:pPr>
      <w:r>
        <w:rPr>
          <w:rFonts w:cs="ＭＳ 明朝" w:ascii="ＭＳ 明朝" w:hAnsi="ＭＳ 明朝"/>
          <w:sz w:val="20"/>
        </w:rPr>
        <w:t>※</w:t>
      </w:r>
      <w:r>
        <w:rPr>
          <w:sz w:val="20"/>
        </w:rPr>
        <w:t>「整備が必要と見込まれる数」の（　）は、「圏域内事業所利用見込者数」が見込まれる場合には、その見込者数を、見込みがない場合には、圏域内市町村のサービス利用見込者数</w:t>
      </w:r>
    </w:p>
    <w:p>
      <w:pPr>
        <w:pStyle w:val="Normal"/>
        <w:jc w:val="left"/>
        <w:rPr>
          <w:sz w:val="20"/>
        </w:rPr>
      </w:pPr>
      <w:r>
        <w:rPr>
          <w:sz w:val="20"/>
        </w:rPr>
      </w:r>
    </w:p>
    <w:p>
      <w:pPr>
        <w:pStyle w:val="Normal"/>
        <w:ind w:firstLine="241"/>
        <w:jc w:val="left"/>
        <w:rPr>
          <w:rFonts w:ascii="ＭＳ 明朝" w:hAnsi="ＭＳ 明朝" w:cs="ＭＳ 明朝"/>
        </w:rPr>
      </w:pPr>
      <w:r>
        <w:rPr>
          <w:rFonts w:cs="ＭＳ 明朝" w:ascii="ＭＳ 明朝" w:hAnsi="ＭＳ 明朝"/>
        </w:rPr>
        <w:t>(2)</w:t>
      </w:r>
      <w:r>
        <w:rPr>
          <w:rFonts w:ascii="ＭＳ 明朝" w:hAnsi="ＭＳ 明朝" w:cs="ＭＳ 明朝"/>
        </w:rPr>
        <w:t>　居住系サービス</w:t>
      </w:r>
    </w:p>
    <w:tbl>
      <w:tblPr>
        <w:tblW w:w="8899" w:type="dxa"/>
        <w:jc w:val="left"/>
        <w:tblInd w:w="840" w:type="dxa"/>
        <w:tblLayout w:type="fixed"/>
        <w:tblCellMar>
          <w:top w:w="0" w:type="dxa"/>
          <w:left w:w="99" w:type="dxa"/>
          <w:bottom w:w="0" w:type="dxa"/>
          <w:right w:w="99" w:type="dxa"/>
        </w:tblCellMar>
      </w:tblPr>
      <w:tblGrid>
        <w:gridCol w:w="1643"/>
        <w:gridCol w:w="1310"/>
        <w:gridCol w:w="2737"/>
        <w:gridCol w:w="1069"/>
        <w:gridCol w:w="1070"/>
        <w:gridCol w:w="1070"/>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0"/>
                <w:w w:val="93"/>
                <w:kern w:val="0"/>
                <w:sz w:val="22"/>
              </w:rPr>
              <w:t>共同生活援</w:t>
            </w:r>
            <w:r>
              <w:rPr>
                <w:rFonts w:ascii="ＭＳ 明朝" w:hAnsi="ＭＳ 明朝" w:cs="ＭＳ 明朝"/>
                <w:spacing w:val="3"/>
                <w:w w:val="93"/>
                <w:kern w:val="0"/>
                <w:sz w:val="22"/>
              </w:rPr>
              <w:t>助</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3</w:t>
            </w:r>
            <w:r>
              <w:rPr>
                <w:rFonts w:ascii="ＭＳ 明朝" w:hAnsi="ＭＳ 明朝" w:cs="ＭＳ 明朝"/>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69"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9</w:t>
            </w:r>
            <w:r>
              <w:rPr>
                <w:rFonts w:ascii="ＭＳ 明朝" w:hAnsi="ＭＳ 明朝" w:cs="ＭＳ 明朝"/>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9</w:t>
            </w:r>
            <w:r>
              <w:rPr>
                <w:rFonts w:ascii="ＭＳ 明朝" w:hAnsi="ＭＳ 明朝" w:cs="ＭＳ 明朝"/>
                <w:sz w:val="22"/>
              </w:rPr>
              <w:t>人</w:t>
            </w:r>
          </w:p>
        </w:tc>
        <w:tc>
          <w:tcPr>
            <w:tcW w:w="1070"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9</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６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２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41"/>
        <w:jc w:val="left"/>
        <w:rPr>
          <w:rFonts w:ascii="ＭＳ 明朝" w:hAnsi="ＭＳ 明朝" w:cs="ＭＳ 明朝"/>
        </w:rPr>
      </w:pPr>
      <w:r>
        <w:rPr>
          <w:rFonts w:cs="ＭＳ 明朝" w:ascii="ＭＳ 明朝" w:hAnsi="ＭＳ 明朝"/>
        </w:rPr>
        <w:t>(3)</w:t>
      </w:r>
      <w:r>
        <w:rPr>
          <w:rFonts w:ascii="ＭＳ 明朝" w:hAnsi="ＭＳ 明朝" w:cs="ＭＳ 明朝"/>
        </w:rPr>
        <w:t>　障害児通所支援等</w:t>
      </w:r>
    </w:p>
    <w:tbl>
      <w:tblPr>
        <w:tblW w:w="8899" w:type="dxa"/>
        <w:jc w:val="left"/>
        <w:tblInd w:w="840" w:type="dxa"/>
        <w:tblLayout w:type="fixed"/>
        <w:tblCellMar>
          <w:top w:w="0" w:type="dxa"/>
          <w:left w:w="99" w:type="dxa"/>
          <w:bottom w:w="0" w:type="dxa"/>
          <w:right w:w="99" w:type="dxa"/>
        </w:tblCellMar>
      </w:tblPr>
      <w:tblGrid>
        <w:gridCol w:w="1643"/>
        <w:gridCol w:w="1310"/>
        <w:gridCol w:w="2737"/>
        <w:gridCol w:w="1069"/>
        <w:gridCol w:w="1070"/>
        <w:gridCol w:w="1070"/>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児童発達支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20</w:t>
            </w:r>
            <w:r>
              <w:rPr>
                <w:rFonts w:ascii="ＭＳ 明朝" w:hAnsi="ＭＳ 明朝" w:cs="ＭＳ 明朝"/>
              </w:rPr>
              <w:t>人</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18"/>
              </w:rPr>
              <w:t>圏域内事業所利用見込者数</w:t>
            </w:r>
            <w:r>
              <w:rPr>
                <w:rFonts w:cs="ＭＳ 明朝" w:ascii="ＭＳ 明朝" w:hAnsi="ＭＳ 明朝"/>
                <w:sz w:val="18"/>
              </w:rPr>
              <w:t>(</w:t>
            </w:r>
            <w:r>
              <w:rPr>
                <w:rFonts w:ascii="ＭＳ 明朝" w:hAnsi="ＭＳ 明朝" w:cs="ＭＳ 明朝"/>
                <w:sz w:val="18"/>
              </w:rPr>
              <w:t>Ａ</w:t>
            </w:r>
            <w:r>
              <w:rPr>
                <w:rFonts w:cs="ＭＳ 明朝" w:ascii="ＭＳ 明朝" w:hAnsi="ＭＳ 明朝"/>
                <w:sz w:val="18"/>
              </w:rPr>
              <w:t>)</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9</w:t>
            </w:r>
            <w:r>
              <w:rPr>
                <w:rFonts w:ascii="ＭＳ 明朝" w:hAnsi="ＭＳ 明朝" w:cs="ＭＳ 明朝"/>
                <w:sz w:val="22"/>
              </w:rPr>
              <w:t>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2</w:t>
            </w:r>
            <w:r>
              <w:rPr>
                <w:rFonts w:ascii="ＭＳ 明朝" w:hAnsi="ＭＳ 明朝" w:cs="ＭＳ 明朝"/>
                <w:sz w:val="22"/>
              </w:rPr>
              <w:t>人</w:t>
            </w:r>
          </w:p>
        </w:tc>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9</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日あたりの利用見込者数</w:t>
            </w:r>
          </w:p>
          <w:p>
            <w:pPr>
              <w:pStyle w:val="Normal"/>
              <w:rPr>
                <w:rFonts w:ascii="ＭＳ ゴシック" w:hAnsi="ＭＳ ゴシック" w:eastAsia="ＭＳ ゴシック" w:cs="ＭＳ ゴシック"/>
                <w:sz w:val="20"/>
                <w:shd w:fill="D8D8D8" w:val="clear"/>
              </w:rPr>
            </w:pPr>
            <w:r>
              <w:rPr>
                <w:rFonts w:ascii="ＭＳ ゴシック" w:hAnsi="ＭＳ ゴシック" w:cs="ＭＳ ゴシック" w:eastAsia="ＭＳ ゴシック"/>
                <w:sz w:val="20"/>
              </w:rPr>
              <w:t>（週２回利用）Ａ</w:t>
            </w:r>
            <w:r>
              <w:rPr>
                <w:rFonts w:eastAsia="ＭＳ ゴシック" w:cs="ＭＳ ゴシック" w:ascii="ＭＳ ゴシック" w:hAnsi="ＭＳ ゴシック"/>
                <w:sz w:val="20"/>
              </w:rPr>
              <w:t>×2/5</w:t>
            </w:r>
            <w:r>
              <w:rPr>
                <w:rFonts w:ascii="ＭＳ ゴシック" w:hAnsi="ＭＳ ゴシック" w:cs="ＭＳ ゴシック" w:eastAsia="ＭＳ ゴシック"/>
                <w:sz w:val="20"/>
              </w:rPr>
              <w:t>日</w:t>
            </w:r>
          </w:p>
        </w:tc>
        <w:tc>
          <w:tcPr>
            <w:tcW w:w="1069"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4</w:t>
            </w:r>
            <w:r>
              <w:rPr>
                <w:rFonts w:ascii="ＭＳ 明朝" w:hAnsi="ＭＳ 明朝" w:cs="ＭＳ 明朝"/>
                <w:sz w:val="22"/>
              </w:rPr>
              <w:t>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1</w:t>
            </w:r>
            <w:r>
              <w:rPr>
                <w:rFonts w:ascii="ＭＳ 明朝" w:hAnsi="ＭＳ 明朝" w:cs="ＭＳ 明朝"/>
                <w:sz w:val="22"/>
              </w:rPr>
              <w:t>人</w:t>
            </w:r>
          </w:p>
        </w:tc>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0</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４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rPr>
            </w:pPr>
            <w:r>
              <w:rPr>
                <w:rFonts w:ascii="ＭＳ 明朝" w:hAnsi="ＭＳ 明朝" w:cs="ＭＳ 明朝"/>
                <w:kern w:val="0"/>
                <w:sz w:val="22"/>
              </w:rPr>
              <w:t>放 課 後 等</w:t>
            </w:r>
          </w:p>
          <w:p>
            <w:pPr>
              <w:pStyle w:val="Normal"/>
              <w:rPr>
                <w:rFonts w:ascii="ＭＳ 明朝" w:hAnsi="ＭＳ 明朝" w:cs="ＭＳ 明朝"/>
                <w:sz w:val="22"/>
              </w:rPr>
            </w:pPr>
            <w:r>
              <w:rPr>
                <w:rFonts w:ascii="ＭＳ 明朝" w:hAnsi="ＭＳ 明朝" w:cs="ＭＳ 明朝"/>
                <w:kern w:val="0"/>
                <w:sz w:val="22"/>
              </w:rPr>
              <w:t>デイサービ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0</w:t>
            </w:r>
            <w:r>
              <w:rPr>
                <w:rFonts w:ascii="ＭＳ 明朝" w:hAnsi="ＭＳ 明朝" w:cs="ＭＳ 明朝"/>
              </w:rPr>
              <w:t>人</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18"/>
              </w:rPr>
              <w:t>圏域内事業所利用見込者数</w:t>
            </w:r>
            <w:r>
              <w:rPr>
                <w:rFonts w:cs="ＭＳ 明朝" w:ascii="ＭＳ 明朝" w:hAnsi="ＭＳ 明朝"/>
                <w:sz w:val="18"/>
              </w:rPr>
              <w:t>(</w:t>
            </w:r>
            <w:r>
              <w:rPr>
                <w:rFonts w:ascii="ＭＳ 明朝" w:hAnsi="ＭＳ 明朝" w:cs="ＭＳ 明朝"/>
                <w:sz w:val="18"/>
              </w:rPr>
              <w:t>Ａ</w:t>
            </w:r>
            <w:r>
              <w:rPr>
                <w:rFonts w:cs="ＭＳ 明朝" w:ascii="ＭＳ 明朝" w:hAnsi="ＭＳ 明朝"/>
                <w:sz w:val="18"/>
              </w:rPr>
              <w:t>)</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3</w:t>
            </w:r>
            <w:r>
              <w:rPr>
                <w:rFonts w:ascii="ＭＳ 明朝" w:hAnsi="ＭＳ 明朝" w:cs="ＭＳ 明朝"/>
                <w:sz w:val="22"/>
              </w:rPr>
              <w:t>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人</w:t>
            </w:r>
          </w:p>
        </w:tc>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4</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日あたりの利用見込者数</w:t>
            </w:r>
          </w:p>
          <w:p>
            <w:pPr>
              <w:pStyle w:val="Normal"/>
              <w:rPr>
                <w:rFonts w:ascii="ＭＳ ゴシック" w:hAnsi="ＭＳ ゴシック" w:eastAsia="ＭＳ ゴシック" w:cs="ＭＳ ゴシック"/>
                <w:sz w:val="20"/>
                <w:shd w:fill="D8D8D8" w:val="clear"/>
              </w:rPr>
            </w:pPr>
            <w:r>
              <w:rPr>
                <w:rFonts w:ascii="ＭＳ ゴシック" w:hAnsi="ＭＳ ゴシック" w:cs="ＭＳ ゴシック" w:eastAsia="ＭＳ ゴシック"/>
                <w:sz w:val="20"/>
              </w:rPr>
              <w:t>（週３回利用）Ａ</w:t>
            </w:r>
            <w:r>
              <w:rPr>
                <w:rFonts w:eastAsia="ＭＳ ゴシック" w:cs="ＭＳ ゴシック" w:ascii="ＭＳ ゴシック" w:hAnsi="ＭＳ ゴシック"/>
                <w:sz w:val="20"/>
              </w:rPr>
              <w:t>×3/5</w:t>
            </w:r>
            <w:r>
              <w:rPr>
                <w:rFonts w:ascii="ＭＳ ゴシック" w:hAnsi="ＭＳ ゴシック" w:cs="ＭＳ ゴシック" w:eastAsia="ＭＳ ゴシック"/>
                <w:sz w:val="20"/>
              </w:rPr>
              <w:t>日</w:t>
            </w:r>
          </w:p>
        </w:tc>
        <w:tc>
          <w:tcPr>
            <w:tcW w:w="1069"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14</w:t>
            </w:r>
            <w:r>
              <w:rPr>
                <w:rFonts w:ascii="ＭＳ ゴシック" w:hAnsi="ＭＳ ゴシック" w:cs="ＭＳ ゴシック" w:eastAsia="ＭＳ ゴシック"/>
                <w:sz w:val="22"/>
              </w:rPr>
              <w:t>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19</w:t>
            </w:r>
            <w:r>
              <w:rPr>
                <w:rFonts w:ascii="ＭＳ ゴシック" w:hAnsi="ＭＳ ゴシック" w:cs="ＭＳ ゴシック" w:eastAsia="ＭＳ ゴシック"/>
                <w:sz w:val="22"/>
              </w:rPr>
              <w:t>人</w:t>
            </w:r>
          </w:p>
        </w:tc>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20</w:t>
            </w:r>
            <w:r>
              <w:rPr>
                <w:rFonts w:ascii="ＭＳ ゴシック" w:hAnsi="ＭＳ ゴシック" w:cs="ＭＳ ゴシック" w:eastAsia="ＭＳ ゴシック"/>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sz w:val="22"/>
                <w:shd w:fill="D8D8D8" w:val="clear"/>
              </w:rPr>
            </w:pPr>
            <w:r>
              <w:rPr>
                <w:rFonts w:eastAsia="ＭＳ ゴシック" w:cs="ＭＳ 明朝" w:ascii="ＭＳ 明朝" w:hAnsi="ＭＳ 明朝"/>
                <w:b/>
                <w:sz w:val="22"/>
                <w:shd w:fill="D8D8D8" w:val="cle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４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５人</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sz w:val="22"/>
              </w:rPr>
            </w:pPr>
            <w:r>
              <w:rPr>
                <w:rFonts w:eastAsia="ＭＳ ゴシック" w:cs="ＭＳ 明朝" w:ascii="ＭＳ 明朝" w:hAnsi="ＭＳ 明朝"/>
                <w:b/>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sz w:val="28"/>
        </w:rPr>
      </w:pPr>
      <w:r>
        <w:rPr>
          <w:rFonts w:ascii="ＭＳ ゴシック" w:hAnsi="ＭＳ ゴシック" w:cs="ＭＳ ゴシック" w:eastAsia="ＭＳ ゴシック"/>
          <w:sz w:val="28"/>
        </w:rPr>
        <w:t>３　今後の取組み</w:t>
      </w:r>
    </w:p>
    <w:p>
      <w:pPr>
        <w:pStyle w:val="Normal"/>
        <w:jc w:val="left"/>
        <w:rPr>
          <w:rFonts w:ascii="ＭＳ 明朝" w:hAnsi="ＭＳ 明朝" w:eastAsia="ＭＳ ゴシック" w:cs="ＭＳ 明朝"/>
          <w:sz w:val="28"/>
        </w:rPr>
      </w:pPr>
      <w:r>
        <w:rPr>
          <w:rFonts w:eastAsia="ＭＳ ゴシック" w:cs="ＭＳ 明朝" w:ascii="ＭＳ 明朝" w:hAnsi="ＭＳ 明朝"/>
          <w:sz w:val="28"/>
        </w:rPr>
      </w:r>
    </w:p>
    <w:p>
      <w:pPr>
        <w:pStyle w:val="Normal"/>
        <w:ind w:firstLine="241"/>
        <w:rPr>
          <w:rFonts w:ascii="ＭＳ 明朝" w:hAnsi="ＭＳ 明朝" w:cs="ＭＳ 明朝"/>
        </w:rPr>
      </w:pPr>
      <w:r>
        <w:rPr>
          <w:rFonts w:cs="ＭＳ 明朝" w:ascii="ＭＳ 明朝" w:hAnsi="ＭＳ 明朝"/>
        </w:rPr>
        <w:t>(1)</w:t>
      </w:r>
      <w:r>
        <w:rPr>
          <w:rFonts w:ascii="ＭＳ 明朝" w:hAnsi="ＭＳ 明朝" w:cs="ＭＳ 明朝"/>
        </w:rPr>
        <w:t>　サービス提供体制の充実</w:t>
      </w:r>
    </w:p>
    <w:p>
      <w:pPr>
        <w:pStyle w:val="Normal"/>
        <w:ind w:firstLine="241"/>
        <w:rPr>
          <w:rFonts w:ascii="ＭＳ 明朝" w:hAnsi="ＭＳ 明朝" w:cs="ＭＳ 明朝"/>
        </w:rPr>
      </w:pPr>
      <w:r>
        <w:rPr>
          <w:rFonts w:cs="ＭＳ 明朝" w:ascii="ＭＳ 明朝" w:hAnsi="ＭＳ 明朝"/>
        </w:rPr>
      </w:r>
    </w:p>
    <w:p>
      <w:pPr>
        <w:pStyle w:val="Normal"/>
        <w:ind w:left="723" w:hanging="241"/>
        <w:rPr/>
      </w:pPr>
      <w:r>
        <w:rPr>
          <w:rFonts w:cs="ＭＳ 明朝" w:ascii="ＭＳ 明朝" w:hAnsi="ＭＳ 明朝"/>
        </w:rPr>
        <w:t>○</w:t>
      </w:r>
      <w:r>
        <w:rPr/>
        <w:t>　在宅で生活する障害のある人の日常生活を支えるとともに、家族等の介護負担を軽減するため、関係事業所と連携を図りながら、在宅サービスの充実を図ります。</w:t>
      </w:r>
    </w:p>
    <w:p>
      <w:pPr>
        <w:pStyle w:val="Normal"/>
        <w:jc w:val="left"/>
        <w:rPr>
          <w:rFonts w:ascii="ＭＳ 明朝" w:hAnsi="ＭＳ 明朝" w:cs="ＭＳ 明朝"/>
        </w:rPr>
      </w:pPr>
      <w:r>
        <w:rPr>
          <w:rFonts w:cs="ＭＳ 明朝" w:ascii="ＭＳ 明朝" w:hAnsi="ＭＳ 明朝"/>
        </w:rPr>
      </w:r>
    </w:p>
    <w:p>
      <w:pPr>
        <w:pStyle w:val="Normal"/>
        <w:ind w:left="723" w:hanging="241"/>
        <w:rPr/>
      </w:pPr>
      <w:r>
        <w:rPr>
          <w:rFonts w:cs="ＭＳ 明朝" w:ascii="ＭＳ 明朝" w:hAnsi="ＭＳ 明朝"/>
        </w:rPr>
        <w:t>○</w:t>
      </w:r>
      <w:r>
        <w:rPr/>
        <w:t>　山田養護学校田野分校等の特別支援学校と連携し、卒業生など新たな利用者に対して、卒業後も切れ目ない相談支援が受けられるとともに、必要なサービスが受けられるよう取り組みます。</w:t>
      </w:r>
    </w:p>
    <w:p>
      <w:pPr>
        <w:pStyle w:val="Normal"/>
        <w:ind w:left="241" w:hanging="241"/>
        <w:rPr/>
      </w:pPr>
      <w:r>
        <w:rPr/>
      </w:r>
    </w:p>
    <w:p>
      <w:pPr>
        <w:pStyle w:val="Normal"/>
        <w:ind w:left="723" w:hanging="241"/>
        <w:rPr/>
      </w:pPr>
      <w:r>
        <w:rPr>
          <w:rFonts w:cs="ＭＳ 明朝" w:ascii="ＭＳ 明朝" w:hAnsi="ＭＳ 明朝"/>
        </w:rPr>
        <w:t>○</w:t>
      </w:r>
      <w:r>
        <w:rPr/>
        <w:t>　身近なところでニーズに応じたサービスが受けられるよう、</w:t>
      </w:r>
      <w:r>
        <w:rPr>
          <w:rFonts w:ascii="ＭＳ 明朝" w:hAnsi="ＭＳ 明朝" w:cs="ＭＳ 明朝"/>
          <w:kern w:val="0"/>
        </w:rPr>
        <w:t>介護保険施設・事業所の基準該当事業所としての利用や他分野等と連携、</w:t>
      </w:r>
      <w:r>
        <w:rPr/>
        <w:t>あったかふれあいセンターの利用を促進することなどにより、サービスの提供体制の充実に取り組んでいきます。</w:t>
      </w:r>
    </w:p>
    <w:p>
      <w:pPr>
        <w:pStyle w:val="Normal"/>
        <w:rPr/>
      </w:pPr>
      <w:r>
        <w:rPr/>
      </w:r>
    </w:p>
    <w:p>
      <w:pPr>
        <w:pStyle w:val="Normal"/>
        <w:ind w:left="723" w:hanging="241"/>
        <w:rPr/>
      </w:pPr>
      <w:r>
        <w:rPr>
          <w:rFonts w:cs="ＭＳ 明朝" w:ascii="ＭＳ 明朝" w:hAnsi="ＭＳ 明朝"/>
        </w:rPr>
        <w:t>○</w:t>
      </w:r>
      <w:r>
        <w:rPr/>
        <w:t>　障害のある人が身近なところで働けるよう、また、就労に向けた訓練が受けられるよう、就労移行支援や就労継続支援事業の充実を図ります。</w:t>
      </w:r>
    </w:p>
    <w:p>
      <w:pPr>
        <w:pStyle w:val="Normal"/>
        <w:ind w:left="720" w:hanging="720"/>
        <w:rPr/>
      </w:pPr>
      <w:r>
        <w:rPr/>
      </w:r>
    </w:p>
    <w:p>
      <w:pPr>
        <w:pStyle w:val="Normal"/>
        <w:rPr/>
      </w:pPr>
      <w:r>
        <w:rPr/>
      </w:r>
    </w:p>
    <w:p>
      <w:pPr>
        <w:pStyle w:val="Normal"/>
        <w:ind w:firstLine="241"/>
        <w:rPr>
          <w:rFonts w:ascii="ＭＳ 明朝" w:hAnsi="ＭＳ 明朝" w:cs="ＭＳ 明朝"/>
        </w:rPr>
      </w:pPr>
      <w:r>
        <w:rPr>
          <w:rFonts w:cs="ＭＳ 明朝" w:ascii="ＭＳ 明朝" w:hAnsi="ＭＳ 明朝"/>
        </w:rPr>
        <w:t>(2)</w:t>
      </w:r>
      <w:r>
        <w:rPr>
          <w:rFonts w:ascii="ＭＳ 明朝" w:hAnsi="ＭＳ 明朝" w:cs="ＭＳ 明朝"/>
        </w:rPr>
        <w:t>　住まいの場の確保</w:t>
      </w:r>
    </w:p>
    <w:p>
      <w:pPr>
        <w:pStyle w:val="Normal"/>
        <w:ind w:firstLine="241"/>
        <w:rPr>
          <w:rFonts w:ascii="ＭＳ 明朝" w:hAnsi="ＭＳ 明朝" w:cs="ＭＳ 明朝"/>
        </w:rPr>
      </w:pPr>
      <w:r>
        <w:rPr>
          <w:rFonts w:cs="ＭＳ 明朝" w:ascii="ＭＳ 明朝" w:hAnsi="ＭＳ 明朝"/>
        </w:rPr>
      </w:r>
    </w:p>
    <w:p>
      <w:pPr>
        <w:pStyle w:val="TextBodyIndent"/>
        <w:ind w:left="723" w:hanging="241"/>
        <w:rPr>
          <w:rFonts w:eastAsia="ＭＳ 明朝"/>
          <w:b w:val="false"/>
          <w:b w:val="false"/>
          <w:sz w:val="24"/>
        </w:rPr>
      </w:pPr>
      <w:r>
        <w:rPr>
          <w:rFonts w:eastAsia="ＭＳ 明朝" w:cs="ＭＳ 明朝" w:ascii="ＭＳ 明朝" w:hAnsi="ＭＳ 明朝"/>
          <w:b w:val="false"/>
          <w:sz w:val="24"/>
        </w:rPr>
        <w:t>○</w:t>
      </w:r>
      <w:r>
        <w:rPr>
          <w:rFonts w:eastAsia="ＭＳ 明朝"/>
          <w:b w:val="false"/>
          <w:sz w:val="24"/>
        </w:rPr>
        <w:t>　整備があまり進んでいないグループホームについては、障害のある人の生活基盤として整備を進めるとともに、ニーズに応じて多様な選択ができるよう、地域での住まいの場の確保と併せて、近隣の就労先の確保を図ります。</w:t>
      </w:r>
    </w:p>
    <w:p>
      <w:pPr>
        <w:pStyle w:val="Normal"/>
        <w:rPr>
          <w:rFonts w:eastAsia="ＭＳ 明朝"/>
          <w:b/>
          <w:b/>
          <w:sz w:val="24"/>
        </w:rPr>
      </w:pPr>
      <w:r>
        <w:rPr>
          <w:rFonts w:eastAsia="ＭＳ 明朝"/>
          <w:b/>
          <w:sz w:val="24"/>
        </w:rPr>
      </w:r>
    </w:p>
    <w:p>
      <w:pPr>
        <w:pStyle w:val="Normal"/>
        <w:rPr/>
      </w:pPr>
      <w:r>
        <w:rPr/>
      </w:r>
    </w:p>
    <w:p>
      <w:pPr>
        <w:pStyle w:val="Normal"/>
        <w:ind w:firstLine="241"/>
        <w:rPr>
          <w:rFonts w:ascii="ＭＳ 明朝" w:hAnsi="ＭＳ 明朝" w:cs="ＭＳ 明朝"/>
        </w:rPr>
      </w:pPr>
      <w:r>
        <w:rPr>
          <w:rFonts w:cs="ＭＳ 明朝" w:ascii="ＭＳ 明朝" w:hAnsi="ＭＳ 明朝"/>
        </w:rPr>
        <w:t>(3)</w:t>
      </w:r>
      <w:r>
        <w:rPr>
          <w:rFonts w:ascii="ＭＳ 明朝" w:hAnsi="ＭＳ 明朝" w:cs="ＭＳ 明朝"/>
        </w:rPr>
        <w:t>　地域における支援体制の充実</w:t>
      </w:r>
    </w:p>
    <w:p>
      <w:pPr>
        <w:pStyle w:val="Normal"/>
        <w:rPr>
          <w:rFonts w:ascii="ＭＳ 明朝" w:hAnsi="ＭＳ 明朝" w:cs="ＭＳ 明朝"/>
        </w:rPr>
      </w:pPr>
      <w:r>
        <w:rPr>
          <w:rFonts w:cs="ＭＳ 明朝" w:ascii="ＭＳ 明朝" w:hAnsi="ＭＳ 明朝"/>
        </w:rPr>
      </w:r>
    </w:p>
    <w:p>
      <w:pPr>
        <w:pStyle w:val="Normal"/>
        <w:ind w:left="720" w:hanging="241"/>
        <w:jc w:val="left"/>
        <w:rPr/>
      </w:pPr>
      <w:r>
        <w:rPr>
          <w:rFonts w:cs="ＭＳ 明朝" w:ascii="ＭＳ 明朝" w:hAnsi="ＭＳ 明朝"/>
        </w:rPr>
        <w:t>○</w:t>
      </w:r>
      <w:r>
        <w:rPr/>
        <w:t>　地域自立支援協議会や圏域の事業所連絡会などを通じて、地域の関係機関と連携し、地域生活支援拠点等の設置を含め、必要なサービスの確保に向けて取り組みます。</w:t>
      </w:r>
    </w:p>
    <w:p>
      <w:pPr>
        <w:pStyle w:val="Normal"/>
        <w:ind w:firstLine="482"/>
        <w:jc w:val="left"/>
        <w:rPr/>
      </w:pPr>
      <w:r>
        <w:rPr/>
      </w:r>
    </w:p>
    <w:p>
      <w:pPr>
        <w:pStyle w:val="Normal"/>
        <w:ind w:left="723" w:hanging="241"/>
        <w:jc w:val="left"/>
        <w:rPr/>
      </w:pPr>
      <w:r>
        <w:rPr>
          <w:rFonts w:cs="ＭＳ 明朝" w:ascii="ＭＳ 明朝" w:hAnsi="ＭＳ 明朝"/>
        </w:rPr>
        <w:t>○</w:t>
      </w:r>
      <w:r>
        <w:rPr/>
        <w:t>　精神障害にも対応した地域包括ケアシステムの構築に向けて、保健・医療・福祉などの関係者と連携し、必要な支援の整備に向けて取り組みます。</w:t>
      </w:r>
    </w:p>
    <w:p>
      <w:pPr>
        <w:pStyle w:val="Normal"/>
        <w:ind w:left="723" w:hanging="241"/>
        <w:jc w:val="left"/>
        <w:rPr/>
      </w:pPr>
      <w:r>
        <w:rPr/>
      </w:r>
    </w:p>
    <w:p>
      <w:pPr>
        <w:sectPr>
          <w:type w:val="continuous"/>
          <w:pgSz w:w="11906" w:h="16838"/>
          <w:pgMar w:left="1134" w:right="1134" w:gutter="0" w:header="851" w:top="1134" w:footer="340" w:bottom="1418"/>
          <w:formProt w:val="false"/>
          <w:titlePg/>
          <w:textDirection w:val="lrTb"/>
          <w:docGrid w:type="linesAndChars" w:linePitch="357" w:charSpace="0"/>
        </w:sect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診断の有無に関わらず、発達等が気になる段階から、身近なところで障害のある子どもやその保護者が支援を受けられるよう、市町村とともに医療機関や事業所等関係機関と連携をとりながら支援体制を推進していきます。</w:t>
      </w:r>
      <w:r>
        <w:rPr/>
        <w:t xml:space="preserve"> </w:t>
      </w:r>
      <w:r>
        <w:br w:type="page"/>
      </w:r>
    </w:p>
    <w:p>
      <w:pPr>
        <w:pStyle w:val="Normal"/>
        <w:rPr>
          <w:color w:val="000000"/>
        </w:rPr>
      </w:pPr>
      <w:r>
        <w:rPr>
          <w:color w:val="000000"/>
        </w:rPr>
      </w:r>
    </w:p>
    <w:tbl>
      <w:tblPr>
        <w:tblW w:w="8194" w:type="dxa"/>
        <w:jc w:val="left"/>
        <w:tblInd w:w="822" w:type="dxa"/>
        <w:tblLayout w:type="fixed"/>
        <w:tblCellMar>
          <w:top w:w="0" w:type="dxa"/>
          <w:left w:w="99" w:type="dxa"/>
          <w:bottom w:w="0" w:type="dxa"/>
          <w:right w:w="99" w:type="dxa"/>
        </w:tblCellMar>
      </w:tblPr>
      <w:tblGrid>
        <w:gridCol w:w="8194"/>
      </w:tblGrid>
      <w:tr>
        <w:trPr>
          <w:trHeight w:val="735" w:hRule="atLeast"/>
        </w:trPr>
        <w:tc>
          <w:tcPr>
            <w:tcW w:w="8194" w:type="dxa"/>
            <w:tcBorders/>
            <w:vAlign w:val="center"/>
          </w:tcPr>
          <w:p>
            <w:pPr>
              <w:pStyle w:val="Normal"/>
              <w:jc w:val="center"/>
              <w:rPr>
                <w:rFonts w:eastAsia="ＭＳ ゴシック"/>
                <w:b/>
                <w:b/>
                <w:sz w:val="36"/>
              </w:rPr>
            </w:pP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3810</wp:posOffset>
                      </wp:positionV>
                      <wp:extent cx="5356225" cy="462280"/>
                      <wp:effectExtent l="10160" t="9525" r="9525" b="10160"/>
                      <wp:wrapNone/>
                      <wp:docPr id="7" name=""/>
                      <a:graphic xmlns:a="http://schemas.openxmlformats.org/drawingml/2006/main">
                        <a:graphicData uri="http://schemas.microsoft.com/office/word/2010/wordprocessingShape">
                          <wps:wsp>
                            <wps:cNvSpPr/>
                            <wps:spPr>
                              <a:xfrm>
                                <a:off x="0" y="0"/>
                                <a:ext cx="5356080" cy="46224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95pt;margin-top:0.3pt;width:421.7pt;height:36.35pt;mso-wrap-style:none;v-text-anchor:middle">
                      <v:textbox>
                        <w:txbxContent>
                          <w:p>
                            <w:pPr>
                              <w:overflowPunct w:val="false"/>
                              <w:bidi w:val="0"/>
                              <w:jc w:val="both"/>
                              <w:rPr/>
                            </w:pPr>
                            <w:r>
                              <w:rPr>
                                <w:szCs w:val="24"/>
                                <w:rFonts w:ascii="Liberation Serif" w:hAnsi="Liberation Serif" w:eastAsia="Noto Sans" w:cs="Noto Sans Devanagari"/>
                                <w:lang w:eastAsia="zh-CN"/>
                              </w:rPr>
                            </w:r>
                          </w:p>
                        </w:txbxContent>
                      </v:textbox>
                      <v:fill o:detectmouseclick="t" on="false"/>
                      <v:stroke color="black" weight="19080" joinstyle="miter" endcap="flat"/>
                      <w10:wrap type="none"/>
                    </v:roundrect>
                  </w:pict>
                </mc:Fallback>
              </mc:AlternateContent>
            </w:r>
            <w:r>
              <w:rPr>
                <w:rFonts w:eastAsia="ＭＳ ゴシック"/>
                <w:b/>
                <w:sz w:val="36"/>
              </w:rPr>
              <w:t>中　央　東　圏　域</w:t>
            </w:r>
          </w:p>
        </w:tc>
      </w:tr>
      <w:tr>
        <w:trPr>
          <w:trHeight w:val="80" w:hRule="atLeast"/>
        </w:trPr>
        <w:tc>
          <w:tcPr>
            <w:tcW w:w="8194" w:type="dxa"/>
            <w:tcBorders/>
            <w:vAlign w:val="center"/>
          </w:tcPr>
          <w:p>
            <w:pPr>
              <w:pStyle w:val="Normal"/>
              <w:snapToGrid w:val="false"/>
              <w:rPr>
                <w:rFonts w:eastAsia="ＭＳ ゴシック"/>
                <w:b/>
                <w:b/>
                <w:sz w:val="20"/>
              </w:rPr>
            </w:pPr>
            <w:r>
              <w:rPr>
                <w:rFonts w:eastAsia="ＭＳ ゴシック"/>
                <w:b/>
                <w:sz w:val="20"/>
              </w:rPr>
            </w:r>
          </w:p>
        </w:tc>
      </w:tr>
    </w:tbl>
    <w:p>
      <w:pPr>
        <w:sectPr>
          <w:headerReference w:type="default" r:id="rId7"/>
          <w:footerReference w:type="default" r:id="rId8"/>
          <w:type w:val="nextPage"/>
          <w:pgSz w:w="11906" w:h="16838"/>
          <w:pgMar w:left="1134" w:right="1134" w:gutter="0" w:header="851" w:top="1134" w:footer="340" w:bottom="1418"/>
          <w:pgNumType w:start="112" w:fmt="decimal"/>
          <w:formProt w:val="false"/>
          <w:textDirection w:val="lrTb"/>
          <w:docGrid w:type="linesAndChars" w:linePitch="357" w:charSpace="0"/>
        </w:sectPr>
      </w:pPr>
    </w:p>
    <w:p>
      <w:pPr>
        <w:pStyle w:val="Normal"/>
        <w:ind w:left="964" w:hanging="0"/>
        <w:rPr>
          <w:color w:val="000000"/>
          <w:kern w:val="0"/>
        </w:rPr>
      </w:pPr>
      <w:r>
        <w:rPr>
          <w:color w:val="000000"/>
          <w:kern w:val="0"/>
        </w:rPr>
      </w:r>
    </w:p>
    <w:p>
      <w:pPr>
        <w:pStyle w:val="Normal"/>
        <w:ind w:left="964" w:hanging="0"/>
        <w:rPr>
          <w:kern w:val="0"/>
        </w:rPr>
      </w:pPr>
      <w:r>
        <mc:AlternateContent>
          <mc:Choice Requires="wps">
            <w:drawing>
              <wp:anchor behindDoc="0" distT="0" distB="0" distL="114935" distR="114935" simplePos="0" locked="0" layoutInCell="0" allowOverlap="1" relativeHeight="13">
                <wp:simplePos x="0" y="0"/>
                <wp:positionH relativeFrom="column">
                  <wp:posOffset>306070</wp:posOffset>
                </wp:positionH>
                <wp:positionV relativeFrom="paragraph">
                  <wp:posOffset>635</wp:posOffset>
                </wp:positionV>
                <wp:extent cx="156845" cy="993140"/>
                <wp:effectExtent l="5715" t="5080" r="0" b="5715"/>
                <wp:wrapNone/>
                <wp:docPr id="8" name=""/>
                <a:graphic xmlns:a="http://schemas.openxmlformats.org/drawingml/2006/main">
                  <a:graphicData uri="http://schemas.microsoft.com/office/word/2010/wordprocessingShape">
                    <wps:wsp>
                      <wps:cNvSpPr/>
                      <wps:spPr>
                        <a:xfrm>
                          <a:off x="0" y="0"/>
                          <a:ext cx="156960" cy="993240"/>
                        </a:xfrm>
                        <a:custGeom>
                          <a:avLst/>
                          <a:gdLst>
                            <a:gd name="textAreaLeft" fmla="*/ 25920 w 88920"/>
                            <a:gd name="textAreaRight" fmla="*/ 89280 w 88920"/>
                            <a:gd name="textAreaTop" fmla="*/ 23400 h 563040"/>
                            <a:gd name="textAreaBottom" fmla="*/ 539640 h 56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pt;margin-top:0pt;width:12.3pt;height:7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2490</wp:posOffset>
                </wp:positionH>
                <wp:positionV relativeFrom="paragraph">
                  <wp:posOffset>635</wp:posOffset>
                </wp:positionV>
                <wp:extent cx="153035" cy="993140"/>
                <wp:effectExtent l="635" t="5080" r="5080" b="5715"/>
                <wp:wrapNone/>
                <wp:docPr id="9" name=""/>
                <a:graphic xmlns:a="http://schemas.openxmlformats.org/drawingml/2006/main">
                  <a:graphicData uri="http://schemas.microsoft.com/office/word/2010/wordprocessingShape">
                    <wps:wsp>
                      <wps:cNvSpPr/>
                      <wps:spPr>
                        <a:xfrm flipH="1">
                          <a:off x="0" y="0"/>
                          <a:ext cx="153000" cy="993240"/>
                        </a:xfrm>
                        <a:custGeom>
                          <a:avLst/>
                          <a:gdLst>
                            <a:gd name="textAreaLeft" fmla="*/ 25560 w 86760"/>
                            <a:gd name="textAreaRight" fmla="*/ 87120 w 86760"/>
                            <a:gd name="textAreaTop" fmla="*/ 23400 h 563040"/>
                            <a:gd name="textAreaBottom" fmla="*/ 539640 h 56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7pt;margin-top:0pt;width:12pt;height:78.15pt;flip:x;mso-wrap-style:none;v-text-anchor:middle" type="_x0000_t85">
                <v:fill o:detectmouseclick="t" on="false"/>
                <v:stroke color="black" weight="9360" joinstyle="miter" endcap="flat"/>
                <w10:wrap type="none"/>
              </v:shape>
            </w:pict>
          </mc:Fallback>
        </mc:AlternateContent>
      </w:r>
      <w:r>
        <w:rPr>
          <w:spacing w:val="61"/>
          <w:kern w:val="0"/>
        </w:rPr>
        <w:t>南国</w:t>
      </w:r>
      <w:r>
        <w:rPr>
          <w:kern w:val="0"/>
        </w:rPr>
        <w:t>市　</w:t>
      </w:r>
      <w:r>
        <w:rPr>
          <w:spacing w:val="61"/>
          <w:kern w:val="0"/>
        </w:rPr>
        <w:t>香南</w:t>
      </w:r>
      <w:r>
        <w:rPr>
          <w:kern w:val="0"/>
        </w:rPr>
        <w:t>市</w:t>
      </w:r>
    </w:p>
    <w:p>
      <w:pPr>
        <w:pStyle w:val="Normal"/>
        <w:ind w:left="964" w:hanging="0"/>
        <w:rPr>
          <w:kern w:val="0"/>
        </w:rPr>
      </w:pPr>
      <w:r>
        <w:rPr>
          <w:spacing w:val="61"/>
          <w:kern w:val="0"/>
        </w:rPr>
        <w:t>香美</w:t>
      </w:r>
      <w:r>
        <w:rPr>
          <w:kern w:val="0"/>
        </w:rPr>
        <w:t>市　</w:t>
      </w:r>
      <w:r>
        <w:rPr>
          <w:spacing w:val="61"/>
          <w:kern w:val="0"/>
        </w:rPr>
        <w:t>本山</w:t>
      </w:r>
      <w:r>
        <w:rPr>
          <w:kern w:val="0"/>
        </w:rPr>
        <w:t>町</w:t>
      </w:r>
    </w:p>
    <w:p>
      <w:pPr>
        <w:pStyle w:val="Normal"/>
        <w:ind w:left="964" w:hanging="0"/>
        <w:rPr>
          <w:kern w:val="0"/>
        </w:rPr>
      </w:pPr>
      <w:r>
        <w:rPr>
          <w:spacing w:val="61"/>
          <w:kern w:val="0"/>
        </w:rPr>
        <w:t>大豊</w:t>
      </w:r>
      <w:r>
        <w:rPr>
          <w:kern w:val="0"/>
        </w:rPr>
        <w:t>町　</w:t>
      </w:r>
      <w:r>
        <w:rPr>
          <w:spacing w:val="61"/>
          <w:kern w:val="0"/>
        </w:rPr>
        <w:t>土佐</w:t>
      </w:r>
      <w:r>
        <w:rPr>
          <w:kern w:val="0"/>
        </w:rPr>
        <w:t>町</w:t>
      </w:r>
    </w:p>
    <w:p>
      <w:pPr>
        <w:pStyle w:val="Normal"/>
        <w:ind w:left="964" w:hanging="0"/>
        <w:jc w:val="left"/>
        <w:rPr>
          <w:kern w:val="0"/>
        </w:rPr>
      </w:pPr>
      <w:r>
        <w:rPr>
          <w:spacing w:val="61"/>
          <w:kern w:val="0"/>
        </w:rPr>
        <w:t>大川</w:t>
      </w:r>
      <w:r>
        <w:rPr>
          <w:kern w:val="0"/>
        </w:rPr>
        <w:t>村</w:t>
      </w:r>
    </w:p>
    <w:p>
      <w:pPr>
        <w:pStyle w:val="Normal"/>
        <w:jc w:val="left"/>
        <w:rPr>
          <w:rFonts w:ascii="ＭＳ 明朝" w:hAnsi="ＭＳ 明朝" w:cs="ＭＳ 明朝"/>
          <w:kern w:val="0"/>
          <w:sz w:val="20"/>
        </w:rPr>
      </w:pPr>
      <w:r>
        <w:rPr>
          <w:rFonts w:cs="ＭＳ 明朝" w:ascii="ＭＳ 明朝" w:hAnsi="ＭＳ 明朝"/>
          <w:kern w:val="0"/>
          <w:sz w:val="20"/>
        </w:rPr>
        <mc:AlternateContent>
          <mc:Choice Requires="wpg">
            <w:drawing>
              <wp:anchor behindDoc="0" distT="0" distB="0" distL="114935" distR="114935" simplePos="0" locked="0" layoutInCell="0" allowOverlap="1" relativeHeight="12">
                <wp:simplePos x="0" y="0"/>
                <wp:positionH relativeFrom="column">
                  <wp:posOffset>306070</wp:posOffset>
                </wp:positionH>
                <wp:positionV relativeFrom="paragraph">
                  <wp:posOffset>173990</wp:posOffset>
                </wp:positionV>
                <wp:extent cx="1988820" cy="1369695"/>
                <wp:effectExtent l="6985" t="7620" r="6350" b="6350"/>
                <wp:wrapNone/>
                <wp:docPr id="10" name=""/>
                <a:graphic xmlns:a="http://schemas.openxmlformats.org/drawingml/2006/main">
                  <a:graphicData uri="http://schemas.microsoft.com/office/word/2010/wordprocessingGroup">
                    <wpg:wgp>
                      <wpg:cNvGrpSpPr/>
                      <wpg:grpSpPr>
                        <a:xfrm>
                          <a:off x="0" y="0"/>
                          <a:ext cx="1989000" cy="1369800"/>
                          <a:chOff x="0" y="0"/>
                          <a:chExt cx="1989000" cy="1369800"/>
                        </a:xfrm>
                      </wpg:grpSpPr>
                      <wpg:grpSp>
                        <wpg:cNvGrpSpPr/>
                        <wpg:grpSpPr>
                          <a:xfrm>
                            <a:off x="1394640" y="247680"/>
                            <a:ext cx="594360" cy="586080"/>
                          </a:xfrm>
                        </wpg:grpSpPr>
                        <wps:wsp>
                          <wps:cNvSpPr/>
                          <wps:spPr>
                            <a:xfrm>
                              <a:off x="271080" y="294480"/>
                              <a:ext cx="226080" cy="291600"/>
                            </a:xfrm>
                            <a:custGeom>
                              <a:avLst/>
                              <a:gdLst/>
                              <a:ahLst/>
                              <a:rect l="l" t="t" r="r" b="b"/>
                              <a:pathLst>
                                <a:path w="1246" h="1786">
                                  <a:moveTo>
                                    <a:pt x="976" y="1100"/>
                                  </a:moveTo>
                                  <a:lnTo>
                                    <a:pt x="914" y="1309"/>
                                  </a:lnTo>
                                  <a:lnTo>
                                    <a:pt x="893" y="1515"/>
                                  </a:lnTo>
                                  <a:lnTo>
                                    <a:pt x="852" y="1682"/>
                                  </a:lnTo>
                                  <a:lnTo>
                                    <a:pt x="790" y="1786"/>
                                  </a:lnTo>
                                  <a:lnTo>
                                    <a:pt x="706" y="1621"/>
                                  </a:lnTo>
                                  <a:lnTo>
                                    <a:pt x="582" y="1453"/>
                                  </a:lnTo>
                                  <a:lnTo>
                                    <a:pt x="520" y="1371"/>
                                  </a:lnTo>
                                  <a:lnTo>
                                    <a:pt x="458" y="1391"/>
                                  </a:lnTo>
                                  <a:lnTo>
                                    <a:pt x="415" y="1329"/>
                                  </a:lnTo>
                                  <a:lnTo>
                                    <a:pt x="415" y="1121"/>
                                  </a:lnTo>
                                  <a:lnTo>
                                    <a:pt x="312" y="1100"/>
                                  </a:lnTo>
                                  <a:lnTo>
                                    <a:pt x="250" y="1018"/>
                                  </a:lnTo>
                                  <a:lnTo>
                                    <a:pt x="188" y="871"/>
                                  </a:lnTo>
                                  <a:lnTo>
                                    <a:pt x="106" y="789"/>
                                  </a:lnTo>
                                  <a:lnTo>
                                    <a:pt x="0" y="747"/>
                                  </a:lnTo>
                                  <a:lnTo>
                                    <a:pt x="126" y="624"/>
                                  </a:lnTo>
                                  <a:lnTo>
                                    <a:pt x="229" y="562"/>
                                  </a:lnTo>
                                  <a:lnTo>
                                    <a:pt x="291" y="477"/>
                                  </a:lnTo>
                                  <a:lnTo>
                                    <a:pt x="394" y="415"/>
                                  </a:lnTo>
                                  <a:lnTo>
                                    <a:pt x="438" y="353"/>
                                  </a:lnTo>
                                  <a:lnTo>
                                    <a:pt x="458" y="250"/>
                                  </a:lnTo>
                                  <a:lnTo>
                                    <a:pt x="561" y="165"/>
                                  </a:lnTo>
                                  <a:lnTo>
                                    <a:pt x="644" y="83"/>
                                  </a:lnTo>
                                  <a:lnTo>
                                    <a:pt x="747" y="103"/>
                                  </a:lnTo>
                                  <a:lnTo>
                                    <a:pt x="790" y="62"/>
                                  </a:lnTo>
                                  <a:lnTo>
                                    <a:pt x="873" y="21"/>
                                  </a:lnTo>
                                  <a:lnTo>
                                    <a:pt x="955" y="0"/>
                                  </a:lnTo>
                                  <a:lnTo>
                                    <a:pt x="1037" y="0"/>
                                  </a:lnTo>
                                  <a:lnTo>
                                    <a:pt x="1143" y="124"/>
                                  </a:lnTo>
                                  <a:lnTo>
                                    <a:pt x="1184" y="186"/>
                                  </a:lnTo>
                                  <a:lnTo>
                                    <a:pt x="1246" y="250"/>
                                  </a:lnTo>
                                  <a:lnTo>
                                    <a:pt x="1246" y="353"/>
                                  </a:lnTo>
                                  <a:lnTo>
                                    <a:pt x="1099" y="624"/>
                                  </a:lnTo>
                                  <a:lnTo>
                                    <a:pt x="1058" y="789"/>
                                  </a:lnTo>
                                  <a:lnTo>
                                    <a:pt x="1037" y="977"/>
                                  </a:lnTo>
                                  <a:lnTo>
                                    <a:pt x="976" y="1100"/>
                                  </a:lnTo>
                                  <a:close/>
                                </a:path>
                              </a:pathLst>
                            </a:custGeom>
                            <a:noFill/>
                            <a:ln w="12600">
                              <a:solidFill>
                                <a:srgbClr val="000000"/>
                              </a:solidFill>
                              <a:round/>
                            </a:ln>
                          </wps:spPr>
                          <wps:style>
                            <a:lnRef idx="0"/>
                            <a:fillRef idx="0"/>
                            <a:effectRef idx="0"/>
                            <a:fontRef idx="minor"/>
                          </wps:style>
                          <wps:bodyPr/>
                        </wps:wsp>
                        <wps:wsp>
                          <wps:cNvSpPr/>
                          <wps:spPr>
                            <a:xfrm>
                              <a:off x="60120" y="0"/>
                              <a:ext cx="285840" cy="321480"/>
                            </a:xfrm>
                            <a:custGeom>
                              <a:avLst/>
                              <a:gdLst/>
                              <a:ahLst/>
                              <a:rect l="l" t="t" r="r" b="b"/>
                              <a:pathLst>
                                <a:path w="1575" h="1971">
                                  <a:moveTo>
                                    <a:pt x="476" y="1536"/>
                                  </a:moveTo>
                                  <a:lnTo>
                                    <a:pt x="270" y="1474"/>
                                  </a:lnTo>
                                  <a:lnTo>
                                    <a:pt x="0" y="1371"/>
                                  </a:lnTo>
                                  <a:lnTo>
                                    <a:pt x="41" y="1265"/>
                                  </a:lnTo>
                                  <a:lnTo>
                                    <a:pt x="82" y="1286"/>
                                  </a:lnTo>
                                  <a:lnTo>
                                    <a:pt x="123" y="1309"/>
                                  </a:lnTo>
                                  <a:lnTo>
                                    <a:pt x="206" y="1224"/>
                                  </a:lnTo>
                                  <a:lnTo>
                                    <a:pt x="249" y="1080"/>
                                  </a:lnTo>
                                  <a:lnTo>
                                    <a:pt x="311" y="977"/>
                                  </a:lnTo>
                                  <a:lnTo>
                                    <a:pt x="270" y="747"/>
                                  </a:lnTo>
                                  <a:lnTo>
                                    <a:pt x="352" y="624"/>
                                  </a:lnTo>
                                  <a:lnTo>
                                    <a:pt x="393" y="560"/>
                                  </a:lnTo>
                                  <a:lnTo>
                                    <a:pt x="393" y="518"/>
                                  </a:lnTo>
                                  <a:lnTo>
                                    <a:pt x="560" y="436"/>
                                  </a:lnTo>
                                  <a:lnTo>
                                    <a:pt x="705" y="456"/>
                                  </a:lnTo>
                                  <a:lnTo>
                                    <a:pt x="828" y="374"/>
                                  </a:lnTo>
                                  <a:lnTo>
                                    <a:pt x="913" y="291"/>
                                  </a:lnTo>
                                  <a:lnTo>
                                    <a:pt x="995" y="227"/>
                                  </a:lnTo>
                                  <a:lnTo>
                                    <a:pt x="1057" y="145"/>
                                  </a:lnTo>
                                  <a:lnTo>
                                    <a:pt x="1181" y="21"/>
                                  </a:lnTo>
                                  <a:lnTo>
                                    <a:pt x="1286" y="0"/>
                                  </a:lnTo>
                                  <a:lnTo>
                                    <a:pt x="1389" y="0"/>
                                  </a:lnTo>
                                  <a:lnTo>
                                    <a:pt x="1575" y="0"/>
                                  </a:lnTo>
                                  <a:lnTo>
                                    <a:pt x="1513" y="165"/>
                                  </a:lnTo>
                                  <a:lnTo>
                                    <a:pt x="1472" y="312"/>
                                  </a:lnTo>
                                  <a:lnTo>
                                    <a:pt x="1554" y="353"/>
                                  </a:lnTo>
                                  <a:lnTo>
                                    <a:pt x="1513" y="498"/>
                                  </a:lnTo>
                                  <a:lnTo>
                                    <a:pt x="1348" y="580"/>
                                  </a:lnTo>
                                  <a:lnTo>
                                    <a:pt x="1202" y="768"/>
                                  </a:lnTo>
                                  <a:lnTo>
                                    <a:pt x="1243" y="809"/>
                                  </a:lnTo>
                                  <a:lnTo>
                                    <a:pt x="1202" y="933"/>
                                  </a:lnTo>
                                  <a:lnTo>
                                    <a:pt x="1160" y="977"/>
                                  </a:lnTo>
                                  <a:lnTo>
                                    <a:pt x="1160" y="1080"/>
                                  </a:lnTo>
                                  <a:lnTo>
                                    <a:pt x="1222" y="1100"/>
                                  </a:lnTo>
                                  <a:lnTo>
                                    <a:pt x="1266" y="1224"/>
                                  </a:lnTo>
                                  <a:lnTo>
                                    <a:pt x="1202" y="1286"/>
                                  </a:lnTo>
                                  <a:lnTo>
                                    <a:pt x="1160" y="1371"/>
                                  </a:lnTo>
                                  <a:lnTo>
                                    <a:pt x="1119" y="1433"/>
                                  </a:lnTo>
                                  <a:lnTo>
                                    <a:pt x="975" y="1495"/>
                                  </a:lnTo>
                                  <a:lnTo>
                                    <a:pt x="954" y="1598"/>
                                  </a:lnTo>
                                  <a:lnTo>
                                    <a:pt x="934" y="1724"/>
                                  </a:lnTo>
                                  <a:lnTo>
                                    <a:pt x="828" y="1806"/>
                                  </a:lnTo>
                                  <a:lnTo>
                                    <a:pt x="808" y="1889"/>
                                  </a:lnTo>
                                  <a:lnTo>
                                    <a:pt x="746" y="1971"/>
                                  </a:lnTo>
                                  <a:lnTo>
                                    <a:pt x="684" y="1848"/>
                                  </a:lnTo>
                                  <a:lnTo>
                                    <a:pt x="705" y="1744"/>
                                  </a:lnTo>
                                  <a:lnTo>
                                    <a:pt x="664" y="1662"/>
                                  </a:lnTo>
                                  <a:lnTo>
                                    <a:pt x="476" y="1536"/>
                                  </a:lnTo>
                                  <a:close/>
                                </a:path>
                              </a:pathLst>
                            </a:custGeom>
                            <a:noFill/>
                            <a:ln w="12600">
                              <a:solidFill>
                                <a:srgbClr val="000000"/>
                              </a:solidFill>
                              <a:round/>
                            </a:ln>
                          </wps:spPr>
                          <wps:style>
                            <a:lnRef idx="0"/>
                            <a:fillRef idx="0"/>
                            <a:effectRef idx="0"/>
                            <a:fontRef idx="minor"/>
                          </wps:style>
                          <wps:bodyPr/>
                        </wps:wsp>
                        <wps:wsp>
                          <wps:cNvSpPr/>
                          <wps:spPr>
                            <a:xfrm>
                              <a:off x="459000" y="199440"/>
                              <a:ext cx="135360" cy="152280"/>
                            </a:xfrm>
                            <a:custGeom>
                              <a:avLst/>
                              <a:gdLst/>
                              <a:ahLst/>
                              <a:rect l="l" t="t" r="r" b="b"/>
                              <a:pathLst>
                                <a:path w="747" h="935">
                                  <a:moveTo>
                                    <a:pt x="415" y="126"/>
                                  </a:moveTo>
                                  <a:lnTo>
                                    <a:pt x="520" y="85"/>
                                  </a:lnTo>
                                  <a:lnTo>
                                    <a:pt x="623" y="126"/>
                                  </a:lnTo>
                                  <a:lnTo>
                                    <a:pt x="685" y="126"/>
                                  </a:lnTo>
                                  <a:lnTo>
                                    <a:pt x="747" y="167"/>
                                  </a:lnTo>
                                  <a:lnTo>
                                    <a:pt x="644" y="271"/>
                                  </a:lnTo>
                                  <a:lnTo>
                                    <a:pt x="582" y="394"/>
                                  </a:lnTo>
                                  <a:lnTo>
                                    <a:pt x="479" y="500"/>
                                  </a:lnTo>
                                  <a:lnTo>
                                    <a:pt x="438" y="603"/>
                                  </a:lnTo>
                                  <a:lnTo>
                                    <a:pt x="353" y="665"/>
                                  </a:lnTo>
                                  <a:lnTo>
                                    <a:pt x="291" y="791"/>
                                  </a:lnTo>
                                  <a:lnTo>
                                    <a:pt x="291" y="853"/>
                                  </a:lnTo>
                                  <a:lnTo>
                                    <a:pt x="209" y="935"/>
                                  </a:lnTo>
                                  <a:lnTo>
                                    <a:pt x="209" y="832"/>
                                  </a:lnTo>
                                  <a:lnTo>
                                    <a:pt x="147" y="768"/>
                                  </a:lnTo>
                                  <a:lnTo>
                                    <a:pt x="106" y="706"/>
                                  </a:lnTo>
                                  <a:lnTo>
                                    <a:pt x="0" y="582"/>
                                  </a:lnTo>
                                  <a:lnTo>
                                    <a:pt x="106" y="479"/>
                                  </a:lnTo>
                                  <a:lnTo>
                                    <a:pt x="147" y="415"/>
                                  </a:lnTo>
                                  <a:lnTo>
                                    <a:pt x="147" y="332"/>
                                  </a:lnTo>
                                  <a:lnTo>
                                    <a:pt x="126" y="291"/>
                                  </a:lnTo>
                                  <a:lnTo>
                                    <a:pt x="106" y="209"/>
                                  </a:lnTo>
                                  <a:lnTo>
                                    <a:pt x="83" y="21"/>
                                  </a:lnTo>
                                  <a:lnTo>
                                    <a:pt x="188" y="0"/>
                                  </a:lnTo>
                                  <a:lnTo>
                                    <a:pt x="271" y="0"/>
                                  </a:lnTo>
                                  <a:lnTo>
                                    <a:pt x="332" y="85"/>
                                  </a:lnTo>
                                  <a:lnTo>
                                    <a:pt x="415" y="126"/>
                                  </a:lnTo>
                                  <a:close/>
                                </a:path>
                              </a:pathLst>
                            </a:custGeom>
                            <a:noFill/>
                            <a:ln w="12600">
                              <a:solidFill>
                                <a:srgbClr val="000000"/>
                              </a:solidFill>
                              <a:round/>
                            </a:ln>
                          </wps:spPr>
                          <wps:style>
                            <a:lnRef idx="0"/>
                            <a:fillRef idx="0"/>
                            <a:effectRef idx="0"/>
                            <a:fontRef idx="minor"/>
                          </wps:style>
                          <wps:bodyPr/>
                        </wps:wsp>
                        <wps:wsp>
                          <wps:cNvSpPr/>
                          <wps:spPr>
                            <a:xfrm>
                              <a:off x="252000" y="329040"/>
                              <a:ext cx="101520" cy="87480"/>
                            </a:xfrm>
                            <a:custGeom>
                              <a:avLst/>
                              <a:gdLst/>
                              <a:ahLst/>
                              <a:rect l="l" t="t" r="r" b="b"/>
                              <a:pathLst>
                                <a:path w="561" h="538">
                                  <a:moveTo>
                                    <a:pt x="497" y="206"/>
                                  </a:moveTo>
                                  <a:lnTo>
                                    <a:pt x="394" y="268"/>
                                  </a:lnTo>
                                  <a:lnTo>
                                    <a:pt x="332" y="353"/>
                                  </a:lnTo>
                                  <a:lnTo>
                                    <a:pt x="229" y="415"/>
                                  </a:lnTo>
                                  <a:lnTo>
                                    <a:pt x="103" y="538"/>
                                  </a:lnTo>
                                  <a:lnTo>
                                    <a:pt x="145" y="394"/>
                                  </a:lnTo>
                                  <a:lnTo>
                                    <a:pt x="124" y="268"/>
                                  </a:lnTo>
                                  <a:lnTo>
                                    <a:pt x="0" y="185"/>
                                  </a:lnTo>
                                  <a:lnTo>
                                    <a:pt x="145" y="0"/>
                                  </a:lnTo>
                                  <a:lnTo>
                                    <a:pt x="229" y="82"/>
                                  </a:lnTo>
                                  <a:lnTo>
                                    <a:pt x="332" y="103"/>
                                  </a:lnTo>
                                  <a:lnTo>
                                    <a:pt x="415" y="82"/>
                                  </a:lnTo>
                                  <a:lnTo>
                                    <a:pt x="561" y="41"/>
                                  </a:lnTo>
                                  <a:lnTo>
                                    <a:pt x="541" y="144"/>
                                  </a:lnTo>
                                  <a:lnTo>
                                    <a:pt x="497" y="206"/>
                                  </a:lnTo>
                                  <a:close/>
                                </a:path>
                              </a:pathLst>
                            </a:custGeom>
                            <a:noFill/>
                            <a:ln w="12600">
                              <a:solidFill>
                                <a:srgbClr val="000000"/>
                              </a:solidFill>
                              <a:round/>
                            </a:ln>
                          </wps:spPr>
                          <wps:style>
                            <a:lnRef idx="0"/>
                            <a:fillRef idx="0"/>
                            <a:effectRef idx="0"/>
                            <a:fontRef idx="minor"/>
                          </wps:style>
                          <wps:bodyPr/>
                        </wps:wsp>
                        <wps:wsp>
                          <wps:cNvSpPr/>
                          <wps:spPr>
                            <a:xfrm>
                              <a:off x="233640" y="311040"/>
                              <a:ext cx="44280" cy="47160"/>
                            </a:xfrm>
                            <a:custGeom>
                              <a:avLst/>
                              <a:gdLst/>
                              <a:ahLst/>
                              <a:rect l="l" t="t" r="r" b="b"/>
                              <a:pathLst>
                                <a:path w="248" h="291">
                                  <a:moveTo>
                                    <a:pt x="248" y="106"/>
                                  </a:moveTo>
                                  <a:lnTo>
                                    <a:pt x="103" y="291"/>
                                  </a:lnTo>
                                  <a:lnTo>
                                    <a:pt x="0" y="209"/>
                                  </a:lnTo>
                                  <a:lnTo>
                                    <a:pt x="103" y="83"/>
                                  </a:lnTo>
                                  <a:lnTo>
                                    <a:pt x="206" y="0"/>
                                  </a:lnTo>
                                  <a:lnTo>
                                    <a:pt x="248" y="106"/>
                                  </a:lnTo>
                                  <a:close/>
                                </a:path>
                              </a:pathLst>
                            </a:custGeom>
                            <a:noFill/>
                            <a:ln w="12600">
                              <a:solidFill>
                                <a:srgbClr val="000000"/>
                              </a:solidFill>
                              <a:round/>
                            </a:ln>
                          </wps:spPr>
                          <wps:style>
                            <a:lnRef idx="0"/>
                            <a:fillRef idx="0"/>
                            <a:effectRef idx="0"/>
                            <a:fontRef idx="minor"/>
                          </wps:style>
                          <wps:bodyPr/>
                        </wps:wsp>
                        <wps:wsp>
                          <wps:cNvSpPr/>
                          <wps:spPr>
                            <a:xfrm>
                              <a:off x="195480" y="199440"/>
                              <a:ext cx="127800" cy="145440"/>
                            </a:xfrm>
                            <a:custGeom>
                              <a:avLst/>
                              <a:gdLst/>
                              <a:ahLst/>
                              <a:rect l="l" t="t" r="r" b="b"/>
                              <a:pathLst>
                                <a:path w="705" h="894">
                                  <a:moveTo>
                                    <a:pt x="373" y="209"/>
                                  </a:moveTo>
                                  <a:lnTo>
                                    <a:pt x="414" y="147"/>
                                  </a:lnTo>
                                  <a:lnTo>
                                    <a:pt x="456" y="62"/>
                                  </a:lnTo>
                                  <a:lnTo>
                                    <a:pt x="520" y="0"/>
                                  </a:lnTo>
                                  <a:lnTo>
                                    <a:pt x="643" y="126"/>
                                  </a:lnTo>
                                  <a:lnTo>
                                    <a:pt x="705" y="209"/>
                                  </a:lnTo>
                                  <a:lnTo>
                                    <a:pt x="623" y="291"/>
                                  </a:lnTo>
                                  <a:lnTo>
                                    <a:pt x="497" y="332"/>
                                  </a:lnTo>
                                  <a:lnTo>
                                    <a:pt x="456" y="458"/>
                                  </a:lnTo>
                                  <a:lnTo>
                                    <a:pt x="435" y="541"/>
                                  </a:lnTo>
                                  <a:lnTo>
                                    <a:pt x="414" y="685"/>
                                  </a:lnTo>
                                  <a:lnTo>
                                    <a:pt x="311" y="768"/>
                                  </a:lnTo>
                                  <a:lnTo>
                                    <a:pt x="208" y="894"/>
                                  </a:lnTo>
                                  <a:lnTo>
                                    <a:pt x="0" y="747"/>
                                  </a:lnTo>
                                  <a:lnTo>
                                    <a:pt x="62" y="665"/>
                                  </a:lnTo>
                                  <a:lnTo>
                                    <a:pt x="82" y="582"/>
                                  </a:lnTo>
                                  <a:lnTo>
                                    <a:pt x="188" y="500"/>
                                  </a:lnTo>
                                  <a:lnTo>
                                    <a:pt x="208" y="374"/>
                                  </a:lnTo>
                                  <a:lnTo>
                                    <a:pt x="229" y="271"/>
                                  </a:lnTo>
                                  <a:lnTo>
                                    <a:pt x="373" y="209"/>
                                  </a:lnTo>
                                  <a:close/>
                                </a:path>
                              </a:pathLst>
                            </a:custGeom>
                            <a:noFill/>
                            <a:ln w="12600">
                              <a:solidFill>
                                <a:srgbClr val="000000"/>
                              </a:solidFill>
                              <a:round/>
                            </a:ln>
                          </wps:spPr>
                          <wps:style>
                            <a:lnRef idx="0"/>
                            <a:fillRef idx="0"/>
                            <a:effectRef idx="0"/>
                            <a:fontRef idx="minor"/>
                          </wps:style>
                          <wps:bodyPr/>
                        </wps:wsp>
                        <wps:wsp>
                          <wps:cNvSpPr/>
                          <wps:spPr>
                            <a:xfrm>
                              <a:off x="271080" y="145440"/>
                              <a:ext cx="214560" cy="200160"/>
                            </a:xfrm>
                            <a:custGeom>
                              <a:avLst/>
                              <a:gdLst/>
                              <a:ahLst/>
                              <a:rect l="l" t="t" r="r" b="b"/>
                              <a:pathLst>
                                <a:path w="1184" h="1226">
                                  <a:moveTo>
                                    <a:pt x="1058" y="208"/>
                                  </a:moveTo>
                                  <a:lnTo>
                                    <a:pt x="1120" y="353"/>
                                  </a:lnTo>
                                  <a:lnTo>
                                    <a:pt x="1143" y="541"/>
                                  </a:lnTo>
                                  <a:lnTo>
                                    <a:pt x="1163" y="623"/>
                                  </a:lnTo>
                                  <a:lnTo>
                                    <a:pt x="1184" y="664"/>
                                  </a:lnTo>
                                  <a:lnTo>
                                    <a:pt x="1184" y="747"/>
                                  </a:lnTo>
                                  <a:lnTo>
                                    <a:pt x="1143" y="811"/>
                                  </a:lnTo>
                                  <a:lnTo>
                                    <a:pt x="1037" y="914"/>
                                  </a:lnTo>
                                  <a:lnTo>
                                    <a:pt x="955" y="914"/>
                                  </a:lnTo>
                                  <a:lnTo>
                                    <a:pt x="873" y="935"/>
                                  </a:lnTo>
                                  <a:lnTo>
                                    <a:pt x="790" y="976"/>
                                  </a:lnTo>
                                  <a:lnTo>
                                    <a:pt x="747" y="1017"/>
                                  </a:lnTo>
                                  <a:lnTo>
                                    <a:pt x="644" y="997"/>
                                  </a:lnTo>
                                  <a:lnTo>
                                    <a:pt x="561" y="1079"/>
                                  </a:lnTo>
                                  <a:lnTo>
                                    <a:pt x="458" y="1164"/>
                                  </a:lnTo>
                                  <a:lnTo>
                                    <a:pt x="312" y="1205"/>
                                  </a:lnTo>
                                  <a:lnTo>
                                    <a:pt x="229" y="1226"/>
                                  </a:lnTo>
                                  <a:lnTo>
                                    <a:pt x="126" y="1205"/>
                                  </a:lnTo>
                                  <a:lnTo>
                                    <a:pt x="42" y="1123"/>
                                  </a:lnTo>
                                  <a:lnTo>
                                    <a:pt x="0" y="1017"/>
                                  </a:lnTo>
                                  <a:lnTo>
                                    <a:pt x="21" y="873"/>
                                  </a:lnTo>
                                  <a:lnTo>
                                    <a:pt x="42" y="790"/>
                                  </a:lnTo>
                                  <a:lnTo>
                                    <a:pt x="83" y="664"/>
                                  </a:lnTo>
                                  <a:lnTo>
                                    <a:pt x="209" y="623"/>
                                  </a:lnTo>
                                  <a:lnTo>
                                    <a:pt x="291" y="541"/>
                                  </a:lnTo>
                                  <a:lnTo>
                                    <a:pt x="415" y="394"/>
                                  </a:lnTo>
                                  <a:lnTo>
                                    <a:pt x="479" y="270"/>
                                  </a:lnTo>
                                  <a:lnTo>
                                    <a:pt x="499" y="167"/>
                                  </a:lnTo>
                                  <a:lnTo>
                                    <a:pt x="499" y="85"/>
                                  </a:lnTo>
                                  <a:lnTo>
                                    <a:pt x="541" y="41"/>
                                  </a:lnTo>
                                  <a:lnTo>
                                    <a:pt x="664" y="41"/>
                                  </a:lnTo>
                                  <a:lnTo>
                                    <a:pt x="747" y="85"/>
                                  </a:lnTo>
                                  <a:lnTo>
                                    <a:pt x="790" y="85"/>
                                  </a:lnTo>
                                  <a:lnTo>
                                    <a:pt x="914" y="0"/>
                                  </a:lnTo>
                                  <a:lnTo>
                                    <a:pt x="996" y="126"/>
                                  </a:lnTo>
                                  <a:lnTo>
                                    <a:pt x="1058" y="208"/>
                                  </a:lnTo>
                                  <a:close/>
                                </a:path>
                              </a:pathLst>
                            </a:custGeom>
                            <a:noFill/>
                            <a:ln w="12600">
                              <a:solidFill>
                                <a:srgbClr val="000000"/>
                              </a:solidFill>
                              <a:round/>
                            </a:ln>
                          </wps:spPr>
                          <wps:style>
                            <a:lnRef idx="0"/>
                            <a:fillRef idx="0"/>
                            <a:effectRef idx="0"/>
                            <a:fontRef idx="minor"/>
                          </wps:style>
                          <wps:bodyPr/>
                        </wps:wsp>
                        <wps:wsp>
                          <wps:cNvSpPr/>
                          <wps:spPr>
                            <a:xfrm>
                              <a:off x="271080" y="26640"/>
                              <a:ext cx="187920" cy="207000"/>
                            </a:xfrm>
                            <a:custGeom>
                              <a:avLst/>
                              <a:gdLst/>
                              <a:ahLst/>
                              <a:rect l="l" t="t" r="r" b="b"/>
                              <a:pathLst>
                                <a:path w="1037" h="1268">
                                  <a:moveTo>
                                    <a:pt x="0" y="812"/>
                                  </a:moveTo>
                                  <a:lnTo>
                                    <a:pt x="42" y="768"/>
                                  </a:lnTo>
                                  <a:lnTo>
                                    <a:pt x="83" y="644"/>
                                  </a:lnTo>
                                  <a:lnTo>
                                    <a:pt x="42" y="603"/>
                                  </a:lnTo>
                                  <a:lnTo>
                                    <a:pt x="188" y="415"/>
                                  </a:lnTo>
                                  <a:lnTo>
                                    <a:pt x="353" y="333"/>
                                  </a:lnTo>
                                  <a:lnTo>
                                    <a:pt x="394" y="188"/>
                                  </a:lnTo>
                                  <a:lnTo>
                                    <a:pt x="312" y="147"/>
                                  </a:lnTo>
                                  <a:lnTo>
                                    <a:pt x="353" y="0"/>
                                  </a:lnTo>
                                  <a:lnTo>
                                    <a:pt x="479" y="21"/>
                                  </a:lnTo>
                                  <a:lnTo>
                                    <a:pt x="561" y="0"/>
                                  </a:lnTo>
                                  <a:lnTo>
                                    <a:pt x="726" y="21"/>
                                  </a:lnTo>
                                  <a:lnTo>
                                    <a:pt x="893" y="106"/>
                                  </a:lnTo>
                                  <a:lnTo>
                                    <a:pt x="996" y="106"/>
                                  </a:lnTo>
                                  <a:lnTo>
                                    <a:pt x="1037" y="168"/>
                                  </a:lnTo>
                                  <a:lnTo>
                                    <a:pt x="1017" y="291"/>
                                  </a:lnTo>
                                  <a:lnTo>
                                    <a:pt x="1037" y="415"/>
                                  </a:lnTo>
                                  <a:lnTo>
                                    <a:pt x="976" y="479"/>
                                  </a:lnTo>
                                  <a:lnTo>
                                    <a:pt x="873" y="541"/>
                                  </a:lnTo>
                                  <a:lnTo>
                                    <a:pt x="914" y="727"/>
                                  </a:lnTo>
                                  <a:lnTo>
                                    <a:pt x="790" y="812"/>
                                  </a:lnTo>
                                  <a:lnTo>
                                    <a:pt x="747" y="812"/>
                                  </a:lnTo>
                                  <a:lnTo>
                                    <a:pt x="664" y="768"/>
                                  </a:lnTo>
                                  <a:lnTo>
                                    <a:pt x="541" y="768"/>
                                  </a:lnTo>
                                  <a:lnTo>
                                    <a:pt x="499" y="812"/>
                                  </a:lnTo>
                                  <a:lnTo>
                                    <a:pt x="499" y="894"/>
                                  </a:lnTo>
                                  <a:lnTo>
                                    <a:pt x="479" y="997"/>
                                  </a:lnTo>
                                  <a:lnTo>
                                    <a:pt x="415" y="1121"/>
                                  </a:lnTo>
                                  <a:lnTo>
                                    <a:pt x="291" y="1268"/>
                                  </a:lnTo>
                                  <a:lnTo>
                                    <a:pt x="229" y="1185"/>
                                  </a:lnTo>
                                  <a:lnTo>
                                    <a:pt x="106" y="1059"/>
                                  </a:lnTo>
                                  <a:lnTo>
                                    <a:pt x="62" y="935"/>
                                  </a:lnTo>
                                  <a:lnTo>
                                    <a:pt x="0" y="915"/>
                                  </a:lnTo>
                                  <a:lnTo>
                                    <a:pt x="0" y="812"/>
                                  </a:lnTo>
                                  <a:close/>
                                </a:path>
                              </a:pathLst>
                            </a:custGeom>
                            <a:noFill/>
                            <a:ln w="12600">
                              <a:solidFill>
                                <a:srgbClr val="000000"/>
                              </a:solidFill>
                              <a:round/>
                            </a:ln>
                          </wps:spPr>
                          <wps:style>
                            <a:lnRef idx="0"/>
                            <a:fillRef idx="0"/>
                            <a:effectRef idx="0"/>
                            <a:fontRef idx="minor"/>
                          </wps:style>
                          <wps:bodyPr/>
                        </wps:wsp>
                        <wps:wsp>
                          <wps:cNvSpPr/>
                          <wps:spPr>
                            <a:xfrm>
                              <a:off x="0" y="122040"/>
                              <a:ext cx="117000" cy="101520"/>
                            </a:xfrm>
                            <a:custGeom>
                              <a:avLst/>
                              <a:gdLst/>
                              <a:ahLst/>
                              <a:rect l="l" t="t" r="r" b="b"/>
                              <a:pathLst>
                                <a:path w="643" h="624">
                                  <a:moveTo>
                                    <a:pt x="185" y="624"/>
                                  </a:moveTo>
                                  <a:lnTo>
                                    <a:pt x="0" y="562"/>
                                  </a:lnTo>
                                  <a:lnTo>
                                    <a:pt x="144" y="395"/>
                                  </a:lnTo>
                                  <a:lnTo>
                                    <a:pt x="229" y="312"/>
                                  </a:lnTo>
                                  <a:lnTo>
                                    <a:pt x="332" y="291"/>
                                  </a:lnTo>
                                  <a:lnTo>
                                    <a:pt x="414" y="207"/>
                                  </a:lnTo>
                                  <a:lnTo>
                                    <a:pt x="517" y="104"/>
                                  </a:lnTo>
                                  <a:lnTo>
                                    <a:pt x="602" y="0"/>
                                  </a:lnTo>
                                  <a:lnTo>
                                    <a:pt x="643" y="230"/>
                                  </a:lnTo>
                                  <a:lnTo>
                                    <a:pt x="581" y="333"/>
                                  </a:lnTo>
                                  <a:lnTo>
                                    <a:pt x="538" y="477"/>
                                  </a:lnTo>
                                  <a:lnTo>
                                    <a:pt x="455" y="562"/>
                                  </a:lnTo>
                                  <a:lnTo>
                                    <a:pt x="414" y="539"/>
                                  </a:lnTo>
                                  <a:lnTo>
                                    <a:pt x="373" y="518"/>
                                  </a:lnTo>
                                  <a:lnTo>
                                    <a:pt x="332" y="624"/>
                                  </a:lnTo>
                                  <a:lnTo>
                                    <a:pt x="185" y="624"/>
                                  </a:lnTo>
                                  <a:close/>
                                </a:path>
                              </a:pathLst>
                            </a:custGeom>
                            <a:noFill/>
                            <a:ln w="12600">
                              <a:solidFill>
                                <a:srgbClr val="000000"/>
                              </a:solidFill>
                              <a:round/>
                            </a:ln>
                          </wps:spPr>
                          <wps:style>
                            <a:lnRef idx="0"/>
                            <a:fillRef idx="0"/>
                            <a:effectRef idx="0"/>
                            <a:fontRef idx="minor"/>
                          </wps:style>
                          <wps:bodyPr/>
                        </wps:wsp>
                      </wpg:grpSp>
                      <wpg:grpSp>
                        <wpg:cNvGrpSpPr/>
                        <wpg:grpSpPr>
                          <a:xfrm>
                            <a:off x="938520" y="0"/>
                            <a:ext cx="805680" cy="461160"/>
                          </a:xfrm>
                        </wpg:grpSpPr>
                        <wps:wsp>
                          <wps:cNvSpPr/>
                          <wps:spPr>
                            <a:xfrm>
                              <a:off x="240840" y="217080"/>
                              <a:ext cx="127800" cy="227160"/>
                            </a:xfrm>
                            <a:custGeom>
                              <a:avLst/>
                              <a:gdLst/>
                              <a:ahLst/>
                              <a:rect l="l" t="t" r="r" b="b"/>
                              <a:pathLst>
                                <a:path w="705" h="1392">
                                  <a:moveTo>
                                    <a:pt x="186" y="935"/>
                                  </a:moveTo>
                                  <a:lnTo>
                                    <a:pt x="227" y="873"/>
                                  </a:lnTo>
                                  <a:lnTo>
                                    <a:pt x="124" y="812"/>
                                  </a:lnTo>
                                  <a:lnTo>
                                    <a:pt x="42" y="706"/>
                                  </a:lnTo>
                                  <a:lnTo>
                                    <a:pt x="21" y="562"/>
                                  </a:lnTo>
                                  <a:lnTo>
                                    <a:pt x="145" y="541"/>
                                  </a:lnTo>
                                  <a:lnTo>
                                    <a:pt x="62" y="436"/>
                                  </a:lnTo>
                                  <a:lnTo>
                                    <a:pt x="0" y="291"/>
                                  </a:lnTo>
                                  <a:lnTo>
                                    <a:pt x="42" y="62"/>
                                  </a:lnTo>
                                  <a:lnTo>
                                    <a:pt x="145" y="0"/>
                                  </a:lnTo>
                                  <a:lnTo>
                                    <a:pt x="227" y="42"/>
                                  </a:lnTo>
                                  <a:lnTo>
                                    <a:pt x="289" y="168"/>
                                  </a:lnTo>
                                  <a:lnTo>
                                    <a:pt x="374" y="250"/>
                                  </a:lnTo>
                                  <a:lnTo>
                                    <a:pt x="415" y="333"/>
                                  </a:lnTo>
                                  <a:lnTo>
                                    <a:pt x="497" y="374"/>
                                  </a:lnTo>
                                  <a:lnTo>
                                    <a:pt x="642" y="415"/>
                                  </a:lnTo>
                                  <a:lnTo>
                                    <a:pt x="662" y="624"/>
                                  </a:lnTo>
                                  <a:lnTo>
                                    <a:pt x="621" y="748"/>
                                  </a:lnTo>
                                  <a:lnTo>
                                    <a:pt x="642" y="812"/>
                                  </a:lnTo>
                                  <a:lnTo>
                                    <a:pt x="705" y="915"/>
                                  </a:lnTo>
                                  <a:lnTo>
                                    <a:pt x="683" y="1039"/>
                                  </a:lnTo>
                                  <a:lnTo>
                                    <a:pt x="683" y="1185"/>
                                  </a:lnTo>
                                  <a:lnTo>
                                    <a:pt x="662" y="1330"/>
                                  </a:lnTo>
                                  <a:lnTo>
                                    <a:pt x="477" y="1350"/>
                                  </a:lnTo>
                                  <a:lnTo>
                                    <a:pt x="330" y="1371"/>
                                  </a:lnTo>
                                  <a:lnTo>
                                    <a:pt x="145" y="1392"/>
                                  </a:lnTo>
                                  <a:lnTo>
                                    <a:pt x="207" y="1268"/>
                                  </a:lnTo>
                                  <a:lnTo>
                                    <a:pt x="248" y="1185"/>
                                  </a:lnTo>
                                  <a:lnTo>
                                    <a:pt x="353" y="1121"/>
                                  </a:lnTo>
                                  <a:lnTo>
                                    <a:pt x="227" y="1039"/>
                                  </a:lnTo>
                                  <a:lnTo>
                                    <a:pt x="330" y="977"/>
                                  </a:lnTo>
                                  <a:lnTo>
                                    <a:pt x="186" y="935"/>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361440" y="298440"/>
                              <a:ext cx="260280" cy="162720"/>
                            </a:xfrm>
                            <a:custGeom>
                              <a:avLst/>
                              <a:gdLst/>
                              <a:ahLst/>
                              <a:rect l="l" t="t" r="r" b="b"/>
                              <a:pathLst>
                                <a:path w="1433" h="997">
                                  <a:moveTo>
                                    <a:pt x="437" y="933"/>
                                  </a:moveTo>
                                  <a:lnTo>
                                    <a:pt x="437" y="871"/>
                                  </a:lnTo>
                                  <a:lnTo>
                                    <a:pt x="396" y="830"/>
                                  </a:lnTo>
                                  <a:lnTo>
                                    <a:pt x="270" y="850"/>
                                  </a:lnTo>
                                  <a:lnTo>
                                    <a:pt x="188" y="830"/>
                                  </a:lnTo>
                                  <a:lnTo>
                                    <a:pt x="0" y="830"/>
                                  </a:lnTo>
                                  <a:lnTo>
                                    <a:pt x="21" y="685"/>
                                  </a:lnTo>
                                  <a:lnTo>
                                    <a:pt x="21" y="539"/>
                                  </a:lnTo>
                                  <a:lnTo>
                                    <a:pt x="43" y="415"/>
                                  </a:lnTo>
                                  <a:lnTo>
                                    <a:pt x="188" y="394"/>
                                  </a:lnTo>
                                  <a:lnTo>
                                    <a:pt x="311" y="373"/>
                                  </a:lnTo>
                                  <a:lnTo>
                                    <a:pt x="478" y="332"/>
                                  </a:lnTo>
                                  <a:lnTo>
                                    <a:pt x="643" y="312"/>
                                  </a:lnTo>
                                  <a:lnTo>
                                    <a:pt x="769" y="268"/>
                                  </a:lnTo>
                                  <a:lnTo>
                                    <a:pt x="872" y="248"/>
                                  </a:lnTo>
                                  <a:lnTo>
                                    <a:pt x="975" y="186"/>
                                  </a:lnTo>
                                  <a:lnTo>
                                    <a:pt x="1037" y="41"/>
                                  </a:lnTo>
                                  <a:lnTo>
                                    <a:pt x="1184" y="0"/>
                                  </a:lnTo>
                                  <a:lnTo>
                                    <a:pt x="1328" y="0"/>
                                  </a:lnTo>
                                  <a:lnTo>
                                    <a:pt x="1433" y="21"/>
                                  </a:lnTo>
                                  <a:lnTo>
                                    <a:pt x="1412" y="124"/>
                                  </a:lnTo>
                                  <a:lnTo>
                                    <a:pt x="1245" y="206"/>
                                  </a:lnTo>
                                  <a:lnTo>
                                    <a:pt x="1245" y="248"/>
                                  </a:lnTo>
                                  <a:lnTo>
                                    <a:pt x="1204" y="312"/>
                                  </a:lnTo>
                                  <a:lnTo>
                                    <a:pt x="1122" y="435"/>
                                  </a:lnTo>
                                  <a:lnTo>
                                    <a:pt x="1037" y="539"/>
                                  </a:lnTo>
                                  <a:lnTo>
                                    <a:pt x="934" y="642"/>
                                  </a:lnTo>
                                  <a:lnTo>
                                    <a:pt x="852" y="726"/>
                                  </a:lnTo>
                                  <a:lnTo>
                                    <a:pt x="749" y="747"/>
                                  </a:lnTo>
                                  <a:lnTo>
                                    <a:pt x="664" y="830"/>
                                  </a:lnTo>
                                  <a:lnTo>
                                    <a:pt x="520" y="997"/>
                                  </a:lnTo>
                                  <a:lnTo>
                                    <a:pt x="458" y="997"/>
                                  </a:lnTo>
                                  <a:lnTo>
                                    <a:pt x="437" y="933"/>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281880" y="88200"/>
                              <a:ext cx="523800" cy="278280"/>
                            </a:xfrm>
                            <a:custGeom>
                              <a:avLst/>
                              <a:gdLst/>
                              <a:ahLst/>
                              <a:rect l="l" t="t" r="r" b="b"/>
                              <a:pathLst>
                                <a:path w="2885" h="1703">
                                  <a:moveTo>
                                    <a:pt x="2241" y="186"/>
                                  </a:moveTo>
                                  <a:lnTo>
                                    <a:pt x="2241" y="124"/>
                                  </a:lnTo>
                                  <a:lnTo>
                                    <a:pt x="2282" y="62"/>
                                  </a:lnTo>
                                  <a:lnTo>
                                    <a:pt x="2386" y="0"/>
                                  </a:lnTo>
                                  <a:lnTo>
                                    <a:pt x="2468" y="0"/>
                                  </a:lnTo>
                                  <a:lnTo>
                                    <a:pt x="2489" y="124"/>
                                  </a:lnTo>
                                  <a:lnTo>
                                    <a:pt x="2573" y="165"/>
                                  </a:lnTo>
                                  <a:lnTo>
                                    <a:pt x="2676" y="144"/>
                                  </a:lnTo>
                                  <a:lnTo>
                                    <a:pt x="2759" y="165"/>
                                  </a:lnTo>
                                  <a:lnTo>
                                    <a:pt x="2779" y="332"/>
                                  </a:lnTo>
                                  <a:lnTo>
                                    <a:pt x="2841" y="456"/>
                                  </a:lnTo>
                                  <a:lnTo>
                                    <a:pt x="2885" y="561"/>
                                  </a:lnTo>
                                  <a:lnTo>
                                    <a:pt x="2862" y="685"/>
                                  </a:lnTo>
                                  <a:lnTo>
                                    <a:pt x="2885" y="768"/>
                                  </a:lnTo>
                                  <a:lnTo>
                                    <a:pt x="2862" y="976"/>
                                  </a:lnTo>
                                  <a:lnTo>
                                    <a:pt x="2676" y="976"/>
                                  </a:lnTo>
                                  <a:lnTo>
                                    <a:pt x="2573" y="976"/>
                                  </a:lnTo>
                                  <a:lnTo>
                                    <a:pt x="2468" y="997"/>
                                  </a:lnTo>
                                  <a:lnTo>
                                    <a:pt x="2344" y="1121"/>
                                  </a:lnTo>
                                  <a:lnTo>
                                    <a:pt x="2282" y="1203"/>
                                  </a:lnTo>
                                  <a:lnTo>
                                    <a:pt x="2200" y="1267"/>
                                  </a:lnTo>
                                  <a:lnTo>
                                    <a:pt x="2115" y="1350"/>
                                  </a:lnTo>
                                  <a:lnTo>
                                    <a:pt x="1992" y="1432"/>
                                  </a:lnTo>
                                  <a:lnTo>
                                    <a:pt x="1847" y="1412"/>
                                  </a:lnTo>
                                  <a:lnTo>
                                    <a:pt x="1868" y="1309"/>
                                  </a:lnTo>
                                  <a:lnTo>
                                    <a:pt x="1763" y="1288"/>
                                  </a:lnTo>
                                  <a:lnTo>
                                    <a:pt x="1619" y="1288"/>
                                  </a:lnTo>
                                  <a:lnTo>
                                    <a:pt x="1472" y="1329"/>
                                  </a:lnTo>
                                  <a:lnTo>
                                    <a:pt x="1410" y="1474"/>
                                  </a:lnTo>
                                  <a:lnTo>
                                    <a:pt x="1307" y="1536"/>
                                  </a:lnTo>
                                  <a:lnTo>
                                    <a:pt x="1204" y="1556"/>
                                  </a:lnTo>
                                  <a:lnTo>
                                    <a:pt x="1078" y="1600"/>
                                  </a:lnTo>
                                  <a:lnTo>
                                    <a:pt x="913" y="1620"/>
                                  </a:lnTo>
                                  <a:lnTo>
                                    <a:pt x="746" y="1661"/>
                                  </a:lnTo>
                                  <a:lnTo>
                                    <a:pt x="623" y="1682"/>
                                  </a:lnTo>
                                  <a:lnTo>
                                    <a:pt x="478" y="1703"/>
                                  </a:lnTo>
                                  <a:lnTo>
                                    <a:pt x="415" y="1600"/>
                                  </a:lnTo>
                                  <a:lnTo>
                                    <a:pt x="394" y="1536"/>
                                  </a:lnTo>
                                  <a:lnTo>
                                    <a:pt x="435" y="1412"/>
                                  </a:lnTo>
                                  <a:lnTo>
                                    <a:pt x="415" y="1203"/>
                                  </a:lnTo>
                                  <a:lnTo>
                                    <a:pt x="270" y="1162"/>
                                  </a:lnTo>
                                  <a:lnTo>
                                    <a:pt x="188" y="1121"/>
                                  </a:lnTo>
                                  <a:lnTo>
                                    <a:pt x="147" y="1038"/>
                                  </a:lnTo>
                                  <a:lnTo>
                                    <a:pt x="62" y="956"/>
                                  </a:lnTo>
                                  <a:lnTo>
                                    <a:pt x="0" y="830"/>
                                  </a:lnTo>
                                  <a:lnTo>
                                    <a:pt x="103" y="788"/>
                                  </a:lnTo>
                                  <a:lnTo>
                                    <a:pt x="188" y="768"/>
                                  </a:lnTo>
                                  <a:lnTo>
                                    <a:pt x="311" y="706"/>
                                  </a:lnTo>
                                  <a:lnTo>
                                    <a:pt x="435" y="830"/>
                                  </a:lnTo>
                                  <a:lnTo>
                                    <a:pt x="478" y="956"/>
                                  </a:lnTo>
                                  <a:lnTo>
                                    <a:pt x="602" y="976"/>
                                  </a:lnTo>
                                  <a:lnTo>
                                    <a:pt x="664" y="914"/>
                                  </a:lnTo>
                                  <a:lnTo>
                                    <a:pt x="767" y="871"/>
                                  </a:lnTo>
                                  <a:lnTo>
                                    <a:pt x="852" y="830"/>
                                  </a:lnTo>
                                  <a:lnTo>
                                    <a:pt x="913" y="706"/>
                                  </a:lnTo>
                                  <a:lnTo>
                                    <a:pt x="975" y="706"/>
                                  </a:lnTo>
                                  <a:lnTo>
                                    <a:pt x="1078" y="706"/>
                                  </a:lnTo>
                                  <a:lnTo>
                                    <a:pt x="1163" y="788"/>
                                  </a:lnTo>
                                  <a:lnTo>
                                    <a:pt x="1225" y="706"/>
                                  </a:lnTo>
                                  <a:lnTo>
                                    <a:pt x="1307" y="644"/>
                                  </a:lnTo>
                                  <a:lnTo>
                                    <a:pt x="1410" y="644"/>
                                  </a:lnTo>
                                  <a:lnTo>
                                    <a:pt x="1493" y="539"/>
                                  </a:lnTo>
                                  <a:lnTo>
                                    <a:pt x="1639" y="394"/>
                                  </a:lnTo>
                                  <a:lnTo>
                                    <a:pt x="1722" y="332"/>
                                  </a:lnTo>
                                  <a:lnTo>
                                    <a:pt x="1804" y="165"/>
                                  </a:lnTo>
                                  <a:lnTo>
                                    <a:pt x="1971" y="291"/>
                                  </a:lnTo>
                                  <a:lnTo>
                                    <a:pt x="2074" y="312"/>
                                  </a:lnTo>
                                  <a:lnTo>
                                    <a:pt x="2136" y="291"/>
                                  </a:lnTo>
                                  <a:lnTo>
                                    <a:pt x="2241" y="186"/>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199440" y="0"/>
                              <a:ext cx="150480" cy="224280"/>
                            </a:xfrm>
                            <a:custGeom>
                              <a:avLst/>
                              <a:gdLst/>
                              <a:ahLst/>
                              <a:rect l="l" t="t" r="r" b="b"/>
                              <a:pathLst>
                                <a:path w="828" h="1371">
                                  <a:moveTo>
                                    <a:pt x="558" y="1329"/>
                                  </a:moveTo>
                                  <a:lnTo>
                                    <a:pt x="455" y="1371"/>
                                  </a:lnTo>
                                  <a:lnTo>
                                    <a:pt x="373" y="1329"/>
                                  </a:lnTo>
                                  <a:lnTo>
                                    <a:pt x="373" y="1102"/>
                                  </a:lnTo>
                                  <a:lnTo>
                                    <a:pt x="311" y="956"/>
                                  </a:lnTo>
                                  <a:lnTo>
                                    <a:pt x="164" y="832"/>
                                  </a:lnTo>
                                  <a:lnTo>
                                    <a:pt x="103" y="706"/>
                                  </a:lnTo>
                                  <a:lnTo>
                                    <a:pt x="41" y="500"/>
                                  </a:lnTo>
                                  <a:lnTo>
                                    <a:pt x="0" y="332"/>
                                  </a:lnTo>
                                  <a:lnTo>
                                    <a:pt x="123" y="209"/>
                                  </a:lnTo>
                                  <a:lnTo>
                                    <a:pt x="228" y="64"/>
                                  </a:lnTo>
                                  <a:lnTo>
                                    <a:pt x="311" y="0"/>
                                  </a:lnTo>
                                  <a:lnTo>
                                    <a:pt x="414" y="41"/>
                                  </a:lnTo>
                                  <a:lnTo>
                                    <a:pt x="476" y="147"/>
                                  </a:lnTo>
                                  <a:lnTo>
                                    <a:pt x="517" y="332"/>
                                  </a:lnTo>
                                  <a:lnTo>
                                    <a:pt x="643" y="438"/>
                                  </a:lnTo>
                                  <a:lnTo>
                                    <a:pt x="808" y="541"/>
                                  </a:lnTo>
                                  <a:lnTo>
                                    <a:pt x="828" y="706"/>
                                  </a:lnTo>
                                  <a:lnTo>
                                    <a:pt x="725" y="832"/>
                                  </a:lnTo>
                                  <a:lnTo>
                                    <a:pt x="808" y="915"/>
                                  </a:lnTo>
                                  <a:lnTo>
                                    <a:pt x="808" y="1102"/>
                                  </a:lnTo>
                                  <a:lnTo>
                                    <a:pt x="766" y="1247"/>
                                  </a:lnTo>
                                  <a:lnTo>
                                    <a:pt x="643" y="1309"/>
                                  </a:lnTo>
                                  <a:lnTo>
                                    <a:pt x="558" y="1329"/>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285840" y="3240"/>
                              <a:ext cx="324000" cy="244440"/>
                            </a:xfrm>
                            <a:custGeom>
                              <a:avLst/>
                              <a:gdLst/>
                              <a:ahLst/>
                              <a:rect l="l" t="t" r="r" b="b"/>
                              <a:pathLst>
                                <a:path w="1783" h="1496">
                                  <a:moveTo>
                                    <a:pt x="872" y="291"/>
                                  </a:moveTo>
                                  <a:lnTo>
                                    <a:pt x="954" y="311"/>
                                  </a:lnTo>
                                  <a:lnTo>
                                    <a:pt x="1037" y="396"/>
                                  </a:lnTo>
                                  <a:lnTo>
                                    <a:pt x="1183" y="396"/>
                                  </a:lnTo>
                                  <a:lnTo>
                                    <a:pt x="1307" y="417"/>
                                  </a:lnTo>
                                  <a:lnTo>
                                    <a:pt x="1410" y="458"/>
                                  </a:lnTo>
                                  <a:lnTo>
                                    <a:pt x="1495" y="396"/>
                                  </a:lnTo>
                                  <a:lnTo>
                                    <a:pt x="1556" y="396"/>
                                  </a:lnTo>
                                  <a:lnTo>
                                    <a:pt x="1659" y="520"/>
                                  </a:lnTo>
                                  <a:lnTo>
                                    <a:pt x="1783" y="685"/>
                                  </a:lnTo>
                                  <a:lnTo>
                                    <a:pt x="1701" y="852"/>
                                  </a:lnTo>
                                  <a:lnTo>
                                    <a:pt x="1618" y="914"/>
                                  </a:lnTo>
                                  <a:lnTo>
                                    <a:pt x="1472" y="1059"/>
                                  </a:lnTo>
                                  <a:lnTo>
                                    <a:pt x="1389" y="1164"/>
                                  </a:lnTo>
                                  <a:lnTo>
                                    <a:pt x="1286" y="1164"/>
                                  </a:lnTo>
                                  <a:lnTo>
                                    <a:pt x="1204" y="1226"/>
                                  </a:lnTo>
                                  <a:lnTo>
                                    <a:pt x="1142" y="1308"/>
                                  </a:lnTo>
                                  <a:lnTo>
                                    <a:pt x="1057" y="1226"/>
                                  </a:lnTo>
                                  <a:lnTo>
                                    <a:pt x="954" y="1226"/>
                                  </a:lnTo>
                                  <a:lnTo>
                                    <a:pt x="892" y="1226"/>
                                  </a:lnTo>
                                  <a:lnTo>
                                    <a:pt x="831" y="1350"/>
                                  </a:lnTo>
                                  <a:lnTo>
                                    <a:pt x="746" y="1391"/>
                                  </a:lnTo>
                                  <a:lnTo>
                                    <a:pt x="643" y="1434"/>
                                  </a:lnTo>
                                  <a:lnTo>
                                    <a:pt x="581" y="1496"/>
                                  </a:lnTo>
                                  <a:lnTo>
                                    <a:pt x="457" y="1476"/>
                                  </a:lnTo>
                                  <a:lnTo>
                                    <a:pt x="414" y="1350"/>
                                  </a:lnTo>
                                  <a:lnTo>
                                    <a:pt x="290" y="1226"/>
                                  </a:lnTo>
                                  <a:lnTo>
                                    <a:pt x="332" y="1081"/>
                                  </a:lnTo>
                                  <a:lnTo>
                                    <a:pt x="332" y="894"/>
                                  </a:lnTo>
                                  <a:lnTo>
                                    <a:pt x="249" y="811"/>
                                  </a:lnTo>
                                  <a:lnTo>
                                    <a:pt x="352" y="685"/>
                                  </a:lnTo>
                                  <a:lnTo>
                                    <a:pt x="332" y="520"/>
                                  </a:lnTo>
                                  <a:lnTo>
                                    <a:pt x="167" y="417"/>
                                  </a:lnTo>
                                  <a:lnTo>
                                    <a:pt x="41" y="311"/>
                                  </a:lnTo>
                                  <a:lnTo>
                                    <a:pt x="0" y="126"/>
                                  </a:lnTo>
                                  <a:lnTo>
                                    <a:pt x="167" y="20"/>
                                  </a:lnTo>
                                  <a:lnTo>
                                    <a:pt x="249" y="20"/>
                                  </a:lnTo>
                                  <a:lnTo>
                                    <a:pt x="290" y="64"/>
                                  </a:lnTo>
                                  <a:lnTo>
                                    <a:pt x="352" y="64"/>
                                  </a:lnTo>
                                  <a:lnTo>
                                    <a:pt x="373" y="0"/>
                                  </a:lnTo>
                                  <a:lnTo>
                                    <a:pt x="414" y="0"/>
                                  </a:lnTo>
                                  <a:lnTo>
                                    <a:pt x="540" y="20"/>
                                  </a:lnTo>
                                  <a:lnTo>
                                    <a:pt x="561" y="126"/>
                                  </a:lnTo>
                                  <a:lnTo>
                                    <a:pt x="581" y="188"/>
                                  </a:lnTo>
                                  <a:lnTo>
                                    <a:pt x="684" y="229"/>
                                  </a:lnTo>
                                  <a:lnTo>
                                    <a:pt x="872" y="291"/>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29880" y="54000"/>
                              <a:ext cx="237600" cy="210240"/>
                            </a:xfrm>
                            <a:custGeom>
                              <a:avLst/>
                              <a:gdLst/>
                              <a:ahLst/>
                              <a:rect l="l" t="t" r="r" b="b"/>
                              <a:pathLst>
                                <a:path w="1307" h="1288">
                                  <a:moveTo>
                                    <a:pt x="1204" y="1059"/>
                                  </a:moveTo>
                                  <a:lnTo>
                                    <a:pt x="1162" y="1288"/>
                                  </a:lnTo>
                                  <a:lnTo>
                                    <a:pt x="1078" y="1268"/>
                                  </a:lnTo>
                                  <a:lnTo>
                                    <a:pt x="975" y="1185"/>
                                  </a:lnTo>
                                  <a:lnTo>
                                    <a:pt x="934" y="1165"/>
                                  </a:lnTo>
                                  <a:lnTo>
                                    <a:pt x="851" y="1226"/>
                                  </a:lnTo>
                                  <a:lnTo>
                                    <a:pt x="746" y="1226"/>
                                  </a:lnTo>
                                  <a:lnTo>
                                    <a:pt x="622" y="1206"/>
                                  </a:lnTo>
                                  <a:lnTo>
                                    <a:pt x="478" y="1206"/>
                                  </a:lnTo>
                                  <a:lnTo>
                                    <a:pt x="435" y="1018"/>
                                  </a:lnTo>
                                  <a:lnTo>
                                    <a:pt x="373" y="997"/>
                                  </a:lnTo>
                                  <a:lnTo>
                                    <a:pt x="167" y="1080"/>
                                  </a:lnTo>
                                  <a:lnTo>
                                    <a:pt x="167" y="977"/>
                                  </a:lnTo>
                                  <a:lnTo>
                                    <a:pt x="125" y="915"/>
                                  </a:lnTo>
                                  <a:lnTo>
                                    <a:pt x="82" y="832"/>
                                  </a:lnTo>
                                  <a:lnTo>
                                    <a:pt x="0" y="665"/>
                                  </a:lnTo>
                                  <a:lnTo>
                                    <a:pt x="61" y="459"/>
                                  </a:lnTo>
                                  <a:lnTo>
                                    <a:pt x="167" y="500"/>
                                  </a:lnTo>
                                  <a:lnTo>
                                    <a:pt x="228" y="459"/>
                                  </a:lnTo>
                                  <a:lnTo>
                                    <a:pt x="373" y="459"/>
                                  </a:lnTo>
                                  <a:lnTo>
                                    <a:pt x="498" y="438"/>
                                  </a:lnTo>
                                  <a:lnTo>
                                    <a:pt x="643" y="395"/>
                                  </a:lnTo>
                                  <a:lnTo>
                                    <a:pt x="725" y="333"/>
                                  </a:lnTo>
                                  <a:lnTo>
                                    <a:pt x="851" y="312"/>
                                  </a:lnTo>
                                  <a:lnTo>
                                    <a:pt x="851" y="271"/>
                                  </a:lnTo>
                                  <a:lnTo>
                                    <a:pt x="787" y="168"/>
                                  </a:lnTo>
                                  <a:lnTo>
                                    <a:pt x="830" y="0"/>
                                  </a:lnTo>
                                  <a:lnTo>
                                    <a:pt x="934" y="0"/>
                                  </a:lnTo>
                                  <a:lnTo>
                                    <a:pt x="975" y="168"/>
                                  </a:lnTo>
                                  <a:lnTo>
                                    <a:pt x="1037" y="374"/>
                                  </a:lnTo>
                                  <a:lnTo>
                                    <a:pt x="1098" y="500"/>
                                  </a:lnTo>
                                  <a:lnTo>
                                    <a:pt x="1245" y="624"/>
                                  </a:lnTo>
                                  <a:lnTo>
                                    <a:pt x="1307" y="770"/>
                                  </a:lnTo>
                                  <a:lnTo>
                                    <a:pt x="1307" y="997"/>
                                  </a:lnTo>
                                  <a:lnTo>
                                    <a:pt x="1204" y="1059"/>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0" y="36720"/>
                              <a:ext cx="184320" cy="98280"/>
                            </a:xfrm>
                            <a:custGeom>
                              <a:avLst/>
                              <a:gdLst/>
                              <a:ahLst/>
                              <a:rect l="l" t="t" r="r" b="b"/>
                              <a:pathLst>
                                <a:path w="1016" h="603">
                                  <a:moveTo>
                                    <a:pt x="1016" y="374"/>
                                  </a:moveTo>
                                  <a:lnTo>
                                    <a:pt x="1016" y="415"/>
                                  </a:lnTo>
                                  <a:lnTo>
                                    <a:pt x="890" y="436"/>
                                  </a:lnTo>
                                  <a:lnTo>
                                    <a:pt x="808" y="498"/>
                                  </a:lnTo>
                                  <a:lnTo>
                                    <a:pt x="663" y="541"/>
                                  </a:lnTo>
                                  <a:lnTo>
                                    <a:pt x="538" y="562"/>
                                  </a:lnTo>
                                  <a:lnTo>
                                    <a:pt x="393" y="562"/>
                                  </a:lnTo>
                                  <a:lnTo>
                                    <a:pt x="332" y="603"/>
                                  </a:lnTo>
                                  <a:lnTo>
                                    <a:pt x="226" y="562"/>
                                  </a:lnTo>
                                  <a:lnTo>
                                    <a:pt x="185" y="436"/>
                                  </a:lnTo>
                                  <a:lnTo>
                                    <a:pt x="144" y="271"/>
                                  </a:lnTo>
                                  <a:lnTo>
                                    <a:pt x="41" y="229"/>
                                  </a:lnTo>
                                  <a:lnTo>
                                    <a:pt x="0" y="145"/>
                                  </a:lnTo>
                                  <a:lnTo>
                                    <a:pt x="144" y="42"/>
                                  </a:lnTo>
                                  <a:lnTo>
                                    <a:pt x="226" y="0"/>
                                  </a:lnTo>
                                  <a:lnTo>
                                    <a:pt x="311" y="62"/>
                                  </a:lnTo>
                                  <a:lnTo>
                                    <a:pt x="393" y="62"/>
                                  </a:lnTo>
                                  <a:lnTo>
                                    <a:pt x="476" y="42"/>
                                  </a:lnTo>
                                  <a:lnTo>
                                    <a:pt x="579" y="0"/>
                                  </a:lnTo>
                                  <a:lnTo>
                                    <a:pt x="663" y="42"/>
                                  </a:lnTo>
                                  <a:lnTo>
                                    <a:pt x="767" y="42"/>
                                  </a:lnTo>
                                  <a:lnTo>
                                    <a:pt x="870" y="62"/>
                                  </a:lnTo>
                                  <a:lnTo>
                                    <a:pt x="995" y="103"/>
                                  </a:lnTo>
                                  <a:lnTo>
                                    <a:pt x="952" y="271"/>
                                  </a:lnTo>
                                  <a:lnTo>
                                    <a:pt x="1016" y="374"/>
                                  </a:lnTo>
                                  <a:close/>
                                </a:path>
                              </a:pathLst>
                            </a:custGeom>
                            <a:solidFill>
                              <a:srgbClr val="008000"/>
                            </a:solidFill>
                            <a:ln w="12600">
                              <a:solidFill>
                                <a:srgbClr val="000000"/>
                              </a:solidFill>
                              <a:round/>
                            </a:ln>
                          </wps:spPr>
                          <wps:style>
                            <a:lnRef idx="0"/>
                            <a:fillRef idx="0"/>
                            <a:effectRef idx="0"/>
                            <a:fontRef idx="minor"/>
                          </wps:style>
                          <wps:bodyPr/>
                        </wps:wsp>
                      </wpg:grpSp>
                      <wpg:grpSp>
                        <wpg:cNvGrpSpPr/>
                        <wpg:grpSpPr>
                          <a:xfrm>
                            <a:off x="0" y="674280"/>
                            <a:ext cx="685080" cy="695160"/>
                          </a:xfrm>
                        </wpg:grpSpPr>
                        <wps:wsp>
                          <wps:cNvSpPr/>
                          <wps:spPr>
                            <a:xfrm>
                              <a:off x="52560" y="0"/>
                              <a:ext cx="485640" cy="457920"/>
                            </a:xfrm>
                            <a:custGeom>
                              <a:avLst/>
                              <a:gdLst/>
                              <a:ahLst/>
                              <a:rect l="l" t="t" r="r" b="b"/>
                              <a:pathLst>
                                <a:path w="2674" h="2803">
                                  <a:moveTo>
                                    <a:pt x="20" y="562"/>
                                  </a:moveTo>
                                  <a:lnTo>
                                    <a:pt x="82" y="520"/>
                                  </a:lnTo>
                                  <a:lnTo>
                                    <a:pt x="165" y="706"/>
                                  </a:lnTo>
                                  <a:lnTo>
                                    <a:pt x="268" y="812"/>
                                  </a:lnTo>
                                  <a:lnTo>
                                    <a:pt x="352" y="915"/>
                                  </a:lnTo>
                                  <a:lnTo>
                                    <a:pt x="497" y="894"/>
                                  </a:lnTo>
                                  <a:lnTo>
                                    <a:pt x="600" y="748"/>
                                  </a:lnTo>
                                  <a:lnTo>
                                    <a:pt x="705" y="665"/>
                                  </a:lnTo>
                                  <a:lnTo>
                                    <a:pt x="746" y="562"/>
                                  </a:lnTo>
                                  <a:lnTo>
                                    <a:pt x="849" y="500"/>
                                  </a:lnTo>
                                  <a:lnTo>
                                    <a:pt x="932" y="500"/>
                                  </a:lnTo>
                                  <a:lnTo>
                                    <a:pt x="973" y="438"/>
                                  </a:lnTo>
                                  <a:lnTo>
                                    <a:pt x="973" y="312"/>
                                  </a:lnTo>
                                  <a:lnTo>
                                    <a:pt x="1016" y="147"/>
                                  </a:lnTo>
                                  <a:lnTo>
                                    <a:pt x="1099" y="0"/>
                                  </a:lnTo>
                                  <a:lnTo>
                                    <a:pt x="1140" y="147"/>
                                  </a:lnTo>
                                  <a:lnTo>
                                    <a:pt x="1181" y="271"/>
                                  </a:lnTo>
                                  <a:lnTo>
                                    <a:pt x="1264" y="271"/>
                                  </a:lnTo>
                                  <a:lnTo>
                                    <a:pt x="1325" y="271"/>
                                  </a:lnTo>
                                  <a:lnTo>
                                    <a:pt x="1325" y="353"/>
                                  </a:lnTo>
                                  <a:lnTo>
                                    <a:pt x="1264" y="395"/>
                                  </a:lnTo>
                                  <a:lnTo>
                                    <a:pt x="1264" y="582"/>
                                  </a:lnTo>
                                  <a:lnTo>
                                    <a:pt x="1369" y="644"/>
                                  </a:lnTo>
                                  <a:lnTo>
                                    <a:pt x="1451" y="686"/>
                                  </a:lnTo>
                                  <a:lnTo>
                                    <a:pt x="1554" y="748"/>
                                  </a:lnTo>
                                  <a:lnTo>
                                    <a:pt x="1616" y="748"/>
                                  </a:lnTo>
                                  <a:lnTo>
                                    <a:pt x="1595" y="915"/>
                                  </a:lnTo>
                                  <a:lnTo>
                                    <a:pt x="1678" y="977"/>
                                  </a:lnTo>
                                  <a:lnTo>
                                    <a:pt x="1804" y="1018"/>
                                  </a:lnTo>
                                  <a:lnTo>
                                    <a:pt x="1845" y="1100"/>
                                  </a:lnTo>
                                  <a:lnTo>
                                    <a:pt x="1989" y="1059"/>
                                  </a:lnTo>
                                  <a:lnTo>
                                    <a:pt x="2136" y="956"/>
                                  </a:lnTo>
                                  <a:lnTo>
                                    <a:pt x="2301" y="956"/>
                                  </a:lnTo>
                                  <a:lnTo>
                                    <a:pt x="2342" y="977"/>
                                  </a:lnTo>
                                  <a:lnTo>
                                    <a:pt x="2342" y="1059"/>
                                  </a:lnTo>
                                  <a:lnTo>
                                    <a:pt x="2468" y="1018"/>
                                  </a:lnTo>
                                  <a:lnTo>
                                    <a:pt x="2488" y="1059"/>
                                  </a:lnTo>
                                  <a:lnTo>
                                    <a:pt x="2571" y="1123"/>
                                  </a:lnTo>
                                  <a:lnTo>
                                    <a:pt x="2674" y="1164"/>
                                  </a:lnTo>
                                  <a:lnTo>
                                    <a:pt x="2633" y="1288"/>
                                  </a:lnTo>
                                  <a:lnTo>
                                    <a:pt x="2550" y="1330"/>
                                  </a:lnTo>
                                  <a:lnTo>
                                    <a:pt x="2383" y="1288"/>
                                  </a:lnTo>
                                  <a:lnTo>
                                    <a:pt x="2094" y="1476"/>
                                  </a:lnTo>
                                  <a:lnTo>
                                    <a:pt x="2031" y="1765"/>
                                  </a:lnTo>
                                  <a:lnTo>
                                    <a:pt x="2031" y="1850"/>
                                  </a:lnTo>
                                  <a:lnTo>
                                    <a:pt x="1989" y="1891"/>
                                  </a:lnTo>
                                  <a:lnTo>
                                    <a:pt x="1989" y="2035"/>
                                  </a:lnTo>
                                  <a:lnTo>
                                    <a:pt x="2074" y="2118"/>
                                  </a:lnTo>
                                  <a:lnTo>
                                    <a:pt x="2074" y="2244"/>
                                  </a:lnTo>
                                  <a:lnTo>
                                    <a:pt x="2218" y="2306"/>
                                  </a:lnTo>
                                  <a:lnTo>
                                    <a:pt x="2156" y="2450"/>
                                  </a:lnTo>
                                  <a:lnTo>
                                    <a:pt x="2177" y="2556"/>
                                  </a:lnTo>
                                  <a:lnTo>
                                    <a:pt x="2177" y="2638"/>
                                  </a:lnTo>
                                  <a:lnTo>
                                    <a:pt x="2115" y="2576"/>
                                  </a:lnTo>
                                  <a:lnTo>
                                    <a:pt x="2074" y="2514"/>
                                  </a:lnTo>
                                  <a:lnTo>
                                    <a:pt x="2031" y="2450"/>
                                  </a:lnTo>
                                  <a:lnTo>
                                    <a:pt x="2031" y="2576"/>
                                  </a:lnTo>
                                  <a:lnTo>
                                    <a:pt x="2115" y="2659"/>
                                  </a:lnTo>
                                  <a:lnTo>
                                    <a:pt x="2156" y="2659"/>
                                  </a:lnTo>
                                  <a:lnTo>
                                    <a:pt x="2156" y="2721"/>
                                  </a:lnTo>
                                  <a:lnTo>
                                    <a:pt x="2218" y="2803"/>
                                  </a:lnTo>
                                  <a:lnTo>
                                    <a:pt x="2094" y="2741"/>
                                  </a:lnTo>
                                  <a:lnTo>
                                    <a:pt x="2010" y="2721"/>
                                  </a:lnTo>
                                  <a:lnTo>
                                    <a:pt x="1927" y="2762"/>
                                  </a:lnTo>
                                  <a:lnTo>
                                    <a:pt x="1845" y="2762"/>
                                  </a:lnTo>
                                  <a:lnTo>
                                    <a:pt x="1783" y="2700"/>
                                  </a:lnTo>
                                  <a:lnTo>
                                    <a:pt x="1699" y="2597"/>
                                  </a:lnTo>
                                  <a:lnTo>
                                    <a:pt x="1595" y="2535"/>
                                  </a:lnTo>
                                  <a:lnTo>
                                    <a:pt x="1472" y="2492"/>
                                  </a:lnTo>
                                  <a:lnTo>
                                    <a:pt x="1305" y="2492"/>
                                  </a:lnTo>
                                  <a:lnTo>
                                    <a:pt x="1140" y="2514"/>
                                  </a:lnTo>
                                  <a:lnTo>
                                    <a:pt x="1119" y="2077"/>
                                  </a:lnTo>
                                  <a:lnTo>
                                    <a:pt x="1099" y="2035"/>
                                  </a:lnTo>
                                  <a:lnTo>
                                    <a:pt x="1140" y="1932"/>
                                  </a:lnTo>
                                  <a:lnTo>
                                    <a:pt x="1057" y="1786"/>
                                  </a:lnTo>
                                  <a:lnTo>
                                    <a:pt x="952" y="1724"/>
                                  </a:lnTo>
                                  <a:lnTo>
                                    <a:pt x="849" y="1683"/>
                                  </a:lnTo>
                                  <a:lnTo>
                                    <a:pt x="725" y="1683"/>
                                  </a:lnTo>
                                  <a:lnTo>
                                    <a:pt x="705" y="1600"/>
                                  </a:lnTo>
                                  <a:lnTo>
                                    <a:pt x="746" y="1476"/>
                                  </a:lnTo>
                                  <a:lnTo>
                                    <a:pt x="662" y="1433"/>
                                  </a:lnTo>
                                  <a:lnTo>
                                    <a:pt x="558" y="1392"/>
                                  </a:lnTo>
                                  <a:lnTo>
                                    <a:pt x="455" y="1309"/>
                                  </a:lnTo>
                                  <a:lnTo>
                                    <a:pt x="332" y="1206"/>
                                  </a:lnTo>
                                  <a:lnTo>
                                    <a:pt x="226" y="1164"/>
                                  </a:lnTo>
                                  <a:lnTo>
                                    <a:pt x="206" y="1164"/>
                                  </a:lnTo>
                                  <a:lnTo>
                                    <a:pt x="62" y="1018"/>
                                  </a:lnTo>
                                  <a:lnTo>
                                    <a:pt x="20" y="853"/>
                                  </a:lnTo>
                                  <a:lnTo>
                                    <a:pt x="0" y="706"/>
                                  </a:lnTo>
                                  <a:lnTo>
                                    <a:pt x="20" y="562"/>
                                  </a:lnTo>
                                  <a:close/>
                                </a:path>
                              </a:pathLst>
                            </a:custGeom>
                            <a:noFill/>
                            <a:ln w="12600">
                              <a:solidFill>
                                <a:srgbClr val="000000"/>
                              </a:solidFill>
                              <a:round/>
                            </a:ln>
                          </wps:spPr>
                          <wps:style>
                            <a:lnRef idx="0"/>
                            <a:fillRef idx="0"/>
                            <a:effectRef idx="0"/>
                            <a:fontRef idx="minor"/>
                          </wps:style>
                          <wps:bodyPr/>
                        </wps:wsp>
                        <wps:wsp>
                          <wps:cNvSpPr/>
                          <wps:spPr>
                            <a:xfrm>
                              <a:off x="60480" y="190080"/>
                              <a:ext cx="199440" cy="339120"/>
                            </a:xfrm>
                            <a:custGeom>
                              <a:avLst/>
                              <a:gdLst/>
                              <a:ahLst/>
                              <a:rect l="l" t="t" r="r" b="b"/>
                              <a:pathLst>
                                <a:path w="1099" h="2077">
                                  <a:moveTo>
                                    <a:pt x="1099" y="768"/>
                                  </a:moveTo>
                                  <a:lnTo>
                                    <a:pt x="1058" y="871"/>
                                  </a:lnTo>
                                  <a:lnTo>
                                    <a:pt x="1078" y="913"/>
                                  </a:lnTo>
                                  <a:lnTo>
                                    <a:pt x="1099" y="1350"/>
                                  </a:lnTo>
                                  <a:lnTo>
                                    <a:pt x="1016" y="1474"/>
                                  </a:lnTo>
                                  <a:lnTo>
                                    <a:pt x="911" y="1495"/>
                                  </a:lnTo>
                                  <a:lnTo>
                                    <a:pt x="911" y="1598"/>
                                  </a:lnTo>
                                  <a:lnTo>
                                    <a:pt x="829" y="1598"/>
                                  </a:lnTo>
                                  <a:lnTo>
                                    <a:pt x="767" y="1515"/>
                                  </a:lnTo>
                                  <a:lnTo>
                                    <a:pt x="684" y="1683"/>
                                  </a:lnTo>
                                  <a:lnTo>
                                    <a:pt x="767" y="1786"/>
                                  </a:lnTo>
                                  <a:lnTo>
                                    <a:pt x="746" y="1930"/>
                                  </a:lnTo>
                                  <a:lnTo>
                                    <a:pt x="746" y="2013"/>
                                  </a:lnTo>
                                  <a:lnTo>
                                    <a:pt x="643" y="2077"/>
                                  </a:lnTo>
                                  <a:lnTo>
                                    <a:pt x="497" y="2036"/>
                                  </a:lnTo>
                                  <a:lnTo>
                                    <a:pt x="414" y="1930"/>
                                  </a:lnTo>
                                  <a:lnTo>
                                    <a:pt x="373" y="1806"/>
                                  </a:lnTo>
                                  <a:lnTo>
                                    <a:pt x="291" y="1848"/>
                                  </a:lnTo>
                                  <a:lnTo>
                                    <a:pt x="247" y="1745"/>
                                  </a:lnTo>
                                  <a:lnTo>
                                    <a:pt x="311" y="1703"/>
                                  </a:lnTo>
                                  <a:lnTo>
                                    <a:pt x="373" y="1683"/>
                                  </a:lnTo>
                                  <a:lnTo>
                                    <a:pt x="352" y="1619"/>
                                  </a:lnTo>
                                  <a:lnTo>
                                    <a:pt x="394" y="1577"/>
                                  </a:lnTo>
                                  <a:lnTo>
                                    <a:pt x="352" y="1536"/>
                                  </a:lnTo>
                                  <a:lnTo>
                                    <a:pt x="352" y="1433"/>
                                  </a:lnTo>
                                  <a:lnTo>
                                    <a:pt x="394" y="1392"/>
                                  </a:lnTo>
                                  <a:lnTo>
                                    <a:pt x="456" y="1371"/>
                                  </a:lnTo>
                                  <a:lnTo>
                                    <a:pt x="456" y="1328"/>
                                  </a:lnTo>
                                  <a:lnTo>
                                    <a:pt x="373" y="1350"/>
                                  </a:lnTo>
                                  <a:lnTo>
                                    <a:pt x="291" y="1371"/>
                                  </a:lnTo>
                                  <a:lnTo>
                                    <a:pt x="268" y="1412"/>
                                  </a:lnTo>
                                  <a:lnTo>
                                    <a:pt x="227" y="1474"/>
                                  </a:lnTo>
                                  <a:lnTo>
                                    <a:pt x="185" y="1433"/>
                                  </a:lnTo>
                                  <a:lnTo>
                                    <a:pt x="227" y="1392"/>
                                  </a:lnTo>
                                  <a:lnTo>
                                    <a:pt x="227" y="1350"/>
                                  </a:lnTo>
                                  <a:lnTo>
                                    <a:pt x="144" y="1371"/>
                                  </a:lnTo>
                                  <a:lnTo>
                                    <a:pt x="0" y="1371"/>
                                  </a:lnTo>
                                  <a:lnTo>
                                    <a:pt x="21" y="1224"/>
                                  </a:lnTo>
                                  <a:lnTo>
                                    <a:pt x="144" y="1224"/>
                                  </a:lnTo>
                                  <a:lnTo>
                                    <a:pt x="185" y="1163"/>
                                  </a:lnTo>
                                  <a:lnTo>
                                    <a:pt x="185" y="1121"/>
                                  </a:lnTo>
                                  <a:lnTo>
                                    <a:pt x="206" y="1018"/>
                                  </a:lnTo>
                                  <a:lnTo>
                                    <a:pt x="206" y="830"/>
                                  </a:lnTo>
                                  <a:lnTo>
                                    <a:pt x="185" y="601"/>
                                  </a:lnTo>
                                  <a:lnTo>
                                    <a:pt x="165" y="457"/>
                                  </a:lnTo>
                                  <a:lnTo>
                                    <a:pt x="144" y="353"/>
                                  </a:lnTo>
                                  <a:lnTo>
                                    <a:pt x="185" y="248"/>
                                  </a:lnTo>
                                  <a:lnTo>
                                    <a:pt x="227" y="166"/>
                                  </a:lnTo>
                                  <a:lnTo>
                                    <a:pt x="165" y="0"/>
                                  </a:lnTo>
                                  <a:lnTo>
                                    <a:pt x="185" y="0"/>
                                  </a:lnTo>
                                  <a:lnTo>
                                    <a:pt x="291" y="42"/>
                                  </a:lnTo>
                                  <a:lnTo>
                                    <a:pt x="414" y="145"/>
                                  </a:lnTo>
                                  <a:lnTo>
                                    <a:pt x="517" y="228"/>
                                  </a:lnTo>
                                  <a:lnTo>
                                    <a:pt x="621" y="269"/>
                                  </a:lnTo>
                                  <a:lnTo>
                                    <a:pt x="705" y="312"/>
                                  </a:lnTo>
                                  <a:lnTo>
                                    <a:pt x="664" y="436"/>
                                  </a:lnTo>
                                  <a:lnTo>
                                    <a:pt x="684" y="519"/>
                                  </a:lnTo>
                                  <a:lnTo>
                                    <a:pt x="808" y="519"/>
                                  </a:lnTo>
                                  <a:lnTo>
                                    <a:pt x="911" y="560"/>
                                  </a:lnTo>
                                  <a:lnTo>
                                    <a:pt x="1016" y="622"/>
                                  </a:lnTo>
                                  <a:lnTo>
                                    <a:pt x="1099" y="768"/>
                                  </a:lnTo>
                                  <a:close/>
                                </a:path>
                              </a:pathLst>
                            </a:custGeom>
                            <a:noFill/>
                            <a:ln w="12600">
                              <a:solidFill>
                                <a:srgbClr val="000000"/>
                              </a:solidFill>
                              <a:round/>
                            </a:ln>
                          </wps:spPr>
                          <wps:style>
                            <a:lnRef idx="0"/>
                            <a:fillRef idx="0"/>
                            <a:effectRef idx="0"/>
                            <a:fontRef idx="minor"/>
                          </wps:style>
                          <wps:bodyPr/>
                        </wps:wsp>
                        <wps:wsp>
                          <wps:cNvSpPr/>
                          <wps:spPr>
                            <a:xfrm>
                              <a:off x="165240" y="424440"/>
                              <a:ext cx="290160" cy="271080"/>
                            </a:xfrm>
                            <a:custGeom>
                              <a:avLst/>
                              <a:gdLst/>
                              <a:ahLst/>
                              <a:rect l="l" t="t" r="r" b="b"/>
                              <a:pathLst>
                                <a:path w="1598" h="1661">
                                  <a:moveTo>
                                    <a:pt x="1536" y="435"/>
                                  </a:moveTo>
                                  <a:lnTo>
                                    <a:pt x="1474" y="559"/>
                                  </a:lnTo>
                                  <a:lnTo>
                                    <a:pt x="1454" y="497"/>
                                  </a:lnTo>
                                  <a:lnTo>
                                    <a:pt x="1369" y="559"/>
                                  </a:lnTo>
                                  <a:lnTo>
                                    <a:pt x="1266" y="518"/>
                                  </a:lnTo>
                                  <a:lnTo>
                                    <a:pt x="1204" y="580"/>
                                  </a:lnTo>
                                  <a:lnTo>
                                    <a:pt x="1225" y="706"/>
                                  </a:lnTo>
                                  <a:lnTo>
                                    <a:pt x="1225" y="788"/>
                                  </a:lnTo>
                                  <a:lnTo>
                                    <a:pt x="1184" y="871"/>
                                  </a:lnTo>
                                  <a:lnTo>
                                    <a:pt x="1204" y="956"/>
                                  </a:lnTo>
                                  <a:lnTo>
                                    <a:pt x="1349" y="1059"/>
                                  </a:lnTo>
                                  <a:lnTo>
                                    <a:pt x="1454" y="1121"/>
                                  </a:lnTo>
                                  <a:lnTo>
                                    <a:pt x="1516" y="1224"/>
                                  </a:lnTo>
                                  <a:lnTo>
                                    <a:pt x="1536" y="1288"/>
                                  </a:lnTo>
                                  <a:lnTo>
                                    <a:pt x="1536" y="1432"/>
                                  </a:lnTo>
                                  <a:lnTo>
                                    <a:pt x="1598" y="1618"/>
                                  </a:lnTo>
                                  <a:lnTo>
                                    <a:pt x="1516" y="1661"/>
                                  </a:lnTo>
                                  <a:lnTo>
                                    <a:pt x="1390" y="1556"/>
                                  </a:lnTo>
                                  <a:lnTo>
                                    <a:pt x="1204" y="1515"/>
                                  </a:lnTo>
                                  <a:lnTo>
                                    <a:pt x="1246" y="1412"/>
                                  </a:lnTo>
                                  <a:lnTo>
                                    <a:pt x="1184" y="1350"/>
                                  </a:lnTo>
                                  <a:lnTo>
                                    <a:pt x="1184" y="1288"/>
                                  </a:lnTo>
                                  <a:lnTo>
                                    <a:pt x="1246" y="1245"/>
                                  </a:lnTo>
                                  <a:lnTo>
                                    <a:pt x="1225" y="1203"/>
                                  </a:lnTo>
                                  <a:lnTo>
                                    <a:pt x="1101" y="1265"/>
                                  </a:lnTo>
                                  <a:lnTo>
                                    <a:pt x="1101" y="1203"/>
                                  </a:lnTo>
                                  <a:lnTo>
                                    <a:pt x="1142" y="1162"/>
                                  </a:lnTo>
                                  <a:lnTo>
                                    <a:pt x="1058" y="1162"/>
                                  </a:lnTo>
                                  <a:lnTo>
                                    <a:pt x="975" y="1183"/>
                                  </a:lnTo>
                                  <a:lnTo>
                                    <a:pt x="934" y="1079"/>
                                  </a:lnTo>
                                  <a:lnTo>
                                    <a:pt x="852" y="1183"/>
                                  </a:lnTo>
                                  <a:lnTo>
                                    <a:pt x="831" y="1100"/>
                                  </a:lnTo>
                                  <a:lnTo>
                                    <a:pt x="790" y="1079"/>
                                  </a:lnTo>
                                  <a:lnTo>
                                    <a:pt x="685" y="1224"/>
                                  </a:lnTo>
                                  <a:lnTo>
                                    <a:pt x="644" y="1224"/>
                                  </a:lnTo>
                                  <a:lnTo>
                                    <a:pt x="644" y="1079"/>
                                  </a:lnTo>
                                  <a:lnTo>
                                    <a:pt x="520" y="1121"/>
                                  </a:lnTo>
                                  <a:lnTo>
                                    <a:pt x="437" y="1183"/>
                                  </a:lnTo>
                                  <a:lnTo>
                                    <a:pt x="332" y="1245"/>
                                  </a:lnTo>
                                  <a:lnTo>
                                    <a:pt x="312" y="1288"/>
                                  </a:lnTo>
                                  <a:lnTo>
                                    <a:pt x="105" y="1265"/>
                                  </a:lnTo>
                                  <a:lnTo>
                                    <a:pt x="105" y="1079"/>
                                  </a:lnTo>
                                  <a:lnTo>
                                    <a:pt x="85" y="976"/>
                                  </a:lnTo>
                                  <a:lnTo>
                                    <a:pt x="0" y="912"/>
                                  </a:lnTo>
                                  <a:lnTo>
                                    <a:pt x="0" y="850"/>
                                  </a:lnTo>
                                  <a:lnTo>
                                    <a:pt x="64" y="809"/>
                                  </a:lnTo>
                                  <a:lnTo>
                                    <a:pt x="64" y="644"/>
                                  </a:lnTo>
                                  <a:lnTo>
                                    <a:pt x="167" y="580"/>
                                  </a:lnTo>
                                  <a:lnTo>
                                    <a:pt x="167" y="497"/>
                                  </a:lnTo>
                                  <a:lnTo>
                                    <a:pt x="188" y="353"/>
                                  </a:lnTo>
                                  <a:lnTo>
                                    <a:pt x="291" y="332"/>
                                  </a:lnTo>
                                  <a:lnTo>
                                    <a:pt x="353" y="394"/>
                                  </a:lnTo>
                                  <a:lnTo>
                                    <a:pt x="437" y="435"/>
                                  </a:lnTo>
                                  <a:lnTo>
                                    <a:pt x="540" y="497"/>
                                  </a:lnTo>
                                  <a:lnTo>
                                    <a:pt x="623" y="435"/>
                                  </a:lnTo>
                                  <a:lnTo>
                                    <a:pt x="790" y="415"/>
                                  </a:lnTo>
                                  <a:lnTo>
                                    <a:pt x="811" y="435"/>
                                  </a:lnTo>
                                  <a:lnTo>
                                    <a:pt x="934" y="415"/>
                                  </a:lnTo>
                                  <a:lnTo>
                                    <a:pt x="996" y="353"/>
                                  </a:lnTo>
                                  <a:lnTo>
                                    <a:pt x="975" y="250"/>
                                  </a:lnTo>
                                  <a:lnTo>
                                    <a:pt x="996" y="124"/>
                                  </a:lnTo>
                                  <a:lnTo>
                                    <a:pt x="1079" y="0"/>
                                  </a:lnTo>
                                  <a:lnTo>
                                    <a:pt x="1163" y="103"/>
                                  </a:lnTo>
                                  <a:lnTo>
                                    <a:pt x="1225" y="165"/>
                                  </a:lnTo>
                                  <a:lnTo>
                                    <a:pt x="1307" y="165"/>
                                  </a:lnTo>
                                  <a:lnTo>
                                    <a:pt x="1390" y="124"/>
                                  </a:lnTo>
                                  <a:lnTo>
                                    <a:pt x="1474" y="144"/>
                                  </a:lnTo>
                                  <a:lnTo>
                                    <a:pt x="1598" y="206"/>
                                  </a:lnTo>
                                  <a:lnTo>
                                    <a:pt x="1557" y="353"/>
                                  </a:lnTo>
                                  <a:lnTo>
                                    <a:pt x="1536" y="435"/>
                                  </a:lnTo>
                                  <a:close/>
                                </a:path>
                              </a:pathLst>
                            </a:custGeom>
                            <a:noFill/>
                            <a:ln w="12600">
                              <a:solidFill>
                                <a:srgbClr val="000000"/>
                              </a:solidFill>
                              <a:round/>
                            </a:ln>
                          </wps:spPr>
                          <wps:style>
                            <a:lnRef idx="0"/>
                            <a:fillRef idx="0"/>
                            <a:effectRef idx="0"/>
                            <a:fontRef idx="minor"/>
                          </wps:style>
                          <wps:bodyPr/>
                        </wps:wsp>
                        <wps:wsp>
                          <wps:cNvSpPr/>
                          <wps:spPr>
                            <a:xfrm>
                              <a:off x="0" y="457920"/>
                              <a:ext cx="184320" cy="172800"/>
                            </a:xfrm>
                            <a:custGeom>
                              <a:avLst/>
                              <a:gdLst/>
                              <a:ahLst/>
                              <a:rect l="l" t="t" r="r" b="b"/>
                              <a:pathLst>
                                <a:path w="1016" h="1059">
                                  <a:moveTo>
                                    <a:pt x="538" y="686"/>
                                  </a:moveTo>
                                  <a:lnTo>
                                    <a:pt x="476" y="811"/>
                                  </a:lnTo>
                                  <a:lnTo>
                                    <a:pt x="394" y="811"/>
                                  </a:lnTo>
                                  <a:lnTo>
                                    <a:pt x="311" y="791"/>
                                  </a:lnTo>
                                  <a:lnTo>
                                    <a:pt x="227" y="832"/>
                                  </a:lnTo>
                                  <a:lnTo>
                                    <a:pt x="144" y="915"/>
                                  </a:lnTo>
                                  <a:lnTo>
                                    <a:pt x="0" y="894"/>
                                  </a:lnTo>
                                  <a:lnTo>
                                    <a:pt x="41" y="853"/>
                                  </a:lnTo>
                                  <a:lnTo>
                                    <a:pt x="103" y="853"/>
                                  </a:lnTo>
                                  <a:lnTo>
                                    <a:pt x="124" y="706"/>
                                  </a:lnTo>
                                  <a:lnTo>
                                    <a:pt x="103" y="624"/>
                                  </a:lnTo>
                                  <a:lnTo>
                                    <a:pt x="186" y="603"/>
                                  </a:lnTo>
                                  <a:lnTo>
                                    <a:pt x="186" y="520"/>
                                  </a:lnTo>
                                  <a:lnTo>
                                    <a:pt x="291" y="459"/>
                                  </a:lnTo>
                                  <a:lnTo>
                                    <a:pt x="353" y="417"/>
                                  </a:lnTo>
                                  <a:lnTo>
                                    <a:pt x="373" y="333"/>
                                  </a:lnTo>
                                  <a:lnTo>
                                    <a:pt x="332" y="209"/>
                                  </a:lnTo>
                                  <a:lnTo>
                                    <a:pt x="394" y="167"/>
                                  </a:lnTo>
                                  <a:lnTo>
                                    <a:pt x="476" y="126"/>
                                  </a:lnTo>
                                  <a:lnTo>
                                    <a:pt x="517" y="85"/>
                                  </a:lnTo>
                                  <a:lnTo>
                                    <a:pt x="517" y="0"/>
                                  </a:lnTo>
                                  <a:lnTo>
                                    <a:pt x="579" y="0"/>
                                  </a:lnTo>
                                  <a:lnTo>
                                    <a:pt x="579" y="106"/>
                                  </a:lnTo>
                                  <a:lnTo>
                                    <a:pt x="623" y="209"/>
                                  </a:lnTo>
                                  <a:lnTo>
                                    <a:pt x="705" y="167"/>
                                  </a:lnTo>
                                  <a:lnTo>
                                    <a:pt x="746" y="291"/>
                                  </a:lnTo>
                                  <a:lnTo>
                                    <a:pt x="829" y="397"/>
                                  </a:lnTo>
                                  <a:lnTo>
                                    <a:pt x="975" y="438"/>
                                  </a:lnTo>
                                  <a:lnTo>
                                    <a:pt x="975" y="603"/>
                                  </a:lnTo>
                                  <a:lnTo>
                                    <a:pt x="911" y="644"/>
                                  </a:lnTo>
                                  <a:lnTo>
                                    <a:pt x="911" y="706"/>
                                  </a:lnTo>
                                  <a:lnTo>
                                    <a:pt x="996" y="770"/>
                                  </a:lnTo>
                                  <a:lnTo>
                                    <a:pt x="1016" y="873"/>
                                  </a:lnTo>
                                  <a:lnTo>
                                    <a:pt x="1016" y="1059"/>
                                  </a:lnTo>
                                  <a:lnTo>
                                    <a:pt x="975" y="997"/>
                                  </a:lnTo>
                                  <a:lnTo>
                                    <a:pt x="911" y="997"/>
                                  </a:lnTo>
                                  <a:lnTo>
                                    <a:pt x="911" y="1039"/>
                                  </a:lnTo>
                                  <a:lnTo>
                                    <a:pt x="849" y="1059"/>
                                  </a:lnTo>
                                  <a:lnTo>
                                    <a:pt x="808" y="1039"/>
                                  </a:lnTo>
                                  <a:lnTo>
                                    <a:pt x="788" y="956"/>
                                  </a:lnTo>
                                  <a:lnTo>
                                    <a:pt x="726" y="894"/>
                                  </a:lnTo>
                                  <a:lnTo>
                                    <a:pt x="579" y="686"/>
                                  </a:lnTo>
                                  <a:lnTo>
                                    <a:pt x="538" y="686"/>
                                  </a:lnTo>
                                  <a:close/>
                                </a:path>
                              </a:pathLst>
                            </a:custGeom>
                            <a:noFill/>
                            <a:ln w="12600">
                              <a:solidFill>
                                <a:srgbClr val="000000"/>
                              </a:solidFill>
                              <a:round/>
                            </a:ln>
                          </wps:spPr>
                          <wps:style>
                            <a:lnRef idx="0"/>
                            <a:fillRef idx="0"/>
                            <a:effectRef idx="0"/>
                            <a:fontRef idx="minor"/>
                          </wps:style>
                          <wps:bodyPr/>
                        </wps:wsp>
                        <wps:wsp>
                          <wps:cNvSpPr/>
                          <wps:spPr>
                            <a:xfrm>
                              <a:off x="184320" y="407160"/>
                              <a:ext cx="176400" cy="97920"/>
                            </a:xfrm>
                            <a:custGeom>
                              <a:avLst/>
                              <a:gdLst/>
                              <a:ahLst/>
                              <a:rect l="l" t="t" r="r" b="b"/>
                              <a:pathLst>
                                <a:path w="974" h="602">
                                  <a:moveTo>
                                    <a:pt x="0" y="355"/>
                                  </a:moveTo>
                                  <a:lnTo>
                                    <a:pt x="83" y="187"/>
                                  </a:lnTo>
                                  <a:lnTo>
                                    <a:pt x="145" y="270"/>
                                  </a:lnTo>
                                  <a:lnTo>
                                    <a:pt x="227" y="270"/>
                                  </a:lnTo>
                                  <a:lnTo>
                                    <a:pt x="227" y="167"/>
                                  </a:lnTo>
                                  <a:lnTo>
                                    <a:pt x="332" y="146"/>
                                  </a:lnTo>
                                  <a:lnTo>
                                    <a:pt x="415" y="22"/>
                                  </a:lnTo>
                                  <a:lnTo>
                                    <a:pt x="580" y="0"/>
                                  </a:lnTo>
                                  <a:lnTo>
                                    <a:pt x="747" y="0"/>
                                  </a:lnTo>
                                  <a:lnTo>
                                    <a:pt x="870" y="43"/>
                                  </a:lnTo>
                                  <a:lnTo>
                                    <a:pt x="974" y="105"/>
                                  </a:lnTo>
                                  <a:lnTo>
                                    <a:pt x="891" y="229"/>
                                  </a:lnTo>
                                  <a:lnTo>
                                    <a:pt x="870" y="355"/>
                                  </a:lnTo>
                                  <a:lnTo>
                                    <a:pt x="891" y="458"/>
                                  </a:lnTo>
                                  <a:lnTo>
                                    <a:pt x="829" y="520"/>
                                  </a:lnTo>
                                  <a:lnTo>
                                    <a:pt x="706" y="540"/>
                                  </a:lnTo>
                                  <a:lnTo>
                                    <a:pt x="685" y="520"/>
                                  </a:lnTo>
                                  <a:lnTo>
                                    <a:pt x="518" y="540"/>
                                  </a:lnTo>
                                  <a:lnTo>
                                    <a:pt x="435" y="602"/>
                                  </a:lnTo>
                                  <a:lnTo>
                                    <a:pt x="332" y="540"/>
                                  </a:lnTo>
                                  <a:lnTo>
                                    <a:pt x="248" y="499"/>
                                  </a:lnTo>
                                  <a:lnTo>
                                    <a:pt x="186" y="437"/>
                                  </a:lnTo>
                                  <a:lnTo>
                                    <a:pt x="83" y="458"/>
                                  </a:lnTo>
                                  <a:lnTo>
                                    <a:pt x="0" y="355"/>
                                  </a:lnTo>
                                  <a:close/>
                                </a:path>
                              </a:pathLst>
                            </a:custGeom>
                            <a:noFill/>
                            <a:ln w="12600">
                              <a:solidFill>
                                <a:srgbClr val="000000"/>
                              </a:solidFill>
                              <a:round/>
                            </a:ln>
                          </wps:spPr>
                          <wps:style>
                            <a:lnRef idx="0"/>
                            <a:fillRef idx="0"/>
                            <a:effectRef idx="0"/>
                            <a:fontRef idx="minor"/>
                          </wps:style>
                          <wps:bodyPr/>
                        </wps:wsp>
                        <wps:wsp>
                          <wps:cNvSpPr/>
                          <wps:spPr>
                            <a:xfrm>
                              <a:off x="414000" y="132120"/>
                              <a:ext cx="271080" cy="243720"/>
                            </a:xfrm>
                            <a:custGeom>
                              <a:avLst/>
                              <a:gdLst/>
                              <a:ahLst/>
                              <a:rect l="l" t="t" r="r" b="b"/>
                              <a:pathLst>
                                <a:path w="1495" h="1494">
                                  <a:moveTo>
                                    <a:pt x="1037" y="206"/>
                                  </a:moveTo>
                                  <a:lnTo>
                                    <a:pt x="1246" y="123"/>
                                  </a:lnTo>
                                  <a:lnTo>
                                    <a:pt x="1307" y="61"/>
                                  </a:lnTo>
                                  <a:lnTo>
                                    <a:pt x="1431" y="0"/>
                                  </a:lnTo>
                                  <a:lnTo>
                                    <a:pt x="1495" y="41"/>
                                  </a:lnTo>
                                  <a:lnTo>
                                    <a:pt x="1495" y="103"/>
                                  </a:lnTo>
                                  <a:lnTo>
                                    <a:pt x="1431" y="165"/>
                                  </a:lnTo>
                                  <a:lnTo>
                                    <a:pt x="1349" y="247"/>
                                  </a:lnTo>
                                  <a:lnTo>
                                    <a:pt x="1307" y="311"/>
                                  </a:lnTo>
                                  <a:lnTo>
                                    <a:pt x="1369" y="373"/>
                                  </a:lnTo>
                                  <a:lnTo>
                                    <a:pt x="1287" y="497"/>
                                  </a:lnTo>
                                  <a:lnTo>
                                    <a:pt x="1204" y="664"/>
                                  </a:lnTo>
                                  <a:lnTo>
                                    <a:pt x="1101" y="726"/>
                                  </a:lnTo>
                                  <a:lnTo>
                                    <a:pt x="1037" y="767"/>
                                  </a:lnTo>
                                  <a:lnTo>
                                    <a:pt x="955" y="850"/>
                                  </a:lnTo>
                                  <a:lnTo>
                                    <a:pt x="914" y="996"/>
                                  </a:lnTo>
                                  <a:lnTo>
                                    <a:pt x="852" y="1058"/>
                                  </a:lnTo>
                                  <a:lnTo>
                                    <a:pt x="852" y="1182"/>
                                  </a:lnTo>
                                  <a:lnTo>
                                    <a:pt x="790" y="1203"/>
                                  </a:lnTo>
                                  <a:lnTo>
                                    <a:pt x="726" y="1141"/>
                                  </a:lnTo>
                                  <a:lnTo>
                                    <a:pt x="623" y="1079"/>
                                  </a:lnTo>
                                  <a:lnTo>
                                    <a:pt x="479" y="1079"/>
                                  </a:lnTo>
                                  <a:lnTo>
                                    <a:pt x="312" y="1223"/>
                                  </a:lnTo>
                                  <a:lnTo>
                                    <a:pt x="250" y="1370"/>
                                  </a:lnTo>
                                  <a:lnTo>
                                    <a:pt x="229" y="1494"/>
                                  </a:lnTo>
                                  <a:lnTo>
                                    <a:pt x="85" y="1432"/>
                                  </a:lnTo>
                                  <a:lnTo>
                                    <a:pt x="85" y="1306"/>
                                  </a:lnTo>
                                  <a:lnTo>
                                    <a:pt x="0" y="1223"/>
                                  </a:lnTo>
                                  <a:lnTo>
                                    <a:pt x="0" y="1079"/>
                                  </a:lnTo>
                                  <a:lnTo>
                                    <a:pt x="42" y="1038"/>
                                  </a:lnTo>
                                  <a:lnTo>
                                    <a:pt x="42" y="953"/>
                                  </a:lnTo>
                                  <a:lnTo>
                                    <a:pt x="105" y="664"/>
                                  </a:lnTo>
                                  <a:lnTo>
                                    <a:pt x="394" y="476"/>
                                  </a:lnTo>
                                  <a:lnTo>
                                    <a:pt x="561" y="518"/>
                                  </a:lnTo>
                                  <a:lnTo>
                                    <a:pt x="644" y="476"/>
                                  </a:lnTo>
                                  <a:lnTo>
                                    <a:pt x="705" y="518"/>
                                  </a:lnTo>
                                  <a:lnTo>
                                    <a:pt x="769" y="394"/>
                                  </a:lnTo>
                                  <a:lnTo>
                                    <a:pt x="811" y="311"/>
                                  </a:lnTo>
                                  <a:lnTo>
                                    <a:pt x="914" y="311"/>
                                  </a:lnTo>
                                  <a:lnTo>
                                    <a:pt x="934" y="206"/>
                                  </a:lnTo>
                                  <a:lnTo>
                                    <a:pt x="975" y="144"/>
                                  </a:lnTo>
                                  <a:lnTo>
                                    <a:pt x="1037" y="206"/>
                                  </a:lnTo>
                                  <a:close/>
                                </a:path>
                              </a:pathLst>
                            </a:custGeom>
                            <a:noFill/>
                            <a:ln w="12600">
                              <a:solidFill>
                                <a:srgbClr val="000000"/>
                              </a:solidFill>
                              <a:round/>
                            </a:ln>
                          </wps:spPr>
                          <wps:style>
                            <a:lnRef idx="0"/>
                            <a:fillRef idx="0"/>
                            <a:effectRef idx="0"/>
                            <a:fontRef idx="minor"/>
                          </wps:style>
                          <wps:bodyPr/>
                        </wps:wsp>
                      </wpg:grpSp>
                      <wpg:grpSp>
                        <wpg:cNvGrpSpPr/>
                        <wpg:grpSpPr>
                          <a:xfrm>
                            <a:off x="252000" y="426600"/>
                            <a:ext cx="775800" cy="464040"/>
                          </a:xfrm>
                        </wpg:grpSpPr>
                        <wps:wsp>
                          <wps:cNvSpPr/>
                          <wps:spPr>
                            <a:xfrm>
                              <a:off x="456120" y="61200"/>
                              <a:ext cx="320040" cy="142200"/>
                            </a:xfrm>
                            <a:custGeom>
                              <a:avLst/>
                              <a:gdLst/>
                              <a:ahLst/>
                              <a:rect l="l" t="t" r="r" b="b"/>
                              <a:pathLst>
                                <a:path w="1762" h="873">
                                  <a:moveTo>
                                    <a:pt x="1431" y="41"/>
                                  </a:moveTo>
                                  <a:lnTo>
                                    <a:pt x="1513" y="41"/>
                                  </a:lnTo>
                                  <a:lnTo>
                                    <a:pt x="1598" y="41"/>
                                  </a:lnTo>
                                  <a:lnTo>
                                    <a:pt x="1618" y="165"/>
                                  </a:lnTo>
                                  <a:lnTo>
                                    <a:pt x="1451" y="188"/>
                                  </a:lnTo>
                                  <a:lnTo>
                                    <a:pt x="1431" y="270"/>
                                  </a:lnTo>
                                  <a:lnTo>
                                    <a:pt x="1348" y="270"/>
                                  </a:lnTo>
                                  <a:lnTo>
                                    <a:pt x="1266" y="270"/>
                                  </a:lnTo>
                                  <a:lnTo>
                                    <a:pt x="1181" y="332"/>
                                  </a:lnTo>
                                  <a:lnTo>
                                    <a:pt x="1160" y="415"/>
                                  </a:lnTo>
                                  <a:lnTo>
                                    <a:pt x="1224" y="415"/>
                                  </a:lnTo>
                                  <a:lnTo>
                                    <a:pt x="1245" y="353"/>
                                  </a:lnTo>
                                  <a:lnTo>
                                    <a:pt x="1286" y="374"/>
                                  </a:lnTo>
                                  <a:lnTo>
                                    <a:pt x="1286" y="415"/>
                                  </a:lnTo>
                                  <a:lnTo>
                                    <a:pt x="1389" y="374"/>
                                  </a:lnTo>
                                  <a:lnTo>
                                    <a:pt x="1410" y="374"/>
                                  </a:lnTo>
                                  <a:lnTo>
                                    <a:pt x="1492" y="332"/>
                                  </a:lnTo>
                                  <a:lnTo>
                                    <a:pt x="1556" y="250"/>
                                  </a:lnTo>
                                  <a:lnTo>
                                    <a:pt x="1598" y="332"/>
                                  </a:lnTo>
                                  <a:lnTo>
                                    <a:pt x="1659" y="250"/>
                                  </a:lnTo>
                                  <a:lnTo>
                                    <a:pt x="1742" y="332"/>
                                  </a:lnTo>
                                  <a:lnTo>
                                    <a:pt x="1762" y="332"/>
                                  </a:lnTo>
                                  <a:lnTo>
                                    <a:pt x="1742" y="415"/>
                                  </a:lnTo>
                                  <a:lnTo>
                                    <a:pt x="1659" y="415"/>
                                  </a:lnTo>
                                  <a:lnTo>
                                    <a:pt x="1598" y="477"/>
                                  </a:lnTo>
                                  <a:lnTo>
                                    <a:pt x="1513" y="456"/>
                                  </a:lnTo>
                                  <a:lnTo>
                                    <a:pt x="1492" y="497"/>
                                  </a:lnTo>
                                  <a:lnTo>
                                    <a:pt x="1451" y="541"/>
                                  </a:lnTo>
                                  <a:lnTo>
                                    <a:pt x="1410" y="497"/>
                                  </a:lnTo>
                                  <a:lnTo>
                                    <a:pt x="1348" y="477"/>
                                  </a:lnTo>
                                  <a:lnTo>
                                    <a:pt x="1286" y="497"/>
                                  </a:lnTo>
                                  <a:lnTo>
                                    <a:pt x="1266" y="582"/>
                                  </a:lnTo>
                                  <a:lnTo>
                                    <a:pt x="1224" y="518"/>
                                  </a:lnTo>
                                  <a:lnTo>
                                    <a:pt x="1224" y="497"/>
                                  </a:lnTo>
                                  <a:lnTo>
                                    <a:pt x="1140" y="497"/>
                                  </a:lnTo>
                                  <a:lnTo>
                                    <a:pt x="1037" y="518"/>
                                  </a:lnTo>
                                  <a:lnTo>
                                    <a:pt x="996" y="582"/>
                                  </a:lnTo>
                                  <a:lnTo>
                                    <a:pt x="975" y="665"/>
                                  </a:lnTo>
                                  <a:lnTo>
                                    <a:pt x="954" y="747"/>
                                  </a:lnTo>
                                  <a:lnTo>
                                    <a:pt x="849" y="809"/>
                                  </a:lnTo>
                                  <a:lnTo>
                                    <a:pt x="787" y="809"/>
                                  </a:lnTo>
                                  <a:lnTo>
                                    <a:pt x="808" y="747"/>
                                  </a:lnTo>
                                  <a:lnTo>
                                    <a:pt x="892" y="706"/>
                                  </a:lnTo>
                                  <a:lnTo>
                                    <a:pt x="892" y="603"/>
                                  </a:lnTo>
                                  <a:lnTo>
                                    <a:pt x="808" y="644"/>
                                  </a:lnTo>
                                  <a:lnTo>
                                    <a:pt x="767" y="665"/>
                                  </a:lnTo>
                                  <a:lnTo>
                                    <a:pt x="725" y="623"/>
                                  </a:lnTo>
                                  <a:lnTo>
                                    <a:pt x="767" y="582"/>
                                  </a:lnTo>
                                  <a:lnTo>
                                    <a:pt x="767" y="497"/>
                                  </a:lnTo>
                                  <a:lnTo>
                                    <a:pt x="746" y="435"/>
                                  </a:lnTo>
                                  <a:lnTo>
                                    <a:pt x="725" y="456"/>
                                  </a:lnTo>
                                  <a:lnTo>
                                    <a:pt x="725" y="518"/>
                                  </a:lnTo>
                                  <a:lnTo>
                                    <a:pt x="725" y="582"/>
                                  </a:lnTo>
                                  <a:lnTo>
                                    <a:pt x="664" y="603"/>
                                  </a:lnTo>
                                  <a:lnTo>
                                    <a:pt x="643" y="644"/>
                                  </a:lnTo>
                                  <a:lnTo>
                                    <a:pt x="519" y="706"/>
                                  </a:lnTo>
                                  <a:lnTo>
                                    <a:pt x="497" y="873"/>
                                  </a:lnTo>
                                  <a:lnTo>
                                    <a:pt x="270" y="582"/>
                                  </a:lnTo>
                                  <a:lnTo>
                                    <a:pt x="0" y="582"/>
                                  </a:lnTo>
                                  <a:lnTo>
                                    <a:pt x="0" y="374"/>
                                  </a:lnTo>
                                  <a:lnTo>
                                    <a:pt x="103" y="415"/>
                                  </a:lnTo>
                                  <a:lnTo>
                                    <a:pt x="208" y="353"/>
                                  </a:lnTo>
                                  <a:lnTo>
                                    <a:pt x="229" y="229"/>
                                  </a:lnTo>
                                  <a:lnTo>
                                    <a:pt x="270" y="188"/>
                                  </a:lnTo>
                                  <a:lnTo>
                                    <a:pt x="455" y="188"/>
                                  </a:lnTo>
                                  <a:lnTo>
                                    <a:pt x="540" y="144"/>
                                  </a:lnTo>
                                  <a:lnTo>
                                    <a:pt x="664" y="124"/>
                                  </a:lnTo>
                                  <a:lnTo>
                                    <a:pt x="725" y="82"/>
                                  </a:lnTo>
                                  <a:lnTo>
                                    <a:pt x="829" y="0"/>
                                  </a:lnTo>
                                  <a:lnTo>
                                    <a:pt x="849" y="188"/>
                                  </a:lnTo>
                                  <a:lnTo>
                                    <a:pt x="913" y="208"/>
                                  </a:lnTo>
                                  <a:lnTo>
                                    <a:pt x="1037" y="188"/>
                                  </a:lnTo>
                                  <a:lnTo>
                                    <a:pt x="1140" y="165"/>
                                  </a:lnTo>
                                  <a:lnTo>
                                    <a:pt x="1181" y="124"/>
                                  </a:lnTo>
                                  <a:lnTo>
                                    <a:pt x="1224" y="124"/>
                                  </a:lnTo>
                                  <a:lnTo>
                                    <a:pt x="1266" y="165"/>
                                  </a:lnTo>
                                  <a:lnTo>
                                    <a:pt x="1431" y="41"/>
                                  </a:lnTo>
                                  <a:close/>
                                </a:path>
                              </a:pathLst>
                            </a:custGeom>
                            <a:noFill/>
                            <a:ln w="12600">
                              <a:solidFill>
                                <a:srgbClr val="000000"/>
                              </a:solidFill>
                              <a:round/>
                            </a:ln>
                          </wps:spPr>
                          <wps:style>
                            <a:lnRef idx="0"/>
                            <a:fillRef idx="0"/>
                            <a:effectRef idx="0"/>
                            <a:fontRef idx="minor"/>
                          </wps:style>
                          <wps:bodyPr/>
                        </wps:wsp>
                        <wps:wsp>
                          <wps:cNvSpPr/>
                          <wps:spPr>
                            <a:xfrm>
                              <a:off x="312480" y="91440"/>
                              <a:ext cx="232920" cy="237600"/>
                            </a:xfrm>
                            <a:custGeom>
                              <a:avLst/>
                              <a:gdLst/>
                              <a:ahLst/>
                              <a:rect l="l" t="t" r="r" b="b"/>
                              <a:pathLst>
                                <a:path w="1285" h="1453">
                                  <a:moveTo>
                                    <a:pt x="1182" y="1368"/>
                                  </a:moveTo>
                                  <a:lnTo>
                                    <a:pt x="1140" y="1391"/>
                                  </a:lnTo>
                                  <a:lnTo>
                                    <a:pt x="1140" y="1453"/>
                                  </a:lnTo>
                                  <a:lnTo>
                                    <a:pt x="1017" y="1453"/>
                                  </a:lnTo>
                                  <a:lnTo>
                                    <a:pt x="891" y="1348"/>
                                  </a:lnTo>
                                  <a:lnTo>
                                    <a:pt x="788" y="1265"/>
                                  </a:lnTo>
                                  <a:lnTo>
                                    <a:pt x="808" y="1059"/>
                                  </a:lnTo>
                                  <a:lnTo>
                                    <a:pt x="788" y="953"/>
                                  </a:lnTo>
                                  <a:lnTo>
                                    <a:pt x="705" y="788"/>
                                  </a:lnTo>
                                  <a:lnTo>
                                    <a:pt x="579" y="871"/>
                                  </a:lnTo>
                                  <a:lnTo>
                                    <a:pt x="394" y="891"/>
                                  </a:lnTo>
                                  <a:lnTo>
                                    <a:pt x="186" y="747"/>
                                  </a:lnTo>
                                  <a:lnTo>
                                    <a:pt x="103" y="642"/>
                                  </a:lnTo>
                                  <a:lnTo>
                                    <a:pt x="0" y="621"/>
                                  </a:lnTo>
                                  <a:lnTo>
                                    <a:pt x="0" y="600"/>
                                  </a:lnTo>
                                  <a:lnTo>
                                    <a:pt x="103" y="559"/>
                                  </a:lnTo>
                                  <a:lnTo>
                                    <a:pt x="103" y="497"/>
                                  </a:lnTo>
                                  <a:lnTo>
                                    <a:pt x="0" y="497"/>
                                  </a:lnTo>
                                  <a:lnTo>
                                    <a:pt x="21" y="394"/>
                                  </a:lnTo>
                                  <a:lnTo>
                                    <a:pt x="103" y="289"/>
                                  </a:lnTo>
                                  <a:lnTo>
                                    <a:pt x="144" y="247"/>
                                  </a:lnTo>
                                  <a:lnTo>
                                    <a:pt x="270" y="394"/>
                                  </a:lnTo>
                                  <a:lnTo>
                                    <a:pt x="353" y="289"/>
                                  </a:lnTo>
                                  <a:lnTo>
                                    <a:pt x="373" y="144"/>
                                  </a:lnTo>
                                  <a:lnTo>
                                    <a:pt x="394" y="82"/>
                                  </a:lnTo>
                                  <a:lnTo>
                                    <a:pt x="435" y="0"/>
                                  </a:lnTo>
                                  <a:lnTo>
                                    <a:pt x="600" y="41"/>
                                  </a:lnTo>
                                  <a:lnTo>
                                    <a:pt x="705" y="62"/>
                                  </a:lnTo>
                                  <a:lnTo>
                                    <a:pt x="788" y="186"/>
                                  </a:lnTo>
                                  <a:lnTo>
                                    <a:pt x="788" y="394"/>
                                  </a:lnTo>
                                  <a:lnTo>
                                    <a:pt x="1058" y="394"/>
                                  </a:lnTo>
                                  <a:lnTo>
                                    <a:pt x="1285" y="685"/>
                                  </a:lnTo>
                                  <a:lnTo>
                                    <a:pt x="1264" y="747"/>
                                  </a:lnTo>
                                  <a:lnTo>
                                    <a:pt x="1182" y="747"/>
                                  </a:lnTo>
                                  <a:lnTo>
                                    <a:pt x="1120" y="747"/>
                                  </a:lnTo>
                                  <a:lnTo>
                                    <a:pt x="1120" y="850"/>
                                  </a:lnTo>
                                  <a:lnTo>
                                    <a:pt x="1264" y="891"/>
                                  </a:lnTo>
                                  <a:lnTo>
                                    <a:pt x="1243" y="953"/>
                                  </a:lnTo>
                                  <a:lnTo>
                                    <a:pt x="1182" y="995"/>
                                  </a:lnTo>
                                  <a:lnTo>
                                    <a:pt x="1120" y="995"/>
                                  </a:lnTo>
                                  <a:lnTo>
                                    <a:pt x="1120" y="1059"/>
                                  </a:lnTo>
                                  <a:lnTo>
                                    <a:pt x="1140" y="1059"/>
                                  </a:lnTo>
                                  <a:lnTo>
                                    <a:pt x="1140" y="1162"/>
                                  </a:lnTo>
                                  <a:lnTo>
                                    <a:pt x="1182" y="1121"/>
                                  </a:lnTo>
                                  <a:lnTo>
                                    <a:pt x="1223" y="1162"/>
                                  </a:lnTo>
                                  <a:lnTo>
                                    <a:pt x="1223" y="1306"/>
                                  </a:lnTo>
                                  <a:lnTo>
                                    <a:pt x="1264" y="1306"/>
                                  </a:lnTo>
                                  <a:lnTo>
                                    <a:pt x="1182" y="1368"/>
                                  </a:lnTo>
                                  <a:close/>
                                </a:path>
                              </a:pathLst>
                            </a:custGeom>
                            <a:noFill/>
                            <a:ln w="12600">
                              <a:solidFill>
                                <a:srgbClr val="000000"/>
                              </a:solidFill>
                              <a:round/>
                            </a:ln>
                          </wps:spPr>
                          <wps:style>
                            <a:lnRef idx="0"/>
                            <a:fillRef idx="0"/>
                            <a:effectRef idx="0"/>
                            <a:fontRef idx="minor"/>
                          </wps:style>
                          <wps:bodyPr/>
                        </wps:wsp>
                        <wps:wsp>
                          <wps:cNvSpPr/>
                          <wps:spPr>
                            <a:xfrm>
                              <a:off x="52920" y="0"/>
                              <a:ext cx="232920" cy="247680"/>
                            </a:xfrm>
                            <a:custGeom>
                              <a:avLst/>
                              <a:gdLst/>
                              <a:ahLst/>
                              <a:rect l="l" t="t" r="r" b="b"/>
                              <a:pathLst>
                                <a:path w="1285" h="1515">
                                  <a:moveTo>
                                    <a:pt x="206" y="624"/>
                                  </a:moveTo>
                                  <a:lnTo>
                                    <a:pt x="145" y="603"/>
                                  </a:lnTo>
                                  <a:lnTo>
                                    <a:pt x="83" y="539"/>
                                  </a:lnTo>
                                  <a:lnTo>
                                    <a:pt x="42" y="312"/>
                                  </a:lnTo>
                                  <a:lnTo>
                                    <a:pt x="0" y="165"/>
                                  </a:lnTo>
                                  <a:lnTo>
                                    <a:pt x="42" y="62"/>
                                  </a:lnTo>
                                  <a:lnTo>
                                    <a:pt x="145" y="42"/>
                                  </a:lnTo>
                                  <a:lnTo>
                                    <a:pt x="268" y="0"/>
                                  </a:lnTo>
                                  <a:lnTo>
                                    <a:pt x="373" y="62"/>
                                  </a:lnTo>
                                  <a:lnTo>
                                    <a:pt x="497" y="104"/>
                                  </a:lnTo>
                                  <a:lnTo>
                                    <a:pt x="726" y="104"/>
                                  </a:lnTo>
                                  <a:lnTo>
                                    <a:pt x="973" y="124"/>
                                  </a:lnTo>
                                  <a:lnTo>
                                    <a:pt x="1140" y="124"/>
                                  </a:lnTo>
                                  <a:lnTo>
                                    <a:pt x="1140" y="333"/>
                                  </a:lnTo>
                                  <a:lnTo>
                                    <a:pt x="1099" y="374"/>
                                  </a:lnTo>
                                  <a:lnTo>
                                    <a:pt x="1099" y="436"/>
                                  </a:lnTo>
                                  <a:lnTo>
                                    <a:pt x="1058" y="539"/>
                                  </a:lnTo>
                                  <a:lnTo>
                                    <a:pt x="973" y="562"/>
                                  </a:lnTo>
                                  <a:lnTo>
                                    <a:pt x="912" y="582"/>
                                  </a:lnTo>
                                  <a:lnTo>
                                    <a:pt x="870" y="644"/>
                                  </a:lnTo>
                                  <a:lnTo>
                                    <a:pt x="891" y="768"/>
                                  </a:lnTo>
                                  <a:lnTo>
                                    <a:pt x="953" y="789"/>
                                  </a:lnTo>
                                  <a:lnTo>
                                    <a:pt x="994" y="727"/>
                                  </a:lnTo>
                                  <a:lnTo>
                                    <a:pt x="1058" y="789"/>
                                  </a:lnTo>
                                  <a:lnTo>
                                    <a:pt x="1099" y="997"/>
                                  </a:lnTo>
                                  <a:lnTo>
                                    <a:pt x="1182" y="1059"/>
                                  </a:lnTo>
                                  <a:lnTo>
                                    <a:pt x="1285" y="1100"/>
                                  </a:lnTo>
                                  <a:lnTo>
                                    <a:pt x="1244" y="1247"/>
                                  </a:lnTo>
                                  <a:lnTo>
                                    <a:pt x="1244" y="1371"/>
                                  </a:lnTo>
                                  <a:lnTo>
                                    <a:pt x="1058" y="1350"/>
                                  </a:lnTo>
                                  <a:lnTo>
                                    <a:pt x="994" y="1453"/>
                                  </a:lnTo>
                                  <a:lnTo>
                                    <a:pt x="932" y="1515"/>
                                  </a:lnTo>
                                  <a:lnTo>
                                    <a:pt x="850" y="1453"/>
                                  </a:lnTo>
                                  <a:lnTo>
                                    <a:pt x="829" y="1350"/>
                                  </a:lnTo>
                                  <a:lnTo>
                                    <a:pt x="685" y="1224"/>
                                  </a:lnTo>
                                  <a:lnTo>
                                    <a:pt x="456" y="1162"/>
                                  </a:lnTo>
                                  <a:lnTo>
                                    <a:pt x="435" y="977"/>
                                  </a:lnTo>
                                  <a:lnTo>
                                    <a:pt x="310" y="915"/>
                                  </a:lnTo>
                                  <a:lnTo>
                                    <a:pt x="227" y="789"/>
                                  </a:lnTo>
                                  <a:lnTo>
                                    <a:pt x="206" y="624"/>
                                  </a:lnTo>
                                  <a:close/>
                                </a:path>
                              </a:pathLst>
                            </a:custGeom>
                            <a:noFill/>
                            <a:ln w="12600">
                              <a:solidFill>
                                <a:srgbClr val="000000"/>
                              </a:solidFill>
                              <a:round/>
                            </a:ln>
                          </wps:spPr>
                          <wps:style>
                            <a:lnRef idx="0"/>
                            <a:fillRef idx="0"/>
                            <a:effectRef idx="0"/>
                            <a:fontRef idx="minor"/>
                          </wps:style>
                          <wps:bodyPr/>
                        </wps:wsp>
                        <wps:wsp>
                          <wps:cNvSpPr/>
                          <wps:spPr>
                            <a:xfrm>
                              <a:off x="210960" y="9720"/>
                              <a:ext cx="343080" cy="169560"/>
                            </a:xfrm>
                            <a:custGeom>
                              <a:avLst/>
                              <a:gdLst/>
                              <a:ahLst/>
                              <a:rect l="l" t="t" r="r" b="b"/>
                              <a:pathLst>
                                <a:path w="1889" h="1038">
                                  <a:moveTo>
                                    <a:pt x="103" y="500"/>
                                  </a:moveTo>
                                  <a:lnTo>
                                    <a:pt x="188" y="477"/>
                                  </a:lnTo>
                                  <a:lnTo>
                                    <a:pt x="229" y="374"/>
                                  </a:lnTo>
                                  <a:lnTo>
                                    <a:pt x="229" y="312"/>
                                  </a:lnTo>
                                  <a:lnTo>
                                    <a:pt x="270" y="271"/>
                                  </a:lnTo>
                                  <a:lnTo>
                                    <a:pt x="270" y="62"/>
                                  </a:lnTo>
                                  <a:lnTo>
                                    <a:pt x="374" y="0"/>
                                  </a:lnTo>
                                  <a:lnTo>
                                    <a:pt x="541" y="21"/>
                                  </a:lnTo>
                                  <a:lnTo>
                                    <a:pt x="685" y="62"/>
                                  </a:lnTo>
                                  <a:lnTo>
                                    <a:pt x="747" y="209"/>
                                  </a:lnTo>
                                  <a:lnTo>
                                    <a:pt x="788" y="271"/>
                                  </a:lnTo>
                                  <a:lnTo>
                                    <a:pt x="934" y="312"/>
                                  </a:lnTo>
                                  <a:lnTo>
                                    <a:pt x="1017" y="271"/>
                                  </a:lnTo>
                                  <a:lnTo>
                                    <a:pt x="1037" y="271"/>
                                  </a:lnTo>
                                  <a:lnTo>
                                    <a:pt x="1204" y="250"/>
                                  </a:lnTo>
                                  <a:lnTo>
                                    <a:pt x="1266" y="209"/>
                                  </a:lnTo>
                                  <a:lnTo>
                                    <a:pt x="1472" y="209"/>
                                  </a:lnTo>
                                  <a:lnTo>
                                    <a:pt x="1660" y="271"/>
                                  </a:lnTo>
                                  <a:lnTo>
                                    <a:pt x="1804" y="291"/>
                                  </a:lnTo>
                                  <a:lnTo>
                                    <a:pt x="1889" y="456"/>
                                  </a:lnTo>
                                  <a:lnTo>
                                    <a:pt x="1804" y="500"/>
                                  </a:lnTo>
                                  <a:lnTo>
                                    <a:pt x="1619" y="500"/>
                                  </a:lnTo>
                                  <a:lnTo>
                                    <a:pt x="1578" y="541"/>
                                  </a:lnTo>
                                  <a:lnTo>
                                    <a:pt x="1557" y="665"/>
                                  </a:lnTo>
                                  <a:lnTo>
                                    <a:pt x="1452" y="727"/>
                                  </a:lnTo>
                                  <a:lnTo>
                                    <a:pt x="1349" y="686"/>
                                  </a:lnTo>
                                  <a:lnTo>
                                    <a:pt x="1266" y="562"/>
                                  </a:lnTo>
                                  <a:lnTo>
                                    <a:pt x="1161" y="541"/>
                                  </a:lnTo>
                                  <a:lnTo>
                                    <a:pt x="996" y="500"/>
                                  </a:lnTo>
                                  <a:lnTo>
                                    <a:pt x="955" y="582"/>
                                  </a:lnTo>
                                  <a:lnTo>
                                    <a:pt x="934" y="644"/>
                                  </a:lnTo>
                                  <a:lnTo>
                                    <a:pt x="914" y="789"/>
                                  </a:lnTo>
                                  <a:lnTo>
                                    <a:pt x="831" y="894"/>
                                  </a:lnTo>
                                  <a:lnTo>
                                    <a:pt x="705" y="747"/>
                                  </a:lnTo>
                                  <a:lnTo>
                                    <a:pt x="664" y="789"/>
                                  </a:lnTo>
                                  <a:lnTo>
                                    <a:pt x="582" y="894"/>
                                  </a:lnTo>
                                  <a:lnTo>
                                    <a:pt x="561" y="997"/>
                                  </a:lnTo>
                                  <a:lnTo>
                                    <a:pt x="415" y="1038"/>
                                  </a:lnTo>
                                  <a:lnTo>
                                    <a:pt x="312" y="997"/>
                                  </a:lnTo>
                                  <a:lnTo>
                                    <a:pt x="229" y="935"/>
                                  </a:lnTo>
                                  <a:lnTo>
                                    <a:pt x="188" y="727"/>
                                  </a:lnTo>
                                  <a:lnTo>
                                    <a:pt x="124" y="665"/>
                                  </a:lnTo>
                                  <a:lnTo>
                                    <a:pt x="83" y="727"/>
                                  </a:lnTo>
                                  <a:lnTo>
                                    <a:pt x="21" y="706"/>
                                  </a:lnTo>
                                  <a:lnTo>
                                    <a:pt x="0" y="582"/>
                                  </a:lnTo>
                                  <a:lnTo>
                                    <a:pt x="42" y="520"/>
                                  </a:lnTo>
                                  <a:lnTo>
                                    <a:pt x="103" y="500"/>
                                  </a:lnTo>
                                  <a:close/>
                                </a:path>
                              </a:pathLst>
                            </a:custGeom>
                            <a:noFill/>
                            <a:ln w="12600">
                              <a:solidFill>
                                <a:srgbClr val="000000"/>
                              </a:solidFill>
                              <a:round/>
                            </a:ln>
                          </wps:spPr>
                          <wps:style>
                            <a:lnRef idx="0"/>
                            <a:fillRef idx="0"/>
                            <a:effectRef idx="0"/>
                            <a:fontRef idx="minor"/>
                          </wps:style>
                          <wps:bodyPr/>
                        </wps:wsp>
                        <wps:wsp>
                          <wps:cNvSpPr/>
                          <wps:spPr>
                            <a:xfrm>
                              <a:off x="0" y="172800"/>
                              <a:ext cx="520200" cy="291600"/>
                            </a:xfrm>
                            <a:custGeom>
                              <a:avLst/>
                              <a:gdLst/>
                              <a:ahLst/>
                              <a:rect l="l" t="t" r="r" b="b"/>
                              <a:pathLst>
                                <a:path w="2861" h="1786">
                                  <a:moveTo>
                                    <a:pt x="1721" y="124"/>
                                  </a:moveTo>
                                  <a:lnTo>
                                    <a:pt x="1824" y="145"/>
                                  </a:lnTo>
                                  <a:lnTo>
                                    <a:pt x="1907" y="250"/>
                                  </a:lnTo>
                                  <a:lnTo>
                                    <a:pt x="2115" y="394"/>
                                  </a:lnTo>
                                  <a:lnTo>
                                    <a:pt x="2300" y="374"/>
                                  </a:lnTo>
                                  <a:lnTo>
                                    <a:pt x="2426" y="291"/>
                                  </a:lnTo>
                                  <a:lnTo>
                                    <a:pt x="2509" y="456"/>
                                  </a:lnTo>
                                  <a:lnTo>
                                    <a:pt x="2529" y="562"/>
                                  </a:lnTo>
                                  <a:lnTo>
                                    <a:pt x="2509" y="768"/>
                                  </a:lnTo>
                                  <a:lnTo>
                                    <a:pt x="2612" y="851"/>
                                  </a:lnTo>
                                  <a:lnTo>
                                    <a:pt x="2738" y="956"/>
                                  </a:lnTo>
                                  <a:lnTo>
                                    <a:pt x="2861" y="956"/>
                                  </a:lnTo>
                                  <a:lnTo>
                                    <a:pt x="2861" y="1080"/>
                                  </a:lnTo>
                                  <a:lnTo>
                                    <a:pt x="2799" y="1100"/>
                                  </a:lnTo>
                                  <a:lnTo>
                                    <a:pt x="2758" y="1226"/>
                                  </a:lnTo>
                                  <a:lnTo>
                                    <a:pt x="2653" y="1288"/>
                                  </a:lnTo>
                                  <a:lnTo>
                                    <a:pt x="2591" y="1309"/>
                                  </a:lnTo>
                                  <a:lnTo>
                                    <a:pt x="2591" y="1391"/>
                                  </a:lnTo>
                                  <a:lnTo>
                                    <a:pt x="2632" y="1515"/>
                                  </a:lnTo>
                                  <a:lnTo>
                                    <a:pt x="2612" y="1600"/>
                                  </a:lnTo>
                                  <a:lnTo>
                                    <a:pt x="2529" y="1620"/>
                                  </a:lnTo>
                                  <a:lnTo>
                                    <a:pt x="2529" y="1495"/>
                                  </a:lnTo>
                                  <a:lnTo>
                                    <a:pt x="2426" y="1474"/>
                                  </a:lnTo>
                                  <a:lnTo>
                                    <a:pt x="2259" y="1641"/>
                                  </a:lnTo>
                                  <a:lnTo>
                                    <a:pt x="2197" y="1579"/>
                                  </a:lnTo>
                                  <a:lnTo>
                                    <a:pt x="2239" y="1515"/>
                                  </a:lnTo>
                                  <a:lnTo>
                                    <a:pt x="2321" y="1433"/>
                                  </a:lnTo>
                                  <a:lnTo>
                                    <a:pt x="2385" y="1371"/>
                                  </a:lnTo>
                                  <a:lnTo>
                                    <a:pt x="2385" y="1309"/>
                                  </a:lnTo>
                                  <a:lnTo>
                                    <a:pt x="2321" y="1268"/>
                                  </a:lnTo>
                                  <a:lnTo>
                                    <a:pt x="2197" y="1329"/>
                                  </a:lnTo>
                                  <a:lnTo>
                                    <a:pt x="2136" y="1391"/>
                                  </a:lnTo>
                                  <a:lnTo>
                                    <a:pt x="1927" y="1474"/>
                                  </a:lnTo>
                                  <a:lnTo>
                                    <a:pt x="1865" y="1412"/>
                                  </a:lnTo>
                                  <a:lnTo>
                                    <a:pt x="1824" y="1474"/>
                                  </a:lnTo>
                                  <a:lnTo>
                                    <a:pt x="1804" y="1579"/>
                                  </a:lnTo>
                                  <a:lnTo>
                                    <a:pt x="1701" y="1579"/>
                                  </a:lnTo>
                                  <a:lnTo>
                                    <a:pt x="1659" y="1662"/>
                                  </a:lnTo>
                                  <a:lnTo>
                                    <a:pt x="1595" y="1786"/>
                                  </a:lnTo>
                                  <a:lnTo>
                                    <a:pt x="1534" y="1744"/>
                                  </a:lnTo>
                                  <a:lnTo>
                                    <a:pt x="1575" y="1620"/>
                                  </a:lnTo>
                                  <a:lnTo>
                                    <a:pt x="1472" y="1579"/>
                                  </a:lnTo>
                                  <a:lnTo>
                                    <a:pt x="1389" y="1515"/>
                                  </a:lnTo>
                                  <a:lnTo>
                                    <a:pt x="1369" y="1474"/>
                                  </a:lnTo>
                                  <a:lnTo>
                                    <a:pt x="1243" y="1515"/>
                                  </a:lnTo>
                                  <a:lnTo>
                                    <a:pt x="1243" y="1433"/>
                                  </a:lnTo>
                                  <a:lnTo>
                                    <a:pt x="1202" y="1412"/>
                                  </a:lnTo>
                                  <a:lnTo>
                                    <a:pt x="1037" y="1412"/>
                                  </a:lnTo>
                                  <a:lnTo>
                                    <a:pt x="890" y="1515"/>
                                  </a:lnTo>
                                  <a:lnTo>
                                    <a:pt x="746" y="1556"/>
                                  </a:lnTo>
                                  <a:lnTo>
                                    <a:pt x="705" y="1474"/>
                                  </a:lnTo>
                                  <a:lnTo>
                                    <a:pt x="579" y="1433"/>
                                  </a:lnTo>
                                  <a:lnTo>
                                    <a:pt x="496" y="1371"/>
                                  </a:lnTo>
                                  <a:lnTo>
                                    <a:pt x="517" y="1204"/>
                                  </a:lnTo>
                                  <a:lnTo>
                                    <a:pt x="455" y="1204"/>
                                  </a:lnTo>
                                  <a:lnTo>
                                    <a:pt x="352" y="1142"/>
                                  </a:lnTo>
                                  <a:lnTo>
                                    <a:pt x="270" y="1100"/>
                                  </a:lnTo>
                                  <a:lnTo>
                                    <a:pt x="165" y="1038"/>
                                  </a:lnTo>
                                  <a:lnTo>
                                    <a:pt x="165" y="851"/>
                                  </a:lnTo>
                                  <a:lnTo>
                                    <a:pt x="226" y="809"/>
                                  </a:lnTo>
                                  <a:lnTo>
                                    <a:pt x="226" y="727"/>
                                  </a:lnTo>
                                  <a:lnTo>
                                    <a:pt x="165" y="727"/>
                                  </a:lnTo>
                                  <a:lnTo>
                                    <a:pt x="82" y="727"/>
                                  </a:lnTo>
                                  <a:lnTo>
                                    <a:pt x="41" y="603"/>
                                  </a:lnTo>
                                  <a:lnTo>
                                    <a:pt x="0" y="456"/>
                                  </a:lnTo>
                                  <a:lnTo>
                                    <a:pt x="290" y="394"/>
                                  </a:lnTo>
                                  <a:lnTo>
                                    <a:pt x="496" y="291"/>
                                  </a:lnTo>
                                  <a:lnTo>
                                    <a:pt x="684" y="209"/>
                                  </a:lnTo>
                                  <a:lnTo>
                                    <a:pt x="746" y="103"/>
                                  </a:lnTo>
                                  <a:lnTo>
                                    <a:pt x="975" y="165"/>
                                  </a:lnTo>
                                  <a:lnTo>
                                    <a:pt x="1119" y="291"/>
                                  </a:lnTo>
                                  <a:lnTo>
                                    <a:pt x="1140" y="394"/>
                                  </a:lnTo>
                                  <a:lnTo>
                                    <a:pt x="1222" y="456"/>
                                  </a:lnTo>
                                  <a:lnTo>
                                    <a:pt x="1284" y="394"/>
                                  </a:lnTo>
                                  <a:lnTo>
                                    <a:pt x="1348" y="291"/>
                                  </a:lnTo>
                                  <a:lnTo>
                                    <a:pt x="1534" y="312"/>
                                  </a:lnTo>
                                  <a:lnTo>
                                    <a:pt x="1534" y="188"/>
                                  </a:lnTo>
                                  <a:lnTo>
                                    <a:pt x="1575" y="41"/>
                                  </a:lnTo>
                                  <a:lnTo>
                                    <a:pt x="1721" y="0"/>
                                  </a:lnTo>
                                  <a:lnTo>
                                    <a:pt x="1824" y="0"/>
                                  </a:lnTo>
                                  <a:lnTo>
                                    <a:pt x="1824" y="62"/>
                                  </a:lnTo>
                                  <a:lnTo>
                                    <a:pt x="1721" y="103"/>
                                  </a:lnTo>
                                  <a:lnTo>
                                    <a:pt x="1721" y="124"/>
                                  </a:lnTo>
                                  <a:close/>
                                </a:path>
                              </a:pathLst>
                            </a:custGeom>
                            <a:noFill/>
                            <a:ln w="12600">
                              <a:solidFill>
                                <a:srgbClr val="000000"/>
                              </a:solidFill>
                              <a:round/>
                            </a:ln>
                          </wps:spPr>
                          <wps:style>
                            <a:lnRef idx="0"/>
                            <a:fillRef idx="0"/>
                            <a:effectRef idx="0"/>
                            <a:fontRef idx="minor"/>
                          </wps:style>
                          <wps:bodyPr/>
                        </wps:wsp>
                      </wpg:grpSp>
                      <wpg:grpSp>
                        <wpg:cNvGrpSpPr/>
                        <wpg:grpSpPr>
                          <a:xfrm>
                            <a:off x="531000" y="36720"/>
                            <a:ext cx="712440" cy="485280"/>
                          </a:xfrm>
                        </wpg:grpSpPr>
                        <wpg:grpSp>
                          <wpg:cNvGrpSpPr/>
                          <wpg:grpSpPr>
                            <a:xfrm>
                              <a:off x="0" y="0"/>
                              <a:ext cx="712440" cy="485280"/>
                            </a:xfrm>
                          </wpg:grpSpPr>
                          <wps:wsp>
                            <wps:cNvSpPr/>
                            <wps:spPr>
                              <a:xfrm>
                                <a:off x="486360" y="387000"/>
                                <a:ext cx="113040" cy="87480"/>
                              </a:xfrm>
                              <a:custGeom>
                                <a:avLst/>
                                <a:gdLst/>
                                <a:ahLst/>
                                <a:rect l="l" t="t" r="r" b="b"/>
                                <a:pathLst>
                                  <a:path w="622" h="538">
                                    <a:moveTo>
                                      <a:pt x="581" y="62"/>
                                    </a:moveTo>
                                    <a:lnTo>
                                      <a:pt x="602" y="103"/>
                                    </a:lnTo>
                                    <a:lnTo>
                                      <a:pt x="581" y="206"/>
                                    </a:lnTo>
                                    <a:lnTo>
                                      <a:pt x="622" y="353"/>
                                    </a:lnTo>
                                    <a:lnTo>
                                      <a:pt x="414" y="456"/>
                                    </a:lnTo>
                                    <a:lnTo>
                                      <a:pt x="332" y="476"/>
                                    </a:lnTo>
                                    <a:lnTo>
                                      <a:pt x="228" y="435"/>
                                    </a:lnTo>
                                    <a:lnTo>
                                      <a:pt x="228" y="538"/>
                                    </a:lnTo>
                                    <a:lnTo>
                                      <a:pt x="144" y="394"/>
                                    </a:lnTo>
                                    <a:lnTo>
                                      <a:pt x="144" y="311"/>
                                    </a:lnTo>
                                    <a:lnTo>
                                      <a:pt x="61" y="291"/>
                                    </a:lnTo>
                                    <a:lnTo>
                                      <a:pt x="0" y="144"/>
                                    </a:lnTo>
                                    <a:lnTo>
                                      <a:pt x="165" y="0"/>
                                    </a:lnTo>
                                    <a:lnTo>
                                      <a:pt x="393" y="62"/>
                                    </a:lnTo>
                                    <a:lnTo>
                                      <a:pt x="581" y="62"/>
                                    </a:lnTo>
                                    <a:close/>
                                  </a:path>
                                </a:pathLst>
                              </a:custGeom>
                              <a:noFill/>
                              <a:ln w="12600">
                                <a:solidFill>
                                  <a:srgbClr val="000000"/>
                                </a:solidFill>
                                <a:round/>
                              </a:ln>
                            </wps:spPr>
                            <wps:style>
                              <a:lnRef idx="0"/>
                              <a:fillRef idx="0"/>
                              <a:effectRef idx="0"/>
                              <a:fontRef idx="minor"/>
                            </wps:style>
                            <wps:bodyPr/>
                          </wps:wsp>
                          <wpg:grpSp>
                            <wpg:cNvGrpSpPr/>
                            <wpg:grpSpPr>
                              <a:xfrm>
                                <a:off x="0" y="0"/>
                                <a:ext cx="712440" cy="485280"/>
                              </a:xfrm>
                            </wpg:grpSpPr>
                            <wps:wsp>
                              <wps:cNvSpPr/>
                              <wps:spPr>
                                <a:xfrm>
                                  <a:off x="459720" y="207000"/>
                                  <a:ext cx="252720" cy="237600"/>
                                </a:xfrm>
                                <a:custGeom>
                                  <a:avLst/>
                                  <a:gdLst/>
                                  <a:ahLst/>
                                  <a:rect l="l" t="t" r="r" b="b"/>
                                  <a:pathLst>
                                    <a:path w="1390" h="1453">
                                      <a:moveTo>
                                        <a:pt x="994" y="1224"/>
                                      </a:moveTo>
                                      <a:lnTo>
                                        <a:pt x="994" y="1162"/>
                                      </a:lnTo>
                                      <a:lnTo>
                                        <a:pt x="1015" y="1079"/>
                                      </a:lnTo>
                                      <a:lnTo>
                                        <a:pt x="1015" y="1017"/>
                                      </a:lnTo>
                                      <a:lnTo>
                                        <a:pt x="1037" y="953"/>
                                      </a:lnTo>
                                      <a:lnTo>
                                        <a:pt x="973" y="974"/>
                                      </a:lnTo>
                                      <a:lnTo>
                                        <a:pt x="932" y="1038"/>
                                      </a:lnTo>
                                      <a:lnTo>
                                        <a:pt x="932" y="1100"/>
                                      </a:lnTo>
                                      <a:lnTo>
                                        <a:pt x="932" y="1162"/>
                                      </a:lnTo>
                                      <a:lnTo>
                                        <a:pt x="870" y="1162"/>
                                      </a:lnTo>
                                      <a:lnTo>
                                        <a:pt x="870" y="1265"/>
                                      </a:lnTo>
                                      <a:lnTo>
                                        <a:pt x="912" y="1370"/>
                                      </a:lnTo>
                                      <a:lnTo>
                                        <a:pt x="994" y="1391"/>
                                      </a:lnTo>
                                      <a:lnTo>
                                        <a:pt x="994" y="1432"/>
                                      </a:lnTo>
                                      <a:lnTo>
                                        <a:pt x="953" y="1432"/>
                                      </a:lnTo>
                                      <a:lnTo>
                                        <a:pt x="870" y="1453"/>
                                      </a:lnTo>
                                      <a:lnTo>
                                        <a:pt x="767" y="1453"/>
                                      </a:lnTo>
                                      <a:lnTo>
                                        <a:pt x="726" y="1306"/>
                                      </a:lnTo>
                                      <a:lnTo>
                                        <a:pt x="747" y="1203"/>
                                      </a:lnTo>
                                      <a:lnTo>
                                        <a:pt x="726" y="1162"/>
                                      </a:lnTo>
                                      <a:lnTo>
                                        <a:pt x="538" y="1162"/>
                                      </a:lnTo>
                                      <a:lnTo>
                                        <a:pt x="310" y="1100"/>
                                      </a:lnTo>
                                      <a:lnTo>
                                        <a:pt x="373" y="933"/>
                                      </a:lnTo>
                                      <a:lnTo>
                                        <a:pt x="415" y="829"/>
                                      </a:lnTo>
                                      <a:lnTo>
                                        <a:pt x="353" y="767"/>
                                      </a:lnTo>
                                      <a:lnTo>
                                        <a:pt x="206" y="747"/>
                                      </a:lnTo>
                                      <a:lnTo>
                                        <a:pt x="103" y="644"/>
                                      </a:lnTo>
                                      <a:lnTo>
                                        <a:pt x="21" y="600"/>
                                      </a:lnTo>
                                      <a:lnTo>
                                        <a:pt x="62" y="476"/>
                                      </a:lnTo>
                                      <a:lnTo>
                                        <a:pt x="21" y="394"/>
                                      </a:lnTo>
                                      <a:lnTo>
                                        <a:pt x="0" y="268"/>
                                      </a:lnTo>
                                      <a:lnTo>
                                        <a:pt x="21" y="144"/>
                                      </a:lnTo>
                                      <a:lnTo>
                                        <a:pt x="103" y="103"/>
                                      </a:lnTo>
                                      <a:lnTo>
                                        <a:pt x="206" y="41"/>
                                      </a:lnTo>
                                      <a:lnTo>
                                        <a:pt x="353" y="41"/>
                                      </a:lnTo>
                                      <a:lnTo>
                                        <a:pt x="497" y="41"/>
                                      </a:lnTo>
                                      <a:lnTo>
                                        <a:pt x="621" y="61"/>
                                      </a:lnTo>
                                      <a:lnTo>
                                        <a:pt x="726" y="61"/>
                                      </a:lnTo>
                                      <a:lnTo>
                                        <a:pt x="809" y="0"/>
                                      </a:lnTo>
                                      <a:lnTo>
                                        <a:pt x="850" y="20"/>
                                      </a:lnTo>
                                      <a:lnTo>
                                        <a:pt x="953" y="103"/>
                                      </a:lnTo>
                                      <a:lnTo>
                                        <a:pt x="1037" y="123"/>
                                      </a:lnTo>
                                      <a:lnTo>
                                        <a:pt x="1099" y="268"/>
                                      </a:lnTo>
                                      <a:lnTo>
                                        <a:pt x="1182" y="373"/>
                                      </a:lnTo>
                                      <a:lnTo>
                                        <a:pt x="1058" y="394"/>
                                      </a:lnTo>
                                      <a:lnTo>
                                        <a:pt x="1079" y="538"/>
                                      </a:lnTo>
                                      <a:lnTo>
                                        <a:pt x="1161" y="644"/>
                                      </a:lnTo>
                                      <a:lnTo>
                                        <a:pt x="1264" y="705"/>
                                      </a:lnTo>
                                      <a:lnTo>
                                        <a:pt x="1223" y="767"/>
                                      </a:lnTo>
                                      <a:lnTo>
                                        <a:pt x="1367" y="809"/>
                                      </a:lnTo>
                                      <a:lnTo>
                                        <a:pt x="1264" y="871"/>
                                      </a:lnTo>
                                      <a:lnTo>
                                        <a:pt x="1390" y="953"/>
                                      </a:lnTo>
                                      <a:lnTo>
                                        <a:pt x="1285" y="1017"/>
                                      </a:lnTo>
                                      <a:lnTo>
                                        <a:pt x="1244" y="1100"/>
                                      </a:lnTo>
                                      <a:lnTo>
                                        <a:pt x="1182" y="1224"/>
                                      </a:lnTo>
                                      <a:lnTo>
                                        <a:pt x="1058" y="1306"/>
                                      </a:lnTo>
                                      <a:lnTo>
                                        <a:pt x="994" y="1329"/>
                                      </a:lnTo>
                                      <a:lnTo>
                                        <a:pt x="973" y="1285"/>
                                      </a:lnTo>
                                      <a:lnTo>
                                        <a:pt x="994" y="1224"/>
                                      </a:lnTo>
                                      <a:close/>
                                    </a:path>
                                  </a:pathLst>
                                </a:custGeom>
                                <a:noFill/>
                                <a:ln w="12600">
                                  <a:solidFill>
                                    <a:srgbClr val="000000"/>
                                  </a:solidFill>
                                  <a:round/>
                                </a:ln>
                              </wps:spPr>
                              <wps:style>
                                <a:lnRef idx="0"/>
                                <a:fillRef idx="0"/>
                                <a:effectRef idx="0"/>
                                <a:fontRef idx="minor"/>
                              </wps:style>
                              <wps:bodyPr/>
                            </wps:wsp>
                            <wps:wsp>
                              <wps:cNvSpPr/>
                              <wps:spPr>
                                <a:xfrm>
                                  <a:off x="327600" y="387000"/>
                                  <a:ext cx="199440" cy="98280"/>
                                </a:xfrm>
                                <a:custGeom>
                                  <a:avLst/>
                                  <a:gdLst/>
                                  <a:ahLst/>
                                  <a:rect l="l" t="t" r="r" b="b"/>
                                  <a:pathLst>
                                    <a:path w="1100" h="602">
                                      <a:moveTo>
                                        <a:pt x="684" y="435"/>
                                      </a:moveTo>
                                      <a:lnTo>
                                        <a:pt x="602" y="435"/>
                                      </a:lnTo>
                                      <a:lnTo>
                                        <a:pt x="437" y="559"/>
                                      </a:lnTo>
                                      <a:lnTo>
                                        <a:pt x="395" y="518"/>
                                      </a:lnTo>
                                      <a:lnTo>
                                        <a:pt x="352" y="518"/>
                                      </a:lnTo>
                                      <a:lnTo>
                                        <a:pt x="311" y="559"/>
                                      </a:lnTo>
                                      <a:lnTo>
                                        <a:pt x="208" y="582"/>
                                      </a:lnTo>
                                      <a:lnTo>
                                        <a:pt x="84" y="602"/>
                                      </a:lnTo>
                                      <a:lnTo>
                                        <a:pt x="20" y="582"/>
                                      </a:lnTo>
                                      <a:lnTo>
                                        <a:pt x="0" y="394"/>
                                      </a:lnTo>
                                      <a:lnTo>
                                        <a:pt x="63" y="332"/>
                                      </a:lnTo>
                                      <a:lnTo>
                                        <a:pt x="167" y="270"/>
                                      </a:lnTo>
                                      <a:lnTo>
                                        <a:pt x="228" y="124"/>
                                      </a:lnTo>
                                      <a:lnTo>
                                        <a:pt x="352" y="165"/>
                                      </a:lnTo>
                                      <a:lnTo>
                                        <a:pt x="437" y="124"/>
                                      </a:lnTo>
                                      <a:lnTo>
                                        <a:pt x="540" y="103"/>
                                      </a:lnTo>
                                      <a:lnTo>
                                        <a:pt x="602" y="62"/>
                                      </a:lnTo>
                                      <a:lnTo>
                                        <a:pt x="748" y="62"/>
                                      </a:lnTo>
                                      <a:lnTo>
                                        <a:pt x="810" y="0"/>
                                      </a:lnTo>
                                      <a:lnTo>
                                        <a:pt x="872" y="144"/>
                                      </a:lnTo>
                                      <a:lnTo>
                                        <a:pt x="933" y="291"/>
                                      </a:lnTo>
                                      <a:lnTo>
                                        <a:pt x="1016" y="311"/>
                                      </a:lnTo>
                                      <a:lnTo>
                                        <a:pt x="1016" y="394"/>
                                      </a:lnTo>
                                      <a:lnTo>
                                        <a:pt x="1100" y="538"/>
                                      </a:lnTo>
                                      <a:lnTo>
                                        <a:pt x="1037" y="582"/>
                                      </a:lnTo>
                                      <a:lnTo>
                                        <a:pt x="975" y="602"/>
                                      </a:lnTo>
                                      <a:lnTo>
                                        <a:pt x="892" y="559"/>
                                      </a:lnTo>
                                      <a:lnTo>
                                        <a:pt x="789" y="559"/>
                                      </a:lnTo>
                                      <a:lnTo>
                                        <a:pt x="769" y="435"/>
                                      </a:lnTo>
                                      <a:lnTo>
                                        <a:pt x="684" y="435"/>
                                      </a:lnTo>
                                      <a:close/>
                                    </a:path>
                                  </a:pathLst>
                                </a:custGeom>
                                <a:noFill/>
                                <a:ln w="12600">
                                  <a:solidFill>
                                    <a:srgbClr val="000000"/>
                                  </a:solidFill>
                                  <a:round/>
                                </a:ln>
                              </wps:spPr>
                              <wps:style>
                                <a:lnRef idx="0"/>
                                <a:fillRef idx="0"/>
                                <a:effectRef idx="0"/>
                                <a:fontRef idx="minor"/>
                              </wps:style>
                              <wps:bodyPr/>
                            </wps:wsp>
                            <wps:wsp>
                              <wps:cNvSpPr/>
                              <wps:spPr>
                                <a:xfrm>
                                  <a:off x="203040" y="0"/>
                                  <a:ext cx="332280" cy="410040"/>
                                </a:xfrm>
                                <a:custGeom>
                                  <a:avLst/>
                                  <a:gdLst/>
                                  <a:ahLst/>
                                  <a:rect l="l" t="t" r="r" b="b"/>
                                  <a:pathLst>
                                    <a:path w="1827" h="2512">
                                      <a:moveTo>
                                        <a:pt x="1287" y="768"/>
                                      </a:moveTo>
                                      <a:lnTo>
                                        <a:pt x="1369" y="935"/>
                                      </a:lnTo>
                                      <a:lnTo>
                                        <a:pt x="1412" y="1018"/>
                                      </a:lnTo>
                                      <a:lnTo>
                                        <a:pt x="1454" y="1080"/>
                                      </a:lnTo>
                                      <a:lnTo>
                                        <a:pt x="1454" y="1183"/>
                                      </a:lnTo>
                                      <a:lnTo>
                                        <a:pt x="1660" y="1100"/>
                                      </a:lnTo>
                                      <a:lnTo>
                                        <a:pt x="1722" y="1121"/>
                                      </a:lnTo>
                                      <a:lnTo>
                                        <a:pt x="1765" y="1309"/>
                                      </a:lnTo>
                                      <a:lnTo>
                                        <a:pt x="1618" y="1309"/>
                                      </a:lnTo>
                                      <a:lnTo>
                                        <a:pt x="1515" y="1371"/>
                                      </a:lnTo>
                                      <a:lnTo>
                                        <a:pt x="1433" y="1412"/>
                                      </a:lnTo>
                                      <a:lnTo>
                                        <a:pt x="1412" y="1536"/>
                                      </a:lnTo>
                                      <a:lnTo>
                                        <a:pt x="1433" y="1662"/>
                                      </a:lnTo>
                                      <a:lnTo>
                                        <a:pt x="1474" y="1744"/>
                                      </a:lnTo>
                                      <a:lnTo>
                                        <a:pt x="1433" y="1868"/>
                                      </a:lnTo>
                                      <a:lnTo>
                                        <a:pt x="1515" y="1912"/>
                                      </a:lnTo>
                                      <a:lnTo>
                                        <a:pt x="1618" y="2015"/>
                                      </a:lnTo>
                                      <a:lnTo>
                                        <a:pt x="1765" y="2035"/>
                                      </a:lnTo>
                                      <a:lnTo>
                                        <a:pt x="1827" y="2097"/>
                                      </a:lnTo>
                                      <a:lnTo>
                                        <a:pt x="1785" y="2201"/>
                                      </a:lnTo>
                                      <a:lnTo>
                                        <a:pt x="1722" y="2368"/>
                                      </a:lnTo>
                                      <a:lnTo>
                                        <a:pt x="1557" y="2512"/>
                                      </a:lnTo>
                                      <a:lnTo>
                                        <a:pt x="1495" y="2368"/>
                                      </a:lnTo>
                                      <a:lnTo>
                                        <a:pt x="1433" y="2430"/>
                                      </a:lnTo>
                                      <a:lnTo>
                                        <a:pt x="1287" y="2430"/>
                                      </a:lnTo>
                                      <a:lnTo>
                                        <a:pt x="1348" y="2306"/>
                                      </a:lnTo>
                                      <a:lnTo>
                                        <a:pt x="1369" y="2242"/>
                                      </a:lnTo>
                                      <a:lnTo>
                                        <a:pt x="1245" y="2139"/>
                                      </a:lnTo>
                                      <a:lnTo>
                                        <a:pt x="1163" y="2056"/>
                                      </a:lnTo>
                                      <a:lnTo>
                                        <a:pt x="1142" y="1932"/>
                                      </a:lnTo>
                                      <a:lnTo>
                                        <a:pt x="1101" y="1932"/>
                                      </a:lnTo>
                                      <a:lnTo>
                                        <a:pt x="1058" y="2097"/>
                                      </a:lnTo>
                                      <a:lnTo>
                                        <a:pt x="1016" y="2035"/>
                                      </a:lnTo>
                                      <a:lnTo>
                                        <a:pt x="955" y="2077"/>
                                      </a:lnTo>
                                      <a:lnTo>
                                        <a:pt x="893" y="1973"/>
                                      </a:lnTo>
                                      <a:lnTo>
                                        <a:pt x="810" y="1868"/>
                                      </a:lnTo>
                                      <a:lnTo>
                                        <a:pt x="790" y="1806"/>
                                      </a:lnTo>
                                      <a:lnTo>
                                        <a:pt x="685" y="1827"/>
                                      </a:lnTo>
                                      <a:lnTo>
                                        <a:pt x="643" y="1786"/>
                                      </a:lnTo>
                                      <a:lnTo>
                                        <a:pt x="623" y="1641"/>
                                      </a:lnTo>
                                      <a:lnTo>
                                        <a:pt x="458" y="1621"/>
                                      </a:lnTo>
                                      <a:lnTo>
                                        <a:pt x="291" y="1662"/>
                                      </a:lnTo>
                                      <a:lnTo>
                                        <a:pt x="332" y="1600"/>
                                      </a:lnTo>
                                      <a:lnTo>
                                        <a:pt x="332" y="1474"/>
                                      </a:lnTo>
                                      <a:lnTo>
                                        <a:pt x="417" y="1329"/>
                                      </a:lnTo>
                                      <a:lnTo>
                                        <a:pt x="375" y="1204"/>
                                      </a:lnTo>
                                      <a:lnTo>
                                        <a:pt x="396" y="1059"/>
                                      </a:lnTo>
                                      <a:lnTo>
                                        <a:pt x="250" y="997"/>
                                      </a:lnTo>
                                      <a:lnTo>
                                        <a:pt x="167" y="915"/>
                                      </a:lnTo>
                                      <a:lnTo>
                                        <a:pt x="85" y="851"/>
                                      </a:lnTo>
                                      <a:lnTo>
                                        <a:pt x="0" y="665"/>
                                      </a:lnTo>
                                      <a:lnTo>
                                        <a:pt x="0" y="477"/>
                                      </a:lnTo>
                                      <a:lnTo>
                                        <a:pt x="146" y="436"/>
                                      </a:lnTo>
                                      <a:lnTo>
                                        <a:pt x="188" y="353"/>
                                      </a:lnTo>
                                      <a:lnTo>
                                        <a:pt x="311" y="209"/>
                                      </a:lnTo>
                                      <a:lnTo>
                                        <a:pt x="417" y="271"/>
                                      </a:lnTo>
                                      <a:lnTo>
                                        <a:pt x="540" y="291"/>
                                      </a:lnTo>
                                      <a:lnTo>
                                        <a:pt x="623" y="229"/>
                                      </a:lnTo>
                                      <a:lnTo>
                                        <a:pt x="685" y="165"/>
                                      </a:lnTo>
                                      <a:lnTo>
                                        <a:pt x="769" y="21"/>
                                      </a:lnTo>
                                      <a:lnTo>
                                        <a:pt x="872" y="0"/>
                                      </a:lnTo>
                                      <a:lnTo>
                                        <a:pt x="955" y="62"/>
                                      </a:lnTo>
                                      <a:lnTo>
                                        <a:pt x="1016" y="145"/>
                                      </a:lnTo>
                                      <a:lnTo>
                                        <a:pt x="1122" y="145"/>
                                      </a:lnTo>
                                      <a:lnTo>
                                        <a:pt x="1163" y="229"/>
                                      </a:lnTo>
                                      <a:lnTo>
                                        <a:pt x="1266" y="271"/>
                                      </a:lnTo>
                                      <a:lnTo>
                                        <a:pt x="1307" y="436"/>
                                      </a:lnTo>
                                      <a:lnTo>
                                        <a:pt x="1348" y="562"/>
                                      </a:lnTo>
                                      <a:lnTo>
                                        <a:pt x="1287" y="768"/>
                                      </a:lnTo>
                                      <a:close/>
                                    </a:path>
                                  </a:pathLst>
                                </a:custGeom>
                                <a:noFill/>
                                <a:ln w="12600">
                                  <a:solidFill>
                                    <a:srgbClr val="000000"/>
                                  </a:solidFill>
                                  <a:round/>
                                </a:ln>
                              </wps:spPr>
                              <wps:style>
                                <a:lnRef idx="0"/>
                                <a:fillRef idx="0"/>
                                <a:effectRef idx="0"/>
                                <a:fontRef idx="minor"/>
                              </wps:style>
                              <wps:bodyPr/>
                            </wps:wsp>
                            <wps:wsp>
                              <wps:cNvSpPr/>
                              <wps:spPr>
                                <a:xfrm>
                                  <a:off x="199080" y="325800"/>
                                  <a:ext cx="184680" cy="148680"/>
                                </a:xfrm>
                                <a:custGeom>
                                  <a:avLst/>
                                  <a:gdLst/>
                                  <a:ahLst/>
                                  <a:rect l="l" t="t" r="r" b="b"/>
                                  <a:pathLst>
                                    <a:path w="1017" h="912">
                                      <a:moveTo>
                                        <a:pt x="769" y="706"/>
                                      </a:moveTo>
                                      <a:lnTo>
                                        <a:pt x="706" y="768"/>
                                      </a:lnTo>
                                      <a:lnTo>
                                        <a:pt x="602" y="850"/>
                                      </a:lnTo>
                                      <a:lnTo>
                                        <a:pt x="541" y="892"/>
                                      </a:lnTo>
                                      <a:lnTo>
                                        <a:pt x="417" y="912"/>
                                      </a:lnTo>
                                      <a:lnTo>
                                        <a:pt x="332" y="747"/>
                                      </a:lnTo>
                                      <a:lnTo>
                                        <a:pt x="188" y="727"/>
                                      </a:lnTo>
                                      <a:lnTo>
                                        <a:pt x="0" y="665"/>
                                      </a:lnTo>
                                      <a:lnTo>
                                        <a:pt x="21" y="539"/>
                                      </a:lnTo>
                                      <a:lnTo>
                                        <a:pt x="126" y="332"/>
                                      </a:lnTo>
                                      <a:lnTo>
                                        <a:pt x="312" y="374"/>
                                      </a:lnTo>
                                      <a:lnTo>
                                        <a:pt x="332" y="332"/>
                                      </a:lnTo>
                                      <a:lnTo>
                                        <a:pt x="374" y="312"/>
                                      </a:lnTo>
                                      <a:lnTo>
                                        <a:pt x="438" y="332"/>
                                      </a:lnTo>
                                      <a:lnTo>
                                        <a:pt x="479" y="312"/>
                                      </a:lnTo>
                                      <a:lnTo>
                                        <a:pt x="561" y="271"/>
                                      </a:lnTo>
                                      <a:lnTo>
                                        <a:pt x="582" y="83"/>
                                      </a:lnTo>
                                      <a:lnTo>
                                        <a:pt x="623" y="41"/>
                                      </a:lnTo>
                                      <a:lnTo>
                                        <a:pt x="769" y="0"/>
                                      </a:lnTo>
                                      <a:lnTo>
                                        <a:pt x="873" y="145"/>
                                      </a:lnTo>
                                      <a:lnTo>
                                        <a:pt x="996" y="291"/>
                                      </a:lnTo>
                                      <a:lnTo>
                                        <a:pt x="1017" y="374"/>
                                      </a:lnTo>
                                      <a:lnTo>
                                        <a:pt x="934" y="498"/>
                                      </a:lnTo>
                                      <a:lnTo>
                                        <a:pt x="873" y="644"/>
                                      </a:lnTo>
                                      <a:lnTo>
                                        <a:pt x="769" y="706"/>
                                      </a:lnTo>
                                      <a:close/>
                                    </a:path>
                                  </a:pathLst>
                                </a:custGeom>
                                <a:noFill/>
                                <a:ln w="12600">
                                  <a:solidFill>
                                    <a:srgbClr val="000000"/>
                                  </a:solidFill>
                                  <a:round/>
                                </a:ln>
                              </wps:spPr>
                              <wps:style>
                                <a:lnRef idx="0"/>
                                <a:fillRef idx="0"/>
                                <a:effectRef idx="0"/>
                                <a:fontRef idx="minor"/>
                              </wps:style>
                              <wps:bodyPr/>
                            </wps:wsp>
                            <wps:wsp>
                              <wps:cNvSpPr/>
                              <wps:spPr>
                                <a:xfrm>
                                  <a:off x="116640" y="264960"/>
                                  <a:ext cx="233640" cy="179640"/>
                                </a:xfrm>
                                <a:custGeom>
                                  <a:avLst/>
                                  <a:gdLst/>
                                  <a:ahLst/>
                                  <a:rect l="l" t="t" r="r" b="b"/>
                                  <a:pathLst>
                                    <a:path w="1286" h="1100">
                                      <a:moveTo>
                                        <a:pt x="829" y="685"/>
                                      </a:moveTo>
                                      <a:lnTo>
                                        <a:pt x="787" y="705"/>
                                      </a:lnTo>
                                      <a:lnTo>
                                        <a:pt x="767" y="747"/>
                                      </a:lnTo>
                                      <a:lnTo>
                                        <a:pt x="581" y="705"/>
                                      </a:lnTo>
                                      <a:lnTo>
                                        <a:pt x="476" y="912"/>
                                      </a:lnTo>
                                      <a:lnTo>
                                        <a:pt x="455" y="1038"/>
                                      </a:lnTo>
                                      <a:lnTo>
                                        <a:pt x="249" y="1038"/>
                                      </a:lnTo>
                                      <a:lnTo>
                                        <a:pt x="187" y="1079"/>
                                      </a:lnTo>
                                      <a:lnTo>
                                        <a:pt x="20" y="1100"/>
                                      </a:lnTo>
                                      <a:lnTo>
                                        <a:pt x="0" y="1100"/>
                                      </a:lnTo>
                                      <a:lnTo>
                                        <a:pt x="62" y="1017"/>
                                      </a:lnTo>
                                      <a:lnTo>
                                        <a:pt x="144" y="891"/>
                                      </a:lnTo>
                                      <a:lnTo>
                                        <a:pt x="229" y="747"/>
                                      </a:lnTo>
                                      <a:lnTo>
                                        <a:pt x="332" y="580"/>
                                      </a:lnTo>
                                      <a:lnTo>
                                        <a:pt x="414" y="559"/>
                                      </a:lnTo>
                                      <a:lnTo>
                                        <a:pt x="455" y="476"/>
                                      </a:lnTo>
                                      <a:lnTo>
                                        <a:pt x="540" y="456"/>
                                      </a:lnTo>
                                      <a:lnTo>
                                        <a:pt x="602" y="373"/>
                                      </a:lnTo>
                                      <a:lnTo>
                                        <a:pt x="622" y="268"/>
                                      </a:lnTo>
                                      <a:lnTo>
                                        <a:pt x="705" y="247"/>
                                      </a:lnTo>
                                      <a:lnTo>
                                        <a:pt x="726" y="144"/>
                                      </a:lnTo>
                                      <a:lnTo>
                                        <a:pt x="767" y="41"/>
                                      </a:lnTo>
                                      <a:lnTo>
                                        <a:pt x="934" y="0"/>
                                      </a:lnTo>
                                      <a:lnTo>
                                        <a:pt x="1099" y="20"/>
                                      </a:lnTo>
                                      <a:lnTo>
                                        <a:pt x="1119" y="165"/>
                                      </a:lnTo>
                                      <a:lnTo>
                                        <a:pt x="1161" y="206"/>
                                      </a:lnTo>
                                      <a:lnTo>
                                        <a:pt x="1266" y="185"/>
                                      </a:lnTo>
                                      <a:lnTo>
                                        <a:pt x="1286" y="247"/>
                                      </a:lnTo>
                                      <a:lnTo>
                                        <a:pt x="1224" y="373"/>
                                      </a:lnTo>
                                      <a:lnTo>
                                        <a:pt x="1078" y="414"/>
                                      </a:lnTo>
                                      <a:lnTo>
                                        <a:pt x="1037" y="456"/>
                                      </a:lnTo>
                                      <a:lnTo>
                                        <a:pt x="1016" y="644"/>
                                      </a:lnTo>
                                      <a:lnTo>
                                        <a:pt x="934" y="685"/>
                                      </a:lnTo>
                                      <a:lnTo>
                                        <a:pt x="893" y="705"/>
                                      </a:lnTo>
                                      <a:lnTo>
                                        <a:pt x="829" y="685"/>
                                      </a:lnTo>
                                      <a:close/>
                                    </a:path>
                                  </a:pathLst>
                                </a:custGeom>
                                <a:noFill/>
                                <a:ln w="12600">
                                  <a:solidFill>
                                    <a:srgbClr val="000000"/>
                                  </a:solidFill>
                                  <a:round/>
                                </a:ln>
                              </wps:spPr>
                              <wps:style>
                                <a:lnRef idx="0"/>
                                <a:fillRef idx="0"/>
                                <a:effectRef idx="0"/>
                                <a:fontRef idx="minor"/>
                              </wps:style>
                              <wps:bodyPr/>
                            </wps:wsp>
                            <wps:wsp>
                              <wps:cNvSpPr/>
                              <wps:spPr>
                                <a:xfrm>
                                  <a:off x="339120" y="304920"/>
                                  <a:ext cx="112320" cy="108720"/>
                                </a:xfrm>
                                <a:custGeom>
                                  <a:avLst/>
                                  <a:gdLst/>
                                  <a:ahLst/>
                                  <a:rect l="l" t="t" r="r" b="b"/>
                                  <a:pathLst>
                                    <a:path w="621" h="665">
                                      <a:moveTo>
                                        <a:pt x="539" y="562"/>
                                      </a:moveTo>
                                      <a:lnTo>
                                        <a:pt x="477" y="603"/>
                                      </a:lnTo>
                                      <a:lnTo>
                                        <a:pt x="374" y="624"/>
                                      </a:lnTo>
                                      <a:lnTo>
                                        <a:pt x="289" y="665"/>
                                      </a:lnTo>
                                      <a:lnTo>
                                        <a:pt x="165" y="624"/>
                                      </a:lnTo>
                                      <a:lnTo>
                                        <a:pt x="248" y="500"/>
                                      </a:lnTo>
                                      <a:lnTo>
                                        <a:pt x="227" y="417"/>
                                      </a:lnTo>
                                      <a:lnTo>
                                        <a:pt x="104" y="271"/>
                                      </a:lnTo>
                                      <a:lnTo>
                                        <a:pt x="0" y="126"/>
                                      </a:lnTo>
                                      <a:lnTo>
                                        <a:pt x="62" y="0"/>
                                      </a:lnTo>
                                      <a:lnTo>
                                        <a:pt x="145" y="105"/>
                                      </a:lnTo>
                                      <a:lnTo>
                                        <a:pt x="207" y="209"/>
                                      </a:lnTo>
                                      <a:lnTo>
                                        <a:pt x="268" y="167"/>
                                      </a:lnTo>
                                      <a:lnTo>
                                        <a:pt x="310" y="229"/>
                                      </a:lnTo>
                                      <a:lnTo>
                                        <a:pt x="353" y="64"/>
                                      </a:lnTo>
                                      <a:lnTo>
                                        <a:pt x="394" y="64"/>
                                      </a:lnTo>
                                      <a:lnTo>
                                        <a:pt x="415" y="188"/>
                                      </a:lnTo>
                                      <a:lnTo>
                                        <a:pt x="497" y="271"/>
                                      </a:lnTo>
                                      <a:lnTo>
                                        <a:pt x="621" y="374"/>
                                      </a:lnTo>
                                      <a:lnTo>
                                        <a:pt x="600" y="438"/>
                                      </a:lnTo>
                                      <a:lnTo>
                                        <a:pt x="539" y="562"/>
                                      </a:lnTo>
                                      <a:close/>
                                    </a:path>
                                  </a:pathLst>
                                </a:custGeom>
                                <a:noFill/>
                                <a:ln w="12600">
                                  <a:solidFill>
                                    <a:srgbClr val="000000"/>
                                  </a:solidFill>
                                  <a:round/>
                                </a:ln>
                              </wps:spPr>
                              <wps:style>
                                <a:lnRef idx="0"/>
                                <a:fillRef idx="0"/>
                                <a:effectRef idx="0"/>
                                <a:fontRef idx="minor"/>
                              </wps:style>
                              <wps:bodyPr/>
                            </wps:wsp>
                            <wps:wsp>
                              <wps:cNvSpPr/>
                              <wps:spPr>
                                <a:xfrm>
                                  <a:off x="0" y="108720"/>
                                  <a:ext cx="278640" cy="342360"/>
                                </a:xfrm>
                                <a:custGeom>
                                  <a:avLst/>
                                  <a:gdLst/>
                                  <a:ahLst/>
                                  <a:rect l="l" t="t" r="r" b="b"/>
                                  <a:pathLst>
                                    <a:path w="1536" h="2097">
                                      <a:moveTo>
                                        <a:pt x="1536" y="664"/>
                                      </a:moveTo>
                                      <a:lnTo>
                                        <a:pt x="1451" y="809"/>
                                      </a:lnTo>
                                      <a:lnTo>
                                        <a:pt x="1451" y="935"/>
                                      </a:lnTo>
                                      <a:lnTo>
                                        <a:pt x="1410" y="997"/>
                                      </a:lnTo>
                                      <a:lnTo>
                                        <a:pt x="1369" y="1100"/>
                                      </a:lnTo>
                                      <a:lnTo>
                                        <a:pt x="1348" y="1203"/>
                                      </a:lnTo>
                                      <a:lnTo>
                                        <a:pt x="1265" y="1224"/>
                                      </a:lnTo>
                                      <a:lnTo>
                                        <a:pt x="1245" y="1329"/>
                                      </a:lnTo>
                                      <a:lnTo>
                                        <a:pt x="1183" y="1412"/>
                                      </a:lnTo>
                                      <a:lnTo>
                                        <a:pt x="1098" y="1432"/>
                                      </a:lnTo>
                                      <a:lnTo>
                                        <a:pt x="1057" y="1515"/>
                                      </a:lnTo>
                                      <a:lnTo>
                                        <a:pt x="975" y="1536"/>
                                      </a:lnTo>
                                      <a:lnTo>
                                        <a:pt x="872" y="1703"/>
                                      </a:lnTo>
                                      <a:lnTo>
                                        <a:pt x="787" y="1847"/>
                                      </a:lnTo>
                                      <a:lnTo>
                                        <a:pt x="705" y="1973"/>
                                      </a:lnTo>
                                      <a:lnTo>
                                        <a:pt x="643" y="2056"/>
                                      </a:lnTo>
                                      <a:lnTo>
                                        <a:pt x="560" y="2097"/>
                                      </a:lnTo>
                                      <a:lnTo>
                                        <a:pt x="414" y="2056"/>
                                      </a:lnTo>
                                      <a:lnTo>
                                        <a:pt x="373" y="1994"/>
                                      </a:lnTo>
                                      <a:lnTo>
                                        <a:pt x="311" y="1847"/>
                                      </a:lnTo>
                                      <a:lnTo>
                                        <a:pt x="167" y="1806"/>
                                      </a:lnTo>
                                      <a:lnTo>
                                        <a:pt x="0" y="1785"/>
                                      </a:lnTo>
                                      <a:lnTo>
                                        <a:pt x="61" y="1661"/>
                                      </a:lnTo>
                                      <a:lnTo>
                                        <a:pt x="125" y="1641"/>
                                      </a:lnTo>
                                      <a:lnTo>
                                        <a:pt x="208" y="1515"/>
                                      </a:lnTo>
                                      <a:lnTo>
                                        <a:pt x="331" y="1370"/>
                                      </a:lnTo>
                                      <a:lnTo>
                                        <a:pt x="373" y="1267"/>
                                      </a:lnTo>
                                      <a:lnTo>
                                        <a:pt x="352" y="1203"/>
                                      </a:lnTo>
                                      <a:lnTo>
                                        <a:pt x="331" y="1079"/>
                                      </a:lnTo>
                                      <a:lnTo>
                                        <a:pt x="414" y="935"/>
                                      </a:lnTo>
                                      <a:lnTo>
                                        <a:pt x="540" y="894"/>
                                      </a:lnTo>
                                      <a:lnTo>
                                        <a:pt x="519" y="788"/>
                                      </a:lnTo>
                                      <a:lnTo>
                                        <a:pt x="560" y="623"/>
                                      </a:lnTo>
                                      <a:lnTo>
                                        <a:pt x="622" y="539"/>
                                      </a:lnTo>
                                      <a:lnTo>
                                        <a:pt x="766" y="518"/>
                                      </a:lnTo>
                                      <a:lnTo>
                                        <a:pt x="830" y="477"/>
                                      </a:lnTo>
                                      <a:lnTo>
                                        <a:pt x="851" y="332"/>
                                      </a:lnTo>
                                      <a:lnTo>
                                        <a:pt x="872" y="250"/>
                                      </a:lnTo>
                                      <a:lnTo>
                                        <a:pt x="995" y="229"/>
                                      </a:lnTo>
                                      <a:lnTo>
                                        <a:pt x="1016" y="103"/>
                                      </a:lnTo>
                                      <a:lnTo>
                                        <a:pt x="1119" y="0"/>
                                      </a:lnTo>
                                      <a:lnTo>
                                        <a:pt x="1204" y="186"/>
                                      </a:lnTo>
                                      <a:lnTo>
                                        <a:pt x="1286" y="250"/>
                                      </a:lnTo>
                                      <a:lnTo>
                                        <a:pt x="1369" y="332"/>
                                      </a:lnTo>
                                      <a:lnTo>
                                        <a:pt x="1515" y="394"/>
                                      </a:lnTo>
                                      <a:lnTo>
                                        <a:pt x="1494" y="539"/>
                                      </a:lnTo>
                                      <a:lnTo>
                                        <a:pt x="1536" y="664"/>
                                      </a:lnTo>
                                      <a:close/>
                                    </a:path>
                                  </a:pathLst>
                                </a:custGeom>
                                <a:noFill/>
                                <a:ln w="12600">
                                  <a:solidFill>
                                    <a:srgbClr val="000000"/>
                                  </a:solidFill>
                                  <a:round/>
                                </a:ln>
                              </wps:spPr>
                              <wps:style>
                                <a:lnRef idx="0"/>
                                <a:fillRef idx="0"/>
                                <a:effectRef idx="0"/>
                                <a:fontRef idx="minor"/>
                              </wps:style>
                              <wps:bodyPr/>
                            </wps:wsp>
                          </wpg:grpSp>
                        </wpg:grpSp>
                        <wps:wsp>
                          <wps:cNvSpPr/>
                          <wps:spPr>
                            <a:xfrm>
                              <a:off x="516600" y="385560"/>
                              <a:ext cx="88920" cy="59040"/>
                            </a:xfrm>
                            <a:custGeom>
                              <a:avLst/>
                              <a:gdLst/>
                              <a:ahLst/>
                              <a:rect l="l" t="t" r="r" b="b"/>
                              <a:pathLst>
                                <a:path w="492" h="363">
                                  <a:moveTo>
                                    <a:pt x="0" y="9"/>
                                  </a:moveTo>
                                  <a:cubicBezTo>
                                    <a:pt x="16" y="6"/>
                                    <a:pt x="29" y="2"/>
                                    <a:pt x="45" y="0"/>
                                  </a:cubicBezTo>
                                  <a:cubicBezTo>
                                    <a:pt x="72" y="3"/>
                                    <a:pt x="99" y="6"/>
                                    <a:pt x="126" y="12"/>
                                  </a:cubicBezTo>
                                  <a:cubicBezTo>
                                    <a:pt x="139" y="15"/>
                                    <a:pt x="152" y="23"/>
                                    <a:pt x="165" y="24"/>
                                  </a:cubicBezTo>
                                  <a:cubicBezTo>
                                    <a:pt x="219" y="30"/>
                                    <a:pt x="183" y="27"/>
                                    <a:pt x="273" y="30"/>
                                  </a:cubicBezTo>
                                  <a:cubicBezTo>
                                    <a:pt x="324" y="43"/>
                                    <a:pt x="386" y="59"/>
                                    <a:pt x="438" y="63"/>
                                  </a:cubicBezTo>
                                  <a:cubicBezTo>
                                    <a:pt x="448" y="93"/>
                                    <a:pt x="467" y="115"/>
                                    <a:pt x="477" y="144"/>
                                  </a:cubicBezTo>
                                  <a:cubicBezTo>
                                    <a:pt x="480" y="153"/>
                                    <a:pt x="483" y="162"/>
                                    <a:pt x="486" y="171"/>
                                  </a:cubicBezTo>
                                  <a:cubicBezTo>
                                    <a:pt x="487" y="174"/>
                                    <a:pt x="489" y="180"/>
                                    <a:pt x="489" y="180"/>
                                  </a:cubicBezTo>
                                  <a:cubicBezTo>
                                    <a:pt x="492" y="212"/>
                                    <a:pt x="489" y="239"/>
                                    <a:pt x="483" y="270"/>
                                  </a:cubicBezTo>
                                  <a:cubicBezTo>
                                    <a:pt x="481" y="298"/>
                                    <a:pt x="483" y="345"/>
                                    <a:pt x="456" y="363"/>
                                  </a:cubicBezTo>
                                  <a:cubicBezTo>
                                    <a:pt x="438" y="362"/>
                                    <a:pt x="420" y="359"/>
                                    <a:pt x="402" y="357"/>
                                  </a:cubicBezTo>
                                  <a:cubicBezTo>
                                    <a:pt x="391" y="356"/>
                                    <a:pt x="372" y="342"/>
                                    <a:pt x="372" y="342"/>
                                  </a:cubicBezTo>
                                  <a:cubicBezTo>
                                    <a:pt x="356" y="318"/>
                                    <a:pt x="338" y="293"/>
                                    <a:pt x="318" y="273"/>
                                  </a:cubicBezTo>
                                  <a:cubicBezTo>
                                    <a:pt x="305" y="234"/>
                                    <a:pt x="258" y="219"/>
                                    <a:pt x="222" y="210"/>
                                  </a:cubicBezTo>
                                  <a:cubicBezTo>
                                    <a:pt x="198" y="194"/>
                                    <a:pt x="166" y="181"/>
                                    <a:pt x="138" y="174"/>
                                  </a:cubicBezTo>
                                  <a:cubicBezTo>
                                    <a:pt x="112" y="148"/>
                                    <a:pt x="80" y="128"/>
                                    <a:pt x="54" y="102"/>
                                  </a:cubicBezTo>
                                  <a:cubicBezTo>
                                    <a:pt x="27" y="75"/>
                                    <a:pt x="16" y="42"/>
                                    <a:pt x="0" y="9"/>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4.1pt;margin-top:13.7pt;width:156.6pt;height:107.85pt" coordorigin="482,274" coordsize="3132,2157">
                <v:group id="shape_0" style="position:absolute;left:2678;top:664;width:936;height:923">
                  <v:shape id="shape_0" coordsize="1246,1786" path="m976,1100l914,1309l893,1515l852,1682l790,1786l706,1621l582,1453l520,1371l458,1391l415,1329l415,1121l312,1100l250,1018l188,871l106,789l0,747l126,624l229,562l291,477l394,415l438,353l458,250l561,165l644,83l747,103l790,62l873,21l955,0l1037,0l1143,124l1184,186l1246,250l1246,353l1099,624l1058,789l1037,977l976,1100xe" stroked="t" o:allowincell="f" style="position:absolute;left:3105;top:1128;width:355;height:458;mso-wrap-style:none;v-text-anchor:middle">
                    <v:fill o:detectmouseclick="t" on="false"/>
                    <v:stroke color="black" weight="12600" joinstyle="round" endcap="flat"/>
                    <w10:wrap type="none"/>
                  </v:shape>
                  <v:shape id="shape_0" coordsize="1575,1971" path="m476,1536l270,1474l0,1371l41,1265l82,1286l123,1309l206,1224l249,1080l311,977l270,747l352,624l393,560l393,518l560,436l705,456l828,374l913,291l995,227l1057,145l1181,21l1286,0l1389,0l1575,0l1513,165l1472,312l1554,353l1513,498l1348,580l1202,768l1243,809l1202,933l1160,977l1160,1080l1222,1100l1266,1224l1202,1286l1160,1371l1119,1433l975,1495l954,1598l934,1724l828,1806l808,1889l746,1971l684,1848l705,1744l664,1662l476,1536xe" stroked="t" o:allowincell="f" style="position:absolute;left:2773;top:664;width:449;height:505;mso-wrap-style:none;v-text-anchor:middle">
                    <v:fill o:detectmouseclick="t" on="false"/>
                    <v:stroke color="black" weight="12600" joinstyle="round" endcap="flat"/>
                    <w10:wrap type="none"/>
                  </v:shape>
                  <v:shape id="shape_0" coordsize="747,935" path="m415,126l520,85l623,126l685,126l747,167l644,271l582,394l479,500l438,603l353,665l291,791l291,853l209,935l209,832l147,768l106,706l0,582l106,479l147,415l147,332l126,291l106,209l83,21l188,0l271,0l332,85l415,126xe" stroked="t" o:allowincell="f" style="position:absolute;left:3401;top:978;width:212;height:239;mso-wrap-style:none;v-text-anchor:middle">
                    <v:fill o:detectmouseclick="t" on="false"/>
                    <v:stroke color="black" weight="12600" joinstyle="round" endcap="flat"/>
                    <w10:wrap type="none"/>
                  </v:shape>
                  <v:shape id="shape_0" coordsize="561,538" path="m497,206l394,268l332,353l229,415l103,538l145,394l124,268l0,185l145,0l229,82l332,103l415,82l561,41l541,144l497,206xe" stroked="t" o:allowincell="f" style="position:absolute;left:3075;top:1182;width:159;height:137;mso-wrap-style:none;v-text-anchor:middle">
                    <v:fill o:detectmouseclick="t" on="false"/>
                    <v:stroke color="black" weight="12600" joinstyle="round" endcap="flat"/>
                    <w10:wrap type="none"/>
                  </v:shape>
                  <v:shape id="shape_0" coordsize="248,291" path="m248,106l103,291l0,209l103,83l206,0l248,106xe" stroked="t" o:allowincell="f" style="position:absolute;left:3046;top:1154;width:69;height:73;mso-wrap-style:none;v-text-anchor:middle">
                    <v:fill o:detectmouseclick="t" on="false"/>
                    <v:stroke color="black" weight="12600" joinstyle="round" endcap="flat"/>
                    <w10:wrap type="none"/>
                  </v:shape>
                  <v:shape id="shape_0" coordsize="705,894" path="m373,209l414,147l456,62l520,0l643,126l705,209l623,291l497,332l456,458l435,541l414,685l311,768l208,894l0,747l62,665l82,582l188,500l208,374l229,271l373,209xe" stroked="t" o:allowincell="f" style="position:absolute;left:2986;top:978;width:200;height:228;mso-wrap-style:none;v-text-anchor:middle">
                    <v:fill o:detectmouseclick="t" on="false"/>
                    <v:stroke color="black" weight="12600" joinstyle="round" endcap="flat"/>
                    <w10:wrap type="none"/>
                  </v:shape>
                  <v:shape id="shape_0" coordsize="1184,1226" path="m1058,208l1120,353l1143,541l1163,623l1184,664l1184,747l1143,811l1037,914l955,914l873,935l790,976l747,1017l644,997l561,1079l458,1164l312,1205l229,1226l126,1205l42,1123l0,1017l21,873l42,790l83,664l209,623l291,541l415,394l479,270l499,167l499,85l541,41l664,41l747,85l790,85l914,0l996,126l1058,208xe" stroked="t" o:allowincell="f" style="position:absolute;left:3105;top:893;width:337;height:314;mso-wrap-style:none;v-text-anchor:middle">
                    <v:fill o:detectmouseclick="t" on="false"/>
                    <v:stroke color="black" weight="12600" joinstyle="round" endcap="flat"/>
                    <w10:wrap type="none"/>
                  </v:shape>
                  <v:shape id="shape_0" coordsize="1037,1268" path="m0,812l42,768l83,644l42,603l188,415l353,333l394,188l312,147l353,0l479,21l561,0l726,21l893,106l996,106l1037,168l1017,291l1037,415l976,479l873,541l914,727l790,812l747,812l664,768l541,768l499,812l499,894l479,997l415,1121l291,1268l229,1185l106,1059l62,935l0,915l0,812xe" stroked="t" o:allowincell="f" style="position:absolute;left:3105;top:706;width:295;height:325;mso-wrap-style:none;v-text-anchor:middle">
                    <v:fill o:detectmouseclick="t" on="false"/>
                    <v:stroke color="black" weight="12600" joinstyle="round" endcap="flat"/>
                    <w10:wrap type="none"/>
                  </v:shape>
                  <v:shape id="shape_0" coordsize="643,624" path="m185,624l0,562l144,395l229,312l332,291l414,207l517,104l602,0l643,230l581,333l538,477l455,562l414,539l373,518l332,624l185,624xe" stroked="t" o:allowincell="f" style="position:absolute;left:2678;top:856;width:183;height:159;mso-wrap-style:none;v-text-anchor:middle">
                    <v:fill o:detectmouseclick="t" on="false"/>
                    <v:stroke color="black" weight="12600" joinstyle="round" endcap="flat"/>
                    <w10:wrap type="none"/>
                  </v:shape>
                </v:group>
                <v:group id="shape_0" style="position:absolute;left:1960;top:274;width:1269;height:726">
                  <v:shape id="shape_0" coordsize="705,1392" path="m186,935l227,873l124,812l42,706l21,562l145,541l62,436l0,291l42,62l145,0l227,42l289,168l374,250l415,333l497,374l642,415l662,624l621,748l642,812l705,915l683,1039l683,1185l662,1330l477,1350l330,1371l145,1392l207,1268l248,1185l353,1121l227,1039l330,977l186,935xe" fillcolor="green" stroked="t" o:allowincell="f" style="position:absolute;left:2339;top:616;width:200;height:357;mso-wrap-style:none;v-text-anchor:middle">
                    <v:fill o:detectmouseclick="t" type="solid" color2="#ff7fff"/>
                    <v:stroke color="black" weight="12600" joinstyle="round" endcap="flat"/>
                    <w10:wrap type="none"/>
                  </v:shape>
                  <v:shape id="shape_0" coordsize="1433,997" path="m437,933l437,871l396,830l270,850l188,830l0,830l21,685l21,539l43,415l188,394l311,373l478,332l643,312l769,268l872,248l975,186l1037,41l1184,0l1328,0l1433,21l1412,124l1245,206l1245,248l1204,312l1122,435l1037,539l934,642l852,726l749,747l664,830l520,997l458,997l437,933xe" fillcolor="green" stroked="t" o:allowincell="f" style="position:absolute;left:2529;top:744;width:409;height:255;mso-wrap-style:none;v-text-anchor:middle">
                    <v:fill o:detectmouseclick="t" type="solid" color2="#ff7fff"/>
                    <v:stroke color="black" weight="12600" joinstyle="round" endcap="flat"/>
                    <w10:wrap type="none"/>
                  </v:shape>
                  <v:shape id="shape_0" coordsize="2885,1703" path="m2241,186l2241,124l2282,62l2386,0l2468,0l2489,124l2573,165l2676,144l2759,165l2779,332l2841,456l2885,561l2862,685l2885,768l2862,976l2676,976l2573,976l2468,997l2344,1121l2282,1203l2200,1267l2115,1350l1992,1432l1847,1412l1868,1309l1763,1288l1619,1288l1472,1329l1410,1474l1307,1536l1204,1556l1078,1600l913,1620l746,1661l623,1682l478,1703l415,1600l394,1536l435,1412l415,1203l270,1162l188,1121l147,1038l62,956l0,830l103,788l188,768l311,706l435,830l478,956l602,976l664,914l767,871l852,830l913,706l975,706l1078,706l1163,788l1225,706l1307,644l1410,644l1493,539l1639,394l1722,332l1804,165l1971,291l2074,312l2136,291l2241,186xe" fillcolor="green" stroked="t" o:allowincell="f" style="position:absolute;left:2404;top:413;width:824;height:437;mso-wrap-style:none;v-text-anchor:middle">
                    <v:fill o:detectmouseclick="t" type="solid" color2="#ff7fff"/>
                    <v:stroke color="black" weight="12600" joinstyle="round" endcap="flat"/>
                    <w10:wrap type="none"/>
                  </v:shape>
                  <v:shape id="shape_0" coordsize="828,1371" path="m558,1329l455,1371l373,1329l373,1102l311,956l164,832l103,706l41,500l0,332l123,209l228,64l311,0l414,41l476,147l517,332l643,438l808,541l828,706l725,832l808,915l808,1102l766,1247l643,1309l558,1329xe" fillcolor="green" stroked="t" o:allowincell="f" style="position:absolute;left:2274;top:274;width:236;height:352;mso-wrap-style:none;v-text-anchor:middle">
                    <v:fill o:detectmouseclick="t" type="solid" color2="#ff7fff"/>
                    <v:stroke color="black" weight="12600" joinstyle="round" endcap="flat"/>
                    <w10:wrap type="none"/>
                  </v:shape>
                  <v:shape id="shape_0" coordsize="1783,1496" path="m872,291l954,311l1037,396l1183,396l1307,417l1410,458l1495,396l1556,396l1659,520l1783,685l1701,852l1618,914l1472,1059l1389,1164l1286,1164l1204,1226l1142,1308l1057,1226l954,1226l892,1226l831,1350l746,1391l643,1434l581,1496l457,1476l414,1350l290,1226l332,1081l332,894l249,811l352,685l332,520l167,417l41,311l0,126l167,20l249,20l290,64l352,64l373,0l414,0l540,20l561,126l581,188l684,229l872,291xe" fillcolor="green" stroked="t" o:allowincell="f" style="position:absolute;left:2410;top:279;width:509;height:384;mso-wrap-style:none;v-text-anchor:middle">
                    <v:fill o:detectmouseclick="t" type="solid" color2="#ff7fff"/>
                    <v:stroke color="black" weight="12600" joinstyle="round" endcap="flat"/>
                    <w10:wrap type="none"/>
                  </v:shape>
                  <v:shape id="shape_0" coordsize="1307,1288" path="m1204,1059l1162,1288l1078,1268l975,1185l934,1165l851,1226l746,1226l622,1206l478,1206l435,1018l373,997l167,1080l167,977l125,915l82,832l0,665l61,459l167,500l228,459l373,459l498,438l643,395l725,333l851,312l851,271l787,168l830,0l934,0l975,168l1037,374l1098,500l1245,624l1307,770l1307,997l1204,1059xe" fillcolor="green" stroked="t" o:allowincell="f" style="position:absolute;left:2007;top:359;width:373;height:330;mso-wrap-style:none;v-text-anchor:middle">
                    <v:fill o:detectmouseclick="t" type="solid" color2="#ff7fff"/>
                    <v:stroke color="black" weight="12600" joinstyle="round" endcap="flat"/>
                    <w10:wrap type="none"/>
                  </v:shape>
                  <v:shape id="shape_0" coordsize="1016,603" path="m1016,374l1016,415l890,436l808,498l663,541l538,562l393,562l332,603l226,562l185,436l144,271l41,229l0,145l144,42l226,0l311,62l393,62l476,42l579,0l663,42l767,42l870,62l995,103l952,271l1016,374xe" fillcolor="green" stroked="t" o:allowincell="f" style="position:absolute;left:1960;top:332;width:289;height:154;mso-wrap-style:none;v-text-anchor:middle">
                    <v:fill o:detectmouseclick="t" type="solid" color2="#ff7fff"/>
                    <v:stroke color="black" weight="12600" joinstyle="round" endcap="flat"/>
                    <w10:wrap type="none"/>
                  </v:shape>
                </v:group>
                <v:group id="shape_0" style="position:absolute;left:482;top:1336;width:1079;height:1095">
                  <v:shape id="shape_0" coordsize="2674,2803" path="m20,562l82,520l165,706l268,812l352,915l497,894l600,748l705,665l746,562l849,500l932,500l973,438l973,312l1016,147l1099,0l1140,147l1181,271l1264,271l1325,271l1325,353l1264,395l1264,582l1369,644l1451,686l1554,748l1616,748l1595,915l1678,977l1804,1018l1845,1100l1989,1059l2136,956l2301,956l2342,977l2342,1059l2468,1018l2488,1059l2571,1123l2674,1164l2633,1288l2550,1330l2383,1288l2094,1476l2031,1765l2031,1850l1989,1891l1989,2035l2074,2118l2074,2244l2218,2306l2156,2450l2177,2556l2177,2638l2115,2576l2074,2514l2031,2450l2031,2576l2115,2659l2156,2659l2156,2721l2218,2803l2094,2741l2010,2721l1927,2762l1845,2762l1783,2700l1699,2597l1595,2535l1472,2492l1305,2492l1140,2514l1119,2077l1099,2035l1140,1932l1057,1786l952,1724l849,1683l725,1683l705,1600l746,1476l662,1433l558,1392l455,1309l332,1206l226,1164l206,1164l62,1018l20,853l0,706l20,562xe" stroked="t" o:allowincell="f" style="position:absolute;left:565;top:1336;width:764;height:720;mso-wrap-style:none;v-text-anchor:middle">
                    <v:fill o:detectmouseclick="t" on="false"/>
                    <v:stroke color="black" weight="12600" joinstyle="round" endcap="flat"/>
                    <w10:wrap type="none"/>
                  </v:shape>
                  <v:shape id="shape_0" coordsize="1099,2077" path="m1099,768l1058,871l1078,913l1099,1350l1016,1474l911,1495l911,1598l829,1598l767,1515l684,1683l767,1786l746,1930l746,2013l643,2077l497,2036l414,1930l373,1806l291,1848l247,1745l311,1703l373,1683l352,1619l394,1577l352,1536l352,1433l394,1392l456,1371l456,1328l373,1350l291,1371l268,1412l227,1474l185,1433l227,1392l227,1350l144,1371l0,1371l21,1224l144,1224l185,1163l185,1121l206,1018l206,830l185,601l165,457l144,353l185,248l227,166l165,0l185,0l291,42l414,145l517,228l621,269l705,312l664,436l684,519l808,519l911,560l1016,622l1099,768xe" stroked="t" o:allowincell="f" style="position:absolute;left:577;top:1635;width:313;height:533;mso-wrap-style:none;v-text-anchor:middle">
                    <v:fill o:detectmouseclick="t" on="false"/>
                    <v:stroke color="black" weight="12600" joinstyle="round" endcap="flat"/>
                    <w10:wrap type="none"/>
                  </v:shape>
                  <v:shape id="shape_0" coordsize="1598,1661" path="m1536,435l1474,559l1454,497l1369,559l1266,518l1204,580l1225,706l1225,788l1184,871l1204,956l1349,1059l1454,1121l1516,1224l1536,1288l1536,1432l1598,1618l1516,1661l1390,1556l1204,1515l1246,1412l1184,1350l1184,1288l1246,1245l1225,1203l1101,1265l1101,1203l1142,1162l1058,1162l975,1183l934,1079l852,1183l831,1100l790,1079l685,1224l644,1224l644,1079l520,1121l437,1183l332,1245l312,1288l105,1265l105,1079l85,976l0,912l0,850l64,809l64,644l167,580l167,497l188,353l291,332l353,394l437,435l540,497l623,435l790,415l811,435l934,415l996,353l975,250l996,124l1079,0l1163,103l1225,165l1307,165l1390,124l1474,144l1598,206l1557,353l1536,435xe" stroked="t" o:allowincell="f" style="position:absolute;left:742;top:2004;width:456;height:426;mso-wrap-style:none;v-text-anchor:middle">
                    <v:fill o:detectmouseclick="t" on="false"/>
                    <v:stroke color="black" weight="12600" joinstyle="round" endcap="flat"/>
                    <w10:wrap type="none"/>
                  </v:shape>
                  <v:shape id="shape_0" coordsize="1016,1059" path="m538,686l476,811l394,811l311,791l227,832l144,915l0,894l41,853l103,853l124,706l103,624l186,603l186,520l291,459l353,417l373,333l332,209l394,167l476,126l517,85l517,0l579,0l579,106l623,209l705,167l746,291l829,397l975,438l975,603l911,644l911,706l996,770l1016,873l1016,1059l975,997l911,997l911,1039l849,1059l808,1039l788,956l726,894l579,686l538,686xe" stroked="t" o:allowincell="f" style="position:absolute;left:482;top:2057;width:289;height:271;mso-wrap-style:none;v-text-anchor:middle">
                    <v:fill o:detectmouseclick="t" on="false"/>
                    <v:stroke color="black" weight="12600" joinstyle="round" endcap="flat"/>
                    <w10:wrap type="none"/>
                  </v:shape>
                  <v:shape id="shape_0" coordsize="974,602" path="m0,355l83,187l145,270l227,270l227,167l332,146l415,22l580,0l747,0l870,43l974,105l891,229l870,355l891,458l829,520l706,540l685,520l518,540l435,602l332,540l248,499l186,437l83,458l0,355xe" stroked="t" o:allowincell="f" style="position:absolute;left:772;top:1977;width:277;height:153;mso-wrap-style:none;v-text-anchor:middle">
                    <v:fill o:detectmouseclick="t" on="false"/>
                    <v:stroke color="black" weight="12600" joinstyle="round" endcap="flat"/>
                    <w10:wrap type="none"/>
                  </v:shape>
                  <v:shape id="shape_0" coordsize="1495,1494" path="m1037,206l1246,123l1307,61l1431,0l1495,41l1495,103l1431,165l1349,247l1307,311l1369,373l1287,497l1204,664l1101,726l1037,767l955,850l914,996l852,1058l852,1182l790,1203l726,1141l623,1079l479,1079l312,1223l250,1370l229,1494l85,1432l85,1306l0,1223l0,1079l42,1038l42,953l105,664l394,476l561,518l644,476l705,518l769,394l811,311l914,311l934,206l975,144l1037,206xe" stroked="t" o:allowincell="f" style="position:absolute;left:1134;top:1544;width:426;height:383;mso-wrap-style:none;v-text-anchor:middle">
                    <v:fill o:detectmouseclick="t" on="false"/>
                    <v:stroke color="black" weight="12600" joinstyle="round" endcap="flat"/>
                    <w10:wrap type="none"/>
                  </v:shape>
                </v:group>
                <v:group id="shape_0" style="position:absolute;left:879;top:946;width:1222;height:731">
                  <v:shape id="shape_0" coordsize="1762,873" path="m1431,41l1513,41l1598,41l1618,165l1451,188l1431,270l1348,270l1266,270l1181,332l1160,415l1224,415l1245,353l1286,374l1286,415l1389,374l1410,374l1492,332l1556,250l1598,332l1659,250l1742,332l1762,332l1742,415l1659,415l1598,477l1513,456l1492,497l1451,541l1410,497l1348,477l1286,497l1266,582l1224,518l1224,497l1140,497l1037,518l996,582l975,665l954,747l849,809l787,809l808,747l892,706l892,603l808,644l767,665l725,623l767,582l767,497l746,435l725,456l725,518l725,582l664,603l643,644l519,706l497,873l270,582l0,582l0,374l103,415l208,353l229,229l270,188l455,188l540,144l664,124l725,82l829,0l849,188l913,208l1037,188l1140,165l1181,124l1224,124l1266,165l1431,41xe" stroked="t" o:allowincell="f" style="position:absolute;left:1597;top:1042;width:503;height:223;mso-wrap-style:none;v-text-anchor:middle">
                    <v:fill o:detectmouseclick="t" on="false"/>
                    <v:stroke color="black" weight="12600" joinstyle="round" endcap="flat"/>
                    <w10:wrap type="none"/>
                  </v:shape>
                  <v:shape id="shape_0" coordsize="1285,1453" path="m1182,1368l1140,1391l1140,1453l1017,1453l891,1348l788,1265l808,1059l788,953l705,788l579,871l394,891l186,747l103,642l0,621l0,600l103,559l103,497l0,497l21,394l103,289l144,247l270,394l353,289l373,144l394,82l435,0l600,41l705,62l788,186l788,394l1058,394l1285,685l1264,747l1182,747l1120,747l1120,850l1264,891l1243,953l1182,995l1120,995l1120,1059l1140,1059l1140,1162l1182,1121l1223,1162l1223,1306l1264,1306l1182,1368xe" stroked="t" o:allowincell="f" style="position:absolute;left:1371;top:1090;width:366;height:373;mso-wrap-style:none;v-text-anchor:middle">
                    <v:fill o:detectmouseclick="t" on="false"/>
                    <v:stroke color="black" weight="12600" joinstyle="round" endcap="flat"/>
                    <w10:wrap type="none"/>
                  </v:shape>
                  <v:shape id="shape_0" coordsize="1285,1515" path="m206,624l145,603l83,539l42,312l0,165l42,62l145,42l268,0l373,62l497,104l726,104l973,124l1140,124l1140,333l1099,374l1099,436l1058,539l973,562l912,582l870,644l891,768l953,789l994,727l1058,789l1099,997l1182,1059l1285,1100l1244,1247l1244,1371l1058,1350l994,1453l932,1515l850,1453l829,1350l685,1224l456,1162l435,977l310,915l227,789l206,624xe" stroked="t" o:allowincell="f" style="position:absolute;left:962;top:946;width:366;height:389;mso-wrap-style:none;v-text-anchor:middle">
                    <v:fill o:detectmouseclick="t" on="false"/>
                    <v:stroke color="black" weight="12600" joinstyle="round" endcap="flat"/>
                    <w10:wrap type="none"/>
                  </v:shape>
                  <v:shape id="shape_0" coordsize="1889,1038" path="m103,500l188,477l229,374l229,312l270,271l270,62l374,0l541,21l685,62l747,209l788,271l934,312l1017,271l1037,271l1204,250l1266,209l1472,209l1660,271l1804,291l1889,456l1804,500l1619,500l1578,541l1557,665l1452,727l1349,686l1266,562l1161,541l996,500l955,582l934,644l914,789l831,894l705,747l664,789l582,894l561,997l415,1038l312,997l229,935l188,727l124,665l83,727l21,706l0,582l42,520l103,500xe" stroked="t" o:allowincell="f" style="position:absolute;left:1211;top:961;width:539;height:266;mso-wrap-style:none;v-text-anchor:middle">
                    <v:fill o:detectmouseclick="t" on="false"/>
                    <v:stroke color="black" weight="12600" joinstyle="round" endcap="flat"/>
                    <w10:wrap type="none"/>
                  </v:shape>
                  <v:shape id="shape_0" coordsize="2861,1786" path="m1721,124l1824,145l1907,250l2115,394l2300,374l2426,291l2509,456l2529,562l2509,768l2612,851l2738,956l2861,956l2861,1080l2799,1100l2758,1226l2653,1288l2591,1309l2591,1391l2632,1515l2612,1600l2529,1620l2529,1495l2426,1474l2259,1641l2197,1579l2239,1515l2321,1433l2385,1371l2385,1309l2321,1268l2197,1329l2136,1391l1927,1474l1865,1412l1824,1474l1804,1579l1701,1579l1659,1662l1595,1786l1534,1744l1575,1620l1472,1579l1389,1515l1369,1474l1243,1515l1243,1433l1202,1412l1037,1412l890,1515l746,1556l705,1474l579,1433l496,1371l517,1204l455,1204l352,1142l270,1100l165,1038l165,851l226,809l226,727l165,727l82,727l41,603l0,456l290,394l496,291l684,209l746,103l975,165l1119,291l1140,394l1222,456l1284,394l1348,291l1534,312l1534,188l1575,41l1721,0l1824,0l1824,62l1721,103l1721,124xe" stroked="t" o:allowincell="f" style="position:absolute;left:879;top:1218;width:818;height:458;mso-wrap-style:none;v-text-anchor:middle">
                    <v:fill o:detectmouseclick="t" on="false"/>
                    <v:stroke color="black" weight="12600" joinstyle="round" endcap="flat"/>
                    <w10:wrap type="none"/>
                  </v:shape>
                </v:group>
                <v:group id="shape_0" style="position:absolute;left:1318;top:332;width:1122;height:764">
                  <v:group id="shape_0" style="position:absolute;left:1318;top:332;width:1122;height:764">
                    <v:shape id="shape_0" coordsize="622,538" path="m581,62l602,103l581,206l622,353l414,456l332,476l228,435l228,538l144,394l144,311l61,291l0,144l165,0l393,62l581,62xe" stroked="t" o:allowincell="f" style="position:absolute;left:2084;top:941;width:177;height:137;mso-wrap-style:none;v-text-anchor:middle">
                      <v:fill o:detectmouseclick="t" on="false"/>
                      <v:stroke color="black" weight="12600" joinstyle="round" endcap="flat"/>
                      <w10:wrap type="none"/>
                    </v:shape>
                    <v:group id="shape_0" style="position:absolute;left:1318;top:332;width:1122;height:764">
                      <v:shape id="shape_0" coordsize="1390,1453" path="m994,1224l994,1162l1015,1079l1015,1017l1037,953l973,974l932,1038l932,1100l932,1162l870,1162l870,1265l912,1370l994,1391l994,1432l953,1432l870,1453l767,1453l726,1306l747,1203l726,1162l538,1162l310,1100l373,933l415,829l353,767l206,747l103,644l21,600l62,476l21,394l0,268l21,144l103,103l206,41l353,41l497,41l621,61l726,61l809,0l850,20l953,103l1037,123l1099,268l1182,373l1058,394l1079,538l1161,644l1264,705l1223,767l1367,809l1264,871l1390,953l1285,1017l1244,1100l1182,1224l1058,1306l994,1329l973,1285l994,1224xe" stroked="t" o:allowincell="f" style="position:absolute;left:2042;top:658;width:397;height:373;mso-wrap-style:none;v-text-anchor:middle">
                        <v:fill o:detectmouseclick="t" on="false"/>
                        <v:stroke color="black" weight="12600" joinstyle="round" endcap="flat"/>
                        <w10:wrap type="none"/>
                      </v:shape>
                      <v:shape id="shape_0" coordsize="1100,602" path="m684,435l602,435l437,559l395,518l352,518l311,559l208,582l84,602l20,582l0,394l63,332l167,270l228,124l352,165l437,124l540,103l602,62l748,62l810,0l872,144l933,291l1016,311l1016,394l1100,538l1037,582l975,602l892,559l789,559l769,435l684,435xe" stroked="t" o:allowincell="f" style="position:absolute;left:1834;top:941;width:313;height:154;mso-wrap-style:none;v-text-anchor:middle">
                        <v:fill o:detectmouseclick="t" on="false"/>
                        <v:stroke color="black" weight="12600" joinstyle="round" endcap="flat"/>
                        <w10:wrap type="none"/>
                      </v:shape>
                      <v:shape id="shape_0" coordsize="1827,2512" path="m1287,768l1369,935l1412,1018l1454,1080l1454,1183l1660,1100l1722,1121l1765,1309l1618,1309l1515,1371l1433,1412l1412,1536l1433,1662l1474,1744l1433,1868l1515,1912l1618,2015l1765,2035l1827,2097l1785,2201l1722,2368l1557,2512l1495,2368l1433,2430l1287,2430l1348,2306l1369,2242l1245,2139l1163,2056l1142,1932l1101,1932l1058,2097l1016,2035l955,2077l893,1973l810,1868l790,1806l685,1827l643,1786l623,1641l458,1621l291,1662l332,1600l332,1474l417,1329l375,1204l396,1059l250,997l167,915l85,851l0,665l0,477l146,436l188,353l311,209l417,271l540,291l623,229l685,165l769,21l872,0l955,62l1016,145l1122,145l1163,229l1266,271l1307,436l1348,562l1287,768xe" stroked="t" o:allowincell="f" style="position:absolute;left:1638;top:332;width:522;height:645;mso-wrap-style:none;v-text-anchor:middle">
                        <v:fill o:detectmouseclick="t" on="false"/>
                        <v:stroke color="black" weight="12600" joinstyle="round" endcap="flat"/>
                        <w10:wrap type="none"/>
                      </v:shape>
                      <v:shape id="shape_0" coordsize="1017,912" path="m769,706l706,768l602,850l541,892l417,912l332,747l188,727l0,665l21,539l126,332l312,374l332,332l374,312l438,332l479,312l561,271l582,83l623,41l769,0l873,145l996,291l1017,374l934,498l873,644l769,706xe" stroked="t" o:allowincell="f" style="position:absolute;left:1632;top:845;width:290;height:233;mso-wrap-style:none;v-text-anchor:middle">
                        <v:fill o:detectmouseclick="t" on="false"/>
                        <v:stroke color="black" weight="12600" joinstyle="round" endcap="flat"/>
                        <w10:wrap type="none"/>
                      </v:shape>
                      <v:shape id="shape_0" coordsize="1286,1100" path="m829,685l787,705l767,747l581,705l476,912l455,1038l249,1038l187,1079l20,1100l0,1100l62,1017l144,891l229,747l332,580l414,559l455,476l540,456l602,373l622,268l705,247l726,144l767,41l934,0l1099,20l1119,165l1161,206l1266,185l1286,247l1224,373l1078,414l1037,456l1016,644l934,685l893,705l829,685xe" stroked="t" o:allowincell="f" style="position:absolute;left:1502;top:749;width:367;height:282;mso-wrap-style:none;v-text-anchor:middle">
                        <v:fill o:detectmouseclick="t" on="false"/>
                        <v:stroke color="black" weight="12600" joinstyle="round" endcap="flat"/>
                        <w10:wrap type="none"/>
                      </v:shape>
                      <v:shape id="shape_0" coordsize="621,665" path="m539,562l477,603l374,624l289,665l165,624l248,500l227,417l104,271l0,126l62,0l145,105l207,209l268,167l310,229l353,64l394,64l415,188l497,271l621,374l600,438l539,562xe" stroked="t" o:allowincell="f" style="position:absolute;left:1852;top:812;width:176;height:170;mso-wrap-style:none;v-text-anchor:middle">
                        <v:fill o:detectmouseclick="t" on="false"/>
                        <v:stroke color="black" weight="12600" joinstyle="round" endcap="flat"/>
                        <w10:wrap type="none"/>
                      </v:shape>
                      <v:shape id="shape_0" coordsize="1536,2097" path="m1536,664l1451,809l1451,935l1410,997l1369,1100l1348,1203l1265,1224l1245,1329l1183,1412l1098,1432l1057,1515l975,1536l872,1703l787,1847l705,1973l643,2056l560,2097l414,2056l373,1994l311,1847l167,1806l0,1785l61,1661l125,1641l208,1515l331,1370l373,1267l352,1203l331,1079l414,935l540,894l519,788l560,623l622,539l766,518l830,477l851,332l872,250l995,229l1016,103l1119,0l1204,186l1286,250l1369,332l1515,394l1494,539l1536,664xe" stroked="t" o:allowincell="f" style="position:absolute;left:1318;top:503;width:438;height:538;mso-wrap-style:none;v-text-anchor:middle">
                        <v:fill o:detectmouseclick="t" on="false"/>
                        <v:stroke color="black" weight="12600" joinstyle="round" endcap="flat"/>
                        <w10:wrap type="none"/>
                      </v:shape>
                    </v:group>
                  </v:group>
                  <v:shape id="shape_0" coordsize="492,363" path="m0,9c16,6,29,2,45,0c72,3,99,6,126,12c139,15,152,23,165,24c219,30,183,27,273,30c324,43,386,59,438,63c448,93,467,115,477,144c480,153,483,162,486,171c487,174,489,180,489,180c492,212,489,239,483,270c481,298,483,345,456,363c438,362,420,359,402,357c391,356,372,342,372,342c356,318,338,293,318,273c305,234,258,219,222,210c198,194,166,181,138,174c112,148,80,128,54,102c27,75,16,42,0,9xe" fillcolor="white" stroked="f" o:allowincell="f" style="position:absolute;left:2132;top:939;width:139;height:92;mso-wrap-style:none;v-text-anchor:middle">
                    <v:fill o:detectmouseclick="t" type="solid" color2="black"/>
                    <v:stroke color="#3465a4" joinstyle="round" endcap="flat"/>
                    <w10:wrap type="none"/>
                  </v:shape>
                </v:group>
              </v:group>
            </w:pict>
          </mc:Fallback>
        </mc:AlternateContent>
      </w:r>
    </w:p>
    <w:p>
      <w:pPr>
        <w:pStyle w:val="Normal"/>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cs="ＭＳ 明朝" w:ascii="ＭＳ 明朝" w:hAnsi="ＭＳ 明朝"/>
          <w:kern w:val="0"/>
        </w:rPr>
      </w:r>
    </w:p>
    <w:p>
      <w:pPr>
        <w:pStyle w:val="Normal"/>
        <w:ind w:firstLine="221"/>
        <w:jc w:val="left"/>
        <w:rPr>
          <w:rFonts w:ascii="ＭＳ 明朝" w:hAnsi="ＭＳ 明朝" w:cs="ＭＳ 明朝"/>
          <w:kern w:val="0"/>
          <w:sz w:val="22"/>
        </w:rPr>
      </w:pPr>
      <w:r>
        <w:rPr>
          <w:rFonts w:cs="ＭＳ 明朝" w:ascii="ＭＳ 明朝" w:hAnsi="ＭＳ 明朝"/>
          <w:kern w:val="0"/>
          <w:sz w:val="22"/>
        </w:rPr>
      </w:r>
    </w:p>
    <w:p>
      <w:pPr>
        <w:pStyle w:val="Normal"/>
        <w:ind w:firstLine="221"/>
        <w:jc w:val="left"/>
        <w:rPr/>
      </w:pPr>
      <w:r>
        <w:rPr/>
        <w:t>◆</w:t>
      </w:r>
      <w:r>
        <w:rPr/>
        <w:t>　圏域内の障害のある人の状況（</w:t>
      </w:r>
      <w:r>
        <w:rPr/>
        <w:t>H29.3.31</w:t>
      </w:r>
      <w:r>
        <w:rPr/>
        <w:t>現在）</w:t>
      </w:r>
    </w:p>
    <w:tbl>
      <w:tblPr>
        <w:tblW w:w="5543" w:type="dxa"/>
        <w:jc w:val="left"/>
        <w:tblInd w:w="340" w:type="dxa"/>
        <w:tblLayout w:type="fixed"/>
        <w:tblCellMar>
          <w:top w:w="0" w:type="dxa"/>
          <w:left w:w="99" w:type="dxa"/>
          <w:bottom w:w="0" w:type="dxa"/>
          <w:right w:w="99" w:type="dxa"/>
        </w:tblCellMar>
      </w:tblPr>
      <w:tblGrid>
        <w:gridCol w:w="2410"/>
        <w:gridCol w:w="783"/>
        <w:gridCol w:w="783"/>
        <w:gridCol w:w="745"/>
        <w:gridCol w:w="822"/>
      </w:tblGrid>
      <w:tr>
        <w:trPr>
          <w:trHeight w:val="360"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566" w:type="dxa"/>
            <w:gridSpan w:val="2"/>
            <w:tcBorders>
              <w:top w:val="single" w:sz="4" w:space="0" w:color="000000"/>
              <w:left w:val="single" w:sz="4" w:space="0" w:color="000000"/>
              <w:right w:val="single" w:sz="4" w:space="0" w:color="000000"/>
            </w:tcBorders>
            <w:vAlign w:val="center"/>
          </w:tcPr>
          <w:p>
            <w:pPr>
              <w:pStyle w:val="Normal"/>
              <w:jc w:val="center"/>
              <w:rPr>
                <w:sz w:val="16"/>
              </w:rPr>
            </w:pPr>
            <w:r>
              <w:rPr>
                <w:sz w:val="16"/>
              </w:rPr>
              <w:t>人　　数</w:t>
            </w:r>
          </w:p>
        </w:tc>
        <w:tc>
          <w:tcPr>
            <w:tcW w:w="1567" w:type="dxa"/>
            <w:gridSpan w:val="2"/>
            <w:tcBorders>
              <w:top w:val="single" w:sz="4" w:space="0" w:color="000000"/>
              <w:left w:val="single" w:sz="4" w:space="0" w:color="000000"/>
              <w:right w:val="single" w:sz="4" w:space="0" w:color="000000"/>
            </w:tcBorders>
            <w:vAlign w:val="center"/>
          </w:tcPr>
          <w:p>
            <w:pPr>
              <w:pStyle w:val="Normal"/>
              <w:jc w:val="center"/>
              <w:rPr>
                <w:sz w:val="16"/>
              </w:rPr>
            </w:pPr>
            <w:r>
              <w:rPr>
                <w:sz w:val="16"/>
              </w:rPr>
              <w:t>うち、</w:t>
            </w:r>
            <w:r>
              <w:rPr>
                <w:sz w:val="16"/>
              </w:rPr>
              <w:t>65</w:t>
            </w:r>
            <w:r>
              <w:rPr>
                <w:sz w:val="16"/>
              </w:rPr>
              <w:t>歳以上</w:t>
            </w:r>
          </w:p>
        </w:tc>
      </w:tr>
      <w:tr>
        <w:trPr>
          <w:trHeight w:val="360"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783"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率</w:t>
            </w:r>
          </w:p>
        </w:tc>
        <w:tc>
          <w:tcPr>
            <w:tcW w:w="74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率</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圏域内の人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6"/>
              </w:rPr>
            </w:pPr>
            <w:r>
              <w:rPr>
                <w:rFonts w:cs="ＭＳ 明朝" w:ascii="ＭＳ 明朝" w:hAnsi="ＭＳ 明朝"/>
                <w:sz w:val="16"/>
              </w:rPr>
              <w:t>118,9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6"/>
              </w:rPr>
            </w:pPr>
            <w:r>
              <w:rPr>
                <w:rFonts w:cs="ＭＳ 明朝" w:ascii="ＭＳ 明朝" w:hAnsi="ＭＳ 明朝"/>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40,7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34.2%</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sz w:val="18"/>
              </w:rPr>
            </w:pPr>
            <w:r>
              <w:rPr>
                <w:sz w:val="18"/>
              </w:rPr>
              <w:t>身体障害者手帳交付者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7,6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6.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6,1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79.9%</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療育手帳交付者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1,0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0.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1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12.1%</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精神障害者</w:t>
            </w:r>
          </w:p>
          <w:p>
            <w:pPr>
              <w:pStyle w:val="Normal"/>
              <w:ind w:firstLine="181"/>
              <w:rPr>
                <w:sz w:val="18"/>
              </w:rPr>
            </w:pPr>
            <w:r>
              <w:rPr>
                <w:sz w:val="18"/>
              </w:rPr>
              <w:t>保健福祉手帳交付者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7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0.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1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20.7%</w:t>
            </w:r>
          </w:p>
        </w:tc>
      </w:tr>
      <w:tr>
        <w:trPr>
          <w:trHeight w:val="491" w:hRule="atLeast"/>
          <w:cantSplit w:val="true"/>
        </w:trPr>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ＭＳ 明朝" w:hAnsi="ＭＳ 明朝" w:cs="ＭＳ 明朝"/>
                <w:sz w:val="18"/>
              </w:rPr>
            </w:pPr>
            <w:r>
              <w:rPr>
                <w:rFonts w:ascii="ＭＳ 明朝" w:hAnsi="ＭＳ 明朝" w:cs="ＭＳ 明朝"/>
                <w:sz w:val="18"/>
              </w:rPr>
              <w:t>（参考）自立支援医療（精神通院）受給者証交付件数　</w:t>
            </w:r>
            <w:r>
              <w:rPr>
                <w:rFonts w:cs="ＭＳ 明朝" w:ascii="ＭＳ 明朝" w:hAnsi="ＭＳ 明朝"/>
                <w:sz w:val="18"/>
              </w:rPr>
              <w:t>1,667</w:t>
            </w:r>
            <w:r>
              <w:rPr>
                <w:rFonts w:ascii="ＭＳ 明朝" w:hAnsi="ＭＳ 明朝" w:cs="ＭＳ 明朝"/>
                <w:sz w:val="18"/>
              </w:rPr>
              <w:t>人</w:t>
            </w:r>
          </w:p>
        </w:tc>
      </w:tr>
    </w:tbl>
    <w:p>
      <w:pPr>
        <w:pStyle w:val="Normal"/>
        <w:ind w:firstLine="181"/>
        <w:jc w:val="righ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人口は、</w:t>
      </w:r>
      <w:r>
        <w:rPr>
          <w:rFonts w:cs="ＭＳ 明朝" w:ascii="ＭＳ 明朝" w:hAnsi="ＭＳ 明朝"/>
          <w:sz w:val="18"/>
        </w:rPr>
        <w:t>H29.3.1</w:t>
      </w:r>
      <w:r>
        <w:rPr>
          <w:rFonts w:ascii="ＭＳ 明朝" w:hAnsi="ＭＳ 明朝" w:cs="ＭＳ 明朝"/>
          <w:sz w:val="18"/>
        </w:rPr>
        <w:t>現在（高知県人口推計調査より）</w:t>
      </w:r>
    </w:p>
    <w:p>
      <w:pPr>
        <w:sectPr>
          <w:type w:val="continuous"/>
          <w:pgSz w:w="11906" w:h="16838"/>
          <w:pgMar w:left="1134" w:right="1134" w:gutter="0" w:header="851" w:top="1134" w:footer="340" w:bottom="1418"/>
          <w:cols w:num="2" w:equalWidth="false" w:sep="false">
            <w:col w:w="3615" w:space="240"/>
            <w:col w:w="5782"/>
          </w:cols>
          <w:formProt w:val="false"/>
          <w:textDirection w:val="lrTb"/>
          <w:docGrid w:type="linesAndChars" w:linePitch="357" w:charSpace="0"/>
        </w:sectPr>
      </w:pPr>
    </w:p>
    <w:p>
      <w:pPr>
        <w:pStyle w:val="Normal"/>
        <w:rPr>
          <w:rFonts w:ascii="ＭＳ 明朝" w:hAnsi="ＭＳ 明朝" w:cs="ＭＳ 明朝"/>
          <w:color w:val="000000"/>
          <w:sz w:val="18"/>
        </w:rPr>
      </w:pPr>
      <w:r>
        <w:rPr>
          <w:rFonts w:cs="ＭＳ 明朝" w:ascii="ＭＳ 明朝" w:hAnsi="ＭＳ 明朝"/>
          <w:color w:val="000000"/>
          <w:sz w:val="18"/>
        </w:rPr>
      </w:r>
    </w:p>
    <w:p>
      <w:pPr>
        <w:sectPr>
          <w:type w:val="continuous"/>
          <w:pgSz w:w="11906" w:h="16838"/>
          <w:pgMar w:left="1134" w:right="1134" w:gutter="0" w:header="851" w:top="1134" w:footer="340" w:bottom="1418"/>
          <w:cols w:num="2" w:equalWidth="false" w:sep="false">
            <w:col w:w="3615" w:space="240"/>
            <w:col w:w="5782"/>
          </w:cols>
          <w:formProt w:val="false"/>
          <w:textDirection w:val="lrTb"/>
          <w:docGrid w:type="linesAndChars" w:linePitch="357" w:charSpace="0"/>
        </w:sectPr>
      </w:pPr>
    </w:p>
    <w:p>
      <w:pPr>
        <w:pStyle w:val="Normal"/>
        <w:jc w:val="left"/>
        <w:rPr>
          <w:rFonts w:ascii="ＭＳ 明朝" w:hAnsi="ＭＳ 明朝" w:cs="ＭＳ 明朝"/>
          <w:color w:val="000000"/>
          <w:kern w:val="0"/>
          <w:sz w:val="18"/>
        </w:rPr>
      </w:pPr>
      <w:r>
        <w:rPr>
          <w:rFonts w:cs="ＭＳ 明朝" w:ascii="ＭＳ 明朝" w:hAnsi="ＭＳ 明朝"/>
          <w:color w:val="000000"/>
          <w:kern w:val="0"/>
          <w:sz w:val="18"/>
        </w:rPr>
      </w:r>
    </w:p>
    <w:p>
      <w:pPr>
        <w:pStyle w:val="Normal"/>
        <w:jc w:val="left"/>
        <w:rPr>
          <w:kern w:val="0"/>
          <w:sz w:val="28"/>
        </w:rPr>
      </w:pPr>
      <w:r>
        <w:rPr>
          <w:rFonts w:eastAsia="ＭＳ ゴシック"/>
          <w:kern w:val="0"/>
          <w:sz w:val="28"/>
        </w:rPr>
        <w:t>１　現</w:t>
      </w:r>
      <w:r>
        <w:rPr>
          <w:rFonts w:eastAsia="Century"/>
          <w:kern w:val="0"/>
          <w:sz w:val="28"/>
        </w:rPr>
        <w:t xml:space="preserve"> </w:t>
      </w:r>
      <w:r>
        <w:rPr>
          <w:rFonts w:eastAsia="ＭＳ ゴシック"/>
          <w:kern w:val="0"/>
          <w:sz w:val="28"/>
        </w:rPr>
        <w:t>状</w:t>
      </w:r>
      <w:r>
        <w:rPr>
          <w:rFonts w:eastAsia="Century"/>
          <w:kern w:val="0"/>
          <w:sz w:val="28"/>
        </w:rPr>
        <w:t xml:space="preserve"> </w:t>
      </w:r>
      <w:r>
        <w:rPr>
          <w:rFonts w:eastAsia="ＭＳ ゴシック"/>
          <w:kern w:val="0"/>
          <w:sz w:val="28"/>
        </w:rPr>
        <w:t>等</w:t>
      </w:r>
    </w:p>
    <w:p>
      <w:pPr>
        <w:pStyle w:val="Web"/>
        <w:spacing w:before="0" w:after="0"/>
        <w:ind w:left="0" w:hanging="0"/>
        <w:rPr>
          <w:rFonts w:eastAsia="ＭＳ ゴシック"/>
          <w:kern w:val="0"/>
          <w:sz w:val="28"/>
        </w:rPr>
      </w:pPr>
      <w:r>
        <w:rPr>
          <w:rFonts w:eastAsia="ＭＳ ゴシック"/>
          <w:kern w:val="0"/>
          <w:sz w:val="28"/>
        </w:rPr>
      </w:r>
    </w:p>
    <w:p>
      <w:pPr>
        <w:pStyle w:val="Web"/>
        <w:spacing w:before="0" w:after="0"/>
        <w:ind w:left="0" w:firstLine="241"/>
        <w:rPr/>
      </w:pPr>
      <w:r>
        <w:rPr>
          <w:rFonts w:eastAsia="ＭＳ 明朝" w:cs="ＭＳ 明朝" w:ascii="ＭＳ 明朝" w:hAnsi="ＭＳ 明朝"/>
        </w:rPr>
        <w:t>(1)</w:t>
      </w:r>
      <w:r>
        <w:rPr>
          <w:rFonts w:ascii="ＭＳ 明朝" w:hAnsi="ＭＳ 明朝" w:cs="ＭＳ 明朝" w:eastAsia="ＭＳ 明朝"/>
        </w:rPr>
        <w:t>　圏域の現状と課題</w:t>
      </w:r>
      <w:r>
        <w:rPr/>
        <w:t xml:space="preserve"> </w:t>
      </w:r>
    </w:p>
    <w:p>
      <w:pPr>
        <w:pStyle w:val="Web"/>
        <w:spacing w:before="0" w:after="0"/>
        <w:ind w:left="0" w:firstLine="241"/>
        <w:rPr/>
      </w:pPr>
      <w:r>
        <w:rPr/>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平野部にある３市と中山間地域に位置する嶺北４町村では、利用者数やサービスの供給体制などに大きな差が見られます。</w:t>
      </w:r>
      <w:r>
        <w:rPr/>
        <w:t xml:space="preserve"> </w:t>
      </w:r>
    </w:p>
    <w:p>
      <w:pPr>
        <w:pStyle w:val="Web"/>
        <w:spacing w:before="0" w:after="0"/>
        <w:ind w:left="480" w:hanging="240"/>
        <w:jc w:val="both"/>
        <w:rPr/>
      </w:pPr>
      <w:r>
        <w:rPr>
          <w:rFonts w:cs="Century" w:ascii="Century" w:hAnsi="Century"/>
        </w:rPr>
        <w:t> </w:t>
      </w:r>
      <w:r>
        <w:rPr/>
        <w:t xml:space="preserve"> </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南国、香南、香美の３市では、サービス事業所が比較的多い一方、新規サービス事業所の開設があまり進まず、新たな利用者を受け入れることが困難な状況も見られます。そのため、高齢者支援などを行う他分野との連携も重要となっています</w:t>
      </w:r>
      <w:r>
        <w:rPr>
          <w:rFonts w:ascii="ＭＳ ゴシック" w:hAnsi="ＭＳ ゴシック" w:cs="ＭＳ ゴシック" w:eastAsia="ＭＳ ゴシック"/>
        </w:rPr>
        <w:t>。</w:t>
      </w:r>
      <w:r>
        <w:rPr>
          <w:rFonts w:ascii="ＭＳ 明朝" w:hAnsi="ＭＳ 明朝" w:cs="ＭＳ 明朝" w:eastAsia="ＭＳ 明朝"/>
        </w:rPr>
        <w:t>また、就労支援事業所では、利用者の障害特性の多様化や高齢化への対応が課題となっています。</w:t>
      </w:r>
      <w:r>
        <w:rPr/>
        <w:t xml:space="preserve"> </w:t>
      </w:r>
    </w:p>
    <w:p>
      <w:pPr>
        <w:pStyle w:val="Web"/>
        <w:spacing w:before="0" w:after="0"/>
        <w:ind w:left="718" w:hanging="0"/>
        <w:jc w:val="both"/>
        <w:rPr/>
      </w:pPr>
      <w:r>
        <w:rPr>
          <w:rFonts w:ascii="ＭＳ 明朝" w:hAnsi="ＭＳ 明朝" w:cs="ＭＳ 明朝" w:eastAsia="ＭＳ 明朝"/>
        </w:rPr>
        <w:t>　嶺北地域は、通所サービス、訪問系サービスともに事業所が限られており、また移動手段の確保も難しい状況があります。そのため、身近なところでサービスが受けられるよう、新たな事業所の整備や介護保険施設・事業所の基準該当事業所としての利用、通所手段の確保など、サービスの提供体制の確保が課題となっています。</w:t>
      </w:r>
      <w:r>
        <w:rPr/>
        <w:t xml:space="preserve"> </w:t>
      </w:r>
    </w:p>
    <w:p>
      <w:pPr>
        <w:pStyle w:val="Web"/>
        <w:spacing w:before="0" w:after="0"/>
        <w:rPr/>
      </w:pPr>
      <w:r>
        <w:rPr>
          <w:rFonts w:cs="Century" w:ascii="Century" w:hAnsi="Century"/>
        </w:rPr>
        <w:t> </w:t>
      </w:r>
      <w:r>
        <w:rPr/>
        <w:t xml:space="preserve"> </w:t>
      </w:r>
    </w:p>
    <w:p>
      <w:pPr>
        <w:pStyle w:val="Web"/>
        <w:spacing w:before="0" w:after="0"/>
        <w:ind w:left="723" w:hanging="241"/>
        <w:rPr/>
      </w:pPr>
      <w:r>
        <w:rPr>
          <w:rFonts w:eastAsia="ＭＳ 明朝" w:cs="ＭＳ 明朝" w:ascii="ＭＳ 明朝" w:hAnsi="ＭＳ 明朝"/>
        </w:rPr>
        <w:t>○</w:t>
      </w:r>
      <w:r>
        <w:rPr>
          <w:rFonts w:ascii="ＭＳ 明朝" w:hAnsi="ＭＳ 明朝" w:cs="ＭＳ 明朝" w:eastAsia="ＭＳ 明朝"/>
        </w:rPr>
        <w:t>　就労支援については、特別支援学校（高等部）や市町村、就労支援機関等とが連携をとり進めています。就労先の選定や職場定着に向けては、教育や労働関係分野との情報共有と支援の連携体制の構築が今後の課題となっています。</w:t>
      </w:r>
      <w:r>
        <w:rPr/>
        <w:t xml:space="preserve"> </w:t>
      </w:r>
    </w:p>
    <w:p>
      <w:pPr>
        <w:pStyle w:val="Web"/>
        <w:spacing w:before="0" w:after="0"/>
        <w:ind w:left="473" w:hanging="240"/>
        <w:rPr/>
      </w:pPr>
      <w:r>
        <w:rPr>
          <w:rFonts w:cs="Century" w:ascii="Century" w:hAnsi="Century"/>
        </w:rPr>
        <w:t> </w:t>
      </w:r>
      <w:r>
        <w:rPr/>
        <w:t xml:space="preserve"> </w:t>
      </w:r>
    </w:p>
    <w:p>
      <w:pPr>
        <w:pStyle w:val="Web"/>
        <w:spacing w:before="0" w:after="0"/>
        <w:ind w:left="723" w:hanging="241"/>
        <w:rPr/>
      </w:pPr>
      <w:r>
        <w:rPr>
          <w:rFonts w:eastAsia="ＭＳ 明朝" w:cs="ＭＳ 明朝" w:ascii="ＭＳ 明朝" w:hAnsi="ＭＳ 明朝"/>
        </w:rPr>
        <w:t>○</w:t>
      </w:r>
      <w:r>
        <w:rPr>
          <w:rFonts w:ascii="ＭＳ 明朝" w:hAnsi="ＭＳ 明朝" w:cs="ＭＳ 明朝" w:eastAsia="ＭＳ 明朝"/>
        </w:rPr>
        <w:t>　他の圏域と比べてグループホームの整備が進んでいますが、体験利用等のニーズや、増加している新規の利用ニーズ等への対応が困難な状況にあります。今後も、新たに利用を希望する人が見込まれることから、事業所等と連携しながら、更に整備を進めていく必要があります。</w:t>
      </w:r>
      <w:r>
        <w:rPr/>
        <w:t xml:space="preserve"> </w:t>
      </w:r>
    </w:p>
    <w:p>
      <w:pPr>
        <w:pStyle w:val="Web"/>
        <w:spacing w:before="0" w:after="0"/>
        <w:jc w:val="both"/>
        <w:rPr/>
      </w:pPr>
      <w:r>
        <w:rPr>
          <w:rFonts w:cs="Century" w:ascii="Century" w:hAnsi="Century"/>
        </w:rPr>
        <w:t> </w:t>
      </w:r>
      <w:r>
        <w:rPr/>
        <w:t xml:space="preserve"> </w:t>
      </w:r>
    </w:p>
    <w:p>
      <w:pPr>
        <w:pStyle w:val="Web"/>
        <w:spacing w:before="0" w:after="0"/>
        <w:ind w:left="723" w:hanging="723"/>
        <w:jc w:val="both"/>
        <w:rPr/>
      </w:pPr>
      <w:r>
        <w:rPr/>
        <w:t>　　　</w:t>
      </w:r>
      <w:r>
        <w:rPr>
          <w:rFonts w:ascii="ＭＳ 明朝" w:hAnsi="ＭＳ 明朝" w:cs="ＭＳ 明朝" w:eastAsia="ＭＳ 明朝"/>
        </w:rPr>
        <w:t>○　特別支援学校等の卒後進路選択等にともない、重度の障害のある人の受け入れ先を確保することが困難なケースが見られます。その背景には、事業所側のサービス受入体制や支援者等の人材確保と育成が課題となっていることが考えられます。</w:t>
      </w:r>
    </w:p>
    <w:p>
      <w:pPr>
        <w:pStyle w:val="Web"/>
        <w:spacing w:before="0" w:after="0"/>
        <w:jc w:val="both"/>
        <w:rPr>
          <w:rFonts w:ascii="ＭＳ 明朝" w:hAnsi="ＭＳ 明朝" w:eastAsia="ＭＳ 明朝" w:cs="ＭＳ 明朝"/>
        </w:rPr>
      </w:pPr>
      <w:r>
        <w:rPr>
          <w:rFonts w:eastAsia="ＭＳ 明朝" w:cs="ＭＳ 明朝" w:ascii="ＭＳ 明朝" w:hAnsi="ＭＳ 明朝"/>
        </w:rPr>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児童発達支援や放課後等デイサービスの利用ニーズは増えてきていますが、圏域内では事業所のほとんどが南国市に集中し、香南・香美の２市については圏域内では利用ニーズが充足できていません。また、中山間の嶺北地域では事業所がありません。</w:t>
      </w:r>
    </w:p>
    <w:p>
      <w:pPr>
        <w:pStyle w:val="Web"/>
        <w:spacing w:before="0" w:after="0"/>
        <w:ind w:left="720" w:firstLine="240"/>
        <w:jc w:val="both"/>
        <w:rPr/>
      </w:pPr>
      <w:r>
        <w:rPr>
          <w:rFonts w:ascii="ＭＳ 明朝" w:hAnsi="ＭＳ 明朝" w:cs="ＭＳ 明朝" w:eastAsia="ＭＳ 明朝"/>
        </w:rPr>
        <w:t>今後も、新たに利用を希望する人が見込まれることから、身近なところでの事業所整備等を進めていく必要があります。</w:t>
      </w:r>
      <w:r>
        <w:rPr/>
        <w:t xml:space="preserve"> </w:t>
      </w:r>
    </w:p>
    <w:p>
      <w:pPr>
        <w:pStyle w:val="Web"/>
        <w:spacing w:before="0" w:after="0"/>
        <w:ind w:left="480" w:hanging="240"/>
        <w:jc w:val="both"/>
        <w:rPr/>
      </w:pPr>
      <w:r>
        <w:rPr>
          <w:rFonts w:cs="Century" w:ascii="Century" w:hAnsi="Century"/>
          <w:color w:val="FF0000"/>
        </w:rPr>
        <w:t> </w:t>
      </w:r>
      <w:r>
        <w:rPr/>
        <w:t xml:space="preserve"> </w:t>
      </w:r>
    </w:p>
    <w:p>
      <w:pPr>
        <w:sectPr>
          <w:type w:val="continuous"/>
          <w:pgSz w:w="11906" w:h="16838"/>
          <w:pgMar w:left="1134" w:right="1134" w:gutter="0" w:header="851" w:top="1134" w:footer="340" w:bottom="1418"/>
          <w:formProt w:val="false"/>
          <w:textDirection w:val="lrTb"/>
          <w:docGrid w:type="linesAndChars" w:linePitch="357" w:charSpace="0"/>
        </w:sect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市町村の乳幼児健診を活用した早期発見や早期支援の取組が進みつつある一方、保健・福祉・教育の各機関が連携した切れ目のない支援体制の充実が課題となっています。</w:t>
      </w:r>
      <w:r>
        <w:br w:type="page"/>
      </w:r>
    </w:p>
    <w:p>
      <w:pPr>
        <w:pStyle w:val="Web"/>
        <w:spacing w:before="0" w:after="0"/>
        <w:jc w:val="both"/>
        <w:rPr/>
      </w:pPr>
      <w:r>
        <w:rPr/>
        <w:t>　</w:t>
      </w:r>
      <w:r>
        <w:rPr>
          <w:rFonts w:cs="ＭＳ 明朝" w:ascii="ＭＳ 明朝" w:hAnsi="ＭＳ 明朝"/>
        </w:rPr>
        <w:t>(2)</w:t>
      </w:r>
      <w:r>
        <w:rPr>
          <w:rFonts w:ascii="ＭＳ 明朝" w:hAnsi="ＭＳ 明朝" w:cs="ＭＳ 明朝"/>
        </w:rPr>
        <w:t>　圏域内の</w:t>
      </w:r>
      <w:r>
        <w:rPr/>
        <w:t>指定障害福祉サービス等の提供基盤の状況</w:t>
      </w:r>
    </w:p>
    <w:p>
      <w:pPr>
        <w:pStyle w:val="Normal"/>
        <w:ind w:firstLine="241"/>
        <w:jc w:val="left"/>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16">
                <wp:simplePos x="0" y="0"/>
                <wp:positionH relativeFrom="column">
                  <wp:posOffset>-45085</wp:posOffset>
                </wp:positionH>
                <wp:positionV relativeFrom="paragraph">
                  <wp:posOffset>60325</wp:posOffset>
                </wp:positionV>
                <wp:extent cx="2295525" cy="386080"/>
                <wp:effectExtent l="0" t="0" r="0" b="0"/>
                <wp:wrapNone/>
                <wp:docPr id="11" name="Frame2"/>
                <a:graphic xmlns:a="http://schemas.openxmlformats.org/drawingml/2006/main">
                  <a:graphicData uri="http://schemas.microsoft.com/office/word/2010/wordprocessingShape">
                    <wps:wsp>
                      <wps:cNvSpPr txBox="1"/>
                      <wps:spPr>
                        <a:xfrm>
                          <a:off x="0" y="0"/>
                          <a:ext cx="2295525" cy="386080"/>
                        </a:xfrm>
                        <a:prstGeom prst="rect"/>
                        <a:solidFill>
                          <a:srgbClr val="FFFFFF">
                            <a:alpha val="0"/>
                          </a:srgbClr>
                        </a:solidFill>
                      </wps:spPr>
                      <wps:txbx>
                        <w:txbxContent>
                          <w:p>
                            <w:pPr>
                              <w:pStyle w:val="Normal"/>
                              <w:jc w:val="right"/>
                              <w:rPr>
                                <w:rFonts w:ascii="ＭＳ 明朝" w:hAnsi="ＭＳ 明朝" w:cs="ＭＳ 明朝"/>
                                <w:sz w:val="21"/>
                              </w:rPr>
                            </w:pPr>
                            <w:r>
                              <w:rPr>
                                <w:rFonts w:ascii="ＭＳ 明朝" w:hAnsi="ＭＳ 明朝" w:cs="ＭＳ 明朝"/>
                                <w:sz w:val="21"/>
                              </w:rPr>
                              <w:t>【 平成</w:t>
                            </w:r>
                            <w:r>
                              <w:rPr>
                                <w:rFonts w:cs="ＭＳ 明朝" w:ascii="ＭＳ 明朝" w:hAnsi="ＭＳ 明朝"/>
                                <w:sz w:val="21"/>
                              </w:rPr>
                              <w:t>29</w:t>
                            </w:r>
                            <w:r>
                              <w:rPr>
                                <w:rFonts w:ascii="ＭＳ 明朝" w:hAnsi="ＭＳ 明朝" w:cs="ＭＳ 明朝"/>
                                <w:sz w:val="21"/>
                              </w:rPr>
                              <w:t>年７月</w:t>
                            </w:r>
                            <w:r>
                              <w:rPr>
                                <w:rFonts w:cs="ＭＳ 明朝" w:ascii="ＭＳ 明朝" w:hAnsi="ＭＳ 明朝"/>
                                <w:sz w:val="21"/>
                              </w:rPr>
                              <w:t>31</w:t>
                            </w:r>
                            <w:r>
                              <w:rPr>
                                <w:rFonts w:ascii="ＭＳ 明朝" w:hAnsi="ＭＳ 明朝" w:cs="ＭＳ 明朝"/>
                                <w:sz w:val="21"/>
                              </w:rPr>
                              <w:t>日現在 】</w:t>
                            </w:r>
                          </w:p>
                        </w:txbxContent>
                      </wps:txbx>
                      <wps:bodyPr anchor="t" lIns="92075" tIns="46355" rIns="92075" bIns="46355">
                        <a:noAutofit/>
                      </wps:bodyPr>
                    </wps:wsp>
                  </a:graphicData>
                </a:graphic>
              </wp:anchor>
            </w:drawing>
          </mc:Choice>
          <mc:Fallback>
            <w:pict>
              <v:rect fillcolor="#FFFFFF" style="position:absolute;rotation:-0;width:180.75pt;height:30.4pt;mso-wrap-distance-left:9.05pt;mso-wrap-distance-right:9.05pt;mso-wrap-distance-top:0pt;mso-wrap-distance-bottom:0pt;margin-top:4.75pt;mso-position-vertical-relative:text;margin-left:-3.55pt;mso-position-horizontal-relative:text">
                <v:fill opacity="0f"/>
                <v:textbox inset="0.100694444444444in,0.0506944444444444in,0.100694444444444in,0.0506944444444444in">
                  <w:txbxContent>
                    <w:p>
                      <w:pPr>
                        <w:pStyle w:val="Normal"/>
                        <w:jc w:val="right"/>
                        <w:rPr>
                          <w:rFonts w:ascii="ＭＳ 明朝" w:hAnsi="ＭＳ 明朝" w:cs="ＭＳ 明朝"/>
                          <w:sz w:val="21"/>
                        </w:rPr>
                      </w:pPr>
                      <w:r>
                        <w:rPr>
                          <w:rFonts w:ascii="ＭＳ 明朝" w:hAnsi="ＭＳ 明朝" w:cs="ＭＳ 明朝"/>
                          <w:sz w:val="21"/>
                        </w:rPr>
                        <w:t>【 平成</w:t>
                      </w:r>
                      <w:r>
                        <w:rPr>
                          <w:rFonts w:cs="ＭＳ 明朝" w:ascii="ＭＳ 明朝" w:hAnsi="ＭＳ 明朝"/>
                          <w:sz w:val="21"/>
                        </w:rPr>
                        <w:t>29</w:t>
                      </w:r>
                      <w:r>
                        <w:rPr>
                          <w:rFonts w:ascii="ＭＳ 明朝" w:hAnsi="ＭＳ 明朝" w:cs="ＭＳ 明朝"/>
                          <w:sz w:val="21"/>
                        </w:rPr>
                        <w:t>年７月</w:t>
                      </w:r>
                      <w:r>
                        <w:rPr>
                          <w:rFonts w:cs="ＭＳ 明朝" w:ascii="ＭＳ 明朝" w:hAnsi="ＭＳ 明朝"/>
                          <w:sz w:val="21"/>
                        </w:rPr>
                        <w:t>31</w:t>
                      </w:r>
                      <w:r>
                        <w:rPr>
                          <w:rFonts w:ascii="ＭＳ 明朝" w:hAnsi="ＭＳ 明朝" w:cs="ＭＳ 明朝"/>
                          <w:sz w:val="21"/>
                        </w:rPr>
                        <w:t>日現在 】</w:t>
                      </w:r>
                    </w:p>
                  </w:txbxContent>
                </v:textbox>
                <w10:wrap type="none"/>
              </v:rect>
            </w:pict>
          </mc:Fallback>
        </mc:AlternateContent>
      </w:r>
    </w:p>
    <w:p>
      <w:pPr>
        <w:pStyle w:val="Normal"/>
        <w:jc w:val="left"/>
        <w:rPr>
          <w:rFonts w:ascii="ＭＳ 明朝" w:hAnsi="ＭＳ 明朝" w:cs="ＭＳ 明朝"/>
        </w:rPr>
      </w:pPr>
      <w:r>
        <w:rPr>
          <w:rFonts w:cs="ＭＳ 明朝" w:ascii="ＭＳ 明朝" w:hAnsi="ＭＳ 明朝"/>
        </w:rPr>
      </w:r>
    </w:p>
    <w:p>
      <w:pPr>
        <w:pStyle w:val="Normal"/>
        <w:ind w:firstLine="241"/>
        <w:jc w:val="left"/>
        <w:rPr/>
      </w:pPr>
      <w:r>
        <w:rPr/>
        <w:drawing>
          <wp:inline distT="0" distB="0" distL="0" distR="0">
            <wp:extent cx="6120130" cy="4292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4" r="-3" b="-4"/>
                    <a:stretch>
                      <a:fillRect/>
                    </a:stretch>
                  </pic:blipFill>
                  <pic:spPr bwMode="auto">
                    <a:xfrm>
                      <a:off x="0" y="0"/>
                      <a:ext cx="6120130" cy="4292600"/>
                    </a:xfrm>
                    <a:prstGeom prst="rect">
                      <a:avLst/>
                    </a:prstGeom>
                  </pic:spPr>
                </pic:pic>
              </a:graphicData>
            </a:graphic>
          </wp:inline>
        </w:drawing>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ind w:firstLine="241"/>
        <w:jc w:val="left"/>
        <w:rPr/>
      </w:pPr>
      <w:r>
        <w:rPr>
          <w:rFonts w:cs="ＭＳ 明朝" w:ascii="ＭＳ 明朝" w:hAnsi="ＭＳ 明朝"/>
        </w:rPr>
        <w:t>(3)</w:t>
      </w:r>
      <w:r>
        <w:rPr>
          <w:rFonts w:ascii="ＭＳ 明朝" w:hAnsi="ＭＳ 明朝" w:cs="ＭＳ 明朝"/>
        </w:rPr>
        <w:t>　圏域内</w:t>
      </w:r>
      <w:r>
        <w:rPr/>
        <w:t>の在宅生活等への移行等の目標</w:t>
      </w:r>
    </w:p>
    <w:p>
      <w:pPr>
        <w:pStyle w:val="Normal"/>
        <w:ind w:firstLine="720"/>
        <w:jc w:val="left"/>
        <w:rPr/>
      </w:pPr>
      <w:r>
        <w:rPr/>
      </w:r>
    </w:p>
    <w:p>
      <w:pPr>
        <w:pStyle w:val="Normal"/>
        <w:ind w:firstLine="482"/>
        <w:jc w:val="left"/>
        <w:rPr/>
      </w:pPr>
      <w:r>
        <w:rPr>
          <w:rFonts w:cs="ＭＳ 明朝" w:ascii="ＭＳ 明朝" w:hAnsi="ＭＳ 明朝"/>
        </w:rPr>
        <w:t>①</w:t>
      </w:r>
      <w:r>
        <w:rPr/>
        <w:t>　福祉施設入所者の在宅生活等への移行</w:t>
      </w:r>
    </w:p>
    <w:tbl>
      <w:tblPr>
        <w:tblW w:w="8893" w:type="dxa"/>
        <w:jc w:val="left"/>
        <w:tblInd w:w="1087" w:type="dxa"/>
        <w:tblLayout w:type="fixed"/>
        <w:tblCellMar>
          <w:top w:w="0" w:type="dxa"/>
          <w:left w:w="99" w:type="dxa"/>
          <w:bottom w:w="0" w:type="dxa"/>
          <w:right w:w="99" w:type="dxa"/>
        </w:tblCellMar>
      </w:tblPr>
      <w:tblGrid>
        <w:gridCol w:w="3660"/>
        <w:gridCol w:w="1697"/>
        <w:gridCol w:w="3536"/>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目　標　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　　考</w:t>
            </w:r>
          </w:p>
        </w:tc>
      </w:tr>
      <w:tr>
        <w:trPr>
          <w:trHeight w:val="53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目標値】</w:t>
            </w:r>
          </w:p>
          <w:p>
            <w:pPr>
              <w:pStyle w:val="Normal"/>
              <w:ind w:left="142" w:hanging="0"/>
              <w:rPr>
                <w:rFonts w:ascii="ＭＳ 明朝" w:hAnsi="ＭＳ 明朝" w:cs="ＭＳ 明朝"/>
                <w:sz w:val="22"/>
              </w:rPr>
            </w:pPr>
            <w:r>
              <w:rPr>
                <w:rFonts w:ascii="ＭＳ 明朝" w:hAnsi="ＭＳ 明朝" w:cs="ＭＳ 明朝"/>
                <w:kern w:val="0"/>
                <w:sz w:val="22"/>
              </w:rPr>
              <w:t>在宅生活等への移行者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６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第４期計画の目標値：</w:t>
            </w:r>
            <w:r>
              <w:rPr>
                <w:rFonts w:cs="ＭＳ 明朝" w:ascii="ＭＳ 明朝" w:hAnsi="ＭＳ 明朝"/>
                <w:sz w:val="22"/>
              </w:rPr>
              <w:t>13</w:t>
            </w:r>
            <w:r>
              <w:rPr>
                <w:rFonts w:ascii="ＭＳ 明朝" w:hAnsi="ＭＳ 明朝" w:cs="ＭＳ 明朝"/>
                <w:sz w:val="22"/>
              </w:rPr>
              <w:t>人</w:t>
            </w:r>
          </w:p>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9</w:t>
            </w:r>
            <w:r>
              <w:rPr>
                <w:rFonts w:ascii="ＭＳ 明朝" w:hAnsi="ＭＳ 明朝" w:cs="ＭＳ 明朝"/>
                <w:sz w:val="22"/>
              </w:rPr>
              <w:t>年７月末時点の実績：１人</w:t>
            </w:r>
          </w:p>
        </w:tc>
      </w:tr>
      <w:tr>
        <w:trPr>
          <w:trHeight w:val="77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目標値】</w:t>
            </w:r>
          </w:p>
          <w:p>
            <w:pPr>
              <w:pStyle w:val="Normal"/>
              <w:ind w:left="142" w:hanging="0"/>
              <w:rPr>
                <w:rFonts w:ascii="ＭＳ 明朝" w:hAnsi="ＭＳ 明朝" w:cs="ＭＳ 明朝"/>
                <w:sz w:val="22"/>
              </w:rPr>
            </w:pPr>
            <w:r>
              <w:rPr>
                <w:rFonts w:ascii="ＭＳ 明朝" w:hAnsi="ＭＳ 明朝" w:cs="ＭＳ 明朝"/>
                <w:kern w:val="0"/>
                <w:sz w:val="22"/>
              </w:rPr>
              <w:t>平成</w:t>
            </w:r>
            <w:r>
              <w:rPr>
                <w:rFonts w:cs="ＭＳ 明朝" w:ascii="ＭＳ 明朝" w:hAnsi="ＭＳ 明朝"/>
                <w:kern w:val="0"/>
                <w:sz w:val="22"/>
              </w:rPr>
              <w:t>32</w:t>
            </w:r>
            <w:r>
              <w:rPr>
                <w:rFonts w:ascii="ＭＳ 明朝" w:hAnsi="ＭＳ 明朝" w:cs="ＭＳ 明朝"/>
                <w:kern w:val="0"/>
                <w:sz w:val="22"/>
              </w:rPr>
              <w:t>年度末入所者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205</w:t>
            </w:r>
            <w:r>
              <w:rPr>
                <w:rFonts w:ascii="ＭＳ 明朝" w:hAnsi="ＭＳ 明朝" w:cs="ＭＳ 明朝"/>
              </w:rPr>
              <w:t>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第４期計画の目標値：</w:t>
            </w:r>
            <w:r>
              <w:rPr>
                <w:rFonts w:cs="ＭＳ 明朝" w:ascii="ＭＳ 明朝" w:hAnsi="ＭＳ 明朝"/>
                <w:sz w:val="22"/>
              </w:rPr>
              <w:t>215</w:t>
            </w:r>
            <w:r>
              <w:rPr>
                <w:rFonts w:ascii="ＭＳ 明朝" w:hAnsi="ＭＳ 明朝" w:cs="ＭＳ 明朝"/>
                <w:sz w:val="22"/>
              </w:rPr>
              <w:t>人</w:t>
            </w:r>
          </w:p>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8</w:t>
            </w:r>
            <w:r>
              <w:rPr>
                <w:rFonts w:ascii="ＭＳ 明朝" w:hAnsi="ＭＳ 明朝" w:cs="ＭＳ 明朝"/>
                <w:sz w:val="22"/>
              </w:rPr>
              <w:t>年度末時点の実績：</w:t>
            </w:r>
            <w:r>
              <w:rPr>
                <w:rFonts w:cs="ＭＳ 明朝" w:ascii="ＭＳ 明朝" w:hAnsi="ＭＳ 明朝"/>
                <w:sz w:val="22"/>
              </w:rPr>
              <w:t>205</w:t>
            </w:r>
            <w:r>
              <w:rPr>
                <w:rFonts w:ascii="ＭＳ 明朝" w:hAnsi="ＭＳ 明朝" w:cs="ＭＳ 明朝"/>
                <w:sz w:val="22"/>
              </w:rPr>
              <w:t>人</w:t>
            </w:r>
          </w:p>
        </w:tc>
      </w:tr>
    </w:tbl>
    <w:p>
      <w:pPr>
        <w:pStyle w:val="Normal"/>
        <w:jc w:val="left"/>
        <w:rPr/>
      </w:pPr>
      <w:r>
        <w:rPr/>
      </w:r>
    </w:p>
    <w:p>
      <w:pPr>
        <w:pStyle w:val="Normal"/>
        <w:ind w:firstLine="482"/>
        <w:jc w:val="left"/>
        <w:rPr/>
      </w:pPr>
      <w:r>
        <w:rPr>
          <w:rFonts w:cs="ＭＳ 明朝" w:ascii="ＭＳ 明朝" w:hAnsi="ＭＳ 明朝"/>
        </w:rPr>
        <w:t>②</w:t>
      </w:r>
      <w:r>
        <w:rPr/>
        <w:t>　福祉施設利用者の一般就労への移行</w:t>
      </w:r>
    </w:p>
    <w:tbl>
      <w:tblPr>
        <w:tblW w:w="8893" w:type="dxa"/>
        <w:jc w:val="left"/>
        <w:tblInd w:w="1087" w:type="dxa"/>
        <w:tblLayout w:type="fixed"/>
        <w:tblCellMar>
          <w:top w:w="0" w:type="dxa"/>
          <w:left w:w="99" w:type="dxa"/>
          <w:bottom w:w="0" w:type="dxa"/>
          <w:right w:w="99" w:type="dxa"/>
        </w:tblCellMar>
      </w:tblPr>
      <w:tblGrid>
        <w:gridCol w:w="3643"/>
        <w:gridCol w:w="1704"/>
        <w:gridCol w:w="3546"/>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目　標　値</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　　考</w:t>
            </w:r>
          </w:p>
        </w:tc>
      </w:tr>
      <w:tr>
        <w:trPr>
          <w:trHeight w:val="99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目標値】</w:t>
            </w:r>
          </w:p>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32</w:t>
            </w:r>
            <w:r>
              <w:rPr>
                <w:rFonts w:ascii="ＭＳ 明朝" w:hAnsi="ＭＳ 明朝" w:cs="ＭＳ 明朝"/>
                <w:sz w:val="22"/>
              </w:rPr>
              <w:t>年度における福祉施設から一般就労へ移行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0</w:t>
            </w:r>
            <w:r>
              <w:rPr>
                <w:rFonts w:ascii="ＭＳ 明朝" w:hAnsi="ＭＳ 明朝" w:cs="ＭＳ 明朝"/>
              </w:rPr>
              <w:t>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第４期計画の目標値：</w:t>
            </w:r>
            <w:r>
              <w:rPr>
                <w:rFonts w:cs="ＭＳ 明朝" w:ascii="ＭＳ 明朝" w:hAnsi="ＭＳ 明朝"/>
                <w:sz w:val="22"/>
              </w:rPr>
              <w:t>13</w:t>
            </w:r>
            <w:r>
              <w:rPr>
                <w:rFonts w:ascii="ＭＳ 明朝" w:hAnsi="ＭＳ 明朝" w:cs="ＭＳ 明朝"/>
                <w:sz w:val="22"/>
              </w:rPr>
              <w:t>人</w:t>
            </w:r>
          </w:p>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8</w:t>
            </w:r>
            <w:r>
              <w:rPr>
                <w:rFonts w:ascii="ＭＳ 明朝" w:hAnsi="ＭＳ 明朝" w:cs="ＭＳ 明朝"/>
                <w:sz w:val="22"/>
              </w:rPr>
              <w:t>年度の実績：</w:t>
            </w:r>
            <w:r>
              <w:rPr>
                <w:rFonts w:cs="ＭＳ 明朝" w:ascii="ＭＳ 明朝" w:hAnsi="ＭＳ 明朝"/>
                <w:sz w:val="22"/>
              </w:rPr>
              <w:t>10</w:t>
            </w:r>
            <w:r>
              <w:rPr>
                <w:rFonts w:ascii="ＭＳ 明朝" w:hAnsi="ＭＳ 明朝" w:cs="ＭＳ 明朝"/>
                <w:sz w:val="22"/>
              </w:rPr>
              <w:t>人</w:t>
            </w:r>
          </w:p>
        </w:tc>
      </w:tr>
    </w:tbl>
    <w:p>
      <w:pPr>
        <w:pStyle w:val="Normal"/>
        <w:jc w:val="left"/>
        <w:rPr/>
      </w:pPr>
      <w:r>
        <w:rPr/>
      </w:r>
    </w:p>
    <w:p>
      <w:pPr>
        <w:pStyle w:val="Normal"/>
        <w:jc w:val="left"/>
        <w:rPr/>
      </w:pPr>
      <w:r>
        <w:rPr/>
        <w:t>　　③　地域生活支援拠点等の整備</w:t>
      </w:r>
    </w:p>
    <w:tbl>
      <w:tblPr>
        <w:tblW w:w="8652" w:type="dxa"/>
        <w:jc w:val="left"/>
        <w:tblInd w:w="1087" w:type="dxa"/>
        <w:tblLayout w:type="fixed"/>
        <w:tblCellMar>
          <w:top w:w="0" w:type="dxa"/>
          <w:left w:w="99" w:type="dxa"/>
          <w:bottom w:w="0" w:type="dxa"/>
          <w:right w:w="99" w:type="dxa"/>
        </w:tblCellMar>
      </w:tblPr>
      <w:tblGrid>
        <w:gridCol w:w="3643"/>
        <w:gridCol w:w="1704"/>
        <w:gridCol w:w="3305"/>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目　標　値</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　　考</w:t>
            </w:r>
          </w:p>
        </w:tc>
      </w:tr>
      <w:tr>
        <w:trPr>
          <w:trHeight w:val="99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目標値】</w:t>
            </w:r>
          </w:p>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32</w:t>
            </w:r>
            <w:r>
              <w:rPr>
                <w:rFonts w:ascii="ＭＳ 明朝" w:hAnsi="ＭＳ 明朝" w:cs="ＭＳ 明朝"/>
                <w:sz w:val="22"/>
              </w:rPr>
              <w:t>年度までに整備する地域生活支援拠点等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highlight w:val="yellow"/>
              </w:rPr>
            </w:pPr>
            <w:r>
              <w:rPr>
                <w:rFonts w:ascii="ＭＳ 明朝" w:hAnsi="ＭＳ 明朝" w:cs="ＭＳ 明朝"/>
              </w:rPr>
              <w:t>１ヶ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highlight w:val="yellow"/>
              </w:rPr>
            </w:pPr>
            <w:r>
              <w:rPr>
                <w:rFonts w:cs="ＭＳ 明朝" w:ascii="ＭＳ 明朝" w:hAnsi="ＭＳ 明朝"/>
                <w:sz w:val="22"/>
                <w:highlight w:val="yellow"/>
              </w:rPr>
            </w:r>
          </w:p>
        </w:tc>
      </w:tr>
    </w:tbl>
    <w:p>
      <w:pPr>
        <w:pStyle w:val="Normal"/>
        <w:jc w:val="left"/>
        <w:rPr/>
      </w:pPr>
      <w:r>
        <w:rPr/>
      </w:r>
    </w:p>
    <w:p>
      <w:pPr>
        <w:pStyle w:val="Normal"/>
        <w:jc w:val="left"/>
        <w:rPr/>
      </w:pPr>
      <w:r>
        <w:rPr/>
      </w:r>
    </w:p>
    <w:p>
      <w:pPr>
        <w:pStyle w:val="Normal"/>
        <w:ind w:firstLine="241"/>
        <w:jc w:val="left"/>
        <w:rPr/>
      </w:pPr>
      <w:r>
        <w:rPr>
          <w:rFonts w:cs="ＭＳ 明朝" w:ascii="ＭＳ 明朝" w:hAnsi="ＭＳ 明朝"/>
        </w:rPr>
        <w:t>(4)</w:t>
      </w:r>
      <w:r>
        <w:rPr>
          <w:rFonts w:ascii="ＭＳ 明朝" w:hAnsi="ＭＳ 明朝" w:cs="ＭＳ 明朝"/>
        </w:rPr>
        <w:t>　障害</w:t>
      </w:r>
      <w:r>
        <w:rPr/>
        <w:t>福祉サービスの見込量等</w:t>
      </w:r>
    </w:p>
    <w:p>
      <w:pPr>
        <w:pStyle w:val="Normal"/>
        <w:jc w:val="left"/>
        <w:rPr/>
      </w:pPr>
      <w:r>
        <w:rPr/>
      </w:r>
    </w:p>
    <w:p>
      <w:pPr>
        <w:pStyle w:val="Normal"/>
        <w:ind w:firstLine="482"/>
        <w:jc w:val="left"/>
        <w:rPr/>
      </w:pPr>
      <w:r>
        <w:rPr>
          <w:rFonts w:cs="ＭＳ 明朝" w:ascii="ＭＳ 明朝" w:hAnsi="ＭＳ 明朝"/>
        </w:rPr>
        <w:t>①</w:t>
      </w:r>
      <w:r>
        <w:rPr/>
        <w:t>　訪問系サービス</w:t>
      </w:r>
    </w:p>
    <w:tbl>
      <w:tblPr>
        <w:tblW w:w="8652" w:type="dxa"/>
        <w:jc w:val="left"/>
        <w:tblInd w:w="1087" w:type="dxa"/>
        <w:tblLayout w:type="fixed"/>
        <w:tblCellMar>
          <w:top w:w="0" w:type="dxa"/>
          <w:left w:w="99" w:type="dxa"/>
          <w:bottom w:w="0" w:type="dxa"/>
          <w:right w:w="99" w:type="dxa"/>
        </w:tblCellMar>
      </w:tblPr>
      <w:tblGrid>
        <w:gridCol w:w="1916"/>
        <w:gridCol w:w="1122"/>
        <w:gridCol w:w="1123"/>
        <w:gridCol w:w="1123"/>
        <w:gridCol w:w="1122"/>
        <w:gridCol w:w="1123"/>
        <w:gridCol w:w="1123"/>
      </w:tblGrid>
      <w:tr>
        <w:trPr>
          <w:trHeight w:val="345"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6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6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778"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居宅介護、重度訪問介護、行動援護、同行援護</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606</w:t>
            </w:r>
          </w:p>
          <w:p>
            <w:pPr>
              <w:pStyle w:val="Normal"/>
              <w:jc w:val="right"/>
              <w:rPr>
                <w:rFonts w:ascii="ＭＳ 明朝" w:hAnsi="ＭＳ 明朝" w:cs="ＭＳ 明朝"/>
                <w:sz w:val="18"/>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c>
          <w:tcPr>
            <w:tcW w:w="112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526</w:t>
            </w:r>
          </w:p>
          <w:p>
            <w:pPr>
              <w:pStyle w:val="Normal"/>
              <w:jc w:val="right"/>
              <w:rPr>
                <w:rFonts w:ascii="ＭＳ 明朝" w:hAnsi="ＭＳ 明朝" w:cs="ＭＳ 明朝"/>
                <w:sz w:val="22"/>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c>
          <w:tcPr>
            <w:tcW w:w="1123"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435</w:t>
            </w:r>
          </w:p>
          <w:p>
            <w:pPr>
              <w:pStyle w:val="Normal"/>
              <w:jc w:val="right"/>
              <w:rPr>
                <w:rFonts w:ascii="ＭＳ 明朝" w:hAnsi="ＭＳ 明朝" w:cs="ＭＳ 明朝"/>
                <w:sz w:val="22"/>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c>
          <w:tcPr>
            <w:tcW w:w="1122"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387</w:t>
            </w:r>
          </w:p>
          <w:p>
            <w:pPr>
              <w:pStyle w:val="Normal"/>
              <w:jc w:val="right"/>
              <w:rPr>
                <w:rFonts w:ascii="ＭＳ 明朝" w:hAnsi="ＭＳ 明朝" w:cs="ＭＳ 明朝"/>
                <w:sz w:val="18"/>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c>
          <w:tcPr>
            <w:tcW w:w="112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477</w:t>
            </w:r>
          </w:p>
          <w:p>
            <w:pPr>
              <w:pStyle w:val="Normal"/>
              <w:jc w:val="right"/>
              <w:rPr>
                <w:rFonts w:ascii="ＭＳ 明朝" w:hAnsi="ＭＳ 明朝" w:cs="ＭＳ 明朝"/>
                <w:sz w:val="18"/>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c>
          <w:tcPr>
            <w:tcW w:w="1123"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523</w:t>
            </w:r>
          </w:p>
          <w:p>
            <w:pPr>
              <w:pStyle w:val="Normal"/>
              <w:jc w:val="right"/>
              <w:rPr>
                <w:rFonts w:ascii="ＭＳ 明朝" w:hAnsi="ＭＳ 明朝" w:cs="ＭＳ 明朝"/>
                <w:sz w:val="18"/>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05</w:t>
            </w:r>
            <w:r>
              <w:rPr>
                <w:rFonts w:ascii="ＭＳ 明朝" w:hAnsi="ＭＳ 明朝" w:cs="ＭＳ 明朝"/>
                <w:sz w:val="22"/>
              </w:rPr>
              <w:t>人</w:t>
            </w:r>
          </w:p>
        </w:tc>
        <w:tc>
          <w:tcPr>
            <w:tcW w:w="1123"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01</w:t>
            </w:r>
            <w:r>
              <w:rPr>
                <w:rFonts w:ascii="ＭＳ 明朝" w:hAnsi="ＭＳ 明朝" w:cs="ＭＳ 明朝"/>
                <w:sz w:val="22"/>
              </w:rPr>
              <w:t>人</w:t>
            </w:r>
          </w:p>
        </w:tc>
        <w:tc>
          <w:tcPr>
            <w:tcW w:w="1123"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04</w:t>
            </w:r>
            <w:r>
              <w:rPr>
                <w:rFonts w:ascii="ＭＳ 明朝" w:hAnsi="ＭＳ 明朝" w:cs="ＭＳ 明朝"/>
                <w:sz w:val="22"/>
              </w:rPr>
              <w:t>人</w:t>
            </w:r>
          </w:p>
        </w:tc>
        <w:tc>
          <w:tcPr>
            <w:tcW w:w="1122" w:type="dxa"/>
            <w:tcBorders>
              <w:top w:val="dashed"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31</w:t>
            </w:r>
            <w:r>
              <w:rPr>
                <w:rFonts w:ascii="ＭＳ 明朝" w:hAnsi="ＭＳ 明朝" w:cs="ＭＳ 明朝"/>
                <w:sz w:val="22"/>
              </w:rPr>
              <w:t>人</w:t>
            </w:r>
          </w:p>
        </w:tc>
        <w:tc>
          <w:tcPr>
            <w:tcW w:w="1123" w:type="dxa"/>
            <w:tcBorders>
              <w:top w:val="dashed"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37</w:t>
            </w:r>
            <w:r>
              <w:rPr>
                <w:rFonts w:ascii="ＭＳ 明朝" w:hAnsi="ＭＳ 明朝" w:cs="ＭＳ 明朝"/>
                <w:sz w:val="22"/>
              </w:rPr>
              <w:t>人</w:t>
            </w:r>
          </w:p>
        </w:tc>
        <w:tc>
          <w:tcPr>
            <w:tcW w:w="1123" w:type="dxa"/>
            <w:tcBorders>
              <w:top w:val="dashed"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41</w:t>
            </w:r>
            <w:r>
              <w:rPr>
                <w:rFonts w:ascii="ＭＳ 明朝" w:hAnsi="ＭＳ 明朝" w:cs="ＭＳ 明朝"/>
                <w:sz w:val="22"/>
              </w:rPr>
              <w:t>人</w:t>
            </w:r>
          </w:p>
        </w:tc>
      </w:tr>
    </w:tbl>
    <w:p>
      <w:pPr>
        <w:pStyle w:val="Normal"/>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rFonts w:ascii="ＭＳ 明朝" w:hAnsi="ＭＳ 明朝" w:cs="ＭＳ 明朝"/>
          <w:sz w:val="22"/>
        </w:rPr>
      </w:pPr>
      <w:r>
        <w:rPr>
          <w:rFonts w:cs="ＭＳ 明朝" w:ascii="ＭＳ 明朝" w:hAnsi="ＭＳ 明朝"/>
          <w:sz w:val="22"/>
        </w:rPr>
      </w:r>
    </w:p>
    <w:p>
      <w:pPr>
        <w:pStyle w:val="Normal"/>
        <w:ind w:firstLine="482"/>
        <w:jc w:val="left"/>
        <w:rPr/>
      </w:pPr>
      <w:r>
        <w:rPr/>
        <w:t>②</w:t>
      </w:r>
      <w:r>
        <w:rPr/>
        <w:t>　日中活動系サービス</w:t>
      </w:r>
    </w:p>
    <w:tbl>
      <w:tblPr>
        <w:tblW w:w="8652" w:type="dxa"/>
        <w:jc w:val="left"/>
        <w:tblInd w:w="1087" w:type="dxa"/>
        <w:tblLayout w:type="fixed"/>
        <w:tblCellMar>
          <w:top w:w="0" w:type="dxa"/>
          <w:left w:w="99" w:type="dxa"/>
          <w:bottom w:w="0" w:type="dxa"/>
          <w:right w:w="99" w:type="dxa"/>
        </w:tblCellMar>
      </w:tblPr>
      <w:tblGrid>
        <w:gridCol w:w="1958"/>
        <w:gridCol w:w="1115"/>
        <w:gridCol w:w="1116"/>
        <w:gridCol w:w="1116"/>
        <w:gridCol w:w="1115"/>
        <w:gridCol w:w="1116"/>
        <w:gridCol w:w="1116"/>
      </w:tblGrid>
      <w:tr>
        <w:trPr>
          <w:trHeight w:val="345"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生活介</w:t>
            </w:r>
            <w:r>
              <w:rPr>
                <w:rFonts w:ascii="ＭＳ 明朝" w:hAnsi="ＭＳ 明朝" w:cs="ＭＳ 明朝"/>
                <w:spacing w:val="2"/>
                <w:kern w:val="0"/>
                <w:sz w:val="22"/>
              </w:rPr>
              <w:t>護</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6,924</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6,882</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6,472</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7,138</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7,274</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7,413</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30</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31</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32</w:t>
            </w:r>
            <w:r>
              <w:rPr>
                <w:rFonts w:ascii="ＭＳ 明朝" w:hAnsi="ＭＳ 明朝" w:cs="ＭＳ 明朝"/>
                <w:sz w:val="22"/>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47</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53</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59</w:t>
            </w:r>
            <w:r>
              <w:rPr>
                <w:rFonts w:ascii="ＭＳ 明朝" w:hAnsi="ＭＳ 明朝" w:cs="ＭＳ 明朝"/>
                <w:sz w:val="22"/>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自立訓</w:t>
            </w:r>
            <w:r>
              <w:rPr>
                <w:rFonts w:ascii="ＭＳ 明朝" w:hAnsi="ＭＳ 明朝" w:cs="ＭＳ 明朝"/>
                <w:spacing w:val="2"/>
                <w:kern w:val="0"/>
                <w:sz w:val="22"/>
              </w:rPr>
              <w:t>練</w:t>
            </w:r>
          </w:p>
          <w:p>
            <w:pPr>
              <w:pStyle w:val="Normal"/>
              <w:jc w:val="center"/>
              <w:rPr>
                <w:rFonts w:ascii="ＭＳ 明朝" w:hAnsi="ＭＳ 明朝" w:cs="ＭＳ 明朝"/>
                <w:sz w:val="22"/>
              </w:rPr>
            </w:pPr>
            <w:r>
              <w:rPr>
                <w:rFonts w:ascii="ＭＳ 明朝" w:hAnsi="ＭＳ 明朝" w:cs="ＭＳ 明朝"/>
                <w:spacing w:val="3"/>
                <w:kern w:val="0"/>
                <w:sz w:val="22"/>
              </w:rPr>
              <w:t>（機能訓練</w:t>
            </w:r>
            <w:r>
              <w:rPr>
                <w:rFonts w:ascii="ＭＳ 明朝" w:hAnsi="ＭＳ 明朝" w:cs="ＭＳ 明朝"/>
                <w:spacing w:val="4"/>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53</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61</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76</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91</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69</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6</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８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８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４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４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３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自立訓</w:t>
            </w:r>
            <w:r>
              <w:rPr>
                <w:rFonts w:ascii="ＭＳ 明朝" w:hAnsi="ＭＳ 明朝" w:cs="ＭＳ 明朝"/>
                <w:spacing w:val="2"/>
                <w:kern w:val="0"/>
                <w:sz w:val="22"/>
              </w:rPr>
              <w:t>練</w:t>
            </w:r>
          </w:p>
          <w:p>
            <w:pPr>
              <w:pStyle w:val="Normal"/>
              <w:jc w:val="center"/>
              <w:rPr>
                <w:rFonts w:ascii="ＭＳ 明朝" w:hAnsi="ＭＳ 明朝" w:cs="ＭＳ 明朝"/>
                <w:sz w:val="22"/>
              </w:rPr>
            </w:pPr>
            <w:r>
              <w:rPr>
                <w:rFonts w:ascii="ＭＳ 明朝" w:hAnsi="ＭＳ 明朝" w:cs="ＭＳ 明朝"/>
                <w:spacing w:val="3"/>
                <w:kern w:val="0"/>
                <w:sz w:val="22"/>
              </w:rPr>
              <w:t>（生活訓練</w:t>
            </w:r>
            <w:r>
              <w:rPr>
                <w:rFonts w:ascii="ＭＳ 明朝" w:hAnsi="ＭＳ 明朝" w:cs="ＭＳ 明朝"/>
                <w:spacing w:val="4"/>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91</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31</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3</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56</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1</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5</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3</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7</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6</w:t>
            </w:r>
            <w:r>
              <w:rPr>
                <w:rFonts w:ascii="ＭＳ 明朝" w:hAnsi="ＭＳ 明朝" w:cs="ＭＳ 明朝"/>
                <w:sz w:val="22"/>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0</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7</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5</w:t>
            </w:r>
            <w:r>
              <w:rPr>
                <w:rFonts w:ascii="ＭＳ 明朝" w:hAnsi="ＭＳ 明朝" w:cs="ＭＳ 明朝"/>
                <w:sz w:val="22"/>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移行支</w:t>
            </w:r>
            <w:r>
              <w:rPr>
                <w:rFonts w:ascii="ＭＳ 明朝" w:hAnsi="ＭＳ 明朝" w:cs="ＭＳ 明朝"/>
                <w:spacing w:val="4"/>
                <w:kern w:val="0"/>
                <w:sz w:val="22"/>
              </w:rPr>
              <w:t>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93</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85</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45</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8</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5</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1</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2</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3</w:t>
            </w:r>
            <w:r>
              <w:rPr>
                <w:rFonts w:ascii="ＭＳ 明朝" w:hAnsi="ＭＳ 明朝" w:cs="ＭＳ 明朝"/>
                <w:sz w:val="22"/>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8</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9</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6</w:t>
            </w:r>
            <w:r>
              <w:rPr>
                <w:rFonts w:ascii="ＭＳ 明朝" w:hAnsi="ＭＳ 明朝" w:cs="ＭＳ 明朝"/>
                <w:sz w:val="22"/>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継続支</w:t>
            </w:r>
            <w:r>
              <w:rPr>
                <w:rFonts w:ascii="ＭＳ 明朝" w:hAnsi="ＭＳ 明朝" w:cs="ＭＳ 明朝"/>
                <w:spacing w:val="4"/>
                <w:kern w:val="0"/>
                <w:sz w:val="22"/>
              </w:rPr>
              <w:t>援</w:t>
            </w:r>
          </w:p>
          <w:p>
            <w:pPr>
              <w:pStyle w:val="Normal"/>
              <w:jc w:val="center"/>
              <w:rPr>
                <w:rFonts w:ascii="ＭＳ 明朝" w:hAnsi="ＭＳ 明朝" w:cs="ＭＳ 明朝"/>
                <w:sz w:val="22"/>
              </w:rPr>
            </w:pPr>
            <w:r>
              <w:rPr>
                <w:rFonts w:ascii="ＭＳ 明朝" w:hAnsi="ＭＳ 明朝" w:cs="ＭＳ 明朝"/>
                <w:spacing w:val="79"/>
                <w:kern w:val="0"/>
                <w:sz w:val="22"/>
              </w:rPr>
              <w:t>（Ａ型</w:t>
            </w:r>
            <w:r>
              <w:rPr>
                <w:rFonts w:ascii="ＭＳ 明朝" w:hAnsi="ＭＳ 明朝" w:cs="ＭＳ 明朝"/>
                <w:spacing w:val="2"/>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725</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546</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350</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342</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411</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509</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84</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77</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70</w:t>
            </w:r>
            <w:r>
              <w:rPr>
                <w:rFonts w:ascii="ＭＳ 明朝" w:hAnsi="ＭＳ 明朝" w:cs="ＭＳ 明朝"/>
                <w:sz w:val="22"/>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70</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73</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77</w:t>
            </w:r>
            <w:r>
              <w:rPr>
                <w:rFonts w:ascii="ＭＳ 明朝" w:hAnsi="ＭＳ 明朝" w:cs="ＭＳ 明朝"/>
                <w:sz w:val="22"/>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7" w:type="dxa"/>
            <w:gridSpan w:val="3"/>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7" w:type="dxa"/>
            <w:gridSpan w:val="3"/>
            <w:tcBorders>
              <w:top w:val="single" w:sz="4" w:space="0" w:color="000000"/>
              <w:left w:val="doub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継続支</w:t>
            </w:r>
            <w:r>
              <w:rPr>
                <w:rFonts w:ascii="ＭＳ 明朝" w:hAnsi="ＭＳ 明朝" w:cs="ＭＳ 明朝"/>
                <w:spacing w:val="4"/>
                <w:kern w:val="0"/>
                <w:sz w:val="22"/>
              </w:rPr>
              <w:t>援</w:t>
            </w:r>
          </w:p>
          <w:p>
            <w:pPr>
              <w:pStyle w:val="Normal"/>
              <w:jc w:val="center"/>
              <w:rPr>
                <w:rFonts w:ascii="ＭＳ 明朝" w:hAnsi="ＭＳ 明朝" w:cs="ＭＳ 明朝"/>
                <w:sz w:val="22"/>
              </w:rPr>
            </w:pPr>
            <w:r>
              <w:rPr>
                <w:rFonts w:ascii="ＭＳ 明朝" w:hAnsi="ＭＳ 明朝" w:cs="ＭＳ 明朝"/>
                <w:spacing w:val="79"/>
                <w:kern w:val="0"/>
                <w:sz w:val="22"/>
              </w:rPr>
              <w:t>（Ｂ型</w:t>
            </w:r>
            <w:r>
              <w:rPr>
                <w:rFonts w:ascii="ＭＳ 明朝" w:hAnsi="ＭＳ 明朝" w:cs="ＭＳ 明朝"/>
                <w:spacing w:val="2"/>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914</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097</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731</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019</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191</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363</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61</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66</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59</w:t>
            </w:r>
            <w:r>
              <w:rPr>
                <w:rFonts w:ascii="ＭＳ 明朝" w:hAnsi="ＭＳ 明朝" w:cs="ＭＳ 明朝"/>
                <w:sz w:val="22"/>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69</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75</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84</w:t>
            </w:r>
            <w:r>
              <w:rPr>
                <w:rFonts w:ascii="ＭＳ 明朝" w:hAnsi="ＭＳ 明朝" w:cs="ＭＳ 明朝"/>
                <w:sz w:val="22"/>
              </w:rPr>
              <w:t>人</w:t>
            </w:r>
          </w:p>
        </w:tc>
      </w:tr>
      <w:tr>
        <w:trPr>
          <w:trHeight w:val="759"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就労定着支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kern w:val="0"/>
                <w:sz w:val="22"/>
              </w:rPr>
            </w:pPr>
            <w:r>
              <w:rPr>
                <w:rFonts w:cs="ＭＳ 明朝" w:ascii="ＭＳ 明朝" w:hAnsi="ＭＳ 明朝"/>
                <w:kern w:val="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４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６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６人</w:t>
            </w:r>
          </w:p>
        </w:tc>
      </w:tr>
      <w:tr>
        <w:trPr>
          <w:trHeight w:val="759"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療養介</w:t>
            </w:r>
            <w:r>
              <w:rPr>
                <w:rFonts w:ascii="ＭＳ 明朝" w:hAnsi="ＭＳ 明朝" w:cs="ＭＳ 明朝"/>
                <w:spacing w:val="2"/>
                <w:kern w:val="0"/>
                <w:sz w:val="22"/>
              </w:rPr>
              <w:t>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7</w:t>
            </w:r>
            <w:r>
              <w:rPr>
                <w:rFonts w:ascii="ＭＳ 明朝" w:hAnsi="ＭＳ 明朝" w:cs="ＭＳ 明朝"/>
                <w:sz w:val="22"/>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6</w:t>
            </w:r>
            <w:r>
              <w:rPr>
                <w:rFonts w:ascii="ＭＳ 明朝" w:hAnsi="ＭＳ 明朝" w:cs="ＭＳ 明朝"/>
                <w:sz w:val="22"/>
              </w:rPr>
              <w:t>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0</w:t>
            </w:r>
            <w:r>
              <w:rPr>
                <w:rFonts w:ascii="ＭＳ 明朝" w:hAnsi="ＭＳ 明朝" w:cs="ＭＳ 明朝"/>
                <w:sz w:val="22"/>
              </w:rPr>
              <w:t>人</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0</w:t>
            </w:r>
            <w:r>
              <w:rPr>
                <w:rFonts w:ascii="ＭＳ 明朝" w:hAnsi="ＭＳ 明朝" w:cs="ＭＳ 明朝"/>
                <w:sz w:val="22"/>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0</w:t>
            </w:r>
            <w:r>
              <w:rPr>
                <w:rFonts w:ascii="ＭＳ 明朝" w:hAnsi="ＭＳ 明朝" w:cs="ＭＳ 明朝"/>
                <w:sz w:val="22"/>
              </w:rPr>
              <w:t>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0</w:t>
            </w:r>
            <w:r>
              <w:rPr>
                <w:rFonts w:ascii="ＭＳ 明朝" w:hAnsi="ＭＳ 明朝" w:cs="ＭＳ 明朝"/>
                <w:sz w:val="22"/>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短期入</w:t>
            </w:r>
            <w:r>
              <w:rPr>
                <w:rFonts w:ascii="ＭＳ 明朝" w:hAnsi="ＭＳ 明朝" w:cs="ＭＳ 明朝"/>
                <w:spacing w:val="2"/>
                <w:kern w:val="0"/>
                <w:sz w:val="22"/>
              </w:rPr>
              <w:t>所</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63</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3</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7</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02</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28</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48</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8</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5</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8</w:t>
            </w:r>
            <w:r>
              <w:rPr>
                <w:rFonts w:ascii="ＭＳ 明朝" w:hAnsi="ＭＳ 明朝" w:cs="ＭＳ 明朝"/>
                <w:sz w:val="22"/>
              </w:rPr>
              <w:t>人</w:t>
            </w:r>
          </w:p>
        </w:tc>
        <w:tc>
          <w:tcPr>
            <w:tcW w:w="1115" w:type="dxa"/>
            <w:tcBorders>
              <w:top w:val="dashed"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71</w:t>
            </w:r>
            <w:r>
              <w:rPr>
                <w:rFonts w:ascii="ＭＳ 明朝" w:hAnsi="ＭＳ 明朝" w:cs="ＭＳ 明朝"/>
                <w:sz w:val="22"/>
              </w:rPr>
              <w:t>人</w:t>
            </w:r>
          </w:p>
        </w:tc>
        <w:tc>
          <w:tcPr>
            <w:tcW w:w="1116" w:type="dxa"/>
            <w:tcBorders>
              <w:top w:val="dashed"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77</w:t>
            </w:r>
            <w:r>
              <w:rPr>
                <w:rFonts w:ascii="ＭＳ 明朝" w:hAnsi="ＭＳ 明朝" w:cs="ＭＳ 明朝"/>
                <w:sz w:val="22"/>
              </w:rPr>
              <w:t>人</w:t>
            </w:r>
          </w:p>
        </w:tc>
        <w:tc>
          <w:tcPr>
            <w:tcW w:w="1116" w:type="dxa"/>
            <w:tcBorders>
              <w:top w:val="dashed"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80</w:t>
            </w:r>
            <w:r>
              <w:rPr>
                <w:rFonts w:ascii="ＭＳ 明朝" w:hAnsi="ＭＳ 明朝" w:cs="ＭＳ 明朝"/>
                <w:sz w:val="22"/>
              </w:rPr>
              <w:t>人</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ind w:firstLine="482"/>
        <w:jc w:val="left"/>
        <w:rPr/>
      </w:pPr>
      <w:r>
        <w:rPr/>
      </w:r>
    </w:p>
    <w:p>
      <w:pPr>
        <w:pStyle w:val="Normal"/>
        <w:ind w:firstLine="482"/>
        <w:jc w:val="left"/>
        <w:rPr/>
      </w:pPr>
      <w:r>
        <w:rPr>
          <w:rFonts w:cs="ＭＳ 明朝" w:ascii="ＭＳ 明朝" w:hAnsi="ＭＳ 明朝"/>
        </w:rPr>
        <w:t>③</w:t>
      </w:r>
      <w:r>
        <w:rPr/>
        <w:t>　居住系サービス</w:t>
      </w:r>
    </w:p>
    <w:tbl>
      <w:tblPr>
        <w:tblW w:w="8652" w:type="dxa"/>
        <w:jc w:val="left"/>
        <w:tblInd w:w="1087" w:type="dxa"/>
        <w:tblLayout w:type="fixed"/>
        <w:tblCellMar>
          <w:top w:w="0" w:type="dxa"/>
          <w:left w:w="99" w:type="dxa"/>
          <w:bottom w:w="0" w:type="dxa"/>
          <w:right w:w="99" w:type="dxa"/>
        </w:tblCellMar>
      </w:tblPr>
      <w:tblGrid>
        <w:gridCol w:w="1947"/>
        <w:gridCol w:w="1117"/>
        <w:gridCol w:w="1118"/>
        <w:gridCol w:w="1117"/>
        <w:gridCol w:w="1118"/>
        <w:gridCol w:w="1117"/>
        <w:gridCol w:w="1118"/>
      </w:tblGrid>
      <w:tr>
        <w:trPr>
          <w:trHeight w:val="345"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5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585"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自立生活援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kern w:val="0"/>
                <w:sz w:val="22"/>
              </w:rPr>
            </w:pPr>
            <w:r>
              <w:rPr>
                <w:rFonts w:cs="ＭＳ 明朝" w:ascii="ＭＳ 明朝" w:hAnsi="ＭＳ 明朝"/>
                <w:kern w:val="0"/>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３人</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３人</w:t>
            </w:r>
          </w:p>
        </w:tc>
      </w:tr>
      <w:tr>
        <w:trPr>
          <w:trHeight w:val="585"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共同生活援</w:t>
            </w:r>
            <w:r>
              <w:rPr>
                <w:rFonts w:ascii="ＭＳ 明朝" w:hAnsi="ＭＳ 明朝" w:cs="ＭＳ 明朝"/>
                <w:spacing w:val="4"/>
                <w:kern w:val="0"/>
                <w:sz w:val="22"/>
              </w:rPr>
              <w:t>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74</w:t>
            </w:r>
            <w:r>
              <w:rPr>
                <w:rFonts w:ascii="ＭＳ 明朝" w:hAnsi="ＭＳ 明朝" w:cs="ＭＳ 明朝"/>
                <w:sz w:val="22"/>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80</w:t>
            </w:r>
            <w:r>
              <w:rPr>
                <w:rFonts w:ascii="ＭＳ 明朝" w:hAnsi="ＭＳ 明朝" w:cs="ＭＳ 明朝"/>
                <w:sz w:val="22"/>
              </w:rPr>
              <w:t>人</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76</w:t>
            </w:r>
            <w:r>
              <w:rPr>
                <w:rFonts w:ascii="ＭＳ 明朝" w:hAnsi="ＭＳ 明朝" w:cs="ＭＳ 明朝"/>
                <w:sz w:val="22"/>
              </w:rPr>
              <w:t>人</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83</w:t>
            </w:r>
            <w:r>
              <w:rPr>
                <w:rFonts w:ascii="ＭＳ 明朝" w:hAnsi="ＭＳ 明朝" w:cs="ＭＳ 明朝"/>
                <w:sz w:val="22"/>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87</w:t>
            </w:r>
            <w:r>
              <w:rPr>
                <w:rFonts w:ascii="ＭＳ 明朝" w:hAnsi="ＭＳ 明朝" w:cs="ＭＳ 明朝"/>
                <w:sz w:val="22"/>
              </w:rPr>
              <w:t>人</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91</w:t>
            </w:r>
            <w:r>
              <w:rPr>
                <w:rFonts w:ascii="ＭＳ 明朝" w:hAnsi="ＭＳ 明朝" w:cs="ＭＳ 明朝"/>
                <w:sz w:val="22"/>
              </w:rPr>
              <w:t>人</w:t>
            </w:r>
          </w:p>
        </w:tc>
      </w:tr>
      <w:tr>
        <w:trPr>
          <w:trHeight w:val="585"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施設入所支</w:t>
            </w:r>
            <w:r>
              <w:rPr>
                <w:rFonts w:ascii="ＭＳ 明朝" w:hAnsi="ＭＳ 明朝" w:cs="ＭＳ 明朝"/>
                <w:spacing w:val="4"/>
                <w:kern w:val="0"/>
                <w:sz w:val="22"/>
              </w:rPr>
              <w:t>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10</w:t>
            </w:r>
            <w:r>
              <w:rPr>
                <w:rFonts w:ascii="ＭＳ 明朝" w:hAnsi="ＭＳ 明朝" w:cs="ＭＳ 明朝"/>
                <w:sz w:val="22"/>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06</w:t>
            </w:r>
            <w:r>
              <w:rPr>
                <w:rFonts w:ascii="ＭＳ 明朝" w:hAnsi="ＭＳ 明朝" w:cs="ＭＳ 明朝"/>
                <w:sz w:val="22"/>
              </w:rPr>
              <w:t>人</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02</w:t>
            </w:r>
            <w:r>
              <w:rPr>
                <w:rFonts w:ascii="ＭＳ 明朝" w:hAnsi="ＭＳ 明朝" w:cs="ＭＳ 明朝"/>
                <w:sz w:val="22"/>
              </w:rPr>
              <w:t>人</w:t>
            </w:r>
          </w:p>
        </w:tc>
        <w:tc>
          <w:tcPr>
            <w:tcW w:w="1118"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04</w:t>
            </w:r>
            <w:r>
              <w:rPr>
                <w:rFonts w:ascii="ＭＳ 明朝" w:hAnsi="ＭＳ 明朝" w:cs="ＭＳ 明朝"/>
                <w:sz w:val="22"/>
              </w:rPr>
              <w:t>人</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07</w:t>
            </w:r>
            <w:r>
              <w:rPr>
                <w:rFonts w:ascii="ＭＳ 明朝" w:hAnsi="ＭＳ 明朝" w:cs="ＭＳ 明朝"/>
                <w:sz w:val="22"/>
              </w:rPr>
              <w:t>人</w:t>
            </w:r>
          </w:p>
        </w:tc>
        <w:tc>
          <w:tcPr>
            <w:tcW w:w="111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05</w:t>
            </w:r>
            <w:r>
              <w:rPr>
                <w:rFonts w:ascii="ＭＳ 明朝" w:hAnsi="ＭＳ 明朝" w:cs="ＭＳ 明朝"/>
                <w:sz w:val="22"/>
              </w:rPr>
              <w:t>人</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pPr>
      <w:r>
        <w:rPr/>
      </w:r>
    </w:p>
    <w:p>
      <w:pPr>
        <w:pStyle w:val="Normal"/>
        <w:ind w:firstLine="482"/>
        <w:jc w:val="left"/>
        <w:rPr/>
      </w:pPr>
      <w:r>
        <w:rPr>
          <w:rFonts w:cs="ＭＳ 明朝" w:ascii="ＭＳ 明朝" w:hAnsi="ＭＳ 明朝"/>
        </w:rPr>
        <w:t>④</w:t>
      </w:r>
      <w:r>
        <w:rPr/>
        <w:t>　指定相談支援サービス</w:t>
      </w:r>
    </w:p>
    <w:tbl>
      <w:tblPr>
        <w:tblW w:w="8652" w:type="dxa"/>
        <w:jc w:val="left"/>
        <w:tblInd w:w="1087" w:type="dxa"/>
        <w:tblLayout w:type="fixed"/>
        <w:tblCellMar>
          <w:top w:w="0" w:type="dxa"/>
          <w:left w:w="99" w:type="dxa"/>
          <w:bottom w:w="0" w:type="dxa"/>
          <w:right w:w="99" w:type="dxa"/>
        </w:tblCellMar>
      </w:tblPr>
      <w:tblGrid>
        <w:gridCol w:w="1948"/>
        <w:gridCol w:w="1117"/>
        <w:gridCol w:w="1117"/>
        <w:gridCol w:w="1118"/>
        <w:gridCol w:w="1117"/>
        <w:gridCol w:w="1117"/>
        <w:gridCol w:w="1118"/>
      </w:tblGrid>
      <w:tr>
        <w:trPr>
          <w:trHeight w:val="345"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計画相談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 xml:space="preserve">201 </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95</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24</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39</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43</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16"/>
              </w:rPr>
            </w:pPr>
            <w:r>
              <w:rPr>
                <w:rFonts w:cs="ＭＳ 明朝" w:ascii="ＭＳ 明朝" w:hAnsi="ＭＳ 明朝"/>
                <w:sz w:val="22"/>
              </w:rPr>
              <w:t>248</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地域移行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xml:space="preserve">－ </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xml:space="preserve">－ </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地域定着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xml:space="preserve">－ </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xml:space="preserve">－ </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xml:space="preserve">－ </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xml:space="preserve">－ </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xml:space="preserve">－ </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pPr>
      <w:r>
        <w:rPr/>
      </w:r>
    </w:p>
    <w:p>
      <w:pPr>
        <w:pStyle w:val="Normal"/>
        <w:jc w:val="left"/>
        <w:rPr/>
      </w:pPr>
      <w:r>
        <w:rPr/>
      </w:r>
    </w:p>
    <w:p>
      <w:pPr>
        <w:pStyle w:val="Normal"/>
        <w:jc w:val="left"/>
        <w:rPr/>
      </w:pPr>
      <w:r>
        <w:rPr/>
      </w:r>
    </w:p>
    <w:p>
      <w:pPr>
        <w:pStyle w:val="Normal"/>
        <w:ind w:firstLine="482"/>
        <w:jc w:val="left"/>
        <w:rPr/>
      </w:pPr>
      <w:r>
        <w:rPr>
          <w:rFonts w:cs="ＭＳ 明朝" w:ascii="ＭＳ 明朝" w:hAnsi="ＭＳ 明朝"/>
        </w:rPr>
        <w:t>⑤</w:t>
      </w:r>
      <w:r>
        <w:rPr/>
        <w:t>　障害児通所支援等</w:t>
      </w:r>
    </w:p>
    <w:tbl>
      <w:tblPr>
        <w:tblW w:w="8652" w:type="dxa"/>
        <w:jc w:val="left"/>
        <w:tblInd w:w="1087" w:type="dxa"/>
        <w:tblLayout w:type="fixed"/>
        <w:tblCellMar>
          <w:top w:w="0" w:type="dxa"/>
          <w:left w:w="99" w:type="dxa"/>
          <w:bottom w:w="0" w:type="dxa"/>
          <w:right w:w="99" w:type="dxa"/>
        </w:tblCellMar>
      </w:tblPr>
      <w:tblGrid>
        <w:gridCol w:w="1958"/>
        <w:gridCol w:w="1115"/>
        <w:gridCol w:w="1116"/>
        <w:gridCol w:w="1116"/>
        <w:gridCol w:w="1115"/>
        <w:gridCol w:w="1116"/>
        <w:gridCol w:w="1116"/>
      </w:tblGrid>
      <w:tr>
        <w:trPr>
          <w:trHeight w:val="345"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12</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95</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10</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7</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8</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3</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7</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8</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5</w:t>
            </w:r>
            <w:r>
              <w:rPr>
                <w:rFonts w:ascii="ＭＳ 明朝" w:hAnsi="ＭＳ 明朝" w:cs="ＭＳ 明朝"/>
                <w:sz w:val="22"/>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5</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60</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67</w:t>
            </w:r>
            <w:r>
              <w:rPr>
                <w:rFonts w:ascii="ＭＳ 明朝" w:hAnsi="ＭＳ 明朝" w:cs="ＭＳ 明朝"/>
                <w:sz w:val="22"/>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医　療　型</w:t>
            </w:r>
          </w:p>
          <w:p>
            <w:pPr>
              <w:pStyle w:val="Normal"/>
              <w:ind w:firstLine="110"/>
              <w:rPr>
                <w:rFonts w:ascii="ＭＳ 明朝" w:hAnsi="ＭＳ 明朝" w:cs="ＭＳ 明朝"/>
                <w:sz w:val="22"/>
              </w:rPr>
            </w:pPr>
            <w:r>
              <w:rPr>
                <w:rFonts w:ascii="ＭＳ 明朝" w:hAnsi="ＭＳ 明朝" w:cs="ＭＳ 明朝"/>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３</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８</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８</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2</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９</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５</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３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kern w:val="0"/>
                <w:sz w:val="22"/>
              </w:rPr>
            </w:pPr>
            <w:r>
              <w:rPr>
                <w:rFonts w:ascii="ＭＳ 明朝" w:hAnsi="ＭＳ 明朝" w:cs="ＭＳ 明朝"/>
                <w:kern w:val="0"/>
                <w:sz w:val="22"/>
              </w:rPr>
              <w:t>放 課 後 等</w:t>
            </w:r>
          </w:p>
          <w:p>
            <w:pPr>
              <w:pStyle w:val="Normal"/>
              <w:ind w:firstLine="110"/>
              <w:rPr>
                <w:rFonts w:ascii="ＭＳ 明朝" w:hAnsi="ＭＳ 明朝" w:cs="ＭＳ 明朝"/>
                <w:sz w:val="22"/>
              </w:rPr>
            </w:pPr>
            <w:r>
              <w:rPr>
                <w:rFonts w:ascii="ＭＳ 明朝" w:hAnsi="ＭＳ 明朝" w:cs="ＭＳ 明朝"/>
                <w:kern w:val="0"/>
                <w:sz w:val="22"/>
              </w:rPr>
              <w:t>デイサービス</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750</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117</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227</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777</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086</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254</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70</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97</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08</w:t>
            </w:r>
            <w:r>
              <w:rPr>
                <w:rFonts w:ascii="ＭＳ 明朝" w:hAnsi="ＭＳ 明朝" w:cs="ＭＳ 明朝"/>
                <w:sz w:val="22"/>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07</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32</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46</w:t>
            </w:r>
            <w:r>
              <w:rPr>
                <w:rFonts w:ascii="ＭＳ 明朝" w:hAnsi="ＭＳ 明朝" w:cs="ＭＳ 明朝"/>
                <w:sz w:val="22"/>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保 育 所 等</w:t>
            </w:r>
          </w:p>
          <w:p>
            <w:pPr>
              <w:pStyle w:val="Normal"/>
              <w:ind w:firstLine="110"/>
              <w:rPr>
                <w:rFonts w:ascii="ＭＳ 明朝" w:hAnsi="ＭＳ 明朝" w:cs="ＭＳ 明朝"/>
                <w:sz w:val="22"/>
              </w:rPr>
            </w:pPr>
            <w:r>
              <w:rPr>
                <w:rFonts w:ascii="ＭＳ 明朝" w:hAnsi="ＭＳ 明朝" w:cs="ＭＳ 明朝"/>
                <w:sz w:val="22"/>
              </w:rPr>
              <w:t>訪 問 支 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４</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５</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８</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2</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5</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3</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４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５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８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9</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5</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5</w:t>
            </w:r>
            <w:r>
              <w:rPr>
                <w:rFonts w:ascii="ＭＳ 明朝" w:hAnsi="ＭＳ 明朝" w:cs="ＭＳ 明朝"/>
                <w:sz w:val="22"/>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kern w:val="0"/>
                <w:sz w:val="22"/>
              </w:rPr>
            </w:pPr>
            <w:r>
              <w:rPr>
                <w:rFonts w:ascii="ＭＳ 明朝" w:hAnsi="ＭＳ 明朝" w:cs="ＭＳ 明朝"/>
                <w:kern w:val="0"/>
                <w:sz w:val="22"/>
              </w:rPr>
              <w:t>居宅訪問型</w:t>
            </w:r>
          </w:p>
          <w:p>
            <w:pPr>
              <w:pStyle w:val="Normal"/>
              <w:ind w:firstLine="110"/>
              <w:rPr>
                <w:rFonts w:ascii="ＭＳ 明朝" w:hAnsi="ＭＳ 明朝" w:cs="ＭＳ 明朝"/>
                <w:sz w:val="22"/>
              </w:rPr>
            </w:pPr>
            <w:r>
              <w:rPr>
                <w:rFonts w:ascii="ＭＳ 明朝" w:hAnsi="ＭＳ 明朝" w:cs="ＭＳ 明朝"/>
                <w:kern w:val="0"/>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3</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5</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３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４人</w:t>
            </w:r>
          </w:p>
        </w:tc>
      </w:tr>
      <w:tr>
        <w:trPr>
          <w:trHeight w:val="759"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障害児相談支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5</w:t>
            </w:r>
            <w:r>
              <w:rPr>
                <w:rFonts w:ascii="ＭＳ 明朝" w:hAnsi="ＭＳ 明朝" w:cs="ＭＳ 明朝"/>
                <w:sz w:val="22"/>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4</w:t>
            </w:r>
            <w:r>
              <w:rPr>
                <w:rFonts w:ascii="ＭＳ 明朝" w:hAnsi="ＭＳ 明朝" w:cs="ＭＳ 明朝"/>
                <w:sz w:val="22"/>
              </w:rPr>
              <w:t>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7</w:t>
            </w:r>
            <w:r>
              <w:rPr>
                <w:rFonts w:ascii="ＭＳ 明朝" w:hAnsi="ＭＳ 明朝" w:cs="ＭＳ 明朝"/>
                <w:sz w:val="22"/>
              </w:rPr>
              <w:t>人</w:t>
            </w:r>
          </w:p>
        </w:tc>
        <w:tc>
          <w:tcPr>
            <w:tcW w:w="111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7</w:t>
            </w:r>
            <w:r>
              <w:rPr>
                <w:rFonts w:ascii="ＭＳ 明朝" w:hAnsi="ＭＳ 明朝" w:cs="ＭＳ 明朝"/>
                <w:sz w:val="22"/>
              </w:rPr>
              <w:t>人</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2</w:t>
            </w:r>
            <w:r>
              <w:rPr>
                <w:rFonts w:ascii="ＭＳ 明朝" w:hAnsi="ＭＳ 明朝" w:cs="ＭＳ 明朝"/>
                <w:sz w:val="22"/>
              </w:rPr>
              <w:t>人</w:t>
            </w:r>
          </w:p>
        </w:tc>
        <w:tc>
          <w:tcPr>
            <w:tcW w:w="111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4</w:t>
            </w:r>
            <w:r>
              <w:rPr>
                <w:rFonts w:ascii="ＭＳ 明朝" w:hAnsi="ＭＳ 明朝" w:cs="ＭＳ 明朝"/>
                <w:sz w:val="22"/>
              </w:rPr>
              <w:t>人</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pPr>
      <w:r>
        <w:rPr/>
      </w:r>
    </w:p>
    <w:p>
      <w:pPr>
        <w:pStyle w:val="Normal"/>
        <w:jc w:val="left"/>
        <w:rPr/>
      </w:pPr>
      <w:r>
        <w:rPr>
          <w:rFonts w:eastAsia="ＭＳ ゴシック"/>
          <w:sz w:val="28"/>
        </w:rPr>
        <w:t>２　必要なサービスの供給体制の整備</w:t>
      </w:r>
    </w:p>
    <w:p>
      <w:pPr>
        <w:pStyle w:val="Normal"/>
        <w:ind w:firstLine="241"/>
        <w:jc w:val="left"/>
        <w:rPr>
          <w:rFonts w:ascii="ＭＳ 明朝" w:hAnsi="ＭＳ 明朝" w:cs="ＭＳ 明朝"/>
        </w:rPr>
      </w:pPr>
      <w:r>
        <w:rPr>
          <w:rFonts w:cs="ＭＳ 明朝" w:ascii="ＭＳ 明朝" w:hAnsi="ＭＳ 明朝"/>
        </w:rPr>
        <w:t>(1)</w:t>
      </w:r>
      <w:r>
        <w:rPr>
          <w:rFonts w:ascii="ＭＳ 明朝" w:hAnsi="ＭＳ 明朝" w:cs="ＭＳ 明朝"/>
        </w:rPr>
        <w:t>　日中活動系サービス</w:t>
      </w:r>
    </w:p>
    <w:tbl>
      <w:tblPr>
        <w:tblW w:w="8901" w:type="dxa"/>
        <w:jc w:val="left"/>
        <w:tblInd w:w="840" w:type="dxa"/>
        <w:tblLayout w:type="fixed"/>
        <w:tblCellMar>
          <w:top w:w="0" w:type="dxa"/>
          <w:left w:w="99" w:type="dxa"/>
          <w:bottom w:w="0" w:type="dxa"/>
          <w:right w:w="99" w:type="dxa"/>
        </w:tblCellMar>
      </w:tblPr>
      <w:tblGrid>
        <w:gridCol w:w="1643"/>
        <w:gridCol w:w="1310"/>
        <w:gridCol w:w="2734"/>
        <w:gridCol w:w="1071"/>
        <w:gridCol w:w="1071"/>
        <w:gridCol w:w="1072"/>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59"/>
                <w:kern w:val="0"/>
                <w:sz w:val="22"/>
              </w:rPr>
              <w:t>生活介</w:t>
            </w:r>
            <w:r>
              <w:rPr>
                <w:rFonts w:ascii="ＭＳ 明朝" w:hAnsi="ＭＳ 明朝" w:cs="ＭＳ 明朝"/>
                <w:spacing w:val="0"/>
                <w:kern w:val="0"/>
                <w:sz w:val="22"/>
              </w:rPr>
              <w:t>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531</w:t>
            </w:r>
            <w:r>
              <w:rPr>
                <w:rFonts w:ascii="ＭＳ 明朝" w:hAnsi="ＭＳ 明朝" w:cs="ＭＳ 明朝"/>
              </w:rPr>
              <w:t>人</w:t>
            </w:r>
          </w:p>
        </w:tc>
        <w:tc>
          <w:tcPr>
            <w:tcW w:w="2734"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1"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44</w:t>
            </w:r>
            <w:r>
              <w:rPr>
                <w:rFonts w:ascii="ＭＳ 明朝" w:hAnsi="ＭＳ 明朝" w:cs="ＭＳ 明朝"/>
                <w:sz w:val="22"/>
              </w:rPr>
              <w:t>人</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50</w:t>
            </w:r>
            <w:r>
              <w:rPr>
                <w:rFonts w:ascii="ＭＳ 明朝" w:hAnsi="ＭＳ 明朝" w:cs="ＭＳ 明朝"/>
                <w:sz w:val="22"/>
              </w:rPr>
              <w:t>人</w:t>
            </w:r>
          </w:p>
        </w:tc>
        <w:tc>
          <w:tcPr>
            <w:tcW w:w="1072"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55</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4"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1"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13</w:t>
            </w:r>
            <w:r>
              <w:rPr>
                <w:rFonts w:ascii="ＭＳ ゴシック" w:hAnsi="ＭＳ ゴシック" w:cs="ＭＳ ゴシック" w:eastAsia="ＭＳ ゴシック"/>
                <w:b/>
                <w:sz w:val="22"/>
              </w:rPr>
              <w:t>人</w:t>
            </w:r>
          </w:p>
        </w:tc>
        <w:tc>
          <w:tcPr>
            <w:tcW w:w="1071"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６人</w:t>
            </w:r>
          </w:p>
        </w:tc>
        <w:tc>
          <w:tcPr>
            <w:tcW w:w="1072"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５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1"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c>
          <w:tcPr>
            <w:tcW w:w="1071"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2"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59"/>
                <w:kern w:val="0"/>
                <w:sz w:val="22"/>
              </w:rPr>
              <w:t>自立訓</w:t>
            </w:r>
            <w:r>
              <w:rPr>
                <w:rFonts w:ascii="ＭＳ 明朝" w:hAnsi="ＭＳ 明朝" w:cs="ＭＳ 明朝"/>
                <w:spacing w:val="0"/>
                <w:kern w:val="0"/>
                <w:sz w:val="22"/>
              </w:rPr>
              <w:t>練</w:t>
            </w:r>
          </w:p>
          <w:p>
            <w:pPr>
              <w:pStyle w:val="Normal"/>
              <w:jc w:val="center"/>
              <w:rPr>
                <w:rFonts w:ascii="ＭＳ 明朝" w:hAnsi="ＭＳ 明朝" w:cs="ＭＳ 明朝"/>
                <w:sz w:val="22"/>
              </w:rPr>
            </w:pPr>
            <w:r>
              <w:rPr>
                <w:rFonts w:cs="ＭＳ 明朝" w:ascii="ＭＳ 明朝" w:hAnsi="ＭＳ 明朝"/>
                <w:spacing w:val="15"/>
                <w:kern w:val="0"/>
                <w:sz w:val="22"/>
              </w:rPr>
              <w:t>(</w:t>
            </w:r>
            <w:r>
              <w:rPr>
                <w:rFonts w:ascii="ＭＳ 明朝" w:hAnsi="ＭＳ 明朝" w:cs="ＭＳ 明朝"/>
                <w:spacing w:val="15"/>
                <w:kern w:val="0"/>
                <w:sz w:val="22"/>
              </w:rPr>
              <w:t>機能訓練</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w:t>
            </w:r>
          </w:p>
        </w:tc>
        <w:tc>
          <w:tcPr>
            <w:tcW w:w="2734"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1"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w:t>
            </w:r>
          </w:p>
        </w:tc>
        <w:tc>
          <w:tcPr>
            <w:tcW w:w="1072"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4"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1"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４人）</w:t>
            </w:r>
          </w:p>
        </w:tc>
        <w:tc>
          <w:tcPr>
            <w:tcW w:w="1071"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３人）</w:t>
            </w:r>
          </w:p>
        </w:tc>
        <w:tc>
          <w:tcPr>
            <w:tcW w:w="1072"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２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1"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18"/>
              </w:rPr>
              <w:t>（１ヶ所）</w:t>
            </w:r>
          </w:p>
        </w:tc>
        <w:tc>
          <w:tcPr>
            <w:tcW w:w="1071"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2"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59"/>
                <w:kern w:val="0"/>
                <w:sz w:val="22"/>
              </w:rPr>
              <w:t>自立訓</w:t>
            </w:r>
            <w:r>
              <w:rPr>
                <w:rFonts w:ascii="ＭＳ 明朝" w:hAnsi="ＭＳ 明朝" w:cs="ＭＳ 明朝"/>
                <w:spacing w:val="0"/>
                <w:kern w:val="0"/>
                <w:sz w:val="22"/>
              </w:rPr>
              <w:t>練</w:t>
            </w:r>
          </w:p>
          <w:p>
            <w:pPr>
              <w:pStyle w:val="Normal"/>
              <w:jc w:val="center"/>
              <w:rPr>
                <w:rFonts w:ascii="ＭＳ 明朝" w:hAnsi="ＭＳ 明朝" w:cs="ＭＳ 明朝"/>
                <w:sz w:val="22"/>
              </w:rPr>
            </w:pPr>
            <w:r>
              <w:rPr>
                <w:rFonts w:cs="ＭＳ 明朝" w:ascii="ＭＳ 明朝" w:hAnsi="ＭＳ 明朝"/>
                <w:spacing w:val="15"/>
                <w:kern w:val="0"/>
                <w:sz w:val="22"/>
              </w:rPr>
              <w:t>(</w:t>
            </w:r>
            <w:r>
              <w:rPr>
                <w:rFonts w:ascii="ＭＳ 明朝" w:hAnsi="ＭＳ 明朝" w:cs="ＭＳ 明朝"/>
                <w:spacing w:val="15"/>
                <w:kern w:val="0"/>
                <w:sz w:val="22"/>
              </w:rPr>
              <w:t>生活訓練</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4</w:t>
            </w:r>
            <w:r>
              <w:rPr>
                <w:rFonts w:ascii="ＭＳ 明朝" w:hAnsi="ＭＳ 明朝" w:cs="ＭＳ 明朝"/>
              </w:rPr>
              <w:t>人</w:t>
            </w:r>
          </w:p>
        </w:tc>
        <w:tc>
          <w:tcPr>
            <w:tcW w:w="2734"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1"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2</w:t>
            </w:r>
            <w:r>
              <w:rPr>
                <w:rFonts w:ascii="ＭＳ 明朝" w:hAnsi="ＭＳ 明朝" w:cs="ＭＳ 明朝"/>
                <w:sz w:val="22"/>
              </w:rPr>
              <w:t>人</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3</w:t>
            </w:r>
            <w:r>
              <w:rPr>
                <w:rFonts w:ascii="ＭＳ 明朝" w:hAnsi="ＭＳ 明朝" w:cs="ＭＳ 明朝"/>
                <w:sz w:val="22"/>
              </w:rPr>
              <w:t>人</w:t>
            </w:r>
          </w:p>
        </w:tc>
        <w:tc>
          <w:tcPr>
            <w:tcW w:w="1072"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5</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4"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1"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2"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4"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1"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2"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0"/>
                <w:w w:val="93"/>
                <w:kern w:val="0"/>
                <w:sz w:val="22"/>
              </w:rPr>
              <w:t>就労移行支</w:t>
            </w:r>
            <w:r>
              <w:rPr>
                <w:rFonts w:ascii="ＭＳ 明朝" w:hAnsi="ＭＳ 明朝" w:cs="ＭＳ 明朝"/>
                <w:spacing w:val="3"/>
                <w:w w:val="93"/>
                <w:kern w:val="0"/>
                <w:sz w:val="22"/>
              </w:rPr>
              <w:t>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2</w:t>
            </w:r>
            <w:r>
              <w:rPr>
                <w:rFonts w:ascii="ＭＳ 明朝" w:hAnsi="ＭＳ 明朝" w:cs="ＭＳ 明朝"/>
              </w:rPr>
              <w:t>人</w:t>
            </w:r>
          </w:p>
        </w:tc>
        <w:tc>
          <w:tcPr>
            <w:tcW w:w="2734"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1"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7</w:t>
            </w:r>
            <w:r>
              <w:rPr>
                <w:rFonts w:ascii="ＭＳ 明朝" w:hAnsi="ＭＳ 明朝" w:cs="ＭＳ 明朝"/>
                <w:sz w:val="22"/>
              </w:rPr>
              <w:t>人</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0</w:t>
            </w:r>
            <w:r>
              <w:rPr>
                <w:rFonts w:ascii="ＭＳ 明朝" w:hAnsi="ＭＳ 明朝" w:cs="ＭＳ 明朝"/>
                <w:sz w:val="22"/>
              </w:rPr>
              <w:t>人</w:t>
            </w:r>
          </w:p>
        </w:tc>
        <w:tc>
          <w:tcPr>
            <w:tcW w:w="1072"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5</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4"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1"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５人</w:t>
            </w:r>
          </w:p>
        </w:tc>
        <w:tc>
          <w:tcPr>
            <w:tcW w:w="1071"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３人</w:t>
            </w:r>
          </w:p>
        </w:tc>
        <w:tc>
          <w:tcPr>
            <w:tcW w:w="1072"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1"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c>
          <w:tcPr>
            <w:tcW w:w="1071"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2"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0"/>
                <w:w w:val="93"/>
                <w:kern w:val="0"/>
                <w:sz w:val="22"/>
              </w:rPr>
              <w:t>就労継続支</w:t>
            </w:r>
            <w:r>
              <w:rPr>
                <w:rFonts w:ascii="ＭＳ 明朝" w:hAnsi="ＭＳ 明朝" w:cs="ＭＳ 明朝"/>
                <w:spacing w:val="3"/>
                <w:w w:val="93"/>
                <w:kern w:val="0"/>
                <w:sz w:val="22"/>
              </w:rPr>
              <w:t>援</w:t>
            </w:r>
          </w:p>
          <w:p>
            <w:pPr>
              <w:pStyle w:val="Normal"/>
              <w:jc w:val="center"/>
              <w:rPr>
                <w:rFonts w:ascii="ＭＳ 明朝" w:hAnsi="ＭＳ 明朝" w:cs="ＭＳ 明朝"/>
                <w:sz w:val="22"/>
              </w:rPr>
            </w:pPr>
            <w:r>
              <w:rPr>
                <w:rFonts w:cs="ＭＳ 明朝" w:ascii="ＭＳ 明朝" w:hAnsi="ＭＳ 明朝"/>
                <w:spacing w:val="115"/>
                <w:kern w:val="0"/>
                <w:sz w:val="22"/>
              </w:rPr>
              <w:t>(</w:t>
            </w:r>
            <w:r>
              <w:rPr>
                <w:rFonts w:ascii="ＭＳ 明朝" w:hAnsi="ＭＳ 明朝" w:cs="ＭＳ 明朝"/>
                <w:spacing w:val="115"/>
                <w:kern w:val="0"/>
                <w:sz w:val="22"/>
              </w:rPr>
              <w:t>Ａ型</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20</w:t>
            </w:r>
            <w:r>
              <w:rPr>
                <w:rFonts w:ascii="ＭＳ 明朝" w:hAnsi="ＭＳ 明朝" w:cs="ＭＳ 明朝"/>
              </w:rPr>
              <w:t>人</w:t>
            </w:r>
          </w:p>
        </w:tc>
        <w:tc>
          <w:tcPr>
            <w:tcW w:w="2734"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1"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03</w:t>
            </w:r>
            <w:r>
              <w:rPr>
                <w:rFonts w:ascii="ＭＳ 明朝" w:hAnsi="ＭＳ 明朝" w:cs="ＭＳ 明朝"/>
                <w:sz w:val="22"/>
              </w:rPr>
              <w:t>人</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08</w:t>
            </w:r>
            <w:r>
              <w:rPr>
                <w:rFonts w:ascii="ＭＳ 明朝" w:hAnsi="ＭＳ 明朝" w:cs="ＭＳ 明朝"/>
                <w:sz w:val="22"/>
              </w:rPr>
              <w:t>人</w:t>
            </w:r>
          </w:p>
        </w:tc>
        <w:tc>
          <w:tcPr>
            <w:tcW w:w="1072"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1</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4"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1"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2"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4"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1"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2"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0"/>
                <w:w w:val="93"/>
                <w:kern w:val="0"/>
                <w:sz w:val="22"/>
              </w:rPr>
              <w:t>就労継続支</w:t>
            </w:r>
            <w:r>
              <w:rPr>
                <w:rFonts w:ascii="ＭＳ 明朝" w:hAnsi="ＭＳ 明朝" w:cs="ＭＳ 明朝"/>
                <w:spacing w:val="3"/>
                <w:w w:val="93"/>
                <w:kern w:val="0"/>
                <w:sz w:val="22"/>
              </w:rPr>
              <w:t>援</w:t>
            </w:r>
          </w:p>
          <w:p>
            <w:pPr>
              <w:pStyle w:val="Normal"/>
              <w:jc w:val="center"/>
              <w:rPr>
                <w:rFonts w:ascii="ＭＳ 明朝" w:hAnsi="ＭＳ 明朝" w:cs="ＭＳ 明朝"/>
                <w:sz w:val="22"/>
              </w:rPr>
            </w:pPr>
            <w:r>
              <w:rPr>
                <w:rFonts w:cs="ＭＳ 明朝" w:ascii="ＭＳ 明朝" w:hAnsi="ＭＳ 明朝"/>
                <w:spacing w:val="115"/>
                <w:kern w:val="0"/>
                <w:sz w:val="22"/>
              </w:rPr>
              <w:t>(</w:t>
            </w:r>
            <w:r>
              <w:rPr>
                <w:rFonts w:ascii="ＭＳ 明朝" w:hAnsi="ＭＳ 明朝" w:cs="ＭＳ 明朝"/>
                <w:spacing w:val="115"/>
                <w:kern w:val="0"/>
                <w:sz w:val="22"/>
              </w:rPr>
              <w:t>Ｂ型</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293</w:t>
            </w:r>
            <w:r>
              <w:rPr>
                <w:rFonts w:ascii="ＭＳ 明朝" w:hAnsi="ＭＳ 明朝" w:cs="ＭＳ 明朝"/>
              </w:rPr>
              <w:t>人</w:t>
            </w:r>
          </w:p>
        </w:tc>
        <w:tc>
          <w:tcPr>
            <w:tcW w:w="2734"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1"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68</w:t>
            </w:r>
            <w:r>
              <w:rPr>
                <w:rFonts w:ascii="ＭＳ 明朝" w:hAnsi="ＭＳ 明朝" w:cs="ＭＳ 明朝"/>
                <w:sz w:val="22"/>
              </w:rPr>
              <w:t>人</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75</w:t>
            </w:r>
            <w:r>
              <w:rPr>
                <w:rFonts w:ascii="ＭＳ 明朝" w:hAnsi="ＭＳ 明朝" w:cs="ＭＳ 明朝"/>
                <w:sz w:val="22"/>
              </w:rPr>
              <w:t>人</w:t>
            </w:r>
          </w:p>
        </w:tc>
        <w:tc>
          <w:tcPr>
            <w:tcW w:w="1072"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84</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1"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2"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1"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2"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bl>
    <w:p>
      <w:pPr>
        <w:pStyle w:val="Normal"/>
        <w:jc w:val="left"/>
        <w:rPr/>
      </w:pPr>
      <w:r>
        <w:rPr/>
      </w:r>
    </w:p>
    <w:p>
      <w:pPr>
        <w:pStyle w:val="Normal"/>
        <w:jc w:val="left"/>
        <w:rPr/>
      </w:pPr>
      <w:r>
        <w:rPr/>
      </w:r>
    </w:p>
    <w:tbl>
      <w:tblPr>
        <w:tblW w:w="8899" w:type="dxa"/>
        <w:jc w:val="left"/>
        <w:tblInd w:w="840" w:type="dxa"/>
        <w:tblLayout w:type="fixed"/>
        <w:tblCellMar>
          <w:top w:w="0" w:type="dxa"/>
          <w:left w:w="99" w:type="dxa"/>
          <w:bottom w:w="0" w:type="dxa"/>
          <w:right w:w="99" w:type="dxa"/>
        </w:tblCellMar>
      </w:tblPr>
      <w:tblGrid>
        <w:gridCol w:w="1651"/>
        <w:gridCol w:w="1311"/>
        <w:gridCol w:w="2704"/>
        <w:gridCol w:w="1077"/>
        <w:gridCol w:w="1078"/>
        <w:gridCol w:w="1078"/>
      </w:tblGrid>
      <w:tr>
        <w:trPr>
          <w:trHeight w:val="345"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短期入</w:t>
            </w:r>
            <w:r>
              <w:rPr>
                <w:rFonts w:ascii="ＭＳ 明朝" w:hAnsi="ＭＳ 明朝" w:cs="ＭＳ 明朝"/>
                <w:spacing w:val="2"/>
                <w:kern w:val="0"/>
                <w:sz w:val="22"/>
              </w:rPr>
              <w:t>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0</w:t>
            </w:r>
            <w:r>
              <w:rPr>
                <w:rFonts w:ascii="ＭＳ 明朝" w:hAnsi="ＭＳ 明朝" w:cs="ＭＳ 明朝"/>
              </w:rPr>
              <w:t>ヶ所</w:t>
            </w:r>
          </w:p>
        </w:tc>
        <w:tc>
          <w:tcPr>
            <w:tcW w:w="2704"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1"/>
              </w:rPr>
            </w:pPr>
            <w:r>
              <w:rPr>
                <w:rFonts w:ascii="ＭＳ 明朝" w:hAnsi="ＭＳ 明朝" w:cs="ＭＳ 明朝"/>
                <w:sz w:val="20"/>
              </w:rPr>
              <w:t>圏域内事業所利用見込者数</w:t>
            </w:r>
          </w:p>
        </w:tc>
        <w:tc>
          <w:tcPr>
            <w:tcW w:w="1077"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83</w:t>
            </w:r>
            <w:r>
              <w:rPr>
                <w:rFonts w:ascii="ＭＳ 明朝" w:hAnsi="ＭＳ 明朝" w:cs="ＭＳ 明朝"/>
                <w:sz w:val="22"/>
              </w:rPr>
              <w:t>人</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89</w:t>
            </w:r>
            <w:r>
              <w:rPr>
                <w:rFonts w:ascii="ＭＳ 明朝" w:hAnsi="ＭＳ 明朝" w:cs="ＭＳ 明朝"/>
                <w:sz w:val="22"/>
              </w:rPr>
              <w:t>人</w:t>
            </w:r>
          </w:p>
        </w:tc>
        <w:tc>
          <w:tcPr>
            <w:tcW w:w="1078"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92</w:t>
            </w:r>
            <w:r>
              <w:rPr>
                <w:rFonts w:ascii="ＭＳ 明朝" w:hAnsi="ＭＳ 明朝" w:cs="ＭＳ 明朝"/>
                <w:sz w:val="22"/>
              </w:rPr>
              <w:t>人</w:t>
            </w:r>
          </w:p>
        </w:tc>
      </w:tr>
      <w:tr>
        <w:trPr>
          <w:trHeight w:val="45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04"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7" w:type="dxa"/>
            <w:tcBorders>
              <w:top w:val="single" w:sz="12"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r>
              <w:rPr>
                <w:rFonts w:eastAsia="ＭＳ ゴシック" w:cs="ＭＳ ゴシック" w:ascii="ＭＳ ゴシック" w:hAnsi="ＭＳ ゴシック"/>
                <w:b/>
                <w:sz w:val="22"/>
              </w:rPr>
              <w:t>83</w:t>
            </w:r>
            <w:r>
              <w:rPr>
                <w:rFonts w:ascii="ＭＳ ゴシック" w:hAnsi="ＭＳ ゴシック" w:cs="ＭＳ ゴシック" w:eastAsia="ＭＳ ゴシック"/>
                <w:b/>
                <w:sz w:val="22"/>
              </w:rPr>
              <w:t>人）</w:t>
            </w:r>
          </w:p>
        </w:tc>
        <w:tc>
          <w:tcPr>
            <w:tcW w:w="107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r>
              <w:rPr>
                <w:rFonts w:eastAsia="ＭＳ ゴシック" w:cs="ＭＳ ゴシック" w:ascii="ＭＳ ゴシック" w:hAnsi="ＭＳ ゴシック"/>
                <w:b/>
                <w:sz w:val="22"/>
              </w:rPr>
              <w:t>89</w:t>
            </w:r>
            <w:r>
              <w:rPr>
                <w:rFonts w:ascii="ＭＳ ゴシック" w:hAnsi="ＭＳ ゴシック" w:cs="ＭＳ ゴシック" w:eastAsia="ＭＳ ゴシック"/>
                <w:b/>
                <w:sz w:val="22"/>
              </w:rPr>
              <w:t>人）</w:t>
            </w:r>
          </w:p>
        </w:tc>
        <w:tc>
          <w:tcPr>
            <w:tcW w:w="1078"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r>
              <w:rPr>
                <w:rFonts w:eastAsia="ＭＳ ゴシック" w:cs="ＭＳ ゴシック" w:ascii="ＭＳ ゴシック" w:hAnsi="ＭＳ ゴシック"/>
                <w:b/>
                <w:sz w:val="22"/>
              </w:rPr>
              <w:t>92</w:t>
            </w:r>
            <w:r>
              <w:rPr>
                <w:rFonts w:ascii="ＭＳ ゴシック" w:hAnsi="ＭＳ ゴシック" w:cs="ＭＳ ゴシック" w:eastAsia="ＭＳ ゴシック"/>
                <w:b/>
                <w:sz w:val="22"/>
              </w:rPr>
              <w:t>人）</w:t>
            </w:r>
          </w:p>
        </w:tc>
      </w:tr>
    </w:tbl>
    <w:p>
      <w:pPr>
        <w:pStyle w:val="Normal"/>
        <w:ind w:left="964" w:hanging="964"/>
        <w:jc w:val="left"/>
        <w:rPr/>
      </w:pPr>
      <w:r>
        <w:rPr/>
        <w:t>　　　</w:t>
      </w:r>
      <w:r>
        <w:rPr>
          <w:sz w:val="20"/>
        </w:rPr>
        <w:t>※「整備が必要と見込まれる数」の（　）は、「圏域内事業所利用見込者数」が見込まれる場合には、その見込者数を、見込みがない場合には、圏域内市町村のサービス利用見込者数</w:t>
      </w:r>
    </w:p>
    <w:p>
      <w:pPr>
        <w:pStyle w:val="Normal"/>
        <w:jc w:val="left"/>
        <w:rPr>
          <w:rFonts w:ascii="ＭＳ 明朝" w:hAnsi="ＭＳ 明朝" w:cs="ＭＳ 明朝"/>
        </w:rPr>
      </w:pPr>
      <w:r>
        <w:rPr>
          <w:rFonts w:cs="ＭＳ 明朝" w:ascii="ＭＳ 明朝" w:hAnsi="ＭＳ 明朝"/>
        </w:rPr>
      </w:r>
    </w:p>
    <w:p>
      <w:pPr>
        <w:pStyle w:val="Normal"/>
        <w:jc w:val="left"/>
        <w:rPr/>
      </w:pPr>
      <w:r>
        <w:rPr/>
        <w:t>(2)</w:t>
      </w:r>
      <w:r>
        <w:rPr/>
        <w:t>　居住系サービス</w:t>
      </w:r>
    </w:p>
    <w:tbl>
      <w:tblPr>
        <w:tblW w:w="8899" w:type="dxa"/>
        <w:jc w:val="left"/>
        <w:tblInd w:w="840" w:type="dxa"/>
        <w:tblLayout w:type="fixed"/>
        <w:tblCellMar>
          <w:top w:w="0" w:type="dxa"/>
          <w:left w:w="99" w:type="dxa"/>
          <w:bottom w:w="0" w:type="dxa"/>
          <w:right w:w="99" w:type="dxa"/>
        </w:tblCellMar>
      </w:tblPr>
      <w:tblGrid>
        <w:gridCol w:w="1643"/>
        <w:gridCol w:w="1310"/>
        <w:gridCol w:w="2732"/>
        <w:gridCol w:w="1071"/>
        <w:gridCol w:w="1071"/>
        <w:gridCol w:w="1072"/>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0"/>
                <w:w w:val="93"/>
                <w:kern w:val="0"/>
                <w:sz w:val="22"/>
              </w:rPr>
              <w:t>共同生活援</w:t>
            </w:r>
            <w:r>
              <w:rPr>
                <w:rFonts w:ascii="ＭＳ 明朝" w:hAnsi="ＭＳ 明朝" w:cs="ＭＳ 明朝"/>
                <w:spacing w:val="3"/>
                <w:w w:val="93"/>
                <w:kern w:val="0"/>
                <w:sz w:val="22"/>
              </w:rPr>
              <w:t>助</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231</w:t>
            </w:r>
            <w:r>
              <w:rPr>
                <w:rFonts w:ascii="ＭＳ 明朝" w:hAnsi="ＭＳ 明朝" w:cs="ＭＳ 明朝"/>
              </w:rPr>
              <w:t>人</w:t>
            </w:r>
          </w:p>
        </w:tc>
        <w:tc>
          <w:tcPr>
            <w:tcW w:w="2732"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1"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47</w:t>
            </w:r>
            <w:r>
              <w:rPr>
                <w:rFonts w:ascii="ＭＳ 明朝" w:hAnsi="ＭＳ 明朝" w:cs="ＭＳ 明朝"/>
                <w:sz w:val="22"/>
              </w:rPr>
              <w:t>人</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51</w:t>
            </w:r>
            <w:r>
              <w:rPr>
                <w:rFonts w:ascii="ＭＳ 明朝" w:hAnsi="ＭＳ 明朝" w:cs="ＭＳ 明朝"/>
                <w:sz w:val="22"/>
              </w:rPr>
              <w:t>人</w:t>
            </w:r>
          </w:p>
        </w:tc>
        <w:tc>
          <w:tcPr>
            <w:tcW w:w="1072"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55</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2"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1"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16</w:t>
            </w:r>
            <w:r>
              <w:rPr>
                <w:rFonts w:ascii="ＭＳ ゴシック" w:hAnsi="ＭＳ ゴシック" w:cs="ＭＳ ゴシック" w:eastAsia="ＭＳ ゴシック"/>
                <w:b/>
                <w:sz w:val="22"/>
              </w:rPr>
              <w:t>人</w:t>
            </w:r>
          </w:p>
        </w:tc>
        <w:tc>
          <w:tcPr>
            <w:tcW w:w="1071"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４人</w:t>
            </w:r>
          </w:p>
        </w:tc>
        <w:tc>
          <w:tcPr>
            <w:tcW w:w="1072"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４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1"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４ヶ所</w:t>
            </w:r>
          </w:p>
        </w:tc>
        <w:tc>
          <w:tcPr>
            <w:tcW w:w="1071"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c>
          <w:tcPr>
            <w:tcW w:w="1072"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r>
    </w:tbl>
    <w:p>
      <w:pPr>
        <w:pStyle w:val="Normal"/>
        <w:ind w:firstLine="241"/>
        <w:jc w:val="left"/>
        <w:rPr>
          <w:rFonts w:ascii="ＭＳ 明朝" w:hAnsi="ＭＳ 明朝" w:cs="ＭＳ 明朝"/>
        </w:rPr>
      </w:pPr>
      <w:r>
        <w:rPr>
          <w:rFonts w:cs="ＭＳ 明朝" w:ascii="ＭＳ 明朝" w:hAnsi="ＭＳ 明朝"/>
        </w:rPr>
      </w:r>
    </w:p>
    <w:p>
      <w:pPr>
        <w:pStyle w:val="Normal"/>
        <w:ind w:firstLine="241"/>
        <w:jc w:val="left"/>
        <w:rPr>
          <w:rFonts w:ascii="ＭＳ 明朝" w:hAnsi="ＭＳ 明朝" w:cs="ＭＳ 明朝"/>
        </w:rPr>
      </w:pPr>
      <w:r>
        <w:rPr>
          <w:rFonts w:cs="ＭＳ 明朝" w:ascii="ＭＳ 明朝" w:hAnsi="ＭＳ 明朝"/>
        </w:rPr>
        <w:t>(3)</w:t>
      </w:r>
      <w:r>
        <w:rPr>
          <w:rFonts w:ascii="ＭＳ 明朝" w:hAnsi="ＭＳ 明朝" w:cs="ＭＳ 明朝"/>
        </w:rPr>
        <w:t>　障害児通所支援等</w:t>
      </w:r>
    </w:p>
    <w:tbl>
      <w:tblPr>
        <w:tblW w:w="8899" w:type="dxa"/>
        <w:jc w:val="left"/>
        <w:tblInd w:w="840" w:type="dxa"/>
        <w:tblLayout w:type="fixed"/>
        <w:tblCellMar>
          <w:top w:w="0" w:type="dxa"/>
          <w:left w:w="99" w:type="dxa"/>
          <w:bottom w:w="0" w:type="dxa"/>
          <w:right w:w="99" w:type="dxa"/>
        </w:tblCellMar>
      </w:tblPr>
      <w:tblGrid>
        <w:gridCol w:w="1643"/>
        <w:gridCol w:w="1310"/>
        <w:gridCol w:w="2737"/>
        <w:gridCol w:w="1069"/>
        <w:gridCol w:w="1070"/>
        <w:gridCol w:w="1070"/>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児童発達支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25</w:t>
            </w:r>
            <w:r>
              <w:rPr>
                <w:rFonts w:ascii="ＭＳ 明朝" w:hAnsi="ＭＳ 明朝" w:cs="ＭＳ 明朝"/>
              </w:rPr>
              <w:t>人</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18"/>
              </w:rPr>
              <w:t>圏域内事業所利用見込者数</w:t>
            </w:r>
            <w:r>
              <w:rPr>
                <w:rFonts w:cs="ＭＳ 明朝" w:ascii="ＭＳ 明朝" w:hAnsi="ＭＳ 明朝"/>
                <w:sz w:val="18"/>
              </w:rPr>
              <w:t>(</w:t>
            </w:r>
            <w:r>
              <w:rPr>
                <w:rFonts w:ascii="ＭＳ 明朝" w:hAnsi="ＭＳ 明朝" w:cs="ＭＳ 明朝"/>
                <w:sz w:val="18"/>
              </w:rPr>
              <w:t>Ａ</w:t>
            </w:r>
            <w:r>
              <w:rPr>
                <w:rFonts w:cs="ＭＳ 明朝" w:ascii="ＭＳ 明朝" w:hAnsi="ＭＳ 明朝"/>
                <w:sz w:val="18"/>
              </w:rPr>
              <w:t>)</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70</w:t>
            </w:r>
            <w:r>
              <w:rPr>
                <w:rFonts w:ascii="ＭＳ 明朝" w:hAnsi="ＭＳ 明朝" w:cs="ＭＳ 明朝"/>
                <w:sz w:val="22"/>
              </w:rPr>
              <w:t>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61</w:t>
            </w:r>
            <w:r>
              <w:rPr>
                <w:rFonts w:ascii="ＭＳ 明朝" w:hAnsi="ＭＳ 明朝" w:cs="ＭＳ 明朝"/>
                <w:sz w:val="22"/>
              </w:rPr>
              <w:t>人</w:t>
            </w:r>
          </w:p>
        </w:tc>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0</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日あたりの利用見込者数</w:t>
            </w:r>
          </w:p>
          <w:p>
            <w:pPr>
              <w:pStyle w:val="Normal"/>
              <w:rPr>
                <w:rFonts w:ascii="ＭＳ ゴシック" w:hAnsi="ＭＳ ゴシック" w:eastAsia="ＭＳ ゴシック" w:cs="ＭＳ ゴシック"/>
                <w:sz w:val="20"/>
                <w:shd w:fill="D8D8D8" w:val="clear"/>
              </w:rPr>
            </w:pPr>
            <w:r>
              <w:rPr>
                <w:rFonts w:ascii="ＭＳ ゴシック" w:hAnsi="ＭＳ ゴシック" w:cs="ＭＳ ゴシック" w:eastAsia="ＭＳ ゴシック"/>
                <w:sz w:val="20"/>
              </w:rPr>
              <w:t>（週２回利用）Ａ</w:t>
            </w:r>
            <w:r>
              <w:rPr>
                <w:rFonts w:eastAsia="ＭＳ ゴシック" w:cs="ＭＳ ゴシック" w:ascii="ＭＳ ゴシック" w:hAnsi="ＭＳ ゴシック"/>
                <w:sz w:val="20"/>
              </w:rPr>
              <w:t>×2/5</w:t>
            </w:r>
            <w:r>
              <w:rPr>
                <w:rFonts w:ascii="ＭＳ ゴシック" w:hAnsi="ＭＳ ゴシック" w:cs="ＭＳ ゴシック" w:eastAsia="ＭＳ ゴシック"/>
                <w:sz w:val="20"/>
              </w:rPr>
              <w:t>日</w:t>
            </w:r>
          </w:p>
        </w:tc>
        <w:tc>
          <w:tcPr>
            <w:tcW w:w="1069"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4</w:t>
            </w:r>
            <w:r>
              <w:rPr>
                <w:rFonts w:ascii="ＭＳ 明朝" w:hAnsi="ＭＳ 明朝" w:cs="ＭＳ 明朝"/>
                <w:sz w:val="22"/>
              </w:rPr>
              <w:t>人</w:t>
            </w:r>
          </w:p>
        </w:tc>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0</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３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rPr>
            </w:pPr>
            <w:r>
              <w:rPr>
                <w:rFonts w:ascii="ＭＳ 明朝" w:hAnsi="ＭＳ 明朝" w:cs="ＭＳ 明朝"/>
                <w:kern w:val="0"/>
                <w:sz w:val="22"/>
              </w:rPr>
              <w:t>放 課 後 等</w:t>
            </w:r>
          </w:p>
          <w:p>
            <w:pPr>
              <w:pStyle w:val="Normal"/>
              <w:rPr>
                <w:rFonts w:ascii="ＭＳ 明朝" w:hAnsi="ＭＳ 明朝" w:cs="ＭＳ 明朝"/>
                <w:sz w:val="22"/>
              </w:rPr>
            </w:pPr>
            <w:r>
              <w:rPr>
                <w:rFonts w:ascii="ＭＳ 明朝" w:hAnsi="ＭＳ 明朝" w:cs="ＭＳ 明朝"/>
                <w:kern w:val="0"/>
                <w:sz w:val="22"/>
              </w:rPr>
              <w:t>デイサービ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55</w:t>
            </w:r>
            <w:r>
              <w:rPr>
                <w:rFonts w:ascii="ＭＳ 明朝" w:hAnsi="ＭＳ 明朝" w:cs="ＭＳ 明朝"/>
              </w:rPr>
              <w:t>人</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18"/>
              </w:rPr>
              <w:t>圏域内事業所利用見込者数</w:t>
            </w:r>
            <w:r>
              <w:rPr>
                <w:rFonts w:cs="ＭＳ 明朝" w:ascii="ＭＳ 明朝" w:hAnsi="ＭＳ 明朝"/>
                <w:sz w:val="18"/>
              </w:rPr>
              <w:t>(</w:t>
            </w:r>
            <w:r>
              <w:rPr>
                <w:rFonts w:ascii="ＭＳ 明朝" w:hAnsi="ＭＳ 明朝" w:cs="ＭＳ 明朝"/>
                <w:sz w:val="18"/>
              </w:rPr>
              <w:t>Ａ</w:t>
            </w:r>
            <w:r>
              <w:rPr>
                <w:rFonts w:cs="ＭＳ 明朝" w:ascii="ＭＳ 明朝" w:hAnsi="ＭＳ 明朝"/>
                <w:sz w:val="18"/>
              </w:rPr>
              <w:t>)</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65</w:t>
            </w:r>
            <w:r>
              <w:rPr>
                <w:rFonts w:ascii="ＭＳ 明朝" w:hAnsi="ＭＳ 明朝" w:cs="ＭＳ 明朝"/>
                <w:sz w:val="22"/>
              </w:rPr>
              <w:t>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89</w:t>
            </w:r>
            <w:r>
              <w:rPr>
                <w:rFonts w:ascii="ＭＳ 明朝" w:hAnsi="ＭＳ 明朝" w:cs="ＭＳ 明朝"/>
                <w:sz w:val="22"/>
              </w:rPr>
              <w:t>人</w:t>
            </w:r>
          </w:p>
        </w:tc>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01</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日あたりの利用見込者数</w:t>
            </w:r>
          </w:p>
          <w:p>
            <w:pPr>
              <w:pStyle w:val="Normal"/>
              <w:rPr>
                <w:rFonts w:ascii="ＭＳ ゴシック" w:hAnsi="ＭＳ ゴシック" w:eastAsia="ＭＳ ゴシック" w:cs="ＭＳ ゴシック"/>
                <w:sz w:val="20"/>
                <w:shd w:fill="D8D8D8" w:val="clear"/>
              </w:rPr>
            </w:pPr>
            <w:r>
              <w:rPr>
                <w:rFonts w:ascii="ＭＳ ゴシック" w:hAnsi="ＭＳ ゴシック" w:cs="ＭＳ ゴシック" w:eastAsia="ＭＳ ゴシック"/>
                <w:sz w:val="20"/>
              </w:rPr>
              <w:t>（週３回利用）Ａ</w:t>
            </w:r>
            <w:r>
              <w:rPr>
                <w:rFonts w:eastAsia="ＭＳ ゴシック" w:cs="ＭＳ ゴシック" w:ascii="ＭＳ ゴシック" w:hAnsi="ＭＳ ゴシック"/>
                <w:sz w:val="20"/>
              </w:rPr>
              <w:t>×3/5</w:t>
            </w:r>
            <w:r>
              <w:rPr>
                <w:rFonts w:ascii="ＭＳ ゴシック" w:hAnsi="ＭＳ ゴシック" w:cs="ＭＳ ゴシック" w:eastAsia="ＭＳ ゴシック"/>
                <w:sz w:val="20"/>
              </w:rPr>
              <w:t>日</w:t>
            </w:r>
          </w:p>
        </w:tc>
        <w:tc>
          <w:tcPr>
            <w:tcW w:w="1069"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99</w:t>
            </w:r>
            <w:r>
              <w:rPr>
                <w:rFonts w:ascii="ＭＳ ゴシック" w:hAnsi="ＭＳ ゴシック" w:cs="ＭＳ ゴシック" w:eastAsia="ＭＳ ゴシック"/>
                <w:sz w:val="22"/>
              </w:rPr>
              <w:t>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113</w:t>
            </w:r>
            <w:r>
              <w:rPr>
                <w:rFonts w:ascii="ＭＳ ゴシック" w:hAnsi="ＭＳ ゴシック" w:cs="ＭＳ ゴシック" w:eastAsia="ＭＳ ゴシック"/>
                <w:sz w:val="22"/>
              </w:rPr>
              <w:t>人</w:t>
            </w:r>
          </w:p>
        </w:tc>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121</w:t>
            </w:r>
            <w:r>
              <w:rPr>
                <w:rFonts w:ascii="ＭＳ ゴシック" w:hAnsi="ＭＳ ゴシック" w:cs="ＭＳ ゴシック" w:eastAsia="ＭＳ ゴシック"/>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sz w:val="22"/>
                <w:shd w:fill="D8D8D8" w:val="clear"/>
              </w:rPr>
            </w:pPr>
            <w:r>
              <w:rPr>
                <w:rFonts w:eastAsia="ＭＳ ゴシック" w:cs="ＭＳ 明朝" w:ascii="ＭＳ 明朝" w:hAnsi="ＭＳ 明朝"/>
                <w:b/>
                <w:sz w:val="22"/>
                <w:shd w:fill="D8D8D8" w:val="cle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44</w:t>
            </w:r>
            <w:r>
              <w:rPr>
                <w:rFonts w:ascii="ＭＳ ゴシック" w:hAnsi="ＭＳ ゴシック" w:cs="ＭＳ ゴシック" w:eastAsia="ＭＳ ゴシック"/>
                <w:b/>
                <w:sz w:val="22"/>
              </w:rPr>
              <w:t>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14</w:t>
            </w:r>
            <w:r>
              <w:rPr>
                <w:rFonts w:ascii="ＭＳ ゴシック" w:hAnsi="ＭＳ ゴシック" w:cs="ＭＳ ゴシック" w:eastAsia="ＭＳ ゴシック"/>
                <w:b/>
                <w:sz w:val="22"/>
              </w:rPr>
              <w:t>人</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８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sz w:val="22"/>
              </w:rPr>
            </w:pPr>
            <w:r>
              <w:rPr>
                <w:rFonts w:eastAsia="ＭＳ ゴシック" w:cs="ＭＳ 明朝" w:ascii="ＭＳ 明朝" w:hAnsi="ＭＳ 明朝"/>
                <w:b/>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５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eastAsia="ＭＳ ゴシック"/>
          <w:sz w:val="28"/>
        </w:rPr>
      </w:pPr>
      <w:r>
        <w:rPr>
          <w:rFonts w:ascii="ＭＳ 明朝" w:hAnsi="ＭＳ 明朝" w:cs="ＭＳ 明朝" w:eastAsia="ＭＳ ゴシック"/>
          <w:sz w:val="28"/>
        </w:rPr>
        <w:t>３　今後</w:t>
      </w:r>
      <w:r>
        <w:rPr>
          <w:rFonts w:eastAsia="ＭＳ ゴシック"/>
          <w:sz w:val="28"/>
        </w:rPr>
        <w:t>の取組み</w:t>
      </w:r>
    </w:p>
    <w:p>
      <w:pPr>
        <w:pStyle w:val="Normal"/>
        <w:rPr>
          <w:rFonts w:eastAsia="ＭＳ ゴシック"/>
          <w:sz w:val="28"/>
        </w:rPr>
      </w:pPr>
      <w:r>
        <w:rPr>
          <w:rFonts w:eastAsia="ＭＳ ゴシック"/>
          <w:sz w:val="28"/>
        </w:rPr>
      </w:r>
    </w:p>
    <w:p>
      <w:pPr>
        <w:pStyle w:val="Normal"/>
        <w:widowControl/>
        <w:ind w:firstLine="240"/>
        <w:rPr/>
      </w:pPr>
      <w:r>
        <w:rPr>
          <w:rFonts w:cs="ＭＳ 明朝" w:ascii="ＭＳ 明朝" w:hAnsi="ＭＳ 明朝"/>
          <w:kern w:val="0"/>
        </w:rPr>
        <w:t xml:space="preserve">(1) </w:t>
      </w:r>
      <w:r>
        <w:rPr>
          <w:rFonts w:ascii="ＭＳ 明朝" w:hAnsi="ＭＳ 明朝" w:cs="ＭＳ 明朝"/>
          <w:kern w:val="0"/>
        </w:rPr>
        <w:t>サービス提供体制の充実</w:t>
      </w:r>
      <w:r>
        <w:rPr>
          <w:rFonts w:ascii="ＭＳ Ｐゴシック" w:hAnsi="ＭＳ Ｐゴシック" w:cs="ＭＳ Ｐゴシック" w:eastAsia="ＭＳ Ｐゴシック"/>
          <w:kern w:val="0"/>
        </w:rPr>
        <w:t xml:space="preserve"> </w:t>
      </w:r>
    </w:p>
    <w:p>
      <w:pPr>
        <w:pStyle w:val="Normal"/>
        <w:widowControl/>
        <w:rPr/>
      </w:pPr>
      <w:r>
        <w:rPr>
          <w:rFonts w:cs="ＭＳ 明朝" w:ascii="ＭＳ 明朝" w:hAnsi="ＭＳ 明朝"/>
          <w:kern w:val="0"/>
        </w:rPr>
        <w:t> </w:t>
      </w:r>
      <w:r>
        <w:rPr>
          <w:rFonts w:eastAsia="ＭＳ Ｐゴシック" w:cs="ＭＳ Ｐゴシック" w:ascii="ＭＳ Ｐゴシック" w:hAnsi="ＭＳ Ｐゴシック"/>
          <w:kern w:val="0"/>
        </w:rPr>
        <w:t xml:space="preserve"> </w:t>
      </w:r>
    </w:p>
    <w:p>
      <w:pPr>
        <w:pStyle w:val="Normal"/>
        <w:widowControl/>
        <w:ind w:left="723" w:hanging="241"/>
        <w:rPr/>
      </w:pPr>
      <w:r>
        <w:rPr>
          <w:rFonts w:cs="ＭＳ 明朝" w:ascii="ＭＳ 明朝" w:hAnsi="ＭＳ 明朝"/>
          <w:kern w:val="0"/>
        </w:rPr>
        <w:t>○</w:t>
      </w:r>
      <w:r>
        <w:rPr>
          <w:rFonts w:ascii="ＭＳ 明朝" w:hAnsi="ＭＳ 明朝" w:cs="ＭＳ 明朝"/>
          <w:kern w:val="0"/>
        </w:rPr>
        <w:t>　障害特性の多様化や重度化、高齢化などにより増加が見込まれる訪問系サービスのほか、短期入所やグループホームについては、圏域内でサービスが受けられるよう、利用者のニーズや利用量等を把握し、市町村と事業所の連携を図りながらサービスの充実に取り組んでいきます。</w:t>
      </w:r>
      <w:r>
        <w:rPr>
          <w:rFonts w:ascii="ＭＳ Ｐゴシック" w:hAnsi="ＭＳ Ｐゴシック" w:cs="ＭＳ Ｐゴシック" w:eastAsia="ＭＳ Ｐゴシック"/>
          <w:kern w:val="0"/>
        </w:rPr>
        <w:t xml:space="preserve"> </w:t>
      </w:r>
    </w:p>
    <w:p>
      <w:pPr>
        <w:pStyle w:val="Normal"/>
        <w:widowControl/>
        <w:ind w:left="723" w:firstLine="241"/>
        <w:rPr/>
      </w:pPr>
      <w:r>
        <w:rPr>
          <w:rFonts w:ascii="ＭＳ 明朝" w:hAnsi="ＭＳ 明朝" w:cs="ＭＳ 明朝"/>
          <w:kern w:val="0"/>
        </w:rPr>
        <w:t>一方でサービス利用に至らない障害のある人も少なからずみられます。そのため各市町村では障害のある人の集いの場や個別支援のあり方について検討を開始しています。今後は市町村による地域の居場所づくり等の整備を支援します。</w:t>
      </w:r>
      <w:r>
        <w:rPr>
          <w:rFonts w:ascii="ＭＳ Ｐゴシック" w:hAnsi="ＭＳ Ｐゴシック" w:cs="ＭＳ Ｐゴシック" w:eastAsia="ＭＳ Ｐゴシック"/>
          <w:kern w:val="0"/>
        </w:rPr>
        <w:t xml:space="preserve"> </w:t>
      </w:r>
    </w:p>
    <w:p>
      <w:pPr>
        <w:pStyle w:val="Normal"/>
        <w:widowControl/>
        <w:ind w:left="559" w:hanging="241"/>
        <w:rPr/>
      </w:pPr>
      <w:r>
        <w:rPr>
          <w:rFonts w:cs="ＭＳ 明朝" w:ascii="ＭＳ 明朝" w:hAnsi="ＭＳ 明朝"/>
          <w:kern w:val="0"/>
        </w:rPr>
        <w:t> </w:t>
      </w:r>
      <w:r>
        <w:rPr>
          <w:rFonts w:eastAsia="ＭＳ Ｐゴシック" w:cs="ＭＳ Ｐゴシック" w:ascii="ＭＳ Ｐゴシック" w:hAnsi="ＭＳ Ｐゴシック"/>
          <w:kern w:val="0"/>
        </w:rPr>
        <w:t xml:space="preserve"> </w:t>
      </w:r>
    </w:p>
    <w:p>
      <w:pPr>
        <w:pStyle w:val="Normal"/>
        <w:widowControl/>
        <w:ind w:left="723" w:hanging="241"/>
        <w:rPr/>
      </w:pPr>
      <w:r>
        <w:rPr>
          <w:rFonts w:cs="ＭＳ 明朝" w:ascii="ＭＳ 明朝" w:hAnsi="ＭＳ 明朝"/>
          <w:kern w:val="0"/>
        </w:rPr>
        <w:t>○</w:t>
      </w:r>
      <w:r>
        <w:rPr>
          <w:rFonts w:ascii="ＭＳ 明朝" w:hAnsi="ＭＳ 明朝" w:cs="ＭＳ 明朝"/>
          <w:kern w:val="0"/>
        </w:rPr>
        <w:t>　就労支援事業所や障害者就業・生活支援センターが、市町村や障害者職業センター、公共職業安定所等と連携しながら、企業実習先の開拓と職場実習の実施を進められるよう支援します。</w:t>
      </w:r>
      <w:r>
        <w:rPr>
          <w:rFonts w:ascii="ＭＳ Ｐゴシック" w:hAnsi="ＭＳ Ｐゴシック" w:cs="ＭＳ Ｐゴシック" w:eastAsia="ＭＳ Ｐゴシック"/>
          <w:kern w:val="0"/>
        </w:rPr>
        <w:t xml:space="preserve"> </w:t>
      </w:r>
    </w:p>
    <w:p>
      <w:pPr>
        <w:pStyle w:val="Normal"/>
        <w:widowControl/>
        <w:rPr/>
      </w:pPr>
      <w:r>
        <w:rPr>
          <w:rFonts w:eastAsia="ＭＳ Ｐゴシック"/>
          <w:kern w:val="0"/>
        </w:rPr>
        <w:t> </w:t>
      </w:r>
      <w:r>
        <w:rPr>
          <w:rFonts w:eastAsia="ＭＳ Ｐゴシック" w:cs="ＭＳ Ｐゴシック" w:ascii="ＭＳ Ｐゴシック" w:hAnsi="ＭＳ Ｐゴシック"/>
          <w:kern w:val="0"/>
        </w:rPr>
        <w:t xml:space="preserve"> </w:t>
      </w:r>
    </w:p>
    <w:p>
      <w:pPr>
        <w:pStyle w:val="Normal"/>
        <w:widowControl/>
        <w:ind w:left="723" w:hanging="241"/>
        <w:rPr/>
      </w:pPr>
      <w:r>
        <w:rPr>
          <w:rFonts w:cs="ＭＳ 明朝" w:ascii="ＭＳ 明朝" w:hAnsi="ＭＳ 明朝"/>
          <w:kern w:val="0"/>
        </w:rPr>
        <w:t>○</w:t>
      </w:r>
      <w:r>
        <w:rPr>
          <w:rFonts w:ascii="ＭＳ 明朝" w:hAnsi="ＭＳ 明朝" w:cs="ＭＳ 明朝"/>
          <w:kern w:val="0"/>
        </w:rPr>
        <w:t>　嶺北地域では、身近なところでサービスが受けられるよう、事業所への通所手段の確保支援、介護保険施設・事業所の基準該当事業所としての利用や他分野等と連携、あったかふれあいセンター事業の利用等を促進するなどして、サービスの提供体制を確保します。</w:t>
      </w:r>
      <w:r>
        <w:rPr>
          <w:rFonts w:ascii="ＭＳ Ｐゴシック" w:hAnsi="ＭＳ Ｐゴシック" w:cs="ＭＳ Ｐゴシック" w:eastAsia="ＭＳ Ｐゴシック"/>
          <w:kern w:val="0"/>
        </w:rPr>
        <w:t xml:space="preserve"> </w:t>
      </w:r>
    </w:p>
    <w:p>
      <w:pPr>
        <w:pStyle w:val="Normal"/>
        <w:widowControl/>
        <w:ind w:left="480" w:hanging="240"/>
        <w:rPr/>
      </w:pPr>
      <w:r>
        <w:rPr>
          <w:rFonts w:eastAsia="ＭＳ Ｐゴシック"/>
          <w:kern w:val="0"/>
        </w:rPr>
        <w:t> </w:t>
      </w:r>
      <w:r>
        <w:rPr>
          <w:rFonts w:eastAsia="ＭＳ Ｐゴシック" w:cs="ＭＳ Ｐゴシック" w:ascii="ＭＳ Ｐゴシック" w:hAnsi="ＭＳ Ｐゴシック"/>
          <w:kern w:val="0"/>
        </w:rPr>
        <w:t xml:space="preserve"> </w:t>
      </w:r>
    </w:p>
    <w:p>
      <w:pPr>
        <w:pStyle w:val="Normal"/>
        <w:widowControl/>
        <w:ind w:left="723" w:hanging="241"/>
        <w:rPr>
          <w:rFonts w:ascii="ＭＳ Ｐゴシック" w:hAnsi="ＭＳ Ｐゴシック" w:eastAsia="ＭＳ Ｐゴシック" w:cs="ＭＳ Ｐゴシック"/>
          <w:kern w:val="0"/>
        </w:rPr>
      </w:pPr>
      <w:r>
        <w:rPr>
          <w:rFonts w:cs="ＭＳ 明朝" w:ascii="ＭＳ 明朝" w:hAnsi="ＭＳ 明朝"/>
          <w:kern w:val="0"/>
        </w:rPr>
        <w:t>○</w:t>
      </w:r>
      <w:r>
        <w:rPr>
          <w:rFonts w:ascii="ＭＳ 明朝" w:hAnsi="ＭＳ 明朝" w:cs="ＭＳ 明朝"/>
          <w:kern w:val="0"/>
        </w:rPr>
        <w:t>　障害児通所支援については、児童発達支援や放課後等デイサービス等の利用ニーズを充足するために、保育所や学校、放課後児童クラブ、障害児通所支援事業所等と市町村との連携を進めるとともに、サービス提供体制の整備への支援や支援者の資質向上を推進します。</w:t>
      </w:r>
      <w:r>
        <w:rPr>
          <w:rFonts w:ascii="ＭＳ Ｐゴシック" w:hAnsi="ＭＳ Ｐゴシック" w:cs="ＭＳ Ｐゴシック" w:eastAsia="ＭＳ Ｐゴシック"/>
          <w:kern w:val="0"/>
        </w:rPr>
        <w:t xml:space="preserve"> </w:t>
      </w:r>
    </w:p>
    <w:p>
      <w:pPr>
        <w:pStyle w:val="Normal"/>
        <w:widowControl/>
        <w:ind w:left="480" w:hanging="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ind w:left="723" w:hanging="241"/>
        <w:rPr>
          <w:rFonts w:ascii="ＭＳ Ｐゴシック" w:hAnsi="ＭＳ Ｐゴシック" w:eastAsia="ＭＳ Ｐゴシック" w:cs="ＭＳ Ｐゴシック"/>
          <w:kern w:val="0"/>
        </w:rPr>
      </w:pPr>
      <w:r>
        <w:rPr>
          <w:rFonts w:cs="ＭＳ 明朝" w:ascii="ＭＳ 明朝" w:hAnsi="ＭＳ 明朝"/>
          <w:kern w:val="0"/>
        </w:rPr>
        <w:t>○</w:t>
      </w:r>
      <w:r>
        <w:rPr>
          <w:rFonts w:ascii="ＭＳ 明朝" w:hAnsi="ＭＳ 明朝" w:cs="ＭＳ 明朝"/>
          <w:kern w:val="0"/>
        </w:rPr>
        <w:t>　重度の障害があっても、できるだけ身近な場所でサービスを受けられるよう、市町村や各関係事業所と連携しつつ、サービス提供体制や人材確保の対策を支援します。</w:t>
      </w:r>
    </w:p>
    <w:p>
      <w:pPr>
        <w:pStyle w:val="Normal"/>
        <w:widowControl/>
        <w:ind w:left="120" w:hanging="89"/>
        <w:rPr>
          <w:rFonts w:ascii="ＭＳ 明朝" w:hAnsi="ＭＳ 明朝" w:eastAsia="ＭＳ Ｐゴシック" w:cs="ＭＳ 明朝"/>
          <w:kern w:val="0"/>
        </w:rPr>
      </w:pPr>
      <w:r>
        <w:rPr>
          <w:rFonts w:eastAsia="ＭＳ Ｐゴシック" w:cs="ＭＳ 明朝" w:ascii="ＭＳ 明朝" w:hAnsi="ＭＳ 明朝"/>
          <w:kern w:val="0"/>
        </w:rPr>
      </w:r>
    </w:p>
    <w:p>
      <w:pPr>
        <w:pStyle w:val="Normal"/>
        <w:widowControl/>
        <w:ind w:left="0" w:firstLine="241"/>
        <w:rPr/>
      </w:pPr>
      <w:r>
        <w:rPr>
          <w:rFonts w:cs="ＭＳ 明朝" w:ascii="ＭＳ 明朝" w:hAnsi="ＭＳ 明朝"/>
          <w:kern w:val="0"/>
        </w:rPr>
        <w:t xml:space="preserve">(2) </w:t>
      </w:r>
      <w:r>
        <w:rPr>
          <w:rFonts w:ascii="ＭＳ 明朝" w:hAnsi="ＭＳ 明朝" w:cs="ＭＳ 明朝"/>
          <w:kern w:val="0"/>
        </w:rPr>
        <w:t>住まいの場の確保</w:t>
      </w:r>
      <w:r>
        <w:rPr>
          <w:rFonts w:ascii="ＭＳ Ｐゴシック" w:hAnsi="ＭＳ Ｐゴシック" w:cs="ＭＳ Ｐゴシック" w:eastAsia="ＭＳ Ｐゴシック"/>
          <w:kern w:val="0"/>
        </w:rPr>
        <w:t xml:space="preserve"> </w:t>
      </w:r>
    </w:p>
    <w:p>
      <w:pPr>
        <w:pStyle w:val="Normal"/>
        <w:widowControl/>
        <w:ind w:left="120" w:hanging="89"/>
        <w:rPr/>
      </w:pPr>
      <w:r>
        <w:rPr>
          <w:rFonts w:eastAsia="ＭＳ Ｐゴシック"/>
          <w:kern w:val="0"/>
        </w:rPr>
        <w:t> </w:t>
      </w:r>
      <w:r>
        <w:rPr>
          <w:rFonts w:eastAsia="ＭＳ Ｐゴシック" w:cs="ＭＳ Ｐゴシック" w:ascii="ＭＳ Ｐゴシック" w:hAnsi="ＭＳ Ｐゴシック"/>
          <w:kern w:val="0"/>
        </w:rPr>
        <w:t xml:space="preserve"> </w:t>
      </w:r>
    </w:p>
    <w:p>
      <w:pPr>
        <w:pStyle w:val="Normal"/>
        <w:widowControl/>
        <w:ind w:left="723" w:hanging="241"/>
        <w:rPr>
          <w:rFonts w:ascii="ＭＳ Ｐゴシック" w:hAnsi="ＭＳ Ｐゴシック" w:eastAsia="ＭＳ Ｐゴシック" w:cs="ＭＳ Ｐゴシック"/>
          <w:kern w:val="0"/>
        </w:rPr>
      </w:pPr>
      <w:r>
        <w:rPr>
          <w:rFonts w:cs="ＭＳ 明朝" w:ascii="ＭＳ 明朝" w:hAnsi="ＭＳ 明朝"/>
          <w:kern w:val="0"/>
        </w:rPr>
        <w:t>○</w:t>
      </w:r>
      <w:r>
        <w:rPr>
          <w:rFonts w:ascii="ＭＳ 明朝" w:hAnsi="ＭＳ 明朝" w:cs="ＭＳ 明朝"/>
          <w:kern w:val="0"/>
        </w:rPr>
        <w:t>　今後、グループホームの利用者が更に増加すると見込まれることから、市町村とともに、事業所等への働きかけや施設整備の補助制度などを活用して、グループホームの整備を進めます。</w:t>
      </w:r>
      <w:r>
        <w:rPr>
          <w:rFonts w:ascii="ＭＳ Ｐゴシック" w:hAnsi="ＭＳ Ｐゴシック" w:cs="ＭＳ Ｐゴシック" w:eastAsia="ＭＳ Ｐゴシック"/>
          <w:kern w:val="0"/>
        </w:rPr>
        <w:t xml:space="preserve"> </w:t>
      </w:r>
    </w:p>
    <w:p>
      <w:pPr>
        <w:pStyle w:val="Normal"/>
        <w:widowContro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ind w:left="0" w:firstLine="241"/>
        <w:rPr/>
      </w:pPr>
      <w:r>
        <w:rPr>
          <w:rFonts w:cs="ＭＳ 明朝" w:ascii="ＭＳ 明朝" w:hAnsi="ＭＳ 明朝"/>
          <w:kern w:val="0"/>
        </w:rPr>
        <w:t xml:space="preserve">(3) </w:t>
      </w:r>
      <w:r>
        <w:rPr>
          <w:rFonts w:ascii="ＭＳ 明朝" w:hAnsi="ＭＳ 明朝" w:cs="ＭＳ 明朝"/>
          <w:kern w:val="0"/>
        </w:rPr>
        <w:t>地域における支援体制の充実</w:t>
      </w:r>
      <w:r>
        <w:rPr>
          <w:rFonts w:ascii="ＭＳ Ｐゴシック" w:hAnsi="ＭＳ Ｐゴシック" w:cs="ＭＳ Ｐゴシック" w:eastAsia="ＭＳ Ｐゴシック"/>
          <w:kern w:val="0"/>
        </w:rPr>
        <w:t xml:space="preserve"> </w:t>
      </w:r>
    </w:p>
    <w:p>
      <w:pPr>
        <w:pStyle w:val="Normal"/>
        <w:widowControl/>
        <w:ind w:left="1" w:hanging="240"/>
        <w:rPr>
          <w:rFonts w:ascii="ＭＳ Ｐゴシック" w:hAnsi="ＭＳ Ｐゴシック" w:eastAsia="ＭＳ Ｐゴシック" w:cs="ＭＳ Ｐゴシック"/>
          <w:kern w:val="0"/>
        </w:rPr>
      </w:pPr>
      <w:r>
        <w:rPr>
          <w:rFonts w:eastAsia="ＭＳ Ｐゴシック"/>
          <w:kern w:val="0"/>
        </w:rPr>
        <w:t> </w:t>
      </w:r>
      <w:r>
        <w:rPr>
          <w:rFonts w:eastAsia="ＭＳ Ｐゴシック" w:cs="ＭＳ Ｐゴシック" w:ascii="ＭＳ Ｐゴシック" w:hAnsi="ＭＳ Ｐゴシック"/>
          <w:kern w:val="0"/>
        </w:rPr>
        <w:t xml:space="preserve"> </w:t>
      </w:r>
    </w:p>
    <w:p>
      <w:pPr>
        <w:pStyle w:val="Normal"/>
        <w:widowControl/>
        <w:ind w:left="843" w:hanging="241"/>
        <w:rPr>
          <w:rFonts w:ascii="ＭＳ Ｐゴシック" w:hAnsi="ＭＳ Ｐゴシック" w:eastAsia="ＭＳ Ｐゴシック" w:cs="ＭＳ Ｐゴシック"/>
          <w:kern w:val="0"/>
        </w:rPr>
      </w:pPr>
      <w:r>
        <w:rPr>
          <w:rFonts w:cs="ＭＳ 明朝" w:ascii="ＭＳ 明朝" w:hAnsi="ＭＳ 明朝"/>
          <w:kern w:val="0"/>
        </w:rPr>
        <w:t>○</w:t>
      </w:r>
      <w:r>
        <w:rPr>
          <w:rFonts w:ascii="ＭＳ 明朝" w:hAnsi="ＭＳ 明朝" w:cs="ＭＳ 明朝"/>
          <w:kern w:val="0"/>
        </w:rPr>
        <w:t>　嶺北地域は、各町村がそれぞれ個別課題に取り組むとともに、４町村共同設置の自立支援協議会で広域の共通課題を検討、推進します。</w:t>
      </w:r>
      <w:r>
        <w:rPr>
          <w:rFonts w:ascii="ＭＳ Ｐゴシック" w:hAnsi="ＭＳ Ｐゴシック" w:cs="ＭＳ Ｐゴシック" w:eastAsia="ＭＳ Ｐゴシック"/>
          <w:kern w:val="0"/>
        </w:rPr>
        <w:t xml:space="preserve"> </w:t>
      </w:r>
    </w:p>
    <w:p>
      <w:pPr>
        <w:pStyle w:val="Normal"/>
        <w:widowContro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ind w:left="843" w:hanging="241"/>
        <w:rPr/>
      </w:pPr>
      <w:r>
        <w:rPr>
          <w:rFonts w:cs="ＭＳ 明朝" w:ascii="ＭＳ 明朝" w:hAnsi="ＭＳ 明朝"/>
          <w:kern w:val="0"/>
        </w:rPr>
        <w:t>○</w:t>
      </w:r>
      <w:r>
        <w:rPr>
          <w:rFonts w:ascii="ＭＳ 明朝" w:hAnsi="ＭＳ 明朝" w:cs="ＭＳ 明朝"/>
          <w:kern w:val="0"/>
        </w:rPr>
        <w:t>　南国、香南、香美の３市は、それぞれの自立支援協議会で個別課題に取り組むとともに、市町村が共同協同で行う連絡会等において、一市では解決できない共通課題の解決に向けた協議検討を進めていきます。</w:t>
      </w:r>
      <w:r>
        <w:rPr>
          <w:rFonts w:ascii="ＭＳ Ｐゴシック" w:hAnsi="ＭＳ Ｐゴシック" w:cs="ＭＳ Ｐゴシック" w:eastAsia="ＭＳ Ｐゴシック"/>
          <w:kern w:val="0"/>
        </w:rPr>
        <w:t xml:space="preserve"> </w:t>
      </w:r>
    </w:p>
    <w:p>
      <w:pPr>
        <w:pStyle w:val="Normal"/>
        <w:widowControl/>
        <w:ind w:left="600" w:hanging="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ind w:left="723" w:hanging="241"/>
        <w:jc w:val="left"/>
        <w:rPr>
          <w:rFonts w:ascii="ＭＳ Ｐゴシック" w:hAnsi="ＭＳ Ｐゴシック" w:eastAsia="ＭＳ Ｐゴシック" w:cs="ＭＳ Ｐゴシック"/>
          <w:kern w:val="0"/>
        </w:rPr>
      </w:pPr>
      <w:r>
        <w:rPr>
          <w:rFonts w:cs="ＭＳ 明朝" w:ascii="ＭＳ 明朝" w:hAnsi="ＭＳ 明朝"/>
          <w:kern w:val="0"/>
        </w:rPr>
        <w:t>○</w:t>
      </w:r>
      <w:r>
        <w:rPr>
          <w:rFonts w:ascii="ＭＳ 明朝" w:hAnsi="ＭＳ 明朝" w:cs="ＭＳ 明朝"/>
          <w:kern w:val="0"/>
        </w:rPr>
        <w:t>　市町村による精神障害にも対応した地域包括ケアシステムの構築に向けて、精神科医療機関と各市町村保健福祉分野の関係者と連携し、障害者の地域生活に必要な支援の整備に向けた協議検討を行います。</w:t>
      </w:r>
      <w:r>
        <w:rPr>
          <w:rFonts w:ascii="ＭＳ Ｐゴシック" w:hAnsi="ＭＳ Ｐゴシック" w:cs="ＭＳ Ｐゴシック" w:eastAsia="ＭＳ Ｐゴシック"/>
          <w:kern w:val="0"/>
        </w:rPr>
        <w:t xml:space="preserve"> </w:t>
      </w:r>
    </w:p>
    <w:p>
      <w:pPr>
        <w:pStyle w:val="Normal"/>
        <w:widowControl/>
        <w:ind w:left="600" w:hanging="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ind w:left="723" w:hanging="241"/>
        <w:rPr/>
      </w:pPr>
      <w:r>
        <w:rPr>
          <w:rFonts w:cs="ＭＳ 明朝" w:ascii="ＭＳ 明朝" w:hAnsi="ＭＳ 明朝"/>
          <w:kern w:val="0"/>
        </w:rPr>
        <w:t>○</w:t>
      </w:r>
      <w:r>
        <w:rPr>
          <w:rFonts w:ascii="ＭＳ 明朝" w:hAnsi="ＭＳ 明朝" w:cs="ＭＳ 明朝"/>
          <w:kern w:val="0"/>
        </w:rPr>
        <w:t>　市町村による地域生活支援拠点等の設置等のサービスの提供体制の整備に向けて、利用者のニーズや利用量等の把握や、各市町村や事業所、医療機関などとの連携等を通じて、既存の市町村自立支援協議会等を活用した協議の場づくりを支援します。</w:t>
      </w:r>
      <w:r>
        <w:rPr>
          <w:rFonts w:ascii="ＭＳ Ｐゴシック" w:hAnsi="ＭＳ Ｐゴシック" w:cs="ＭＳ Ｐゴシック" w:eastAsia="ＭＳ Ｐゴシック"/>
          <w:kern w:val="0"/>
        </w:rPr>
        <w:t xml:space="preserve"> </w:t>
      </w:r>
    </w:p>
    <w:p>
      <w:pPr>
        <w:pStyle w:val="Normal"/>
        <w:widowControl/>
        <w:ind w:left="600" w:hanging="241"/>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ind w:left="723" w:hanging="241"/>
        <w:rPr/>
      </w:pPr>
      <w:r>
        <w:rPr>
          <w:rFonts w:cs="ＭＳ 明朝" w:ascii="ＭＳ 明朝" w:hAnsi="ＭＳ 明朝"/>
          <w:kern w:val="0"/>
        </w:rPr>
        <w:t>○</w:t>
      </w:r>
      <w:r>
        <w:rPr>
          <w:rFonts w:ascii="ＭＳ 明朝" w:hAnsi="ＭＳ 明朝" w:cs="ＭＳ 明朝"/>
          <w:kern w:val="0"/>
        </w:rPr>
        <w:t>　障害のある子どもやその保護者の多様化するニーズを踏まえ、保育所等訪問支援の実施や児童発達支援センターの機能強化等について検討し、市町村によるサービス供給体制整備に向けて支援します。</w:t>
      </w:r>
      <w:r>
        <w:rPr>
          <w:rFonts w:ascii="ＭＳ Ｐゴシック" w:hAnsi="ＭＳ Ｐゴシック" w:cs="ＭＳ Ｐゴシック" w:eastAsia="ＭＳ Ｐゴシック"/>
          <w:kern w:val="0"/>
        </w:rPr>
        <w:t xml:space="preserve"> </w:t>
      </w:r>
      <w:r>
        <w:br w:type="page"/>
      </w:r>
    </w:p>
    <w:p>
      <w:pPr>
        <w:pStyle w:val="Normal"/>
        <w:widowControl/>
        <w:rPr>
          <w:rFonts w:ascii="ＭＳ 明朝" w:hAnsi="ＭＳ 明朝" w:eastAsia="ＭＳ Ｐゴシック" w:cs="ＭＳ 明朝"/>
          <w:color w:val="000000"/>
          <w:kern w:val="0"/>
        </w:rPr>
      </w:pPr>
      <w:r>
        <w:rPr>
          <w:rFonts w:eastAsia="ＭＳ Ｐゴシック" w:cs="ＭＳ 明朝" w:ascii="ＭＳ 明朝" w:hAnsi="ＭＳ 明朝"/>
          <w:color w:val="000000"/>
          <w:kern w:val="0"/>
        </w:rPr>
      </w:r>
    </w:p>
    <w:tbl>
      <w:tblPr>
        <w:tblW w:w="8194" w:type="dxa"/>
        <w:jc w:val="left"/>
        <w:tblInd w:w="822" w:type="dxa"/>
        <w:tblLayout w:type="fixed"/>
        <w:tblCellMar>
          <w:top w:w="0" w:type="dxa"/>
          <w:left w:w="99" w:type="dxa"/>
          <w:bottom w:w="0" w:type="dxa"/>
          <w:right w:w="99" w:type="dxa"/>
        </w:tblCellMar>
      </w:tblPr>
      <w:tblGrid>
        <w:gridCol w:w="8194"/>
      </w:tblGrid>
      <w:tr>
        <w:trPr>
          <w:trHeight w:val="735" w:hRule="atLeast"/>
        </w:trPr>
        <w:tc>
          <w:tcPr>
            <w:tcW w:w="8194" w:type="dxa"/>
            <w:tcBorders/>
            <w:vAlign w:val="center"/>
          </w:tcPr>
          <w:p>
            <w:pPr>
              <w:pStyle w:val="Normal"/>
              <w:jc w:val="center"/>
              <w:rPr>
                <w:rFonts w:eastAsia="ＭＳ ゴシック"/>
                <w:b/>
                <w:b/>
                <w:sz w:val="36"/>
              </w:rPr>
            </w:pPr>
            <w:r>
              <mc:AlternateContent>
                <mc:Choice Requires="wps">
                  <w:drawing>
                    <wp:anchor behindDoc="0" distT="0" distB="0" distL="114935" distR="114935" simplePos="0" locked="0" layoutInCell="1" allowOverlap="1" relativeHeight="20">
                      <wp:simplePos x="0" y="0"/>
                      <wp:positionH relativeFrom="column">
                        <wp:posOffset>-215900</wp:posOffset>
                      </wp:positionH>
                      <wp:positionV relativeFrom="paragraph">
                        <wp:posOffset>635</wp:posOffset>
                      </wp:positionV>
                      <wp:extent cx="5356225" cy="462280"/>
                      <wp:effectExtent l="10160" t="9525" r="9525" b="10160"/>
                      <wp:wrapNone/>
                      <wp:docPr id="13" name=""/>
                      <a:graphic xmlns:a="http://schemas.openxmlformats.org/drawingml/2006/main">
                        <a:graphicData uri="http://schemas.microsoft.com/office/word/2010/wordprocessingShape">
                          <wps:wsp>
                            <wps:cNvSpPr/>
                            <wps:spPr>
                              <a:xfrm>
                                <a:off x="0" y="0"/>
                                <a:ext cx="5356080" cy="46224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pt;margin-top:0pt;width:421.7pt;height:36.35pt;mso-wrap-style:none;v-text-anchor:middle">
                      <v:textbox>
                        <w:txbxContent>
                          <w:p>
                            <w:pPr>
                              <w:overflowPunct w:val="false"/>
                              <w:bidi w:val="0"/>
                              <w:jc w:val="both"/>
                              <w:rPr/>
                            </w:pPr>
                            <w:r>
                              <w:rPr>
                                <w:szCs w:val="24"/>
                                <w:rFonts w:ascii="Liberation Serif" w:hAnsi="Liberation Serif" w:eastAsia="Noto Sans" w:cs="Noto Sans Devanagari"/>
                                <w:lang w:eastAsia="zh-CN"/>
                              </w:rPr>
                            </w:r>
                          </w:p>
                        </w:txbxContent>
                      </v:textbox>
                      <v:fill o:detectmouseclick="t" on="false"/>
                      <v:stroke color="black" weight="19080" joinstyle="miter" endcap="flat"/>
                      <w10:wrap type="none"/>
                    </v:roundrect>
                  </w:pict>
                </mc:Fallback>
              </mc:AlternateContent>
            </w:r>
            <w:r>
              <w:rPr>
                <w:rFonts w:eastAsia="ＭＳ ゴシック"/>
                <w:b/>
                <w:sz w:val="36"/>
              </w:rPr>
              <w:t>中　央　西　圏　域</w:t>
            </w:r>
          </w:p>
        </w:tc>
      </w:tr>
    </w:tbl>
    <w:p>
      <w:pPr>
        <w:pStyle w:val="Normal"/>
        <w:rPr>
          <w:kern w:val="0"/>
        </w:rPr>
      </w:pPr>
      <w:r>
        <w:rPr>
          <w:kern w:val="0"/>
        </w:rPr>
      </w:r>
    </w:p>
    <w:p>
      <w:pPr>
        <w:pStyle w:val="Normal"/>
        <w:rPr>
          <w:color w:val="000000"/>
          <w:kern w:val="0"/>
        </w:rPr>
      </w:pPr>
      <w:r>
        <mc:AlternateContent>
          <mc:Choice Requires="wps">
            <w:drawing>
              <wp:anchor behindDoc="0" distT="0" distB="0" distL="114935" distR="114935" simplePos="0" locked="0" layoutInCell="0" allowOverlap="1" relativeHeight="18">
                <wp:simplePos x="0" y="0"/>
                <wp:positionH relativeFrom="column">
                  <wp:posOffset>306070</wp:posOffset>
                </wp:positionH>
                <wp:positionV relativeFrom="paragraph">
                  <wp:posOffset>213360</wp:posOffset>
                </wp:positionV>
                <wp:extent cx="156845" cy="1050290"/>
                <wp:effectExtent l="5715" t="5080" r="0" b="5715"/>
                <wp:wrapNone/>
                <wp:docPr id="14" name=""/>
                <a:graphic xmlns:a="http://schemas.openxmlformats.org/drawingml/2006/main">
                  <a:graphicData uri="http://schemas.microsoft.com/office/word/2010/wordprocessingShape">
                    <wps:wsp>
                      <wps:cNvSpPr/>
                      <wps:spPr>
                        <a:xfrm>
                          <a:off x="0" y="0"/>
                          <a:ext cx="156960" cy="1050120"/>
                        </a:xfrm>
                        <a:custGeom>
                          <a:avLst/>
                          <a:gdLst>
                            <a:gd name="textAreaLeft" fmla="*/ 25920 w 88920"/>
                            <a:gd name="textAreaRight" fmla="*/ 89280 w 88920"/>
                            <a:gd name="textAreaTop" fmla="*/ 24480 h 595440"/>
                            <a:gd name="textAreaBottom" fmla="*/ 570960 h 59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pt;margin-top:16.8pt;width:12.3pt;height:82.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38680</wp:posOffset>
                </wp:positionH>
                <wp:positionV relativeFrom="paragraph">
                  <wp:posOffset>213360</wp:posOffset>
                </wp:positionV>
                <wp:extent cx="156845" cy="1050290"/>
                <wp:effectExtent l="635" t="5080" r="5080" b="5715"/>
                <wp:wrapNone/>
                <wp:docPr id="15" name=""/>
                <a:graphic xmlns:a="http://schemas.openxmlformats.org/drawingml/2006/main">
                  <a:graphicData uri="http://schemas.microsoft.com/office/word/2010/wordprocessingShape">
                    <wps:wsp>
                      <wps:cNvSpPr/>
                      <wps:spPr>
                        <a:xfrm flipH="1">
                          <a:off x="0" y="0"/>
                          <a:ext cx="156960" cy="1050120"/>
                        </a:xfrm>
                        <a:custGeom>
                          <a:avLst/>
                          <a:gdLst>
                            <a:gd name="textAreaLeft" fmla="*/ 25560 w 88920"/>
                            <a:gd name="textAreaRight" fmla="*/ 88920 w 88920"/>
                            <a:gd name="textAreaTop" fmla="*/ 24480 h 595440"/>
                            <a:gd name="textAreaBottom" fmla="*/ 570960 h 59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4pt;margin-top:16.8pt;width:12.3pt;height:82.65pt;flip:x;mso-wrap-style:none;v-text-anchor:middle" type="_x0000_t85">
                <v:fill o:detectmouseclick="t" on="false"/>
                <v:stroke color="black" weight="9360" joinstyle="miter" endcap="flat"/>
                <w10:wrap type="none"/>
              </v:shape>
            </w:pict>
          </mc:Fallback>
        </mc:AlternateContent>
      </w:r>
      <w:r>
        <w:rPr>
          <w:rFonts w:eastAsia="Century"/>
          <w:kern w:val="0"/>
        </w:rPr>
        <w:t xml:space="preserve">                                </w:t>
      </w:r>
      <w:r>
        <w:rPr>
          <w:rFonts w:cs="ＭＳ 明朝" w:ascii="ＭＳ 明朝" w:hAnsi="ＭＳ 明朝"/>
          <w:kern w:val="0"/>
          <w:sz w:val="22"/>
        </w:rPr>
        <w:t>◆</w:t>
      </w:r>
      <w:r>
        <w:rPr>
          <w:rFonts w:ascii="ＭＳ 明朝" w:hAnsi="ＭＳ 明朝" w:cs="ＭＳ 明朝"/>
          <w:kern w:val="0"/>
          <w:sz w:val="22"/>
        </w:rPr>
        <w:t>　圏域内</w:t>
      </w:r>
      <w:r>
        <w:rPr>
          <w:kern w:val="0"/>
          <w:sz w:val="22"/>
        </w:rPr>
        <w:t>の障害のある人の状況</w:t>
      </w:r>
      <w:r>
        <w:rPr>
          <w:rFonts w:ascii="ＭＳ 明朝" w:hAnsi="ＭＳ 明朝" w:cs="ＭＳ 明朝"/>
          <w:kern w:val="0"/>
          <w:sz w:val="22"/>
        </w:rPr>
        <w:t>（</w:t>
      </w:r>
      <w:r>
        <w:rPr>
          <w:rFonts w:cs="ＭＳ 明朝" w:ascii="ＭＳ 明朝" w:hAnsi="ＭＳ 明朝"/>
          <w:kern w:val="0"/>
          <w:sz w:val="22"/>
        </w:rPr>
        <w:t>H29.3.31</w:t>
      </w:r>
      <w:r>
        <w:rPr>
          <w:rFonts w:ascii="ＭＳ 明朝" w:hAnsi="ＭＳ 明朝" w:cs="ＭＳ 明朝"/>
          <w:kern w:val="0"/>
          <w:sz w:val="22"/>
        </w:rPr>
        <w:t>現在）</w:t>
      </w:r>
      <w:r>
        <w:rPr>
          <w:rFonts w:cs="ＭＳ 明朝" w:ascii="ＭＳ 明朝" w:hAnsi="ＭＳ 明朝"/>
          <w:kern w:val="0"/>
          <w:sz w:val="22"/>
        </w:rPr>
        <w:tab/>
      </w:r>
    </w:p>
    <w:p>
      <w:pPr>
        <w:sectPr>
          <w:headerReference w:type="default" r:id="rId10"/>
          <w:footerReference w:type="default" r:id="rId11"/>
          <w:type w:val="nextPage"/>
          <w:pgSz w:w="11906" w:h="16838"/>
          <w:pgMar w:left="1134" w:right="1134" w:gutter="0" w:header="851" w:top="1134" w:footer="340" w:bottom="1418"/>
          <w:pgNumType w:fmt="decimal"/>
          <w:formProt w:val="false"/>
          <w:textDirection w:val="lrTb"/>
          <w:docGrid w:type="linesAndChars" w:linePitch="357" w:charSpace="0"/>
        </w:sectPr>
      </w:pPr>
    </w:p>
    <w:p>
      <w:pPr>
        <w:pStyle w:val="Normal"/>
        <w:ind w:firstLine="962"/>
        <w:rPr>
          <w:kern w:val="0"/>
        </w:rPr>
      </w:pPr>
      <w:r>
        <w:rPr>
          <w:spacing w:val="61"/>
          <w:kern w:val="0"/>
        </w:rPr>
        <w:t>高知</w:t>
      </w:r>
      <w:r>
        <w:rPr>
          <w:kern w:val="0"/>
        </w:rPr>
        <w:t>市</w:t>
      </w:r>
      <w:r>
        <w:rPr/>
        <w:t>　</w:t>
      </w:r>
      <w:r>
        <w:rPr>
          <w:spacing w:val="61"/>
          <w:kern w:val="0"/>
        </w:rPr>
        <w:t>土佐</w:t>
      </w:r>
      <w:r>
        <w:rPr>
          <w:kern w:val="0"/>
        </w:rPr>
        <w:t>市</w:t>
      </w:r>
    </w:p>
    <w:p>
      <w:pPr>
        <w:pStyle w:val="Normal"/>
        <w:ind w:left="964" w:hanging="0"/>
        <w:rPr>
          <w:kern w:val="0"/>
        </w:rPr>
      </w:pPr>
      <w:r>
        <w:rPr>
          <w:spacing w:val="61"/>
          <w:kern w:val="0"/>
        </w:rPr>
        <w:t>いの</w:t>
      </w:r>
      <w:r>
        <w:rPr>
          <w:kern w:val="0"/>
        </w:rPr>
        <w:t>町　</w:t>
      </w:r>
      <w:r>
        <w:rPr>
          <w:spacing w:val="0"/>
          <w:kern w:val="0"/>
        </w:rPr>
        <w:t>仁淀川</w:t>
      </w:r>
      <w:r>
        <w:rPr>
          <w:spacing w:val="2"/>
          <w:kern w:val="0"/>
        </w:rPr>
        <w:t>町</w:t>
      </w:r>
    </w:p>
    <w:p>
      <w:pPr>
        <w:pStyle w:val="Normal"/>
        <w:ind w:left="964" w:hanging="0"/>
        <w:rPr>
          <w:kern w:val="0"/>
        </w:rPr>
      </w:pPr>
      <w:r>
        <w:rPr>
          <w:spacing w:val="61"/>
          <w:kern w:val="0"/>
        </w:rPr>
        <w:t>越知</w:t>
      </w:r>
      <w:r>
        <w:rPr>
          <w:kern w:val="0"/>
        </w:rPr>
        <w:t>町</w:t>
      </w:r>
      <w:r>
        <w:rPr/>
        <w:t>　</w:t>
      </w:r>
      <w:r>
        <w:rPr>
          <w:spacing w:val="61"/>
          <w:kern w:val="0"/>
        </w:rPr>
        <w:t>佐川</w:t>
      </w:r>
      <w:r>
        <w:rPr>
          <w:kern w:val="0"/>
        </w:rPr>
        <w:t>町</w:t>
      </w:r>
    </w:p>
    <w:p>
      <w:pPr>
        <w:pStyle w:val="Normal"/>
        <w:ind w:left="964" w:hanging="0"/>
        <w:jc w:val="left"/>
        <w:rPr>
          <w:kern w:val="0"/>
        </w:rPr>
      </w:pPr>
      <w:r>
        <w:rPr>
          <w:spacing w:val="61"/>
          <w:kern w:val="0"/>
        </w:rPr>
        <w:t>日高</w:t>
      </w:r>
      <w:r>
        <w:rPr>
          <w:kern w:val="0"/>
        </w:rPr>
        <w:t>村</w:t>
      </w:r>
    </w:p>
    <w:p>
      <w:pPr>
        <w:pStyle w:val="Normal"/>
        <w:jc w:val="left"/>
        <w:rPr>
          <w:kern w:val="0"/>
        </w:rPr>
      </w:pPr>
      <w:r>
        <w:rPr>
          <w:kern w:val="0"/>
        </w:rPr>
      </w:r>
    </w:p>
    <w:p>
      <w:pPr>
        <w:pStyle w:val="Normal"/>
        <w:jc w:val="left"/>
        <w:rPr>
          <w:kern w:val="0"/>
          <w:sz w:val="20"/>
        </w:rPr>
      </w:pPr>
      <w:r>
        <w:rPr>
          <w:kern w:val="0"/>
          <w:sz w:val="20"/>
        </w:rPr>
        <mc:AlternateContent>
          <mc:Choice Requires="wpg">
            <w:drawing>
              <wp:anchor behindDoc="0" distT="0" distB="0" distL="114935" distR="114935" simplePos="0" locked="0" layoutInCell="0" allowOverlap="1" relativeHeight="17">
                <wp:simplePos x="0" y="0"/>
                <wp:positionH relativeFrom="column">
                  <wp:posOffset>153035</wp:posOffset>
                </wp:positionH>
                <wp:positionV relativeFrom="paragraph">
                  <wp:posOffset>43815</wp:posOffset>
                </wp:positionV>
                <wp:extent cx="2206625" cy="1475105"/>
                <wp:effectExtent l="6350" t="6985" r="6350" b="6985"/>
                <wp:wrapNone/>
                <wp:docPr id="16" name=""/>
                <a:graphic xmlns:a="http://schemas.openxmlformats.org/drawingml/2006/main">
                  <a:graphicData uri="http://schemas.microsoft.com/office/word/2010/wordprocessingGroup">
                    <wpg:wgp>
                      <wpg:cNvGrpSpPr/>
                      <wpg:grpSpPr>
                        <a:xfrm>
                          <a:off x="0" y="0"/>
                          <a:ext cx="2206800" cy="1475280"/>
                          <a:chOff x="0" y="0"/>
                          <a:chExt cx="2206800" cy="1475280"/>
                        </a:xfrm>
                      </wpg:grpSpPr>
                      <wpg:grpSp>
                        <wpg:cNvGrpSpPr/>
                        <wpg:grpSpPr>
                          <a:xfrm>
                            <a:off x="1546920" y="266760"/>
                            <a:ext cx="659880" cy="631080"/>
                          </a:xfrm>
                        </wpg:grpSpPr>
                        <wps:wsp>
                          <wps:cNvSpPr/>
                          <wps:spPr>
                            <a:xfrm>
                              <a:off x="300240" y="317520"/>
                              <a:ext cx="250920" cy="313560"/>
                            </a:xfrm>
                            <a:custGeom>
                              <a:avLst/>
                              <a:gdLst/>
                              <a:ahLst/>
                              <a:rect l="l" t="t" r="r" b="b"/>
                              <a:pathLst>
                                <a:path w="1246" h="1786">
                                  <a:moveTo>
                                    <a:pt x="976" y="1100"/>
                                  </a:moveTo>
                                  <a:lnTo>
                                    <a:pt x="914" y="1309"/>
                                  </a:lnTo>
                                  <a:lnTo>
                                    <a:pt x="893" y="1515"/>
                                  </a:lnTo>
                                  <a:lnTo>
                                    <a:pt x="852" y="1682"/>
                                  </a:lnTo>
                                  <a:lnTo>
                                    <a:pt x="790" y="1786"/>
                                  </a:lnTo>
                                  <a:lnTo>
                                    <a:pt x="706" y="1621"/>
                                  </a:lnTo>
                                  <a:lnTo>
                                    <a:pt x="582" y="1453"/>
                                  </a:lnTo>
                                  <a:lnTo>
                                    <a:pt x="520" y="1371"/>
                                  </a:lnTo>
                                  <a:lnTo>
                                    <a:pt x="458" y="1391"/>
                                  </a:lnTo>
                                  <a:lnTo>
                                    <a:pt x="415" y="1329"/>
                                  </a:lnTo>
                                  <a:lnTo>
                                    <a:pt x="415" y="1121"/>
                                  </a:lnTo>
                                  <a:lnTo>
                                    <a:pt x="312" y="1100"/>
                                  </a:lnTo>
                                  <a:lnTo>
                                    <a:pt x="250" y="1018"/>
                                  </a:lnTo>
                                  <a:lnTo>
                                    <a:pt x="188" y="871"/>
                                  </a:lnTo>
                                  <a:lnTo>
                                    <a:pt x="106" y="789"/>
                                  </a:lnTo>
                                  <a:lnTo>
                                    <a:pt x="0" y="747"/>
                                  </a:lnTo>
                                  <a:lnTo>
                                    <a:pt x="126" y="624"/>
                                  </a:lnTo>
                                  <a:lnTo>
                                    <a:pt x="229" y="562"/>
                                  </a:lnTo>
                                  <a:lnTo>
                                    <a:pt x="291" y="477"/>
                                  </a:lnTo>
                                  <a:lnTo>
                                    <a:pt x="394" y="415"/>
                                  </a:lnTo>
                                  <a:lnTo>
                                    <a:pt x="438" y="353"/>
                                  </a:lnTo>
                                  <a:lnTo>
                                    <a:pt x="458" y="250"/>
                                  </a:lnTo>
                                  <a:lnTo>
                                    <a:pt x="561" y="165"/>
                                  </a:lnTo>
                                  <a:lnTo>
                                    <a:pt x="644" y="83"/>
                                  </a:lnTo>
                                  <a:lnTo>
                                    <a:pt x="747" y="103"/>
                                  </a:lnTo>
                                  <a:lnTo>
                                    <a:pt x="790" y="62"/>
                                  </a:lnTo>
                                  <a:lnTo>
                                    <a:pt x="873" y="21"/>
                                  </a:lnTo>
                                  <a:lnTo>
                                    <a:pt x="955" y="0"/>
                                  </a:lnTo>
                                  <a:lnTo>
                                    <a:pt x="1037" y="0"/>
                                  </a:lnTo>
                                  <a:lnTo>
                                    <a:pt x="1143" y="124"/>
                                  </a:lnTo>
                                  <a:lnTo>
                                    <a:pt x="1184" y="186"/>
                                  </a:lnTo>
                                  <a:lnTo>
                                    <a:pt x="1246" y="250"/>
                                  </a:lnTo>
                                  <a:lnTo>
                                    <a:pt x="1246" y="353"/>
                                  </a:lnTo>
                                  <a:lnTo>
                                    <a:pt x="1099" y="624"/>
                                  </a:lnTo>
                                  <a:lnTo>
                                    <a:pt x="1058" y="789"/>
                                  </a:lnTo>
                                  <a:lnTo>
                                    <a:pt x="1037" y="977"/>
                                  </a:lnTo>
                                  <a:lnTo>
                                    <a:pt x="976" y="1100"/>
                                  </a:lnTo>
                                  <a:close/>
                                </a:path>
                              </a:pathLst>
                            </a:custGeom>
                            <a:noFill/>
                            <a:ln w="12600">
                              <a:solidFill>
                                <a:srgbClr val="000000"/>
                              </a:solidFill>
                              <a:round/>
                            </a:ln>
                          </wps:spPr>
                          <wps:style>
                            <a:lnRef idx="0"/>
                            <a:fillRef idx="0"/>
                            <a:effectRef idx="0"/>
                            <a:fontRef idx="minor"/>
                          </wps:style>
                          <wps:bodyPr/>
                        </wps:wsp>
                        <wps:wsp>
                          <wps:cNvSpPr/>
                          <wps:spPr>
                            <a:xfrm>
                              <a:off x="66600" y="0"/>
                              <a:ext cx="316800" cy="345960"/>
                            </a:xfrm>
                            <a:custGeom>
                              <a:avLst/>
                              <a:gdLst/>
                              <a:ahLst/>
                              <a:rect l="l" t="t" r="r" b="b"/>
                              <a:pathLst>
                                <a:path w="1575" h="1971">
                                  <a:moveTo>
                                    <a:pt x="476" y="1536"/>
                                  </a:moveTo>
                                  <a:lnTo>
                                    <a:pt x="270" y="1474"/>
                                  </a:lnTo>
                                  <a:lnTo>
                                    <a:pt x="0" y="1371"/>
                                  </a:lnTo>
                                  <a:lnTo>
                                    <a:pt x="41" y="1265"/>
                                  </a:lnTo>
                                  <a:lnTo>
                                    <a:pt x="82" y="1286"/>
                                  </a:lnTo>
                                  <a:lnTo>
                                    <a:pt x="123" y="1309"/>
                                  </a:lnTo>
                                  <a:lnTo>
                                    <a:pt x="206" y="1224"/>
                                  </a:lnTo>
                                  <a:lnTo>
                                    <a:pt x="249" y="1080"/>
                                  </a:lnTo>
                                  <a:lnTo>
                                    <a:pt x="311" y="977"/>
                                  </a:lnTo>
                                  <a:lnTo>
                                    <a:pt x="270" y="747"/>
                                  </a:lnTo>
                                  <a:lnTo>
                                    <a:pt x="352" y="624"/>
                                  </a:lnTo>
                                  <a:lnTo>
                                    <a:pt x="393" y="560"/>
                                  </a:lnTo>
                                  <a:lnTo>
                                    <a:pt x="393" y="518"/>
                                  </a:lnTo>
                                  <a:lnTo>
                                    <a:pt x="560" y="436"/>
                                  </a:lnTo>
                                  <a:lnTo>
                                    <a:pt x="705" y="456"/>
                                  </a:lnTo>
                                  <a:lnTo>
                                    <a:pt x="828" y="374"/>
                                  </a:lnTo>
                                  <a:lnTo>
                                    <a:pt x="913" y="291"/>
                                  </a:lnTo>
                                  <a:lnTo>
                                    <a:pt x="995" y="227"/>
                                  </a:lnTo>
                                  <a:lnTo>
                                    <a:pt x="1057" y="145"/>
                                  </a:lnTo>
                                  <a:lnTo>
                                    <a:pt x="1181" y="21"/>
                                  </a:lnTo>
                                  <a:lnTo>
                                    <a:pt x="1286" y="0"/>
                                  </a:lnTo>
                                  <a:lnTo>
                                    <a:pt x="1389" y="0"/>
                                  </a:lnTo>
                                  <a:lnTo>
                                    <a:pt x="1575" y="0"/>
                                  </a:lnTo>
                                  <a:lnTo>
                                    <a:pt x="1513" y="165"/>
                                  </a:lnTo>
                                  <a:lnTo>
                                    <a:pt x="1472" y="312"/>
                                  </a:lnTo>
                                  <a:lnTo>
                                    <a:pt x="1554" y="353"/>
                                  </a:lnTo>
                                  <a:lnTo>
                                    <a:pt x="1513" y="498"/>
                                  </a:lnTo>
                                  <a:lnTo>
                                    <a:pt x="1348" y="580"/>
                                  </a:lnTo>
                                  <a:lnTo>
                                    <a:pt x="1202" y="768"/>
                                  </a:lnTo>
                                  <a:lnTo>
                                    <a:pt x="1243" y="809"/>
                                  </a:lnTo>
                                  <a:lnTo>
                                    <a:pt x="1202" y="933"/>
                                  </a:lnTo>
                                  <a:lnTo>
                                    <a:pt x="1160" y="977"/>
                                  </a:lnTo>
                                  <a:lnTo>
                                    <a:pt x="1160" y="1080"/>
                                  </a:lnTo>
                                  <a:lnTo>
                                    <a:pt x="1222" y="1100"/>
                                  </a:lnTo>
                                  <a:lnTo>
                                    <a:pt x="1266" y="1224"/>
                                  </a:lnTo>
                                  <a:lnTo>
                                    <a:pt x="1202" y="1286"/>
                                  </a:lnTo>
                                  <a:lnTo>
                                    <a:pt x="1160" y="1371"/>
                                  </a:lnTo>
                                  <a:lnTo>
                                    <a:pt x="1119" y="1433"/>
                                  </a:lnTo>
                                  <a:lnTo>
                                    <a:pt x="975" y="1495"/>
                                  </a:lnTo>
                                  <a:lnTo>
                                    <a:pt x="954" y="1598"/>
                                  </a:lnTo>
                                  <a:lnTo>
                                    <a:pt x="934" y="1724"/>
                                  </a:lnTo>
                                  <a:lnTo>
                                    <a:pt x="828" y="1806"/>
                                  </a:lnTo>
                                  <a:lnTo>
                                    <a:pt x="808" y="1889"/>
                                  </a:lnTo>
                                  <a:lnTo>
                                    <a:pt x="746" y="1971"/>
                                  </a:lnTo>
                                  <a:lnTo>
                                    <a:pt x="684" y="1848"/>
                                  </a:lnTo>
                                  <a:lnTo>
                                    <a:pt x="705" y="1744"/>
                                  </a:lnTo>
                                  <a:lnTo>
                                    <a:pt x="664" y="1662"/>
                                  </a:lnTo>
                                  <a:lnTo>
                                    <a:pt x="476" y="1536"/>
                                  </a:lnTo>
                                  <a:close/>
                                </a:path>
                              </a:pathLst>
                            </a:custGeom>
                            <a:noFill/>
                            <a:ln w="12600">
                              <a:solidFill>
                                <a:srgbClr val="000000"/>
                              </a:solidFill>
                              <a:round/>
                            </a:ln>
                          </wps:spPr>
                          <wps:style>
                            <a:lnRef idx="0"/>
                            <a:fillRef idx="0"/>
                            <a:effectRef idx="0"/>
                            <a:fontRef idx="minor"/>
                          </wps:style>
                          <wps:bodyPr/>
                        </wps:wsp>
                        <wps:wsp>
                          <wps:cNvSpPr/>
                          <wps:spPr>
                            <a:xfrm>
                              <a:off x="509040" y="214560"/>
                              <a:ext cx="150480" cy="163800"/>
                            </a:xfrm>
                            <a:custGeom>
                              <a:avLst/>
                              <a:gdLst/>
                              <a:ahLst/>
                              <a:rect l="l" t="t" r="r" b="b"/>
                              <a:pathLst>
                                <a:path w="747" h="935">
                                  <a:moveTo>
                                    <a:pt x="415" y="126"/>
                                  </a:moveTo>
                                  <a:lnTo>
                                    <a:pt x="520" y="85"/>
                                  </a:lnTo>
                                  <a:lnTo>
                                    <a:pt x="623" y="126"/>
                                  </a:lnTo>
                                  <a:lnTo>
                                    <a:pt x="685" y="126"/>
                                  </a:lnTo>
                                  <a:lnTo>
                                    <a:pt x="747" y="167"/>
                                  </a:lnTo>
                                  <a:lnTo>
                                    <a:pt x="644" y="271"/>
                                  </a:lnTo>
                                  <a:lnTo>
                                    <a:pt x="582" y="394"/>
                                  </a:lnTo>
                                  <a:lnTo>
                                    <a:pt x="479" y="500"/>
                                  </a:lnTo>
                                  <a:lnTo>
                                    <a:pt x="438" y="603"/>
                                  </a:lnTo>
                                  <a:lnTo>
                                    <a:pt x="353" y="665"/>
                                  </a:lnTo>
                                  <a:lnTo>
                                    <a:pt x="291" y="791"/>
                                  </a:lnTo>
                                  <a:lnTo>
                                    <a:pt x="291" y="853"/>
                                  </a:lnTo>
                                  <a:lnTo>
                                    <a:pt x="209" y="935"/>
                                  </a:lnTo>
                                  <a:lnTo>
                                    <a:pt x="209" y="832"/>
                                  </a:lnTo>
                                  <a:lnTo>
                                    <a:pt x="147" y="768"/>
                                  </a:lnTo>
                                  <a:lnTo>
                                    <a:pt x="106" y="706"/>
                                  </a:lnTo>
                                  <a:lnTo>
                                    <a:pt x="0" y="582"/>
                                  </a:lnTo>
                                  <a:lnTo>
                                    <a:pt x="106" y="479"/>
                                  </a:lnTo>
                                  <a:lnTo>
                                    <a:pt x="147" y="415"/>
                                  </a:lnTo>
                                  <a:lnTo>
                                    <a:pt x="147" y="332"/>
                                  </a:lnTo>
                                  <a:lnTo>
                                    <a:pt x="126" y="291"/>
                                  </a:lnTo>
                                  <a:lnTo>
                                    <a:pt x="106" y="209"/>
                                  </a:lnTo>
                                  <a:lnTo>
                                    <a:pt x="83" y="21"/>
                                  </a:lnTo>
                                  <a:lnTo>
                                    <a:pt x="188" y="0"/>
                                  </a:lnTo>
                                  <a:lnTo>
                                    <a:pt x="271" y="0"/>
                                  </a:lnTo>
                                  <a:lnTo>
                                    <a:pt x="332" y="85"/>
                                  </a:lnTo>
                                  <a:lnTo>
                                    <a:pt x="415" y="126"/>
                                  </a:lnTo>
                                  <a:close/>
                                </a:path>
                              </a:pathLst>
                            </a:custGeom>
                            <a:noFill/>
                            <a:ln w="12600">
                              <a:solidFill>
                                <a:srgbClr val="000000"/>
                              </a:solidFill>
                              <a:round/>
                            </a:ln>
                          </wps:spPr>
                          <wps:style>
                            <a:lnRef idx="0"/>
                            <a:fillRef idx="0"/>
                            <a:effectRef idx="0"/>
                            <a:fontRef idx="minor"/>
                          </wps:style>
                          <wps:bodyPr/>
                        </wps:wsp>
                        <wps:wsp>
                          <wps:cNvSpPr/>
                          <wps:spPr>
                            <a:xfrm>
                              <a:off x="279360" y="354240"/>
                              <a:ext cx="113040" cy="93960"/>
                            </a:xfrm>
                            <a:custGeom>
                              <a:avLst/>
                              <a:gdLst/>
                              <a:ahLst/>
                              <a:rect l="l" t="t" r="r" b="b"/>
                              <a:pathLst>
                                <a:path w="561" h="538">
                                  <a:moveTo>
                                    <a:pt x="497" y="206"/>
                                  </a:moveTo>
                                  <a:lnTo>
                                    <a:pt x="394" y="268"/>
                                  </a:lnTo>
                                  <a:lnTo>
                                    <a:pt x="332" y="353"/>
                                  </a:lnTo>
                                  <a:lnTo>
                                    <a:pt x="229" y="415"/>
                                  </a:lnTo>
                                  <a:lnTo>
                                    <a:pt x="103" y="538"/>
                                  </a:lnTo>
                                  <a:lnTo>
                                    <a:pt x="145" y="394"/>
                                  </a:lnTo>
                                  <a:lnTo>
                                    <a:pt x="124" y="268"/>
                                  </a:lnTo>
                                  <a:lnTo>
                                    <a:pt x="0" y="185"/>
                                  </a:lnTo>
                                  <a:lnTo>
                                    <a:pt x="145" y="0"/>
                                  </a:lnTo>
                                  <a:lnTo>
                                    <a:pt x="229" y="82"/>
                                  </a:lnTo>
                                  <a:lnTo>
                                    <a:pt x="332" y="103"/>
                                  </a:lnTo>
                                  <a:lnTo>
                                    <a:pt x="415" y="82"/>
                                  </a:lnTo>
                                  <a:lnTo>
                                    <a:pt x="561" y="41"/>
                                  </a:lnTo>
                                  <a:lnTo>
                                    <a:pt x="541" y="144"/>
                                  </a:lnTo>
                                  <a:lnTo>
                                    <a:pt x="497" y="206"/>
                                  </a:lnTo>
                                  <a:close/>
                                </a:path>
                              </a:pathLst>
                            </a:custGeom>
                            <a:noFill/>
                            <a:ln w="12600">
                              <a:solidFill>
                                <a:srgbClr val="000000"/>
                              </a:solidFill>
                              <a:round/>
                            </a:ln>
                          </wps:spPr>
                          <wps:style>
                            <a:lnRef idx="0"/>
                            <a:fillRef idx="0"/>
                            <a:effectRef idx="0"/>
                            <a:fontRef idx="minor"/>
                          </wps:style>
                          <wps:bodyPr/>
                        </wps:wsp>
                        <wps:wsp>
                          <wps:cNvSpPr/>
                          <wps:spPr>
                            <a:xfrm>
                              <a:off x="259200" y="335160"/>
                              <a:ext cx="49680" cy="50760"/>
                            </a:xfrm>
                            <a:custGeom>
                              <a:avLst/>
                              <a:gdLst/>
                              <a:ahLst/>
                              <a:rect l="l" t="t" r="r" b="b"/>
                              <a:pathLst>
                                <a:path w="248" h="291">
                                  <a:moveTo>
                                    <a:pt x="248" y="106"/>
                                  </a:moveTo>
                                  <a:lnTo>
                                    <a:pt x="103" y="291"/>
                                  </a:lnTo>
                                  <a:lnTo>
                                    <a:pt x="0" y="209"/>
                                  </a:lnTo>
                                  <a:lnTo>
                                    <a:pt x="103" y="83"/>
                                  </a:lnTo>
                                  <a:lnTo>
                                    <a:pt x="206" y="0"/>
                                  </a:lnTo>
                                  <a:lnTo>
                                    <a:pt x="248" y="106"/>
                                  </a:lnTo>
                                  <a:close/>
                                </a:path>
                              </a:pathLst>
                            </a:custGeom>
                            <a:noFill/>
                            <a:ln w="12600">
                              <a:solidFill>
                                <a:srgbClr val="000000"/>
                              </a:solidFill>
                              <a:round/>
                            </a:ln>
                          </wps:spPr>
                          <wps:style>
                            <a:lnRef idx="0"/>
                            <a:fillRef idx="0"/>
                            <a:effectRef idx="0"/>
                            <a:fontRef idx="minor"/>
                          </wps:style>
                          <wps:bodyPr/>
                        </wps:wsp>
                        <wps:wsp>
                          <wps:cNvSpPr/>
                          <wps:spPr>
                            <a:xfrm>
                              <a:off x="217080" y="214560"/>
                              <a:ext cx="141480" cy="156960"/>
                            </a:xfrm>
                            <a:custGeom>
                              <a:avLst/>
                              <a:gdLst/>
                              <a:ahLst/>
                              <a:rect l="l" t="t" r="r" b="b"/>
                              <a:pathLst>
                                <a:path w="705" h="894">
                                  <a:moveTo>
                                    <a:pt x="373" y="209"/>
                                  </a:moveTo>
                                  <a:lnTo>
                                    <a:pt x="414" y="147"/>
                                  </a:lnTo>
                                  <a:lnTo>
                                    <a:pt x="456" y="62"/>
                                  </a:lnTo>
                                  <a:lnTo>
                                    <a:pt x="520" y="0"/>
                                  </a:lnTo>
                                  <a:lnTo>
                                    <a:pt x="643" y="126"/>
                                  </a:lnTo>
                                  <a:lnTo>
                                    <a:pt x="705" y="209"/>
                                  </a:lnTo>
                                  <a:lnTo>
                                    <a:pt x="623" y="291"/>
                                  </a:lnTo>
                                  <a:lnTo>
                                    <a:pt x="497" y="332"/>
                                  </a:lnTo>
                                  <a:lnTo>
                                    <a:pt x="456" y="458"/>
                                  </a:lnTo>
                                  <a:lnTo>
                                    <a:pt x="435" y="541"/>
                                  </a:lnTo>
                                  <a:lnTo>
                                    <a:pt x="414" y="685"/>
                                  </a:lnTo>
                                  <a:lnTo>
                                    <a:pt x="311" y="768"/>
                                  </a:lnTo>
                                  <a:lnTo>
                                    <a:pt x="208" y="894"/>
                                  </a:lnTo>
                                  <a:lnTo>
                                    <a:pt x="0" y="747"/>
                                  </a:lnTo>
                                  <a:lnTo>
                                    <a:pt x="62" y="665"/>
                                  </a:lnTo>
                                  <a:lnTo>
                                    <a:pt x="82" y="582"/>
                                  </a:lnTo>
                                  <a:lnTo>
                                    <a:pt x="188" y="500"/>
                                  </a:lnTo>
                                  <a:lnTo>
                                    <a:pt x="208" y="374"/>
                                  </a:lnTo>
                                  <a:lnTo>
                                    <a:pt x="229" y="271"/>
                                  </a:lnTo>
                                  <a:lnTo>
                                    <a:pt x="373" y="209"/>
                                  </a:lnTo>
                                  <a:close/>
                                </a:path>
                              </a:pathLst>
                            </a:custGeom>
                            <a:noFill/>
                            <a:ln w="12600">
                              <a:solidFill>
                                <a:srgbClr val="000000"/>
                              </a:solidFill>
                              <a:round/>
                            </a:ln>
                          </wps:spPr>
                          <wps:style>
                            <a:lnRef idx="0"/>
                            <a:fillRef idx="0"/>
                            <a:effectRef idx="0"/>
                            <a:fontRef idx="minor"/>
                          </wps:style>
                          <wps:bodyPr/>
                        </wps:wsp>
                        <wps:wsp>
                          <wps:cNvSpPr/>
                          <wps:spPr>
                            <a:xfrm>
                              <a:off x="300240" y="156960"/>
                              <a:ext cx="237960" cy="215280"/>
                            </a:xfrm>
                            <a:custGeom>
                              <a:avLst/>
                              <a:gdLst/>
                              <a:ahLst/>
                              <a:rect l="l" t="t" r="r" b="b"/>
                              <a:pathLst>
                                <a:path w="1184" h="1226">
                                  <a:moveTo>
                                    <a:pt x="1058" y="208"/>
                                  </a:moveTo>
                                  <a:lnTo>
                                    <a:pt x="1120" y="353"/>
                                  </a:lnTo>
                                  <a:lnTo>
                                    <a:pt x="1143" y="541"/>
                                  </a:lnTo>
                                  <a:lnTo>
                                    <a:pt x="1163" y="623"/>
                                  </a:lnTo>
                                  <a:lnTo>
                                    <a:pt x="1184" y="664"/>
                                  </a:lnTo>
                                  <a:lnTo>
                                    <a:pt x="1184" y="747"/>
                                  </a:lnTo>
                                  <a:lnTo>
                                    <a:pt x="1143" y="811"/>
                                  </a:lnTo>
                                  <a:lnTo>
                                    <a:pt x="1037" y="914"/>
                                  </a:lnTo>
                                  <a:lnTo>
                                    <a:pt x="955" y="914"/>
                                  </a:lnTo>
                                  <a:lnTo>
                                    <a:pt x="873" y="935"/>
                                  </a:lnTo>
                                  <a:lnTo>
                                    <a:pt x="790" y="976"/>
                                  </a:lnTo>
                                  <a:lnTo>
                                    <a:pt x="747" y="1017"/>
                                  </a:lnTo>
                                  <a:lnTo>
                                    <a:pt x="644" y="997"/>
                                  </a:lnTo>
                                  <a:lnTo>
                                    <a:pt x="561" y="1079"/>
                                  </a:lnTo>
                                  <a:lnTo>
                                    <a:pt x="458" y="1164"/>
                                  </a:lnTo>
                                  <a:lnTo>
                                    <a:pt x="312" y="1205"/>
                                  </a:lnTo>
                                  <a:lnTo>
                                    <a:pt x="229" y="1226"/>
                                  </a:lnTo>
                                  <a:lnTo>
                                    <a:pt x="126" y="1205"/>
                                  </a:lnTo>
                                  <a:lnTo>
                                    <a:pt x="42" y="1123"/>
                                  </a:lnTo>
                                  <a:lnTo>
                                    <a:pt x="0" y="1017"/>
                                  </a:lnTo>
                                  <a:lnTo>
                                    <a:pt x="21" y="873"/>
                                  </a:lnTo>
                                  <a:lnTo>
                                    <a:pt x="42" y="790"/>
                                  </a:lnTo>
                                  <a:lnTo>
                                    <a:pt x="83" y="664"/>
                                  </a:lnTo>
                                  <a:lnTo>
                                    <a:pt x="209" y="623"/>
                                  </a:lnTo>
                                  <a:lnTo>
                                    <a:pt x="291" y="541"/>
                                  </a:lnTo>
                                  <a:lnTo>
                                    <a:pt x="415" y="394"/>
                                  </a:lnTo>
                                  <a:lnTo>
                                    <a:pt x="479" y="270"/>
                                  </a:lnTo>
                                  <a:lnTo>
                                    <a:pt x="499" y="167"/>
                                  </a:lnTo>
                                  <a:lnTo>
                                    <a:pt x="499" y="85"/>
                                  </a:lnTo>
                                  <a:lnTo>
                                    <a:pt x="541" y="41"/>
                                  </a:lnTo>
                                  <a:lnTo>
                                    <a:pt x="664" y="41"/>
                                  </a:lnTo>
                                  <a:lnTo>
                                    <a:pt x="747" y="85"/>
                                  </a:lnTo>
                                  <a:lnTo>
                                    <a:pt x="790" y="85"/>
                                  </a:lnTo>
                                  <a:lnTo>
                                    <a:pt x="914" y="0"/>
                                  </a:lnTo>
                                  <a:lnTo>
                                    <a:pt x="996" y="126"/>
                                  </a:lnTo>
                                  <a:lnTo>
                                    <a:pt x="1058" y="208"/>
                                  </a:lnTo>
                                  <a:close/>
                                </a:path>
                              </a:pathLst>
                            </a:custGeom>
                            <a:noFill/>
                            <a:ln w="12600">
                              <a:solidFill>
                                <a:srgbClr val="000000"/>
                              </a:solidFill>
                              <a:round/>
                            </a:ln>
                          </wps:spPr>
                          <wps:style>
                            <a:lnRef idx="0"/>
                            <a:fillRef idx="0"/>
                            <a:effectRef idx="0"/>
                            <a:fontRef idx="minor"/>
                          </wps:style>
                          <wps:bodyPr/>
                        </wps:wsp>
                        <wps:wsp>
                          <wps:cNvSpPr/>
                          <wps:spPr>
                            <a:xfrm>
                              <a:off x="300240" y="28440"/>
                              <a:ext cx="208800" cy="222840"/>
                            </a:xfrm>
                            <a:custGeom>
                              <a:avLst/>
                              <a:gdLst/>
                              <a:ahLst/>
                              <a:rect l="l" t="t" r="r" b="b"/>
                              <a:pathLst>
                                <a:path w="1037" h="1268">
                                  <a:moveTo>
                                    <a:pt x="0" y="812"/>
                                  </a:moveTo>
                                  <a:lnTo>
                                    <a:pt x="42" y="768"/>
                                  </a:lnTo>
                                  <a:lnTo>
                                    <a:pt x="83" y="644"/>
                                  </a:lnTo>
                                  <a:lnTo>
                                    <a:pt x="42" y="603"/>
                                  </a:lnTo>
                                  <a:lnTo>
                                    <a:pt x="188" y="415"/>
                                  </a:lnTo>
                                  <a:lnTo>
                                    <a:pt x="353" y="333"/>
                                  </a:lnTo>
                                  <a:lnTo>
                                    <a:pt x="394" y="188"/>
                                  </a:lnTo>
                                  <a:lnTo>
                                    <a:pt x="312" y="147"/>
                                  </a:lnTo>
                                  <a:lnTo>
                                    <a:pt x="353" y="0"/>
                                  </a:lnTo>
                                  <a:lnTo>
                                    <a:pt x="479" y="21"/>
                                  </a:lnTo>
                                  <a:lnTo>
                                    <a:pt x="561" y="0"/>
                                  </a:lnTo>
                                  <a:lnTo>
                                    <a:pt x="726" y="21"/>
                                  </a:lnTo>
                                  <a:lnTo>
                                    <a:pt x="893" y="106"/>
                                  </a:lnTo>
                                  <a:lnTo>
                                    <a:pt x="996" y="106"/>
                                  </a:lnTo>
                                  <a:lnTo>
                                    <a:pt x="1037" y="168"/>
                                  </a:lnTo>
                                  <a:lnTo>
                                    <a:pt x="1017" y="291"/>
                                  </a:lnTo>
                                  <a:lnTo>
                                    <a:pt x="1037" y="415"/>
                                  </a:lnTo>
                                  <a:lnTo>
                                    <a:pt x="976" y="479"/>
                                  </a:lnTo>
                                  <a:lnTo>
                                    <a:pt x="873" y="541"/>
                                  </a:lnTo>
                                  <a:lnTo>
                                    <a:pt x="914" y="727"/>
                                  </a:lnTo>
                                  <a:lnTo>
                                    <a:pt x="790" y="812"/>
                                  </a:lnTo>
                                  <a:lnTo>
                                    <a:pt x="747" y="812"/>
                                  </a:lnTo>
                                  <a:lnTo>
                                    <a:pt x="664" y="768"/>
                                  </a:lnTo>
                                  <a:lnTo>
                                    <a:pt x="541" y="768"/>
                                  </a:lnTo>
                                  <a:lnTo>
                                    <a:pt x="499" y="812"/>
                                  </a:lnTo>
                                  <a:lnTo>
                                    <a:pt x="499" y="894"/>
                                  </a:lnTo>
                                  <a:lnTo>
                                    <a:pt x="479" y="997"/>
                                  </a:lnTo>
                                  <a:lnTo>
                                    <a:pt x="415" y="1121"/>
                                  </a:lnTo>
                                  <a:lnTo>
                                    <a:pt x="291" y="1268"/>
                                  </a:lnTo>
                                  <a:lnTo>
                                    <a:pt x="229" y="1185"/>
                                  </a:lnTo>
                                  <a:lnTo>
                                    <a:pt x="106" y="1059"/>
                                  </a:lnTo>
                                  <a:lnTo>
                                    <a:pt x="62" y="935"/>
                                  </a:lnTo>
                                  <a:lnTo>
                                    <a:pt x="0" y="915"/>
                                  </a:lnTo>
                                  <a:lnTo>
                                    <a:pt x="0" y="812"/>
                                  </a:lnTo>
                                  <a:close/>
                                </a:path>
                              </a:pathLst>
                            </a:custGeom>
                            <a:noFill/>
                            <a:ln w="12600">
                              <a:solidFill>
                                <a:srgbClr val="000000"/>
                              </a:solidFill>
                              <a:round/>
                            </a:ln>
                          </wps:spPr>
                          <wps:style>
                            <a:lnRef idx="0"/>
                            <a:fillRef idx="0"/>
                            <a:effectRef idx="0"/>
                            <a:fontRef idx="minor"/>
                          </wps:style>
                          <wps:bodyPr/>
                        </wps:wsp>
                        <wps:wsp>
                          <wps:cNvSpPr/>
                          <wps:spPr>
                            <a:xfrm>
                              <a:off x="0" y="130680"/>
                              <a:ext cx="129600" cy="109080"/>
                            </a:xfrm>
                            <a:custGeom>
                              <a:avLst/>
                              <a:gdLst/>
                              <a:ahLst/>
                              <a:rect l="l" t="t" r="r" b="b"/>
                              <a:pathLst>
                                <a:path w="643" h="624">
                                  <a:moveTo>
                                    <a:pt x="185" y="624"/>
                                  </a:moveTo>
                                  <a:lnTo>
                                    <a:pt x="0" y="562"/>
                                  </a:lnTo>
                                  <a:lnTo>
                                    <a:pt x="144" y="395"/>
                                  </a:lnTo>
                                  <a:lnTo>
                                    <a:pt x="229" y="312"/>
                                  </a:lnTo>
                                  <a:lnTo>
                                    <a:pt x="332" y="291"/>
                                  </a:lnTo>
                                  <a:lnTo>
                                    <a:pt x="414" y="207"/>
                                  </a:lnTo>
                                  <a:lnTo>
                                    <a:pt x="517" y="104"/>
                                  </a:lnTo>
                                  <a:lnTo>
                                    <a:pt x="602" y="0"/>
                                  </a:lnTo>
                                  <a:lnTo>
                                    <a:pt x="643" y="230"/>
                                  </a:lnTo>
                                  <a:lnTo>
                                    <a:pt x="581" y="333"/>
                                  </a:lnTo>
                                  <a:lnTo>
                                    <a:pt x="538" y="477"/>
                                  </a:lnTo>
                                  <a:lnTo>
                                    <a:pt x="455" y="562"/>
                                  </a:lnTo>
                                  <a:lnTo>
                                    <a:pt x="414" y="539"/>
                                  </a:lnTo>
                                  <a:lnTo>
                                    <a:pt x="373" y="518"/>
                                  </a:lnTo>
                                  <a:lnTo>
                                    <a:pt x="332" y="624"/>
                                  </a:lnTo>
                                  <a:lnTo>
                                    <a:pt x="185" y="624"/>
                                  </a:lnTo>
                                  <a:close/>
                                </a:path>
                              </a:pathLst>
                            </a:custGeom>
                            <a:noFill/>
                            <a:ln w="12600">
                              <a:solidFill>
                                <a:srgbClr val="000000"/>
                              </a:solidFill>
                              <a:round/>
                            </a:ln>
                          </wps:spPr>
                          <wps:style>
                            <a:lnRef idx="0"/>
                            <a:fillRef idx="0"/>
                            <a:effectRef idx="0"/>
                            <a:fontRef idx="minor"/>
                          </wps:style>
                          <wps:bodyPr/>
                        </wps:wsp>
                      </wpg:grpSp>
                      <wpg:grpSp>
                        <wpg:cNvGrpSpPr/>
                        <wpg:grpSpPr>
                          <a:xfrm>
                            <a:off x="1040760" y="0"/>
                            <a:ext cx="894600" cy="496440"/>
                          </a:xfrm>
                        </wpg:grpSpPr>
                        <wps:wsp>
                          <wps:cNvSpPr/>
                          <wps:spPr>
                            <a:xfrm>
                              <a:off x="267480" y="233640"/>
                              <a:ext cx="141480" cy="244440"/>
                            </a:xfrm>
                            <a:custGeom>
                              <a:avLst/>
                              <a:gdLst/>
                              <a:ahLst/>
                              <a:rect l="l" t="t" r="r" b="b"/>
                              <a:pathLst>
                                <a:path w="705" h="1392">
                                  <a:moveTo>
                                    <a:pt x="186" y="935"/>
                                  </a:moveTo>
                                  <a:lnTo>
                                    <a:pt x="227" y="873"/>
                                  </a:lnTo>
                                  <a:lnTo>
                                    <a:pt x="124" y="812"/>
                                  </a:lnTo>
                                  <a:lnTo>
                                    <a:pt x="42" y="706"/>
                                  </a:lnTo>
                                  <a:lnTo>
                                    <a:pt x="21" y="562"/>
                                  </a:lnTo>
                                  <a:lnTo>
                                    <a:pt x="145" y="541"/>
                                  </a:lnTo>
                                  <a:lnTo>
                                    <a:pt x="62" y="436"/>
                                  </a:lnTo>
                                  <a:lnTo>
                                    <a:pt x="0" y="291"/>
                                  </a:lnTo>
                                  <a:lnTo>
                                    <a:pt x="42" y="62"/>
                                  </a:lnTo>
                                  <a:lnTo>
                                    <a:pt x="145" y="0"/>
                                  </a:lnTo>
                                  <a:lnTo>
                                    <a:pt x="227" y="42"/>
                                  </a:lnTo>
                                  <a:lnTo>
                                    <a:pt x="289" y="168"/>
                                  </a:lnTo>
                                  <a:lnTo>
                                    <a:pt x="374" y="250"/>
                                  </a:lnTo>
                                  <a:lnTo>
                                    <a:pt x="415" y="333"/>
                                  </a:lnTo>
                                  <a:lnTo>
                                    <a:pt x="497" y="374"/>
                                  </a:lnTo>
                                  <a:lnTo>
                                    <a:pt x="642" y="415"/>
                                  </a:lnTo>
                                  <a:lnTo>
                                    <a:pt x="662" y="624"/>
                                  </a:lnTo>
                                  <a:lnTo>
                                    <a:pt x="621" y="748"/>
                                  </a:lnTo>
                                  <a:lnTo>
                                    <a:pt x="642" y="812"/>
                                  </a:lnTo>
                                  <a:lnTo>
                                    <a:pt x="705" y="915"/>
                                  </a:lnTo>
                                  <a:lnTo>
                                    <a:pt x="683" y="1039"/>
                                  </a:lnTo>
                                  <a:lnTo>
                                    <a:pt x="683" y="1185"/>
                                  </a:lnTo>
                                  <a:lnTo>
                                    <a:pt x="662" y="1330"/>
                                  </a:lnTo>
                                  <a:lnTo>
                                    <a:pt x="477" y="1350"/>
                                  </a:lnTo>
                                  <a:lnTo>
                                    <a:pt x="330" y="1371"/>
                                  </a:lnTo>
                                  <a:lnTo>
                                    <a:pt x="145" y="1392"/>
                                  </a:lnTo>
                                  <a:lnTo>
                                    <a:pt x="207" y="1268"/>
                                  </a:lnTo>
                                  <a:lnTo>
                                    <a:pt x="248" y="1185"/>
                                  </a:lnTo>
                                  <a:lnTo>
                                    <a:pt x="353" y="1121"/>
                                  </a:lnTo>
                                  <a:lnTo>
                                    <a:pt x="227" y="1039"/>
                                  </a:lnTo>
                                  <a:lnTo>
                                    <a:pt x="330" y="977"/>
                                  </a:lnTo>
                                  <a:lnTo>
                                    <a:pt x="186" y="935"/>
                                  </a:lnTo>
                                  <a:close/>
                                </a:path>
                              </a:pathLst>
                            </a:custGeom>
                            <a:noFill/>
                            <a:ln w="12600">
                              <a:solidFill>
                                <a:srgbClr val="000000"/>
                              </a:solidFill>
                              <a:round/>
                            </a:ln>
                          </wps:spPr>
                          <wps:style>
                            <a:lnRef idx="0"/>
                            <a:fillRef idx="0"/>
                            <a:effectRef idx="0"/>
                            <a:fontRef idx="minor"/>
                          </wps:style>
                          <wps:bodyPr/>
                        </wps:wsp>
                        <wps:wsp>
                          <wps:cNvSpPr/>
                          <wps:spPr>
                            <a:xfrm>
                              <a:off x="400680" y="321480"/>
                              <a:ext cx="289080" cy="175320"/>
                            </a:xfrm>
                            <a:custGeom>
                              <a:avLst/>
                              <a:gdLst/>
                              <a:ahLst/>
                              <a:rect l="l" t="t" r="r" b="b"/>
                              <a:pathLst>
                                <a:path w="1433" h="997">
                                  <a:moveTo>
                                    <a:pt x="437" y="933"/>
                                  </a:moveTo>
                                  <a:lnTo>
                                    <a:pt x="437" y="871"/>
                                  </a:lnTo>
                                  <a:lnTo>
                                    <a:pt x="396" y="830"/>
                                  </a:lnTo>
                                  <a:lnTo>
                                    <a:pt x="270" y="850"/>
                                  </a:lnTo>
                                  <a:lnTo>
                                    <a:pt x="188" y="830"/>
                                  </a:lnTo>
                                  <a:lnTo>
                                    <a:pt x="0" y="830"/>
                                  </a:lnTo>
                                  <a:lnTo>
                                    <a:pt x="21" y="685"/>
                                  </a:lnTo>
                                  <a:lnTo>
                                    <a:pt x="21" y="539"/>
                                  </a:lnTo>
                                  <a:lnTo>
                                    <a:pt x="43" y="415"/>
                                  </a:lnTo>
                                  <a:lnTo>
                                    <a:pt x="188" y="394"/>
                                  </a:lnTo>
                                  <a:lnTo>
                                    <a:pt x="311" y="373"/>
                                  </a:lnTo>
                                  <a:lnTo>
                                    <a:pt x="478" y="332"/>
                                  </a:lnTo>
                                  <a:lnTo>
                                    <a:pt x="643" y="312"/>
                                  </a:lnTo>
                                  <a:lnTo>
                                    <a:pt x="769" y="268"/>
                                  </a:lnTo>
                                  <a:lnTo>
                                    <a:pt x="872" y="248"/>
                                  </a:lnTo>
                                  <a:lnTo>
                                    <a:pt x="975" y="186"/>
                                  </a:lnTo>
                                  <a:lnTo>
                                    <a:pt x="1037" y="41"/>
                                  </a:lnTo>
                                  <a:lnTo>
                                    <a:pt x="1184" y="0"/>
                                  </a:lnTo>
                                  <a:lnTo>
                                    <a:pt x="1328" y="0"/>
                                  </a:lnTo>
                                  <a:lnTo>
                                    <a:pt x="1433" y="21"/>
                                  </a:lnTo>
                                  <a:lnTo>
                                    <a:pt x="1412" y="124"/>
                                  </a:lnTo>
                                  <a:lnTo>
                                    <a:pt x="1245" y="206"/>
                                  </a:lnTo>
                                  <a:lnTo>
                                    <a:pt x="1245" y="248"/>
                                  </a:lnTo>
                                  <a:lnTo>
                                    <a:pt x="1204" y="312"/>
                                  </a:lnTo>
                                  <a:lnTo>
                                    <a:pt x="1122" y="435"/>
                                  </a:lnTo>
                                  <a:lnTo>
                                    <a:pt x="1037" y="539"/>
                                  </a:lnTo>
                                  <a:lnTo>
                                    <a:pt x="934" y="642"/>
                                  </a:lnTo>
                                  <a:lnTo>
                                    <a:pt x="852" y="726"/>
                                  </a:lnTo>
                                  <a:lnTo>
                                    <a:pt x="749" y="747"/>
                                  </a:lnTo>
                                  <a:lnTo>
                                    <a:pt x="664" y="830"/>
                                  </a:lnTo>
                                  <a:lnTo>
                                    <a:pt x="520" y="997"/>
                                  </a:lnTo>
                                  <a:lnTo>
                                    <a:pt x="458" y="997"/>
                                  </a:lnTo>
                                  <a:lnTo>
                                    <a:pt x="437" y="933"/>
                                  </a:lnTo>
                                  <a:close/>
                                </a:path>
                              </a:pathLst>
                            </a:custGeom>
                            <a:noFill/>
                            <a:ln w="12600">
                              <a:solidFill>
                                <a:srgbClr val="000000"/>
                              </a:solidFill>
                              <a:round/>
                            </a:ln>
                          </wps:spPr>
                          <wps:style>
                            <a:lnRef idx="0"/>
                            <a:fillRef idx="0"/>
                            <a:effectRef idx="0"/>
                            <a:fontRef idx="minor"/>
                          </wps:style>
                          <wps:bodyPr/>
                        </wps:wsp>
                        <wps:wsp>
                          <wps:cNvSpPr/>
                          <wps:spPr>
                            <a:xfrm>
                              <a:off x="313200" y="94680"/>
                              <a:ext cx="581760" cy="299160"/>
                            </a:xfrm>
                            <a:custGeom>
                              <a:avLst/>
                              <a:gdLst/>
                              <a:ahLst/>
                              <a:rect l="l" t="t" r="r" b="b"/>
                              <a:pathLst>
                                <a:path w="2885" h="1703">
                                  <a:moveTo>
                                    <a:pt x="2241" y="186"/>
                                  </a:moveTo>
                                  <a:lnTo>
                                    <a:pt x="2241" y="124"/>
                                  </a:lnTo>
                                  <a:lnTo>
                                    <a:pt x="2282" y="62"/>
                                  </a:lnTo>
                                  <a:lnTo>
                                    <a:pt x="2386" y="0"/>
                                  </a:lnTo>
                                  <a:lnTo>
                                    <a:pt x="2468" y="0"/>
                                  </a:lnTo>
                                  <a:lnTo>
                                    <a:pt x="2489" y="124"/>
                                  </a:lnTo>
                                  <a:lnTo>
                                    <a:pt x="2573" y="165"/>
                                  </a:lnTo>
                                  <a:lnTo>
                                    <a:pt x="2676" y="144"/>
                                  </a:lnTo>
                                  <a:lnTo>
                                    <a:pt x="2759" y="165"/>
                                  </a:lnTo>
                                  <a:lnTo>
                                    <a:pt x="2779" y="332"/>
                                  </a:lnTo>
                                  <a:lnTo>
                                    <a:pt x="2841" y="456"/>
                                  </a:lnTo>
                                  <a:lnTo>
                                    <a:pt x="2885" y="561"/>
                                  </a:lnTo>
                                  <a:lnTo>
                                    <a:pt x="2862" y="685"/>
                                  </a:lnTo>
                                  <a:lnTo>
                                    <a:pt x="2885" y="768"/>
                                  </a:lnTo>
                                  <a:lnTo>
                                    <a:pt x="2862" y="976"/>
                                  </a:lnTo>
                                  <a:lnTo>
                                    <a:pt x="2676" y="976"/>
                                  </a:lnTo>
                                  <a:lnTo>
                                    <a:pt x="2573" y="976"/>
                                  </a:lnTo>
                                  <a:lnTo>
                                    <a:pt x="2468" y="997"/>
                                  </a:lnTo>
                                  <a:lnTo>
                                    <a:pt x="2344" y="1121"/>
                                  </a:lnTo>
                                  <a:lnTo>
                                    <a:pt x="2282" y="1203"/>
                                  </a:lnTo>
                                  <a:lnTo>
                                    <a:pt x="2200" y="1267"/>
                                  </a:lnTo>
                                  <a:lnTo>
                                    <a:pt x="2115" y="1350"/>
                                  </a:lnTo>
                                  <a:lnTo>
                                    <a:pt x="1992" y="1432"/>
                                  </a:lnTo>
                                  <a:lnTo>
                                    <a:pt x="1847" y="1412"/>
                                  </a:lnTo>
                                  <a:lnTo>
                                    <a:pt x="1868" y="1309"/>
                                  </a:lnTo>
                                  <a:lnTo>
                                    <a:pt x="1763" y="1288"/>
                                  </a:lnTo>
                                  <a:lnTo>
                                    <a:pt x="1619" y="1288"/>
                                  </a:lnTo>
                                  <a:lnTo>
                                    <a:pt x="1472" y="1329"/>
                                  </a:lnTo>
                                  <a:lnTo>
                                    <a:pt x="1410" y="1474"/>
                                  </a:lnTo>
                                  <a:lnTo>
                                    <a:pt x="1307" y="1536"/>
                                  </a:lnTo>
                                  <a:lnTo>
                                    <a:pt x="1204" y="1556"/>
                                  </a:lnTo>
                                  <a:lnTo>
                                    <a:pt x="1078" y="1600"/>
                                  </a:lnTo>
                                  <a:lnTo>
                                    <a:pt x="913" y="1620"/>
                                  </a:lnTo>
                                  <a:lnTo>
                                    <a:pt x="746" y="1661"/>
                                  </a:lnTo>
                                  <a:lnTo>
                                    <a:pt x="623" y="1682"/>
                                  </a:lnTo>
                                  <a:lnTo>
                                    <a:pt x="478" y="1703"/>
                                  </a:lnTo>
                                  <a:lnTo>
                                    <a:pt x="415" y="1600"/>
                                  </a:lnTo>
                                  <a:lnTo>
                                    <a:pt x="394" y="1536"/>
                                  </a:lnTo>
                                  <a:lnTo>
                                    <a:pt x="435" y="1412"/>
                                  </a:lnTo>
                                  <a:lnTo>
                                    <a:pt x="415" y="1203"/>
                                  </a:lnTo>
                                  <a:lnTo>
                                    <a:pt x="270" y="1162"/>
                                  </a:lnTo>
                                  <a:lnTo>
                                    <a:pt x="188" y="1121"/>
                                  </a:lnTo>
                                  <a:lnTo>
                                    <a:pt x="147" y="1038"/>
                                  </a:lnTo>
                                  <a:lnTo>
                                    <a:pt x="62" y="956"/>
                                  </a:lnTo>
                                  <a:lnTo>
                                    <a:pt x="0" y="830"/>
                                  </a:lnTo>
                                  <a:lnTo>
                                    <a:pt x="103" y="788"/>
                                  </a:lnTo>
                                  <a:lnTo>
                                    <a:pt x="188" y="768"/>
                                  </a:lnTo>
                                  <a:lnTo>
                                    <a:pt x="311" y="706"/>
                                  </a:lnTo>
                                  <a:lnTo>
                                    <a:pt x="435" y="830"/>
                                  </a:lnTo>
                                  <a:lnTo>
                                    <a:pt x="478" y="956"/>
                                  </a:lnTo>
                                  <a:lnTo>
                                    <a:pt x="602" y="976"/>
                                  </a:lnTo>
                                  <a:lnTo>
                                    <a:pt x="664" y="914"/>
                                  </a:lnTo>
                                  <a:lnTo>
                                    <a:pt x="767" y="871"/>
                                  </a:lnTo>
                                  <a:lnTo>
                                    <a:pt x="852" y="830"/>
                                  </a:lnTo>
                                  <a:lnTo>
                                    <a:pt x="913" y="706"/>
                                  </a:lnTo>
                                  <a:lnTo>
                                    <a:pt x="975" y="706"/>
                                  </a:lnTo>
                                  <a:lnTo>
                                    <a:pt x="1078" y="706"/>
                                  </a:lnTo>
                                  <a:lnTo>
                                    <a:pt x="1163" y="788"/>
                                  </a:lnTo>
                                  <a:lnTo>
                                    <a:pt x="1225" y="706"/>
                                  </a:lnTo>
                                  <a:lnTo>
                                    <a:pt x="1307" y="644"/>
                                  </a:lnTo>
                                  <a:lnTo>
                                    <a:pt x="1410" y="644"/>
                                  </a:lnTo>
                                  <a:lnTo>
                                    <a:pt x="1493" y="539"/>
                                  </a:lnTo>
                                  <a:lnTo>
                                    <a:pt x="1639" y="394"/>
                                  </a:lnTo>
                                  <a:lnTo>
                                    <a:pt x="1722" y="332"/>
                                  </a:lnTo>
                                  <a:lnTo>
                                    <a:pt x="1804" y="165"/>
                                  </a:lnTo>
                                  <a:lnTo>
                                    <a:pt x="1971" y="291"/>
                                  </a:lnTo>
                                  <a:lnTo>
                                    <a:pt x="2074" y="312"/>
                                  </a:lnTo>
                                  <a:lnTo>
                                    <a:pt x="2136" y="291"/>
                                  </a:lnTo>
                                  <a:lnTo>
                                    <a:pt x="2241" y="186"/>
                                  </a:lnTo>
                                  <a:close/>
                                </a:path>
                              </a:pathLst>
                            </a:custGeom>
                            <a:noFill/>
                            <a:ln w="12600">
                              <a:solidFill>
                                <a:srgbClr val="000000"/>
                              </a:solidFill>
                              <a:round/>
                            </a:ln>
                          </wps:spPr>
                          <wps:style>
                            <a:lnRef idx="0"/>
                            <a:fillRef idx="0"/>
                            <a:effectRef idx="0"/>
                            <a:fontRef idx="minor"/>
                          </wps:style>
                          <wps:bodyPr/>
                        </wps:wsp>
                        <wps:wsp>
                          <wps:cNvSpPr/>
                          <wps:spPr>
                            <a:xfrm>
                              <a:off x="221760" y="0"/>
                              <a:ext cx="166320" cy="240840"/>
                            </a:xfrm>
                            <a:custGeom>
                              <a:avLst/>
                              <a:gdLst/>
                              <a:ahLst/>
                              <a:rect l="l" t="t" r="r" b="b"/>
                              <a:pathLst>
                                <a:path w="828" h="1371">
                                  <a:moveTo>
                                    <a:pt x="558" y="1329"/>
                                  </a:moveTo>
                                  <a:lnTo>
                                    <a:pt x="455" y="1371"/>
                                  </a:lnTo>
                                  <a:lnTo>
                                    <a:pt x="373" y="1329"/>
                                  </a:lnTo>
                                  <a:lnTo>
                                    <a:pt x="373" y="1102"/>
                                  </a:lnTo>
                                  <a:lnTo>
                                    <a:pt x="311" y="956"/>
                                  </a:lnTo>
                                  <a:lnTo>
                                    <a:pt x="164" y="832"/>
                                  </a:lnTo>
                                  <a:lnTo>
                                    <a:pt x="103" y="706"/>
                                  </a:lnTo>
                                  <a:lnTo>
                                    <a:pt x="41" y="500"/>
                                  </a:lnTo>
                                  <a:lnTo>
                                    <a:pt x="0" y="332"/>
                                  </a:lnTo>
                                  <a:lnTo>
                                    <a:pt x="123" y="209"/>
                                  </a:lnTo>
                                  <a:lnTo>
                                    <a:pt x="228" y="64"/>
                                  </a:lnTo>
                                  <a:lnTo>
                                    <a:pt x="311" y="0"/>
                                  </a:lnTo>
                                  <a:lnTo>
                                    <a:pt x="414" y="41"/>
                                  </a:lnTo>
                                  <a:lnTo>
                                    <a:pt x="476" y="147"/>
                                  </a:lnTo>
                                  <a:lnTo>
                                    <a:pt x="517" y="332"/>
                                  </a:lnTo>
                                  <a:lnTo>
                                    <a:pt x="643" y="438"/>
                                  </a:lnTo>
                                  <a:lnTo>
                                    <a:pt x="808" y="541"/>
                                  </a:lnTo>
                                  <a:lnTo>
                                    <a:pt x="828" y="706"/>
                                  </a:lnTo>
                                  <a:lnTo>
                                    <a:pt x="725" y="832"/>
                                  </a:lnTo>
                                  <a:lnTo>
                                    <a:pt x="808" y="915"/>
                                  </a:lnTo>
                                  <a:lnTo>
                                    <a:pt x="808" y="1102"/>
                                  </a:lnTo>
                                  <a:lnTo>
                                    <a:pt x="766" y="1247"/>
                                  </a:lnTo>
                                  <a:lnTo>
                                    <a:pt x="643" y="1309"/>
                                  </a:lnTo>
                                  <a:lnTo>
                                    <a:pt x="558" y="1329"/>
                                  </a:lnTo>
                                  <a:close/>
                                </a:path>
                              </a:pathLst>
                            </a:custGeom>
                            <a:noFill/>
                            <a:ln w="12600">
                              <a:solidFill>
                                <a:srgbClr val="000000"/>
                              </a:solidFill>
                              <a:round/>
                            </a:ln>
                          </wps:spPr>
                          <wps:style>
                            <a:lnRef idx="0"/>
                            <a:fillRef idx="0"/>
                            <a:effectRef idx="0"/>
                            <a:fontRef idx="minor"/>
                          </wps:style>
                          <wps:bodyPr/>
                        </wps:wsp>
                        <wps:wsp>
                          <wps:cNvSpPr/>
                          <wps:spPr>
                            <a:xfrm>
                              <a:off x="317520" y="3240"/>
                              <a:ext cx="359280" cy="262800"/>
                            </a:xfrm>
                            <a:custGeom>
                              <a:avLst/>
                              <a:gdLst/>
                              <a:ahLst/>
                              <a:rect l="l" t="t" r="r" b="b"/>
                              <a:pathLst>
                                <a:path w="1783" h="1496">
                                  <a:moveTo>
                                    <a:pt x="872" y="291"/>
                                  </a:moveTo>
                                  <a:lnTo>
                                    <a:pt x="954" y="311"/>
                                  </a:lnTo>
                                  <a:lnTo>
                                    <a:pt x="1037" y="396"/>
                                  </a:lnTo>
                                  <a:lnTo>
                                    <a:pt x="1183" y="396"/>
                                  </a:lnTo>
                                  <a:lnTo>
                                    <a:pt x="1307" y="417"/>
                                  </a:lnTo>
                                  <a:lnTo>
                                    <a:pt x="1410" y="458"/>
                                  </a:lnTo>
                                  <a:lnTo>
                                    <a:pt x="1495" y="396"/>
                                  </a:lnTo>
                                  <a:lnTo>
                                    <a:pt x="1556" y="396"/>
                                  </a:lnTo>
                                  <a:lnTo>
                                    <a:pt x="1659" y="520"/>
                                  </a:lnTo>
                                  <a:lnTo>
                                    <a:pt x="1783" y="685"/>
                                  </a:lnTo>
                                  <a:lnTo>
                                    <a:pt x="1701" y="852"/>
                                  </a:lnTo>
                                  <a:lnTo>
                                    <a:pt x="1618" y="914"/>
                                  </a:lnTo>
                                  <a:lnTo>
                                    <a:pt x="1472" y="1059"/>
                                  </a:lnTo>
                                  <a:lnTo>
                                    <a:pt x="1389" y="1164"/>
                                  </a:lnTo>
                                  <a:lnTo>
                                    <a:pt x="1286" y="1164"/>
                                  </a:lnTo>
                                  <a:lnTo>
                                    <a:pt x="1204" y="1226"/>
                                  </a:lnTo>
                                  <a:lnTo>
                                    <a:pt x="1142" y="1308"/>
                                  </a:lnTo>
                                  <a:lnTo>
                                    <a:pt x="1057" y="1226"/>
                                  </a:lnTo>
                                  <a:lnTo>
                                    <a:pt x="954" y="1226"/>
                                  </a:lnTo>
                                  <a:lnTo>
                                    <a:pt x="892" y="1226"/>
                                  </a:lnTo>
                                  <a:lnTo>
                                    <a:pt x="831" y="1350"/>
                                  </a:lnTo>
                                  <a:lnTo>
                                    <a:pt x="746" y="1391"/>
                                  </a:lnTo>
                                  <a:lnTo>
                                    <a:pt x="643" y="1434"/>
                                  </a:lnTo>
                                  <a:lnTo>
                                    <a:pt x="581" y="1496"/>
                                  </a:lnTo>
                                  <a:lnTo>
                                    <a:pt x="457" y="1476"/>
                                  </a:lnTo>
                                  <a:lnTo>
                                    <a:pt x="414" y="1350"/>
                                  </a:lnTo>
                                  <a:lnTo>
                                    <a:pt x="290" y="1226"/>
                                  </a:lnTo>
                                  <a:lnTo>
                                    <a:pt x="332" y="1081"/>
                                  </a:lnTo>
                                  <a:lnTo>
                                    <a:pt x="332" y="894"/>
                                  </a:lnTo>
                                  <a:lnTo>
                                    <a:pt x="249" y="811"/>
                                  </a:lnTo>
                                  <a:lnTo>
                                    <a:pt x="352" y="685"/>
                                  </a:lnTo>
                                  <a:lnTo>
                                    <a:pt x="332" y="520"/>
                                  </a:lnTo>
                                  <a:lnTo>
                                    <a:pt x="167" y="417"/>
                                  </a:lnTo>
                                  <a:lnTo>
                                    <a:pt x="41" y="311"/>
                                  </a:lnTo>
                                  <a:lnTo>
                                    <a:pt x="0" y="126"/>
                                  </a:lnTo>
                                  <a:lnTo>
                                    <a:pt x="167" y="20"/>
                                  </a:lnTo>
                                  <a:lnTo>
                                    <a:pt x="249" y="20"/>
                                  </a:lnTo>
                                  <a:lnTo>
                                    <a:pt x="290" y="64"/>
                                  </a:lnTo>
                                  <a:lnTo>
                                    <a:pt x="352" y="64"/>
                                  </a:lnTo>
                                  <a:lnTo>
                                    <a:pt x="373" y="0"/>
                                  </a:lnTo>
                                  <a:lnTo>
                                    <a:pt x="414" y="0"/>
                                  </a:lnTo>
                                  <a:lnTo>
                                    <a:pt x="540" y="20"/>
                                  </a:lnTo>
                                  <a:lnTo>
                                    <a:pt x="561" y="126"/>
                                  </a:lnTo>
                                  <a:lnTo>
                                    <a:pt x="581" y="188"/>
                                  </a:lnTo>
                                  <a:lnTo>
                                    <a:pt x="684" y="229"/>
                                  </a:lnTo>
                                  <a:lnTo>
                                    <a:pt x="872" y="291"/>
                                  </a:lnTo>
                                  <a:close/>
                                </a:path>
                              </a:pathLst>
                            </a:custGeom>
                            <a:noFill/>
                            <a:ln w="12600">
                              <a:solidFill>
                                <a:srgbClr val="000000"/>
                              </a:solidFill>
                              <a:round/>
                            </a:ln>
                          </wps:spPr>
                          <wps:style>
                            <a:lnRef idx="0"/>
                            <a:fillRef idx="0"/>
                            <a:effectRef idx="0"/>
                            <a:fontRef idx="minor"/>
                          </wps:style>
                          <wps:bodyPr/>
                        </wps:wsp>
                        <wps:wsp>
                          <wps:cNvSpPr/>
                          <wps:spPr>
                            <a:xfrm>
                              <a:off x="33120" y="57960"/>
                              <a:ext cx="263520" cy="226080"/>
                            </a:xfrm>
                            <a:custGeom>
                              <a:avLst/>
                              <a:gdLst/>
                              <a:ahLst/>
                              <a:rect l="l" t="t" r="r" b="b"/>
                              <a:pathLst>
                                <a:path w="1307" h="1288">
                                  <a:moveTo>
                                    <a:pt x="1204" y="1059"/>
                                  </a:moveTo>
                                  <a:lnTo>
                                    <a:pt x="1162" y="1288"/>
                                  </a:lnTo>
                                  <a:lnTo>
                                    <a:pt x="1078" y="1268"/>
                                  </a:lnTo>
                                  <a:lnTo>
                                    <a:pt x="975" y="1185"/>
                                  </a:lnTo>
                                  <a:lnTo>
                                    <a:pt x="934" y="1165"/>
                                  </a:lnTo>
                                  <a:lnTo>
                                    <a:pt x="851" y="1226"/>
                                  </a:lnTo>
                                  <a:lnTo>
                                    <a:pt x="746" y="1226"/>
                                  </a:lnTo>
                                  <a:lnTo>
                                    <a:pt x="622" y="1206"/>
                                  </a:lnTo>
                                  <a:lnTo>
                                    <a:pt x="478" y="1206"/>
                                  </a:lnTo>
                                  <a:lnTo>
                                    <a:pt x="435" y="1018"/>
                                  </a:lnTo>
                                  <a:lnTo>
                                    <a:pt x="373" y="997"/>
                                  </a:lnTo>
                                  <a:lnTo>
                                    <a:pt x="167" y="1080"/>
                                  </a:lnTo>
                                  <a:lnTo>
                                    <a:pt x="167" y="977"/>
                                  </a:lnTo>
                                  <a:lnTo>
                                    <a:pt x="125" y="915"/>
                                  </a:lnTo>
                                  <a:lnTo>
                                    <a:pt x="82" y="832"/>
                                  </a:lnTo>
                                  <a:lnTo>
                                    <a:pt x="0" y="665"/>
                                  </a:lnTo>
                                  <a:lnTo>
                                    <a:pt x="61" y="459"/>
                                  </a:lnTo>
                                  <a:lnTo>
                                    <a:pt x="167" y="500"/>
                                  </a:lnTo>
                                  <a:lnTo>
                                    <a:pt x="228" y="459"/>
                                  </a:lnTo>
                                  <a:lnTo>
                                    <a:pt x="373" y="459"/>
                                  </a:lnTo>
                                  <a:lnTo>
                                    <a:pt x="498" y="438"/>
                                  </a:lnTo>
                                  <a:lnTo>
                                    <a:pt x="643" y="395"/>
                                  </a:lnTo>
                                  <a:lnTo>
                                    <a:pt x="725" y="333"/>
                                  </a:lnTo>
                                  <a:lnTo>
                                    <a:pt x="851" y="312"/>
                                  </a:lnTo>
                                  <a:lnTo>
                                    <a:pt x="851" y="271"/>
                                  </a:lnTo>
                                  <a:lnTo>
                                    <a:pt x="787" y="168"/>
                                  </a:lnTo>
                                  <a:lnTo>
                                    <a:pt x="830" y="0"/>
                                  </a:lnTo>
                                  <a:lnTo>
                                    <a:pt x="934" y="0"/>
                                  </a:lnTo>
                                  <a:lnTo>
                                    <a:pt x="975" y="168"/>
                                  </a:lnTo>
                                  <a:lnTo>
                                    <a:pt x="1037" y="374"/>
                                  </a:lnTo>
                                  <a:lnTo>
                                    <a:pt x="1098" y="500"/>
                                  </a:lnTo>
                                  <a:lnTo>
                                    <a:pt x="1245" y="624"/>
                                  </a:lnTo>
                                  <a:lnTo>
                                    <a:pt x="1307" y="770"/>
                                  </a:lnTo>
                                  <a:lnTo>
                                    <a:pt x="1307" y="997"/>
                                  </a:lnTo>
                                  <a:lnTo>
                                    <a:pt x="1204" y="1059"/>
                                  </a:lnTo>
                                  <a:close/>
                                </a:path>
                              </a:pathLst>
                            </a:custGeom>
                            <a:noFill/>
                            <a:ln w="12600">
                              <a:solidFill>
                                <a:srgbClr val="000000"/>
                              </a:solidFill>
                              <a:round/>
                            </a:ln>
                          </wps:spPr>
                          <wps:style>
                            <a:lnRef idx="0"/>
                            <a:fillRef idx="0"/>
                            <a:effectRef idx="0"/>
                            <a:fontRef idx="minor"/>
                          </wps:style>
                          <wps:bodyPr/>
                        </wps:wsp>
                        <wps:wsp>
                          <wps:cNvSpPr/>
                          <wps:spPr>
                            <a:xfrm>
                              <a:off x="0" y="39960"/>
                              <a:ext cx="204480" cy="106200"/>
                            </a:xfrm>
                            <a:custGeom>
                              <a:avLst/>
                              <a:gdLst/>
                              <a:ahLst/>
                              <a:rect l="l" t="t" r="r" b="b"/>
                              <a:pathLst>
                                <a:path w="1016" h="603">
                                  <a:moveTo>
                                    <a:pt x="1016" y="374"/>
                                  </a:moveTo>
                                  <a:lnTo>
                                    <a:pt x="1016" y="415"/>
                                  </a:lnTo>
                                  <a:lnTo>
                                    <a:pt x="890" y="436"/>
                                  </a:lnTo>
                                  <a:lnTo>
                                    <a:pt x="808" y="498"/>
                                  </a:lnTo>
                                  <a:lnTo>
                                    <a:pt x="663" y="541"/>
                                  </a:lnTo>
                                  <a:lnTo>
                                    <a:pt x="538" y="562"/>
                                  </a:lnTo>
                                  <a:lnTo>
                                    <a:pt x="393" y="562"/>
                                  </a:lnTo>
                                  <a:lnTo>
                                    <a:pt x="332" y="603"/>
                                  </a:lnTo>
                                  <a:lnTo>
                                    <a:pt x="226" y="562"/>
                                  </a:lnTo>
                                  <a:lnTo>
                                    <a:pt x="185" y="436"/>
                                  </a:lnTo>
                                  <a:lnTo>
                                    <a:pt x="144" y="271"/>
                                  </a:lnTo>
                                  <a:lnTo>
                                    <a:pt x="41" y="229"/>
                                  </a:lnTo>
                                  <a:lnTo>
                                    <a:pt x="0" y="145"/>
                                  </a:lnTo>
                                  <a:lnTo>
                                    <a:pt x="144" y="42"/>
                                  </a:lnTo>
                                  <a:lnTo>
                                    <a:pt x="226" y="0"/>
                                  </a:lnTo>
                                  <a:lnTo>
                                    <a:pt x="311" y="62"/>
                                  </a:lnTo>
                                  <a:lnTo>
                                    <a:pt x="393" y="62"/>
                                  </a:lnTo>
                                  <a:lnTo>
                                    <a:pt x="476" y="42"/>
                                  </a:lnTo>
                                  <a:lnTo>
                                    <a:pt x="579" y="0"/>
                                  </a:lnTo>
                                  <a:lnTo>
                                    <a:pt x="663" y="42"/>
                                  </a:lnTo>
                                  <a:lnTo>
                                    <a:pt x="767" y="42"/>
                                  </a:lnTo>
                                  <a:lnTo>
                                    <a:pt x="870" y="62"/>
                                  </a:lnTo>
                                  <a:lnTo>
                                    <a:pt x="995" y="103"/>
                                  </a:lnTo>
                                  <a:lnTo>
                                    <a:pt x="952" y="271"/>
                                  </a:lnTo>
                                  <a:lnTo>
                                    <a:pt x="1016" y="374"/>
                                  </a:lnTo>
                                  <a:close/>
                                </a:path>
                              </a:pathLst>
                            </a:custGeom>
                            <a:noFill/>
                            <a:ln w="12600">
                              <a:solidFill>
                                <a:srgbClr val="000000"/>
                              </a:solidFill>
                              <a:round/>
                            </a:ln>
                          </wps:spPr>
                          <wps:style>
                            <a:lnRef idx="0"/>
                            <a:fillRef idx="0"/>
                            <a:effectRef idx="0"/>
                            <a:fontRef idx="minor"/>
                          </wps:style>
                          <wps:bodyPr/>
                        </wps:wsp>
                      </wpg:grpSp>
                      <wpg:grpSp>
                        <wpg:cNvGrpSpPr/>
                        <wpg:grpSpPr>
                          <a:xfrm>
                            <a:off x="0" y="726480"/>
                            <a:ext cx="759960" cy="748800"/>
                          </a:xfrm>
                        </wpg:grpSpPr>
                        <wps:wsp>
                          <wps:cNvSpPr/>
                          <wps:spPr>
                            <a:xfrm>
                              <a:off x="58320" y="0"/>
                              <a:ext cx="539280" cy="492840"/>
                            </a:xfrm>
                            <a:custGeom>
                              <a:avLst/>
                              <a:gdLst/>
                              <a:ahLst/>
                              <a:rect l="l" t="t" r="r" b="b"/>
                              <a:pathLst>
                                <a:path w="2674" h="2803">
                                  <a:moveTo>
                                    <a:pt x="20" y="562"/>
                                  </a:moveTo>
                                  <a:lnTo>
                                    <a:pt x="82" y="520"/>
                                  </a:lnTo>
                                  <a:lnTo>
                                    <a:pt x="165" y="706"/>
                                  </a:lnTo>
                                  <a:lnTo>
                                    <a:pt x="268" y="812"/>
                                  </a:lnTo>
                                  <a:lnTo>
                                    <a:pt x="352" y="915"/>
                                  </a:lnTo>
                                  <a:lnTo>
                                    <a:pt x="497" y="894"/>
                                  </a:lnTo>
                                  <a:lnTo>
                                    <a:pt x="600" y="748"/>
                                  </a:lnTo>
                                  <a:lnTo>
                                    <a:pt x="705" y="665"/>
                                  </a:lnTo>
                                  <a:lnTo>
                                    <a:pt x="746" y="562"/>
                                  </a:lnTo>
                                  <a:lnTo>
                                    <a:pt x="849" y="500"/>
                                  </a:lnTo>
                                  <a:lnTo>
                                    <a:pt x="932" y="500"/>
                                  </a:lnTo>
                                  <a:lnTo>
                                    <a:pt x="973" y="438"/>
                                  </a:lnTo>
                                  <a:lnTo>
                                    <a:pt x="973" y="312"/>
                                  </a:lnTo>
                                  <a:lnTo>
                                    <a:pt x="1016" y="147"/>
                                  </a:lnTo>
                                  <a:lnTo>
                                    <a:pt x="1099" y="0"/>
                                  </a:lnTo>
                                  <a:lnTo>
                                    <a:pt x="1140" y="147"/>
                                  </a:lnTo>
                                  <a:lnTo>
                                    <a:pt x="1181" y="271"/>
                                  </a:lnTo>
                                  <a:lnTo>
                                    <a:pt x="1264" y="271"/>
                                  </a:lnTo>
                                  <a:lnTo>
                                    <a:pt x="1325" y="271"/>
                                  </a:lnTo>
                                  <a:lnTo>
                                    <a:pt x="1325" y="353"/>
                                  </a:lnTo>
                                  <a:lnTo>
                                    <a:pt x="1264" y="395"/>
                                  </a:lnTo>
                                  <a:lnTo>
                                    <a:pt x="1264" y="582"/>
                                  </a:lnTo>
                                  <a:lnTo>
                                    <a:pt x="1369" y="644"/>
                                  </a:lnTo>
                                  <a:lnTo>
                                    <a:pt x="1451" y="686"/>
                                  </a:lnTo>
                                  <a:lnTo>
                                    <a:pt x="1554" y="748"/>
                                  </a:lnTo>
                                  <a:lnTo>
                                    <a:pt x="1616" y="748"/>
                                  </a:lnTo>
                                  <a:lnTo>
                                    <a:pt x="1595" y="915"/>
                                  </a:lnTo>
                                  <a:lnTo>
                                    <a:pt x="1678" y="977"/>
                                  </a:lnTo>
                                  <a:lnTo>
                                    <a:pt x="1804" y="1018"/>
                                  </a:lnTo>
                                  <a:lnTo>
                                    <a:pt x="1845" y="1100"/>
                                  </a:lnTo>
                                  <a:lnTo>
                                    <a:pt x="1989" y="1059"/>
                                  </a:lnTo>
                                  <a:lnTo>
                                    <a:pt x="2136" y="956"/>
                                  </a:lnTo>
                                  <a:lnTo>
                                    <a:pt x="2301" y="956"/>
                                  </a:lnTo>
                                  <a:lnTo>
                                    <a:pt x="2342" y="977"/>
                                  </a:lnTo>
                                  <a:lnTo>
                                    <a:pt x="2342" y="1059"/>
                                  </a:lnTo>
                                  <a:lnTo>
                                    <a:pt x="2468" y="1018"/>
                                  </a:lnTo>
                                  <a:lnTo>
                                    <a:pt x="2488" y="1059"/>
                                  </a:lnTo>
                                  <a:lnTo>
                                    <a:pt x="2571" y="1123"/>
                                  </a:lnTo>
                                  <a:lnTo>
                                    <a:pt x="2674" y="1164"/>
                                  </a:lnTo>
                                  <a:lnTo>
                                    <a:pt x="2633" y="1288"/>
                                  </a:lnTo>
                                  <a:lnTo>
                                    <a:pt x="2550" y="1330"/>
                                  </a:lnTo>
                                  <a:lnTo>
                                    <a:pt x="2383" y="1288"/>
                                  </a:lnTo>
                                  <a:lnTo>
                                    <a:pt x="2094" y="1476"/>
                                  </a:lnTo>
                                  <a:lnTo>
                                    <a:pt x="2031" y="1765"/>
                                  </a:lnTo>
                                  <a:lnTo>
                                    <a:pt x="2031" y="1850"/>
                                  </a:lnTo>
                                  <a:lnTo>
                                    <a:pt x="1989" y="1891"/>
                                  </a:lnTo>
                                  <a:lnTo>
                                    <a:pt x="1989" y="2035"/>
                                  </a:lnTo>
                                  <a:lnTo>
                                    <a:pt x="2074" y="2118"/>
                                  </a:lnTo>
                                  <a:lnTo>
                                    <a:pt x="2074" y="2244"/>
                                  </a:lnTo>
                                  <a:lnTo>
                                    <a:pt x="2218" y="2306"/>
                                  </a:lnTo>
                                  <a:lnTo>
                                    <a:pt x="2156" y="2450"/>
                                  </a:lnTo>
                                  <a:lnTo>
                                    <a:pt x="2177" y="2556"/>
                                  </a:lnTo>
                                  <a:lnTo>
                                    <a:pt x="2177" y="2638"/>
                                  </a:lnTo>
                                  <a:lnTo>
                                    <a:pt x="2115" y="2576"/>
                                  </a:lnTo>
                                  <a:lnTo>
                                    <a:pt x="2074" y="2514"/>
                                  </a:lnTo>
                                  <a:lnTo>
                                    <a:pt x="2031" y="2450"/>
                                  </a:lnTo>
                                  <a:lnTo>
                                    <a:pt x="2031" y="2576"/>
                                  </a:lnTo>
                                  <a:lnTo>
                                    <a:pt x="2115" y="2659"/>
                                  </a:lnTo>
                                  <a:lnTo>
                                    <a:pt x="2156" y="2659"/>
                                  </a:lnTo>
                                  <a:lnTo>
                                    <a:pt x="2156" y="2721"/>
                                  </a:lnTo>
                                  <a:lnTo>
                                    <a:pt x="2218" y="2803"/>
                                  </a:lnTo>
                                  <a:lnTo>
                                    <a:pt x="2094" y="2741"/>
                                  </a:lnTo>
                                  <a:lnTo>
                                    <a:pt x="2010" y="2721"/>
                                  </a:lnTo>
                                  <a:lnTo>
                                    <a:pt x="1927" y="2762"/>
                                  </a:lnTo>
                                  <a:lnTo>
                                    <a:pt x="1845" y="2762"/>
                                  </a:lnTo>
                                  <a:lnTo>
                                    <a:pt x="1783" y="2700"/>
                                  </a:lnTo>
                                  <a:lnTo>
                                    <a:pt x="1699" y="2597"/>
                                  </a:lnTo>
                                  <a:lnTo>
                                    <a:pt x="1595" y="2535"/>
                                  </a:lnTo>
                                  <a:lnTo>
                                    <a:pt x="1472" y="2492"/>
                                  </a:lnTo>
                                  <a:lnTo>
                                    <a:pt x="1305" y="2492"/>
                                  </a:lnTo>
                                  <a:lnTo>
                                    <a:pt x="1140" y="2514"/>
                                  </a:lnTo>
                                  <a:lnTo>
                                    <a:pt x="1119" y="2077"/>
                                  </a:lnTo>
                                  <a:lnTo>
                                    <a:pt x="1099" y="2035"/>
                                  </a:lnTo>
                                  <a:lnTo>
                                    <a:pt x="1140" y="1932"/>
                                  </a:lnTo>
                                  <a:lnTo>
                                    <a:pt x="1057" y="1786"/>
                                  </a:lnTo>
                                  <a:lnTo>
                                    <a:pt x="952" y="1724"/>
                                  </a:lnTo>
                                  <a:lnTo>
                                    <a:pt x="849" y="1683"/>
                                  </a:lnTo>
                                  <a:lnTo>
                                    <a:pt x="725" y="1683"/>
                                  </a:lnTo>
                                  <a:lnTo>
                                    <a:pt x="705" y="1600"/>
                                  </a:lnTo>
                                  <a:lnTo>
                                    <a:pt x="746" y="1476"/>
                                  </a:lnTo>
                                  <a:lnTo>
                                    <a:pt x="662" y="1433"/>
                                  </a:lnTo>
                                  <a:lnTo>
                                    <a:pt x="558" y="1392"/>
                                  </a:lnTo>
                                  <a:lnTo>
                                    <a:pt x="455" y="1309"/>
                                  </a:lnTo>
                                  <a:lnTo>
                                    <a:pt x="332" y="1206"/>
                                  </a:lnTo>
                                  <a:lnTo>
                                    <a:pt x="226" y="1164"/>
                                  </a:lnTo>
                                  <a:lnTo>
                                    <a:pt x="206" y="1164"/>
                                  </a:lnTo>
                                  <a:lnTo>
                                    <a:pt x="62" y="1018"/>
                                  </a:lnTo>
                                  <a:lnTo>
                                    <a:pt x="20" y="853"/>
                                  </a:lnTo>
                                  <a:lnTo>
                                    <a:pt x="0" y="706"/>
                                  </a:lnTo>
                                  <a:lnTo>
                                    <a:pt x="20" y="562"/>
                                  </a:lnTo>
                                  <a:close/>
                                </a:path>
                              </a:pathLst>
                            </a:custGeom>
                            <a:noFill/>
                            <a:ln w="12600">
                              <a:solidFill>
                                <a:srgbClr val="000000"/>
                              </a:solidFill>
                              <a:round/>
                            </a:ln>
                          </wps:spPr>
                          <wps:style>
                            <a:lnRef idx="0"/>
                            <a:fillRef idx="0"/>
                            <a:effectRef idx="0"/>
                            <a:fontRef idx="minor"/>
                          </wps:style>
                          <wps:bodyPr/>
                        </wps:wsp>
                        <wps:wsp>
                          <wps:cNvSpPr/>
                          <wps:spPr>
                            <a:xfrm>
                              <a:off x="66600" y="204480"/>
                              <a:ext cx="221040" cy="365040"/>
                            </a:xfrm>
                            <a:custGeom>
                              <a:avLst/>
                              <a:gdLst/>
                              <a:ahLst/>
                              <a:rect l="l" t="t" r="r" b="b"/>
                              <a:pathLst>
                                <a:path w="1099" h="2077">
                                  <a:moveTo>
                                    <a:pt x="1099" y="768"/>
                                  </a:moveTo>
                                  <a:lnTo>
                                    <a:pt x="1058" y="871"/>
                                  </a:lnTo>
                                  <a:lnTo>
                                    <a:pt x="1078" y="913"/>
                                  </a:lnTo>
                                  <a:lnTo>
                                    <a:pt x="1099" y="1350"/>
                                  </a:lnTo>
                                  <a:lnTo>
                                    <a:pt x="1016" y="1474"/>
                                  </a:lnTo>
                                  <a:lnTo>
                                    <a:pt x="911" y="1495"/>
                                  </a:lnTo>
                                  <a:lnTo>
                                    <a:pt x="911" y="1598"/>
                                  </a:lnTo>
                                  <a:lnTo>
                                    <a:pt x="829" y="1598"/>
                                  </a:lnTo>
                                  <a:lnTo>
                                    <a:pt x="767" y="1515"/>
                                  </a:lnTo>
                                  <a:lnTo>
                                    <a:pt x="684" y="1683"/>
                                  </a:lnTo>
                                  <a:lnTo>
                                    <a:pt x="767" y="1786"/>
                                  </a:lnTo>
                                  <a:lnTo>
                                    <a:pt x="746" y="1930"/>
                                  </a:lnTo>
                                  <a:lnTo>
                                    <a:pt x="746" y="2013"/>
                                  </a:lnTo>
                                  <a:lnTo>
                                    <a:pt x="643" y="2077"/>
                                  </a:lnTo>
                                  <a:lnTo>
                                    <a:pt x="497" y="2036"/>
                                  </a:lnTo>
                                  <a:lnTo>
                                    <a:pt x="414" y="1930"/>
                                  </a:lnTo>
                                  <a:lnTo>
                                    <a:pt x="373" y="1806"/>
                                  </a:lnTo>
                                  <a:lnTo>
                                    <a:pt x="291" y="1848"/>
                                  </a:lnTo>
                                  <a:lnTo>
                                    <a:pt x="247" y="1745"/>
                                  </a:lnTo>
                                  <a:lnTo>
                                    <a:pt x="311" y="1703"/>
                                  </a:lnTo>
                                  <a:lnTo>
                                    <a:pt x="373" y="1683"/>
                                  </a:lnTo>
                                  <a:lnTo>
                                    <a:pt x="352" y="1619"/>
                                  </a:lnTo>
                                  <a:lnTo>
                                    <a:pt x="394" y="1577"/>
                                  </a:lnTo>
                                  <a:lnTo>
                                    <a:pt x="352" y="1536"/>
                                  </a:lnTo>
                                  <a:lnTo>
                                    <a:pt x="352" y="1433"/>
                                  </a:lnTo>
                                  <a:lnTo>
                                    <a:pt x="394" y="1392"/>
                                  </a:lnTo>
                                  <a:lnTo>
                                    <a:pt x="456" y="1371"/>
                                  </a:lnTo>
                                  <a:lnTo>
                                    <a:pt x="456" y="1328"/>
                                  </a:lnTo>
                                  <a:lnTo>
                                    <a:pt x="373" y="1350"/>
                                  </a:lnTo>
                                  <a:lnTo>
                                    <a:pt x="291" y="1371"/>
                                  </a:lnTo>
                                  <a:lnTo>
                                    <a:pt x="268" y="1412"/>
                                  </a:lnTo>
                                  <a:lnTo>
                                    <a:pt x="227" y="1474"/>
                                  </a:lnTo>
                                  <a:lnTo>
                                    <a:pt x="185" y="1433"/>
                                  </a:lnTo>
                                  <a:lnTo>
                                    <a:pt x="227" y="1392"/>
                                  </a:lnTo>
                                  <a:lnTo>
                                    <a:pt x="227" y="1350"/>
                                  </a:lnTo>
                                  <a:lnTo>
                                    <a:pt x="144" y="1371"/>
                                  </a:lnTo>
                                  <a:lnTo>
                                    <a:pt x="0" y="1371"/>
                                  </a:lnTo>
                                  <a:lnTo>
                                    <a:pt x="21" y="1224"/>
                                  </a:lnTo>
                                  <a:lnTo>
                                    <a:pt x="144" y="1224"/>
                                  </a:lnTo>
                                  <a:lnTo>
                                    <a:pt x="185" y="1163"/>
                                  </a:lnTo>
                                  <a:lnTo>
                                    <a:pt x="185" y="1121"/>
                                  </a:lnTo>
                                  <a:lnTo>
                                    <a:pt x="206" y="1018"/>
                                  </a:lnTo>
                                  <a:lnTo>
                                    <a:pt x="206" y="830"/>
                                  </a:lnTo>
                                  <a:lnTo>
                                    <a:pt x="185" y="601"/>
                                  </a:lnTo>
                                  <a:lnTo>
                                    <a:pt x="165" y="457"/>
                                  </a:lnTo>
                                  <a:lnTo>
                                    <a:pt x="144" y="353"/>
                                  </a:lnTo>
                                  <a:lnTo>
                                    <a:pt x="185" y="248"/>
                                  </a:lnTo>
                                  <a:lnTo>
                                    <a:pt x="227" y="166"/>
                                  </a:lnTo>
                                  <a:lnTo>
                                    <a:pt x="165" y="0"/>
                                  </a:lnTo>
                                  <a:lnTo>
                                    <a:pt x="185" y="0"/>
                                  </a:lnTo>
                                  <a:lnTo>
                                    <a:pt x="291" y="42"/>
                                  </a:lnTo>
                                  <a:lnTo>
                                    <a:pt x="414" y="145"/>
                                  </a:lnTo>
                                  <a:lnTo>
                                    <a:pt x="517" y="228"/>
                                  </a:lnTo>
                                  <a:lnTo>
                                    <a:pt x="621" y="269"/>
                                  </a:lnTo>
                                  <a:lnTo>
                                    <a:pt x="705" y="312"/>
                                  </a:lnTo>
                                  <a:lnTo>
                                    <a:pt x="664" y="436"/>
                                  </a:lnTo>
                                  <a:lnTo>
                                    <a:pt x="684" y="519"/>
                                  </a:lnTo>
                                  <a:lnTo>
                                    <a:pt x="808" y="519"/>
                                  </a:lnTo>
                                  <a:lnTo>
                                    <a:pt x="911" y="560"/>
                                  </a:lnTo>
                                  <a:lnTo>
                                    <a:pt x="1016" y="622"/>
                                  </a:lnTo>
                                  <a:lnTo>
                                    <a:pt x="1099" y="768"/>
                                  </a:lnTo>
                                  <a:close/>
                                </a:path>
                              </a:pathLst>
                            </a:custGeom>
                            <a:noFill/>
                            <a:ln w="12600">
                              <a:solidFill>
                                <a:srgbClr val="000000"/>
                              </a:solidFill>
                              <a:round/>
                            </a:ln>
                          </wps:spPr>
                          <wps:style>
                            <a:lnRef idx="0"/>
                            <a:fillRef idx="0"/>
                            <a:effectRef idx="0"/>
                            <a:fontRef idx="minor"/>
                          </wps:style>
                          <wps:bodyPr/>
                        </wps:wsp>
                        <wps:wsp>
                          <wps:cNvSpPr/>
                          <wps:spPr>
                            <a:xfrm>
                              <a:off x="183600" y="456480"/>
                              <a:ext cx="321840" cy="291960"/>
                            </a:xfrm>
                            <a:custGeom>
                              <a:avLst/>
                              <a:gdLst/>
                              <a:ahLst/>
                              <a:rect l="l" t="t" r="r" b="b"/>
                              <a:pathLst>
                                <a:path w="1598" h="1661">
                                  <a:moveTo>
                                    <a:pt x="1536" y="435"/>
                                  </a:moveTo>
                                  <a:lnTo>
                                    <a:pt x="1474" y="559"/>
                                  </a:lnTo>
                                  <a:lnTo>
                                    <a:pt x="1454" y="497"/>
                                  </a:lnTo>
                                  <a:lnTo>
                                    <a:pt x="1369" y="559"/>
                                  </a:lnTo>
                                  <a:lnTo>
                                    <a:pt x="1266" y="518"/>
                                  </a:lnTo>
                                  <a:lnTo>
                                    <a:pt x="1204" y="580"/>
                                  </a:lnTo>
                                  <a:lnTo>
                                    <a:pt x="1225" y="706"/>
                                  </a:lnTo>
                                  <a:lnTo>
                                    <a:pt x="1225" y="788"/>
                                  </a:lnTo>
                                  <a:lnTo>
                                    <a:pt x="1184" y="871"/>
                                  </a:lnTo>
                                  <a:lnTo>
                                    <a:pt x="1204" y="956"/>
                                  </a:lnTo>
                                  <a:lnTo>
                                    <a:pt x="1349" y="1059"/>
                                  </a:lnTo>
                                  <a:lnTo>
                                    <a:pt x="1454" y="1121"/>
                                  </a:lnTo>
                                  <a:lnTo>
                                    <a:pt x="1516" y="1224"/>
                                  </a:lnTo>
                                  <a:lnTo>
                                    <a:pt x="1536" y="1288"/>
                                  </a:lnTo>
                                  <a:lnTo>
                                    <a:pt x="1536" y="1432"/>
                                  </a:lnTo>
                                  <a:lnTo>
                                    <a:pt x="1598" y="1618"/>
                                  </a:lnTo>
                                  <a:lnTo>
                                    <a:pt x="1516" y="1661"/>
                                  </a:lnTo>
                                  <a:lnTo>
                                    <a:pt x="1390" y="1556"/>
                                  </a:lnTo>
                                  <a:lnTo>
                                    <a:pt x="1204" y="1515"/>
                                  </a:lnTo>
                                  <a:lnTo>
                                    <a:pt x="1246" y="1412"/>
                                  </a:lnTo>
                                  <a:lnTo>
                                    <a:pt x="1184" y="1350"/>
                                  </a:lnTo>
                                  <a:lnTo>
                                    <a:pt x="1184" y="1288"/>
                                  </a:lnTo>
                                  <a:lnTo>
                                    <a:pt x="1246" y="1245"/>
                                  </a:lnTo>
                                  <a:lnTo>
                                    <a:pt x="1225" y="1203"/>
                                  </a:lnTo>
                                  <a:lnTo>
                                    <a:pt x="1101" y="1265"/>
                                  </a:lnTo>
                                  <a:lnTo>
                                    <a:pt x="1101" y="1203"/>
                                  </a:lnTo>
                                  <a:lnTo>
                                    <a:pt x="1142" y="1162"/>
                                  </a:lnTo>
                                  <a:lnTo>
                                    <a:pt x="1058" y="1162"/>
                                  </a:lnTo>
                                  <a:lnTo>
                                    <a:pt x="975" y="1183"/>
                                  </a:lnTo>
                                  <a:lnTo>
                                    <a:pt x="934" y="1079"/>
                                  </a:lnTo>
                                  <a:lnTo>
                                    <a:pt x="852" y="1183"/>
                                  </a:lnTo>
                                  <a:lnTo>
                                    <a:pt x="831" y="1100"/>
                                  </a:lnTo>
                                  <a:lnTo>
                                    <a:pt x="790" y="1079"/>
                                  </a:lnTo>
                                  <a:lnTo>
                                    <a:pt x="685" y="1224"/>
                                  </a:lnTo>
                                  <a:lnTo>
                                    <a:pt x="644" y="1224"/>
                                  </a:lnTo>
                                  <a:lnTo>
                                    <a:pt x="644" y="1079"/>
                                  </a:lnTo>
                                  <a:lnTo>
                                    <a:pt x="520" y="1121"/>
                                  </a:lnTo>
                                  <a:lnTo>
                                    <a:pt x="437" y="1183"/>
                                  </a:lnTo>
                                  <a:lnTo>
                                    <a:pt x="332" y="1245"/>
                                  </a:lnTo>
                                  <a:lnTo>
                                    <a:pt x="312" y="1288"/>
                                  </a:lnTo>
                                  <a:lnTo>
                                    <a:pt x="105" y="1265"/>
                                  </a:lnTo>
                                  <a:lnTo>
                                    <a:pt x="105" y="1079"/>
                                  </a:lnTo>
                                  <a:lnTo>
                                    <a:pt x="85" y="976"/>
                                  </a:lnTo>
                                  <a:lnTo>
                                    <a:pt x="0" y="912"/>
                                  </a:lnTo>
                                  <a:lnTo>
                                    <a:pt x="0" y="850"/>
                                  </a:lnTo>
                                  <a:lnTo>
                                    <a:pt x="64" y="809"/>
                                  </a:lnTo>
                                  <a:lnTo>
                                    <a:pt x="64" y="644"/>
                                  </a:lnTo>
                                  <a:lnTo>
                                    <a:pt x="167" y="580"/>
                                  </a:lnTo>
                                  <a:lnTo>
                                    <a:pt x="167" y="497"/>
                                  </a:lnTo>
                                  <a:lnTo>
                                    <a:pt x="188" y="353"/>
                                  </a:lnTo>
                                  <a:lnTo>
                                    <a:pt x="291" y="332"/>
                                  </a:lnTo>
                                  <a:lnTo>
                                    <a:pt x="353" y="394"/>
                                  </a:lnTo>
                                  <a:lnTo>
                                    <a:pt x="437" y="435"/>
                                  </a:lnTo>
                                  <a:lnTo>
                                    <a:pt x="540" y="497"/>
                                  </a:lnTo>
                                  <a:lnTo>
                                    <a:pt x="623" y="435"/>
                                  </a:lnTo>
                                  <a:lnTo>
                                    <a:pt x="790" y="415"/>
                                  </a:lnTo>
                                  <a:lnTo>
                                    <a:pt x="811" y="435"/>
                                  </a:lnTo>
                                  <a:lnTo>
                                    <a:pt x="934" y="415"/>
                                  </a:lnTo>
                                  <a:lnTo>
                                    <a:pt x="996" y="353"/>
                                  </a:lnTo>
                                  <a:lnTo>
                                    <a:pt x="975" y="250"/>
                                  </a:lnTo>
                                  <a:lnTo>
                                    <a:pt x="996" y="124"/>
                                  </a:lnTo>
                                  <a:lnTo>
                                    <a:pt x="1079" y="0"/>
                                  </a:lnTo>
                                  <a:lnTo>
                                    <a:pt x="1163" y="103"/>
                                  </a:lnTo>
                                  <a:lnTo>
                                    <a:pt x="1225" y="165"/>
                                  </a:lnTo>
                                  <a:lnTo>
                                    <a:pt x="1307" y="165"/>
                                  </a:lnTo>
                                  <a:lnTo>
                                    <a:pt x="1390" y="124"/>
                                  </a:lnTo>
                                  <a:lnTo>
                                    <a:pt x="1474" y="144"/>
                                  </a:lnTo>
                                  <a:lnTo>
                                    <a:pt x="1598" y="206"/>
                                  </a:lnTo>
                                  <a:lnTo>
                                    <a:pt x="1557" y="353"/>
                                  </a:lnTo>
                                  <a:lnTo>
                                    <a:pt x="1536" y="435"/>
                                  </a:lnTo>
                                  <a:close/>
                                </a:path>
                              </a:pathLst>
                            </a:custGeom>
                            <a:noFill/>
                            <a:ln w="12600">
                              <a:solidFill>
                                <a:srgbClr val="000000"/>
                              </a:solidFill>
                              <a:round/>
                            </a:ln>
                          </wps:spPr>
                          <wps:style>
                            <a:lnRef idx="0"/>
                            <a:fillRef idx="0"/>
                            <a:effectRef idx="0"/>
                            <a:fontRef idx="minor"/>
                          </wps:style>
                          <wps:bodyPr/>
                        </wps:wsp>
                        <wps:wsp>
                          <wps:cNvSpPr/>
                          <wps:spPr>
                            <a:xfrm>
                              <a:off x="0" y="492840"/>
                              <a:ext cx="204480" cy="186120"/>
                            </a:xfrm>
                            <a:custGeom>
                              <a:avLst/>
                              <a:gdLst/>
                              <a:ahLst/>
                              <a:rect l="l" t="t" r="r" b="b"/>
                              <a:pathLst>
                                <a:path w="1016" h="1059">
                                  <a:moveTo>
                                    <a:pt x="538" y="686"/>
                                  </a:moveTo>
                                  <a:lnTo>
                                    <a:pt x="476" y="811"/>
                                  </a:lnTo>
                                  <a:lnTo>
                                    <a:pt x="394" y="811"/>
                                  </a:lnTo>
                                  <a:lnTo>
                                    <a:pt x="311" y="791"/>
                                  </a:lnTo>
                                  <a:lnTo>
                                    <a:pt x="227" y="832"/>
                                  </a:lnTo>
                                  <a:lnTo>
                                    <a:pt x="144" y="915"/>
                                  </a:lnTo>
                                  <a:lnTo>
                                    <a:pt x="0" y="894"/>
                                  </a:lnTo>
                                  <a:lnTo>
                                    <a:pt x="41" y="853"/>
                                  </a:lnTo>
                                  <a:lnTo>
                                    <a:pt x="103" y="853"/>
                                  </a:lnTo>
                                  <a:lnTo>
                                    <a:pt x="124" y="706"/>
                                  </a:lnTo>
                                  <a:lnTo>
                                    <a:pt x="103" y="624"/>
                                  </a:lnTo>
                                  <a:lnTo>
                                    <a:pt x="186" y="603"/>
                                  </a:lnTo>
                                  <a:lnTo>
                                    <a:pt x="186" y="520"/>
                                  </a:lnTo>
                                  <a:lnTo>
                                    <a:pt x="291" y="459"/>
                                  </a:lnTo>
                                  <a:lnTo>
                                    <a:pt x="353" y="417"/>
                                  </a:lnTo>
                                  <a:lnTo>
                                    <a:pt x="373" y="333"/>
                                  </a:lnTo>
                                  <a:lnTo>
                                    <a:pt x="332" y="209"/>
                                  </a:lnTo>
                                  <a:lnTo>
                                    <a:pt x="394" y="167"/>
                                  </a:lnTo>
                                  <a:lnTo>
                                    <a:pt x="476" y="126"/>
                                  </a:lnTo>
                                  <a:lnTo>
                                    <a:pt x="517" y="85"/>
                                  </a:lnTo>
                                  <a:lnTo>
                                    <a:pt x="517" y="0"/>
                                  </a:lnTo>
                                  <a:lnTo>
                                    <a:pt x="579" y="0"/>
                                  </a:lnTo>
                                  <a:lnTo>
                                    <a:pt x="579" y="106"/>
                                  </a:lnTo>
                                  <a:lnTo>
                                    <a:pt x="623" y="209"/>
                                  </a:lnTo>
                                  <a:lnTo>
                                    <a:pt x="705" y="167"/>
                                  </a:lnTo>
                                  <a:lnTo>
                                    <a:pt x="746" y="291"/>
                                  </a:lnTo>
                                  <a:lnTo>
                                    <a:pt x="829" y="397"/>
                                  </a:lnTo>
                                  <a:lnTo>
                                    <a:pt x="975" y="438"/>
                                  </a:lnTo>
                                  <a:lnTo>
                                    <a:pt x="975" y="603"/>
                                  </a:lnTo>
                                  <a:lnTo>
                                    <a:pt x="911" y="644"/>
                                  </a:lnTo>
                                  <a:lnTo>
                                    <a:pt x="911" y="706"/>
                                  </a:lnTo>
                                  <a:lnTo>
                                    <a:pt x="996" y="770"/>
                                  </a:lnTo>
                                  <a:lnTo>
                                    <a:pt x="1016" y="873"/>
                                  </a:lnTo>
                                  <a:lnTo>
                                    <a:pt x="1016" y="1059"/>
                                  </a:lnTo>
                                  <a:lnTo>
                                    <a:pt x="975" y="997"/>
                                  </a:lnTo>
                                  <a:lnTo>
                                    <a:pt x="911" y="997"/>
                                  </a:lnTo>
                                  <a:lnTo>
                                    <a:pt x="911" y="1039"/>
                                  </a:lnTo>
                                  <a:lnTo>
                                    <a:pt x="849" y="1059"/>
                                  </a:lnTo>
                                  <a:lnTo>
                                    <a:pt x="808" y="1039"/>
                                  </a:lnTo>
                                  <a:lnTo>
                                    <a:pt x="788" y="956"/>
                                  </a:lnTo>
                                  <a:lnTo>
                                    <a:pt x="726" y="894"/>
                                  </a:lnTo>
                                  <a:lnTo>
                                    <a:pt x="579" y="686"/>
                                  </a:lnTo>
                                  <a:lnTo>
                                    <a:pt x="538" y="686"/>
                                  </a:lnTo>
                                  <a:close/>
                                </a:path>
                              </a:pathLst>
                            </a:custGeom>
                            <a:noFill/>
                            <a:ln w="12600">
                              <a:solidFill>
                                <a:srgbClr val="000000"/>
                              </a:solidFill>
                              <a:round/>
                            </a:ln>
                          </wps:spPr>
                          <wps:style>
                            <a:lnRef idx="0"/>
                            <a:fillRef idx="0"/>
                            <a:effectRef idx="0"/>
                            <a:fontRef idx="minor"/>
                          </wps:style>
                          <wps:bodyPr/>
                        </wps:wsp>
                        <wps:wsp>
                          <wps:cNvSpPr/>
                          <wps:spPr>
                            <a:xfrm>
                              <a:off x="204480" y="438120"/>
                              <a:ext cx="196200" cy="105480"/>
                            </a:xfrm>
                            <a:custGeom>
                              <a:avLst/>
                              <a:gdLst/>
                              <a:ahLst/>
                              <a:rect l="l" t="t" r="r" b="b"/>
                              <a:pathLst>
                                <a:path w="974" h="602">
                                  <a:moveTo>
                                    <a:pt x="0" y="355"/>
                                  </a:moveTo>
                                  <a:lnTo>
                                    <a:pt x="83" y="187"/>
                                  </a:lnTo>
                                  <a:lnTo>
                                    <a:pt x="145" y="270"/>
                                  </a:lnTo>
                                  <a:lnTo>
                                    <a:pt x="227" y="270"/>
                                  </a:lnTo>
                                  <a:lnTo>
                                    <a:pt x="227" y="167"/>
                                  </a:lnTo>
                                  <a:lnTo>
                                    <a:pt x="332" y="146"/>
                                  </a:lnTo>
                                  <a:lnTo>
                                    <a:pt x="415" y="22"/>
                                  </a:lnTo>
                                  <a:lnTo>
                                    <a:pt x="580" y="0"/>
                                  </a:lnTo>
                                  <a:lnTo>
                                    <a:pt x="747" y="0"/>
                                  </a:lnTo>
                                  <a:lnTo>
                                    <a:pt x="870" y="43"/>
                                  </a:lnTo>
                                  <a:lnTo>
                                    <a:pt x="974" y="105"/>
                                  </a:lnTo>
                                  <a:lnTo>
                                    <a:pt x="891" y="229"/>
                                  </a:lnTo>
                                  <a:lnTo>
                                    <a:pt x="870" y="355"/>
                                  </a:lnTo>
                                  <a:lnTo>
                                    <a:pt x="891" y="458"/>
                                  </a:lnTo>
                                  <a:lnTo>
                                    <a:pt x="829" y="520"/>
                                  </a:lnTo>
                                  <a:lnTo>
                                    <a:pt x="706" y="540"/>
                                  </a:lnTo>
                                  <a:lnTo>
                                    <a:pt x="685" y="520"/>
                                  </a:lnTo>
                                  <a:lnTo>
                                    <a:pt x="518" y="540"/>
                                  </a:lnTo>
                                  <a:lnTo>
                                    <a:pt x="435" y="602"/>
                                  </a:lnTo>
                                  <a:lnTo>
                                    <a:pt x="332" y="540"/>
                                  </a:lnTo>
                                  <a:lnTo>
                                    <a:pt x="248" y="499"/>
                                  </a:lnTo>
                                  <a:lnTo>
                                    <a:pt x="186" y="437"/>
                                  </a:lnTo>
                                  <a:lnTo>
                                    <a:pt x="83" y="458"/>
                                  </a:lnTo>
                                  <a:lnTo>
                                    <a:pt x="0" y="355"/>
                                  </a:lnTo>
                                  <a:close/>
                                </a:path>
                              </a:pathLst>
                            </a:custGeom>
                            <a:noFill/>
                            <a:ln w="12600">
                              <a:solidFill>
                                <a:srgbClr val="000000"/>
                              </a:solidFill>
                              <a:round/>
                            </a:ln>
                          </wps:spPr>
                          <wps:style>
                            <a:lnRef idx="0"/>
                            <a:fillRef idx="0"/>
                            <a:effectRef idx="0"/>
                            <a:fontRef idx="minor"/>
                          </wps:style>
                          <wps:bodyPr/>
                        </wps:wsp>
                        <wps:wsp>
                          <wps:cNvSpPr/>
                          <wps:spPr>
                            <a:xfrm>
                              <a:off x="459000" y="142200"/>
                              <a:ext cx="300960" cy="262080"/>
                            </a:xfrm>
                            <a:custGeom>
                              <a:avLst/>
                              <a:gdLst/>
                              <a:ahLst/>
                              <a:rect l="l" t="t" r="r" b="b"/>
                              <a:pathLst>
                                <a:path w="1495" h="1494">
                                  <a:moveTo>
                                    <a:pt x="1037" y="206"/>
                                  </a:moveTo>
                                  <a:lnTo>
                                    <a:pt x="1246" y="123"/>
                                  </a:lnTo>
                                  <a:lnTo>
                                    <a:pt x="1307" y="61"/>
                                  </a:lnTo>
                                  <a:lnTo>
                                    <a:pt x="1431" y="0"/>
                                  </a:lnTo>
                                  <a:lnTo>
                                    <a:pt x="1495" y="41"/>
                                  </a:lnTo>
                                  <a:lnTo>
                                    <a:pt x="1495" y="103"/>
                                  </a:lnTo>
                                  <a:lnTo>
                                    <a:pt x="1431" y="165"/>
                                  </a:lnTo>
                                  <a:lnTo>
                                    <a:pt x="1349" y="247"/>
                                  </a:lnTo>
                                  <a:lnTo>
                                    <a:pt x="1307" y="311"/>
                                  </a:lnTo>
                                  <a:lnTo>
                                    <a:pt x="1369" y="373"/>
                                  </a:lnTo>
                                  <a:lnTo>
                                    <a:pt x="1287" y="497"/>
                                  </a:lnTo>
                                  <a:lnTo>
                                    <a:pt x="1204" y="664"/>
                                  </a:lnTo>
                                  <a:lnTo>
                                    <a:pt x="1101" y="726"/>
                                  </a:lnTo>
                                  <a:lnTo>
                                    <a:pt x="1037" y="767"/>
                                  </a:lnTo>
                                  <a:lnTo>
                                    <a:pt x="955" y="850"/>
                                  </a:lnTo>
                                  <a:lnTo>
                                    <a:pt x="914" y="996"/>
                                  </a:lnTo>
                                  <a:lnTo>
                                    <a:pt x="852" y="1058"/>
                                  </a:lnTo>
                                  <a:lnTo>
                                    <a:pt x="852" y="1182"/>
                                  </a:lnTo>
                                  <a:lnTo>
                                    <a:pt x="790" y="1203"/>
                                  </a:lnTo>
                                  <a:lnTo>
                                    <a:pt x="726" y="1141"/>
                                  </a:lnTo>
                                  <a:lnTo>
                                    <a:pt x="623" y="1079"/>
                                  </a:lnTo>
                                  <a:lnTo>
                                    <a:pt x="479" y="1079"/>
                                  </a:lnTo>
                                  <a:lnTo>
                                    <a:pt x="312" y="1223"/>
                                  </a:lnTo>
                                  <a:lnTo>
                                    <a:pt x="250" y="1370"/>
                                  </a:lnTo>
                                  <a:lnTo>
                                    <a:pt x="229" y="1494"/>
                                  </a:lnTo>
                                  <a:lnTo>
                                    <a:pt x="85" y="1432"/>
                                  </a:lnTo>
                                  <a:lnTo>
                                    <a:pt x="85" y="1306"/>
                                  </a:lnTo>
                                  <a:lnTo>
                                    <a:pt x="0" y="1223"/>
                                  </a:lnTo>
                                  <a:lnTo>
                                    <a:pt x="0" y="1079"/>
                                  </a:lnTo>
                                  <a:lnTo>
                                    <a:pt x="42" y="1038"/>
                                  </a:lnTo>
                                  <a:lnTo>
                                    <a:pt x="42" y="953"/>
                                  </a:lnTo>
                                  <a:lnTo>
                                    <a:pt x="105" y="664"/>
                                  </a:lnTo>
                                  <a:lnTo>
                                    <a:pt x="394" y="476"/>
                                  </a:lnTo>
                                  <a:lnTo>
                                    <a:pt x="561" y="518"/>
                                  </a:lnTo>
                                  <a:lnTo>
                                    <a:pt x="644" y="476"/>
                                  </a:lnTo>
                                  <a:lnTo>
                                    <a:pt x="705" y="518"/>
                                  </a:lnTo>
                                  <a:lnTo>
                                    <a:pt x="769" y="394"/>
                                  </a:lnTo>
                                  <a:lnTo>
                                    <a:pt x="811" y="311"/>
                                  </a:lnTo>
                                  <a:lnTo>
                                    <a:pt x="914" y="311"/>
                                  </a:lnTo>
                                  <a:lnTo>
                                    <a:pt x="934" y="206"/>
                                  </a:lnTo>
                                  <a:lnTo>
                                    <a:pt x="975" y="144"/>
                                  </a:lnTo>
                                  <a:lnTo>
                                    <a:pt x="1037" y="206"/>
                                  </a:lnTo>
                                  <a:close/>
                                </a:path>
                              </a:pathLst>
                            </a:custGeom>
                            <a:noFill/>
                            <a:ln w="12600">
                              <a:solidFill>
                                <a:srgbClr val="000000"/>
                              </a:solidFill>
                              <a:round/>
                            </a:ln>
                          </wps:spPr>
                          <wps:style>
                            <a:lnRef idx="0"/>
                            <a:fillRef idx="0"/>
                            <a:effectRef idx="0"/>
                            <a:fontRef idx="minor"/>
                          </wps:style>
                          <wps:bodyPr/>
                        </wps:wsp>
                      </wpg:grpSp>
                      <wpg:grpSp>
                        <wpg:cNvGrpSpPr/>
                        <wpg:grpSpPr>
                          <a:xfrm>
                            <a:off x="280080" y="459720"/>
                            <a:ext cx="860400" cy="500400"/>
                          </a:xfrm>
                        </wpg:grpSpPr>
                        <wps:wsp>
                          <wps:cNvSpPr/>
                          <wps:spPr>
                            <a:xfrm>
                              <a:off x="505440" y="65520"/>
                              <a:ext cx="354960" cy="153720"/>
                            </a:xfrm>
                            <a:custGeom>
                              <a:avLst/>
                              <a:gdLst/>
                              <a:ahLst/>
                              <a:rect l="l" t="t" r="r" b="b"/>
                              <a:pathLst>
                                <a:path w="1762" h="873">
                                  <a:moveTo>
                                    <a:pt x="1431" y="41"/>
                                  </a:moveTo>
                                  <a:lnTo>
                                    <a:pt x="1513" y="41"/>
                                  </a:lnTo>
                                  <a:lnTo>
                                    <a:pt x="1598" y="41"/>
                                  </a:lnTo>
                                  <a:lnTo>
                                    <a:pt x="1618" y="165"/>
                                  </a:lnTo>
                                  <a:lnTo>
                                    <a:pt x="1451" y="188"/>
                                  </a:lnTo>
                                  <a:lnTo>
                                    <a:pt x="1431" y="270"/>
                                  </a:lnTo>
                                  <a:lnTo>
                                    <a:pt x="1348" y="270"/>
                                  </a:lnTo>
                                  <a:lnTo>
                                    <a:pt x="1266" y="270"/>
                                  </a:lnTo>
                                  <a:lnTo>
                                    <a:pt x="1181" y="332"/>
                                  </a:lnTo>
                                  <a:lnTo>
                                    <a:pt x="1160" y="415"/>
                                  </a:lnTo>
                                  <a:lnTo>
                                    <a:pt x="1224" y="415"/>
                                  </a:lnTo>
                                  <a:lnTo>
                                    <a:pt x="1245" y="353"/>
                                  </a:lnTo>
                                  <a:lnTo>
                                    <a:pt x="1286" y="374"/>
                                  </a:lnTo>
                                  <a:lnTo>
                                    <a:pt x="1286" y="415"/>
                                  </a:lnTo>
                                  <a:lnTo>
                                    <a:pt x="1389" y="374"/>
                                  </a:lnTo>
                                  <a:lnTo>
                                    <a:pt x="1410" y="374"/>
                                  </a:lnTo>
                                  <a:lnTo>
                                    <a:pt x="1492" y="332"/>
                                  </a:lnTo>
                                  <a:lnTo>
                                    <a:pt x="1556" y="250"/>
                                  </a:lnTo>
                                  <a:lnTo>
                                    <a:pt x="1598" y="332"/>
                                  </a:lnTo>
                                  <a:lnTo>
                                    <a:pt x="1659" y="250"/>
                                  </a:lnTo>
                                  <a:lnTo>
                                    <a:pt x="1742" y="332"/>
                                  </a:lnTo>
                                  <a:lnTo>
                                    <a:pt x="1762" y="332"/>
                                  </a:lnTo>
                                  <a:lnTo>
                                    <a:pt x="1742" y="415"/>
                                  </a:lnTo>
                                  <a:lnTo>
                                    <a:pt x="1659" y="415"/>
                                  </a:lnTo>
                                  <a:lnTo>
                                    <a:pt x="1598" y="477"/>
                                  </a:lnTo>
                                  <a:lnTo>
                                    <a:pt x="1513" y="456"/>
                                  </a:lnTo>
                                  <a:lnTo>
                                    <a:pt x="1492" y="497"/>
                                  </a:lnTo>
                                  <a:lnTo>
                                    <a:pt x="1451" y="541"/>
                                  </a:lnTo>
                                  <a:lnTo>
                                    <a:pt x="1410" y="497"/>
                                  </a:lnTo>
                                  <a:lnTo>
                                    <a:pt x="1348" y="477"/>
                                  </a:lnTo>
                                  <a:lnTo>
                                    <a:pt x="1286" y="497"/>
                                  </a:lnTo>
                                  <a:lnTo>
                                    <a:pt x="1266" y="582"/>
                                  </a:lnTo>
                                  <a:lnTo>
                                    <a:pt x="1224" y="518"/>
                                  </a:lnTo>
                                  <a:lnTo>
                                    <a:pt x="1224" y="497"/>
                                  </a:lnTo>
                                  <a:lnTo>
                                    <a:pt x="1140" y="497"/>
                                  </a:lnTo>
                                  <a:lnTo>
                                    <a:pt x="1037" y="518"/>
                                  </a:lnTo>
                                  <a:lnTo>
                                    <a:pt x="996" y="582"/>
                                  </a:lnTo>
                                  <a:lnTo>
                                    <a:pt x="975" y="665"/>
                                  </a:lnTo>
                                  <a:lnTo>
                                    <a:pt x="954" y="747"/>
                                  </a:lnTo>
                                  <a:lnTo>
                                    <a:pt x="849" y="809"/>
                                  </a:lnTo>
                                  <a:lnTo>
                                    <a:pt x="787" y="809"/>
                                  </a:lnTo>
                                  <a:lnTo>
                                    <a:pt x="808" y="747"/>
                                  </a:lnTo>
                                  <a:lnTo>
                                    <a:pt x="892" y="706"/>
                                  </a:lnTo>
                                  <a:lnTo>
                                    <a:pt x="892" y="603"/>
                                  </a:lnTo>
                                  <a:lnTo>
                                    <a:pt x="808" y="644"/>
                                  </a:lnTo>
                                  <a:lnTo>
                                    <a:pt x="767" y="665"/>
                                  </a:lnTo>
                                  <a:lnTo>
                                    <a:pt x="725" y="623"/>
                                  </a:lnTo>
                                  <a:lnTo>
                                    <a:pt x="767" y="582"/>
                                  </a:lnTo>
                                  <a:lnTo>
                                    <a:pt x="767" y="497"/>
                                  </a:lnTo>
                                  <a:lnTo>
                                    <a:pt x="746" y="435"/>
                                  </a:lnTo>
                                  <a:lnTo>
                                    <a:pt x="725" y="456"/>
                                  </a:lnTo>
                                  <a:lnTo>
                                    <a:pt x="725" y="518"/>
                                  </a:lnTo>
                                  <a:lnTo>
                                    <a:pt x="725" y="582"/>
                                  </a:lnTo>
                                  <a:lnTo>
                                    <a:pt x="664" y="603"/>
                                  </a:lnTo>
                                  <a:lnTo>
                                    <a:pt x="643" y="644"/>
                                  </a:lnTo>
                                  <a:lnTo>
                                    <a:pt x="519" y="706"/>
                                  </a:lnTo>
                                  <a:lnTo>
                                    <a:pt x="497" y="873"/>
                                  </a:lnTo>
                                  <a:lnTo>
                                    <a:pt x="270" y="582"/>
                                  </a:lnTo>
                                  <a:lnTo>
                                    <a:pt x="0" y="582"/>
                                  </a:lnTo>
                                  <a:lnTo>
                                    <a:pt x="0" y="374"/>
                                  </a:lnTo>
                                  <a:lnTo>
                                    <a:pt x="103" y="415"/>
                                  </a:lnTo>
                                  <a:lnTo>
                                    <a:pt x="208" y="353"/>
                                  </a:lnTo>
                                  <a:lnTo>
                                    <a:pt x="229" y="229"/>
                                  </a:lnTo>
                                  <a:lnTo>
                                    <a:pt x="270" y="188"/>
                                  </a:lnTo>
                                  <a:lnTo>
                                    <a:pt x="455" y="188"/>
                                  </a:lnTo>
                                  <a:lnTo>
                                    <a:pt x="540" y="144"/>
                                  </a:lnTo>
                                  <a:lnTo>
                                    <a:pt x="664" y="124"/>
                                  </a:lnTo>
                                  <a:lnTo>
                                    <a:pt x="725" y="82"/>
                                  </a:lnTo>
                                  <a:lnTo>
                                    <a:pt x="829" y="0"/>
                                  </a:lnTo>
                                  <a:lnTo>
                                    <a:pt x="849" y="188"/>
                                  </a:lnTo>
                                  <a:lnTo>
                                    <a:pt x="913" y="208"/>
                                  </a:lnTo>
                                  <a:lnTo>
                                    <a:pt x="1037" y="188"/>
                                  </a:lnTo>
                                  <a:lnTo>
                                    <a:pt x="1140" y="165"/>
                                  </a:lnTo>
                                  <a:lnTo>
                                    <a:pt x="1181" y="124"/>
                                  </a:lnTo>
                                  <a:lnTo>
                                    <a:pt x="1224" y="124"/>
                                  </a:lnTo>
                                  <a:lnTo>
                                    <a:pt x="1266" y="165"/>
                                  </a:lnTo>
                                  <a:lnTo>
                                    <a:pt x="1431" y="41"/>
                                  </a:lnTo>
                                  <a:close/>
                                </a:path>
                              </a:pathLst>
                            </a:custGeom>
                            <a:noFill/>
                            <a:ln w="12600">
                              <a:solidFill>
                                <a:srgbClr val="000000"/>
                              </a:solidFill>
                              <a:round/>
                            </a:ln>
                          </wps:spPr>
                          <wps:style>
                            <a:lnRef idx="0"/>
                            <a:fillRef idx="0"/>
                            <a:effectRef idx="0"/>
                            <a:fontRef idx="minor"/>
                          </wps:style>
                          <wps:bodyPr/>
                        </wps:wsp>
                        <wps:wsp>
                          <wps:cNvSpPr/>
                          <wps:spPr>
                            <a:xfrm>
                              <a:off x="346680" y="98280"/>
                              <a:ext cx="259200" cy="255240"/>
                            </a:xfrm>
                            <a:custGeom>
                              <a:avLst/>
                              <a:gdLst/>
                              <a:ahLst/>
                              <a:rect l="l" t="t" r="r" b="b"/>
                              <a:pathLst>
                                <a:path w="1285" h="1453">
                                  <a:moveTo>
                                    <a:pt x="1182" y="1368"/>
                                  </a:moveTo>
                                  <a:lnTo>
                                    <a:pt x="1140" y="1391"/>
                                  </a:lnTo>
                                  <a:lnTo>
                                    <a:pt x="1140" y="1453"/>
                                  </a:lnTo>
                                  <a:lnTo>
                                    <a:pt x="1017" y="1453"/>
                                  </a:lnTo>
                                  <a:lnTo>
                                    <a:pt x="891" y="1348"/>
                                  </a:lnTo>
                                  <a:lnTo>
                                    <a:pt x="788" y="1265"/>
                                  </a:lnTo>
                                  <a:lnTo>
                                    <a:pt x="808" y="1059"/>
                                  </a:lnTo>
                                  <a:lnTo>
                                    <a:pt x="788" y="953"/>
                                  </a:lnTo>
                                  <a:lnTo>
                                    <a:pt x="705" y="788"/>
                                  </a:lnTo>
                                  <a:lnTo>
                                    <a:pt x="579" y="871"/>
                                  </a:lnTo>
                                  <a:lnTo>
                                    <a:pt x="394" y="891"/>
                                  </a:lnTo>
                                  <a:lnTo>
                                    <a:pt x="186" y="747"/>
                                  </a:lnTo>
                                  <a:lnTo>
                                    <a:pt x="103" y="642"/>
                                  </a:lnTo>
                                  <a:lnTo>
                                    <a:pt x="0" y="621"/>
                                  </a:lnTo>
                                  <a:lnTo>
                                    <a:pt x="0" y="600"/>
                                  </a:lnTo>
                                  <a:lnTo>
                                    <a:pt x="103" y="559"/>
                                  </a:lnTo>
                                  <a:lnTo>
                                    <a:pt x="103" y="497"/>
                                  </a:lnTo>
                                  <a:lnTo>
                                    <a:pt x="0" y="497"/>
                                  </a:lnTo>
                                  <a:lnTo>
                                    <a:pt x="21" y="394"/>
                                  </a:lnTo>
                                  <a:lnTo>
                                    <a:pt x="103" y="289"/>
                                  </a:lnTo>
                                  <a:lnTo>
                                    <a:pt x="144" y="247"/>
                                  </a:lnTo>
                                  <a:lnTo>
                                    <a:pt x="270" y="394"/>
                                  </a:lnTo>
                                  <a:lnTo>
                                    <a:pt x="353" y="289"/>
                                  </a:lnTo>
                                  <a:lnTo>
                                    <a:pt x="373" y="144"/>
                                  </a:lnTo>
                                  <a:lnTo>
                                    <a:pt x="394" y="82"/>
                                  </a:lnTo>
                                  <a:lnTo>
                                    <a:pt x="435" y="0"/>
                                  </a:lnTo>
                                  <a:lnTo>
                                    <a:pt x="600" y="41"/>
                                  </a:lnTo>
                                  <a:lnTo>
                                    <a:pt x="705" y="62"/>
                                  </a:lnTo>
                                  <a:lnTo>
                                    <a:pt x="788" y="186"/>
                                  </a:lnTo>
                                  <a:lnTo>
                                    <a:pt x="788" y="394"/>
                                  </a:lnTo>
                                  <a:lnTo>
                                    <a:pt x="1058" y="394"/>
                                  </a:lnTo>
                                  <a:lnTo>
                                    <a:pt x="1285" y="685"/>
                                  </a:lnTo>
                                  <a:lnTo>
                                    <a:pt x="1264" y="747"/>
                                  </a:lnTo>
                                  <a:lnTo>
                                    <a:pt x="1182" y="747"/>
                                  </a:lnTo>
                                  <a:lnTo>
                                    <a:pt x="1120" y="747"/>
                                  </a:lnTo>
                                  <a:lnTo>
                                    <a:pt x="1120" y="850"/>
                                  </a:lnTo>
                                  <a:lnTo>
                                    <a:pt x="1264" y="891"/>
                                  </a:lnTo>
                                  <a:lnTo>
                                    <a:pt x="1243" y="953"/>
                                  </a:lnTo>
                                  <a:lnTo>
                                    <a:pt x="1182" y="995"/>
                                  </a:lnTo>
                                  <a:lnTo>
                                    <a:pt x="1120" y="995"/>
                                  </a:lnTo>
                                  <a:lnTo>
                                    <a:pt x="1120" y="1059"/>
                                  </a:lnTo>
                                  <a:lnTo>
                                    <a:pt x="1140" y="1059"/>
                                  </a:lnTo>
                                  <a:lnTo>
                                    <a:pt x="1140" y="1162"/>
                                  </a:lnTo>
                                  <a:lnTo>
                                    <a:pt x="1182" y="1121"/>
                                  </a:lnTo>
                                  <a:lnTo>
                                    <a:pt x="1223" y="1162"/>
                                  </a:lnTo>
                                  <a:lnTo>
                                    <a:pt x="1223" y="1306"/>
                                  </a:lnTo>
                                  <a:lnTo>
                                    <a:pt x="1264" y="1306"/>
                                  </a:lnTo>
                                  <a:lnTo>
                                    <a:pt x="1182" y="1368"/>
                                  </a:lnTo>
                                  <a:close/>
                                </a:path>
                              </a:pathLst>
                            </a:custGeom>
                            <a:noFill/>
                            <a:ln w="12600">
                              <a:solidFill>
                                <a:srgbClr val="000000"/>
                              </a:solidFill>
                              <a:round/>
                            </a:ln>
                          </wps:spPr>
                          <wps:style>
                            <a:lnRef idx="0"/>
                            <a:fillRef idx="0"/>
                            <a:effectRef idx="0"/>
                            <a:fontRef idx="minor"/>
                          </wps:style>
                          <wps:bodyPr/>
                        </wps:wsp>
                        <wps:wsp>
                          <wps:cNvSpPr/>
                          <wps:spPr>
                            <a:xfrm>
                              <a:off x="58320" y="0"/>
                              <a:ext cx="259200" cy="266760"/>
                            </a:xfrm>
                            <a:custGeom>
                              <a:avLst/>
                              <a:gdLst/>
                              <a:ahLst/>
                              <a:rect l="l" t="t" r="r" b="b"/>
                              <a:pathLst>
                                <a:path w="1285" h="1515">
                                  <a:moveTo>
                                    <a:pt x="206" y="624"/>
                                  </a:moveTo>
                                  <a:lnTo>
                                    <a:pt x="145" y="603"/>
                                  </a:lnTo>
                                  <a:lnTo>
                                    <a:pt x="83" y="539"/>
                                  </a:lnTo>
                                  <a:lnTo>
                                    <a:pt x="42" y="312"/>
                                  </a:lnTo>
                                  <a:lnTo>
                                    <a:pt x="0" y="165"/>
                                  </a:lnTo>
                                  <a:lnTo>
                                    <a:pt x="42" y="62"/>
                                  </a:lnTo>
                                  <a:lnTo>
                                    <a:pt x="145" y="42"/>
                                  </a:lnTo>
                                  <a:lnTo>
                                    <a:pt x="268" y="0"/>
                                  </a:lnTo>
                                  <a:lnTo>
                                    <a:pt x="373" y="62"/>
                                  </a:lnTo>
                                  <a:lnTo>
                                    <a:pt x="497" y="104"/>
                                  </a:lnTo>
                                  <a:lnTo>
                                    <a:pt x="726" y="104"/>
                                  </a:lnTo>
                                  <a:lnTo>
                                    <a:pt x="973" y="124"/>
                                  </a:lnTo>
                                  <a:lnTo>
                                    <a:pt x="1140" y="124"/>
                                  </a:lnTo>
                                  <a:lnTo>
                                    <a:pt x="1140" y="333"/>
                                  </a:lnTo>
                                  <a:lnTo>
                                    <a:pt x="1099" y="374"/>
                                  </a:lnTo>
                                  <a:lnTo>
                                    <a:pt x="1099" y="436"/>
                                  </a:lnTo>
                                  <a:lnTo>
                                    <a:pt x="1058" y="539"/>
                                  </a:lnTo>
                                  <a:lnTo>
                                    <a:pt x="973" y="562"/>
                                  </a:lnTo>
                                  <a:lnTo>
                                    <a:pt x="912" y="582"/>
                                  </a:lnTo>
                                  <a:lnTo>
                                    <a:pt x="870" y="644"/>
                                  </a:lnTo>
                                  <a:lnTo>
                                    <a:pt x="891" y="768"/>
                                  </a:lnTo>
                                  <a:lnTo>
                                    <a:pt x="953" y="789"/>
                                  </a:lnTo>
                                  <a:lnTo>
                                    <a:pt x="994" y="727"/>
                                  </a:lnTo>
                                  <a:lnTo>
                                    <a:pt x="1058" y="789"/>
                                  </a:lnTo>
                                  <a:lnTo>
                                    <a:pt x="1099" y="997"/>
                                  </a:lnTo>
                                  <a:lnTo>
                                    <a:pt x="1182" y="1059"/>
                                  </a:lnTo>
                                  <a:lnTo>
                                    <a:pt x="1285" y="1100"/>
                                  </a:lnTo>
                                  <a:lnTo>
                                    <a:pt x="1244" y="1247"/>
                                  </a:lnTo>
                                  <a:lnTo>
                                    <a:pt x="1244" y="1371"/>
                                  </a:lnTo>
                                  <a:lnTo>
                                    <a:pt x="1058" y="1350"/>
                                  </a:lnTo>
                                  <a:lnTo>
                                    <a:pt x="994" y="1453"/>
                                  </a:lnTo>
                                  <a:lnTo>
                                    <a:pt x="932" y="1515"/>
                                  </a:lnTo>
                                  <a:lnTo>
                                    <a:pt x="850" y="1453"/>
                                  </a:lnTo>
                                  <a:lnTo>
                                    <a:pt x="829" y="1350"/>
                                  </a:lnTo>
                                  <a:lnTo>
                                    <a:pt x="685" y="1224"/>
                                  </a:lnTo>
                                  <a:lnTo>
                                    <a:pt x="456" y="1162"/>
                                  </a:lnTo>
                                  <a:lnTo>
                                    <a:pt x="435" y="977"/>
                                  </a:lnTo>
                                  <a:lnTo>
                                    <a:pt x="310" y="915"/>
                                  </a:lnTo>
                                  <a:lnTo>
                                    <a:pt x="227" y="789"/>
                                  </a:lnTo>
                                  <a:lnTo>
                                    <a:pt x="206" y="624"/>
                                  </a:lnTo>
                                  <a:close/>
                                </a:path>
                              </a:pathLst>
                            </a:custGeom>
                            <a:noFill/>
                            <a:ln w="12600">
                              <a:solidFill>
                                <a:srgbClr val="000000"/>
                              </a:solidFill>
                              <a:round/>
                            </a:ln>
                          </wps:spPr>
                          <wps:style>
                            <a:lnRef idx="0"/>
                            <a:fillRef idx="0"/>
                            <a:effectRef idx="0"/>
                            <a:fontRef idx="minor"/>
                          </wps:style>
                          <wps:bodyPr/>
                        </wps:wsp>
                        <wps:wsp>
                          <wps:cNvSpPr/>
                          <wps:spPr>
                            <a:xfrm>
                              <a:off x="233640" y="10800"/>
                              <a:ext cx="380880" cy="182160"/>
                            </a:xfrm>
                            <a:custGeom>
                              <a:avLst/>
                              <a:gdLst/>
                              <a:ahLst/>
                              <a:rect l="l" t="t" r="r" b="b"/>
                              <a:pathLst>
                                <a:path w="1889" h="1038">
                                  <a:moveTo>
                                    <a:pt x="103" y="500"/>
                                  </a:moveTo>
                                  <a:lnTo>
                                    <a:pt x="188" y="477"/>
                                  </a:lnTo>
                                  <a:lnTo>
                                    <a:pt x="229" y="374"/>
                                  </a:lnTo>
                                  <a:lnTo>
                                    <a:pt x="229" y="312"/>
                                  </a:lnTo>
                                  <a:lnTo>
                                    <a:pt x="270" y="271"/>
                                  </a:lnTo>
                                  <a:lnTo>
                                    <a:pt x="270" y="62"/>
                                  </a:lnTo>
                                  <a:lnTo>
                                    <a:pt x="374" y="0"/>
                                  </a:lnTo>
                                  <a:lnTo>
                                    <a:pt x="541" y="21"/>
                                  </a:lnTo>
                                  <a:lnTo>
                                    <a:pt x="685" y="62"/>
                                  </a:lnTo>
                                  <a:lnTo>
                                    <a:pt x="747" y="209"/>
                                  </a:lnTo>
                                  <a:lnTo>
                                    <a:pt x="788" y="271"/>
                                  </a:lnTo>
                                  <a:lnTo>
                                    <a:pt x="934" y="312"/>
                                  </a:lnTo>
                                  <a:lnTo>
                                    <a:pt x="1017" y="271"/>
                                  </a:lnTo>
                                  <a:lnTo>
                                    <a:pt x="1037" y="271"/>
                                  </a:lnTo>
                                  <a:lnTo>
                                    <a:pt x="1204" y="250"/>
                                  </a:lnTo>
                                  <a:lnTo>
                                    <a:pt x="1266" y="209"/>
                                  </a:lnTo>
                                  <a:lnTo>
                                    <a:pt x="1472" y="209"/>
                                  </a:lnTo>
                                  <a:lnTo>
                                    <a:pt x="1660" y="271"/>
                                  </a:lnTo>
                                  <a:lnTo>
                                    <a:pt x="1804" y="291"/>
                                  </a:lnTo>
                                  <a:lnTo>
                                    <a:pt x="1889" y="456"/>
                                  </a:lnTo>
                                  <a:lnTo>
                                    <a:pt x="1804" y="500"/>
                                  </a:lnTo>
                                  <a:lnTo>
                                    <a:pt x="1619" y="500"/>
                                  </a:lnTo>
                                  <a:lnTo>
                                    <a:pt x="1578" y="541"/>
                                  </a:lnTo>
                                  <a:lnTo>
                                    <a:pt x="1557" y="665"/>
                                  </a:lnTo>
                                  <a:lnTo>
                                    <a:pt x="1452" y="727"/>
                                  </a:lnTo>
                                  <a:lnTo>
                                    <a:pt x="1349" y="686"/>
                                  </a:lnTo>
                                  <a:lnTo>
                                    <a:pt x="1266" y="562"/>
                                  </a:lnTo>
                                  <a:lnTo>
                                    <a:pt x="1161" y="541"/>
                                  </a:lnTo>
                                  <a:lnTo>
                                    <a:pt x="996" y="500"/>
                                  </a:lnTo>
                                  <a:lnTo>
                                    <a:pt x="955" y="582"/>
                                  </a:lnTo>
                                  <a:lnTo>
                                    <a:pt x="934" y="644"/>
                                  </a:lnTo>
                                  <a:lnTo>
                                    <a:pt x="914" y="789"/>
                                  </a:lnTo>
                                  <a:lnTo>
                                    <a:pt x="831" y="894"/>
                                  </a:lnTo>
                                  <a:lnTo>
                                    <a:pt x="705" y="747"/>
                                  </a:lnTo>
                                  <a:lnTo>
                                    <a:pt x="664" y="789"/>
                                  </a:lnTo>
                                  <a:lnTo>
                                    <a:pt x="582" y="894"/>
                                  </a:lnTo>
                                  <a:lnTo>
                                    <a:pt x="561" y="997"/>
                                  </a:lnTo>
                                  <a:lnTo>
                                    <a:pt x="415" y="1038"/>
                                  </a:lnTo>
                                  <a:lnTo>
                                    <a:pt x="312" y="997"/>
                                  </a:lnTo>
                                  <a:lnTo>
                                    <a:pt x="229" y="935"/>
                                  </a:lnTo>
                                  <a:lnTo>
                                    <a:pt x="188" y="727"/>
                                  </a:lnTo>
                                  <a:lnTo>
                                    <a:pt x="124" y="665"/>
                                  </a:lnTo>
                                  <a:lnTo>
                                    <a:pt x="83" y="727"/>
                                  </a:lnTo>
                                  <a:lnTo>
                                    <a:pt x="21" y="706"/>
                                  </a:lnTo>
                                  <a:lnTo>
                                    <a:pt x="0" y="582"/>
                                  </a:lnTo>
                                  <a:lnTo>
                                    <a:pt x="42" y="520"/>
                                  </a:lnTo>
                                  <a:lnTo>
                                    <a:pt x="103" y="500"/>
                                  </a:lnTo>
                                  <a:close/>
                                </a:path>
                              </a:pathLst>
                            </a:custGeom>
                            <a:noFill/>
                            <a:ln w="12600">
                              <a:solidFill>
                                <a:srgbClr val="000000"/>
                              </a:solidFill>
                              <a:round/>
                            </a:ln>
                          </wps:spPr>
                          <wps:style>
                            <a:lnRef idx="0"/>
                            <a:fillRef idx="0"/>
                            <a:effectRef idx="0"/>
                            <a:fontRef idx="minor"/>
                          </wps:style>
                          <wps:bodyPr/>
                        </wps:wsp>
                        <wps:wsp>
                          <wps:cNvSpPr/>
                          <wps:spPr>
                            <a:xfrm>
                              <a:off x="0" y="186120"/>
                              <a:ext cx="576720" cy="314280"/>
                            </a:xfrm>
                            <a:custGeom>
                              <a:avLst/>
                              <a:gdLst/>
                              <a:ahLst/>
                              <a:rect l="l" t="t" r="r" b="b"/>
                              <a:pathLst>
                                <a:path w="2861" h="1786">
                                  <a:moveTo>
                                    <a:pt x="1721" y="124"/>
                                  </a:moveTo>
                                  <a:lnTo>
                                    <a:pt x="1824" y="145"/>
                                  </a:lnTo>
                                  <a:lnTo>
                                    <a:pt x="1907" y="250"/>
                                  </a:lnTo>
                                  <a:lnTo>
                                    <a:pt x="2115" y="394"/>
                                  </a:lnTo>
                                  <a:lnTo>
                                    <a:pt x="2300" y="374"/>
                                  </a:lnTo>
                                  <a:lnTo>
                                    <a:pt x="2426" y="291"/>
                                  </a:lnTo>
                                  <a:lnTo>
                                    <a:pt x="2509" y="456"/>
                                  </a:lnTo>
                                  <a:lnTo>
                                    <a:pt x="2529" y="562"/>
                                  </a:lnTo>
                                  <a:lnTo>
                                    <a:pt x="2509" y="768"/>
                                  </a:lnTo>
                                  <a:lnTo>
                                    <a:pt x="2612" y="851"/>
                                  </a:lnTo>
                                  <a:lnTo>
                                    <a:pt x="2738" y="956"/>
                                  </a:lnTo>
                                  <a:lnTo>
                                    <a:pt x="2861" y="956"/>
                                  </a:lnTo>
                                  <a:lnTo>
                                    <a:pt x="2861" y="1080"/>
                                  </a:lnTo>
                                  <a:lnTo>
                                    <a:pt x="2799" y="1100"/>
                                  </a:lnTo>
                                  <a:lnTo>
                                    <a:pt x="2758" y="1226"/>
                                  </a:lnTo>
                                  <a:lnTo>
                                    <a:pt x="2653" y="1288"/>
                                  </a:lnTo>
                                  <a:lnTo>
                                    <a:pt x="2591" y="1309"/>
                                  </a:lnTo>
                                  <a:lnTo>
                                    <a:pt x="2591" y="1391"/>
                                  </a:lnTo>
                                  <a:lnTo>
                                    <a:pt x="2632" y="1515"/>
                                  </a:lnTo>
                                  <a:lnTo>
                                    <a:pt x="2612" y="1600"/>
                                  </a:lnTo>
                                  <a:lnTo>
                                    <a:pt x="2529" y="1620"/>
                                  </a:lnTo>
                                  <a:lnTo>
                                    <a:pt x="2529" y="1495"/>
                                  </a:lnTo>
                                  <a:lnTo>
                                    <a:pt x="2426" y="1474"/>
                                  </a:lnTo>
                                  <a:lnTo>
                                    <a:pt x="2259" y="1641"/>
                                  </a:lnTo>
                                  <a:lnTo>
                                    <a:pt x="2197" y="1579"/>
                                  </a:lnTo>
                                  <a:lnTo>
                                    <a:pt x="2239" y="1515"/>
                                  </a:lnTo>
                                  <a:lnTo>
                                    <a:pt x="2321" y="1433"/>
                                  </a:lnTo>
                                  <a:lnTo>
                                    <a:pt x="2385" y="1371"/>
                                  </a:lnTo>
                                  <a:lnTo>
                                    <a:pt x="2385" y="1309"/>
                                  </a:lnTo>
                                  <a:lnTo>
                                    <a:pt x="2321" y="1268"/>
                                  </a:lnTo>
                                  <a:lnTo>
                                    <a:pt x="2197" y="1329"/>
                                  </a:lnTo>
                                  <a:lnTo>
                                    <a:pt x="2136" y="1391"/>
                                  </a:lnTo>
                                  <a:lnTo>
                                    <a:pt x="1927" y="1474"/>
                                  </a:lnTo>
                                  <a:lnTo>
                                    <a:pt x="1865" y="1412"/>
                                  </a:lnTo>
                                  <a:lnTo>
                                    <a:pt x="1824" y="1474"/>
                                  </a:lnTo>
                                  <a:lnTo>
                                    <a:pt x="1804" y="1579"/>
                                  </a:lnTo>
                                  <a:lnTo>
                                    <a:pt x="1701" y="1579"/>
                                  </a:lnTo>
                                  <a:lnTo>
                                    <a:pt x="1659" y="1662"/>
                                  </a:lnTo>
                                  <a:lnTo>
                                    <a:pt x="1595" y="1786"/>
                                  </a:lnTo>
                                  <a:lnTo>
                                    <a:pt x="1534" y="1744"/>
                                  </a:lnTo>
                                  <a:lnTo>
                                    <a:pt x="1575" y="1620"/>
                                  </a:lnTo>
                                  <a:lnTo>
                                    <a:pt x="1472" y="1579"/>
                                  </a:lnTo>
                                  <a:lnTo>
                                    <a:pt x="1389" y="1515"/>
                                  </a:lnTo>
                                  <a:lnTo>
                                    <a:pt x="1369" y="1474"/>
                                  </a:lnTo>
                                  <a:lnTo>
                                    <a:pt x="1243" y="1515"/>
                                  </a:lnTo>
                                  <a:lnTo>
                                    <a:pt x="1243" y="1433"/>
                                  </a:lnTo>
                                  <a:lnTo>
                                    <a:pt x="1202" y="1412"/>
                                  </a:lnTo>
                                  <a:lnTo>
                                    <a:pt x="1037" y="1412"/>
                                  </a:lnTo>
                                  <a:lnTo>
                                    <a:pt x="890" y="1515"/>
                                  </a:lnTo>
                                  <a:lnTo>
                                    <a:pt x="746" y="1556"/>
                                  </a:lnTo>
                                  <a:lnTo>
                                    <a:pt x="705" y="1474"/>
                                  </a:lnTo>
                                  <a:lnTo>
                                    <a:pt x="579" y="1433"/>
                                  </a:lnTo>
                                  <a:lnTo>
                                    <a:pt x="496" y="1371"/>
                                  </a:lnTo>
                                  <a:lnTo>
                                    <a:pt x="517" y="1204"/>
                                  </a:lnTo>
                                  <a:lnTo>
                                    <a:pt x="455" y="1204"/>
                                  </a:lnTo>
                                  <a:lnTo>
                                    <a:pt x="352" y="1142"/>
                                  </a:lnTo>
                                  <a:lnTo>
                                    <a:pt x="270" y="1100"/>
                                  </a:lnTo>
                                  <a:lnTo>
                                    <a:pt x="165" y="1038"/>
                                  </a:lnTo>
                                  <a:lnTo>
                                    <a:pt x="165" y="851"/>
                                  </a:lnTo>
                                  <a:lnTo>
                                    <a:pt x="226" y="809"/>
                                  </a:lnTo>
                                  <a:lnTo>
                                    <a:pt x="226" y="727"/>
                                  </a:lnTo>
                                  <a:lnTo>
                                    <a:pt x="165" y="727"/>
                                  </a:lnTo>
                                  <a:lnTo>
                                    <a:pt x="82" y="727"/>
                                  </a:lnTo>
                                  <a:lnTo>
                                    <a:pt x="41" y="603"/>
                                  </a:lnTo>
                                  <a:lnTo>
                                    <a:pt x="0" y="456"/>
                                  </a:lnTo>
                                  <a:lnTo>
                                    <a:pt x="290" y="394"/>
                                  </a:lnTo>
                                  <a:lnTo>
                                    <a:pt x="496" y="291"/>
                                  </a:lnTo>
                                  <a:lnTo>
                                    <a:pt x="684" y="209"/>
                                  </a:lnTo>
                                  <a:lnTo>
                                    <a:pt x="746" y="103"/>
                                  </a:lnTo>
                                  <a:lnTo>
                                    <a:pt x="975" y="165"/>
                                  </a:lnTo>
                                  <a:lnTo>
                                    <a:pt x="1119" y="291"/>
                                  </a:lnTo>
                                  <a:lnTo>
                                    <a:pt x="1140" y="394"/>
                                  </a:lnTo>
                                  <a:lnTo>
                                    <a:pt x="1222" y="456"/>
                                  </a:lnTo>
                                  <a:lnTo>
                                    <a:pt x="1284" y="394"/>
                                  </a:lnTo>
                                  <a:lnTo>
                                    <a:pt x="1348" y="291"/>
                                  </a:lnTo>
                                  <a:lnTo>
                                    <a:pt x="1534" y="312"/>
                                  </a:lnTo>
                                  <a:lnTo>
                                    <a:pt x="1534" y="188"/>
                                  </a:lnTo>
                                  <a:lnTo>
                                    <a:pt x="1575" y="41"/>
                                  </a:lnTo>
                                  <a:lnTo>
                                    <a:pt x="1721" y="0"/>
                                  </a:lnTo>
                                  <a:lnTo>
                                    <a:pt x="1824" y="0"/>
                                  </a:lnTo>
                                  <a:lnTo>
                                    <a:pt x="1824" y="62"/>
                                  </a:lnTo>
                                  <a:lnTo>
                                    <a:pt x="1721" y="103"/>
                                  </a:lnTo>
                                  <a:lnTo>
                                    <a:pt x="1721" y="124"/>
                                  </a:lnTo>
                                  <a:close/>
                                </a:path>
                              </a:pathLst>
                            </a:custGeom>
                            <a:noFill/>
                            <a:ln w="12600">
                              <a:solidFill>
                                <a:srgbClr val="000000"/>
                              </a:solidFill>
                              <a:round/>
                            </a:ln>
                          </wps:spPr>
                          <wps:style>
                            <a:lnRef idx="0"/>
                            <a:fillRef idx="0"/>
                            <a:effectRef idx="0"/>
                            <a:fontRef idx="minor"/>
                          </wps:style>
                          <wps:bodyPr/>
                        </wps:wsp>
                      </wpg:grpSp>
                      <wpg:grpSp>
                        <wpg:cNvGrpSpPr/>
                        <wpg:grpSpPr>
                          <a:xfrm>
                            <a:off x="589320" y="39960"/>
                            <a:ext cx="790560" cy="521280"/>
                          </a:xfrm>
                        </wpg:grpSpPr>
                        <wpg:grpSp>
                          <wpg:cNvGrpSpPr/>
                          <wpg:grpSpPr>
                            <a:xfrm>
                              <a:off x="0" y="0"/>
                              <a:ext cx="790560" cy="521280"/>
                            </a:xfrm>
                          </wpg:grpSpPr>
                          <wps:wsp>
                            <wps:cNvSpPr/>
                            <wps:spPr>
                              <a:xfrm>
                                <a:off x="539640" y="415800"/>
                                <a:ext cx="124920" cy="94680"/>
                              </a:xfrm>
                              <a:custGeom>
                                <a:avLst/>
                                <a:gdLst/>
                                <a:ahLst/>
                                <a:rect l="l" t="t" r="r" b="b"/>
                                <a:pathLst>
                                  <a:path w="622" h="538">
                                    <a:moveTo>
                                      <a:pt x="581" y="62"/>
                                    </a:moveTo>
                                    <a:lnTo>
                                      <a:pt x="602" y="103"/>
                                    </a:lnTo>
                                    <a:lnTo>
                                      <a:pt x="581" y="206"/>
                                    </a:lnTo>
                                    <a:lnTo>
                                      <a:pt x="622" y="353"/>
                                    </a:lnTo>
                                    <a:lnTo>
                                      <a:pt x="414" y="456"/>
                                    </a:lnTo>
                                    <a:lnTo>
                                      <a:pt x="332" y="476"/>
                                    </a:lnTo>
                                    <a:lnTo>
                                      <a:pt x="228" y="435"/>
                                    </a:lnTo>
                                    <a:lnTo>
                                      <a:pt x="228" y="538"/>
                                    </a:lnTo>
                                    <a:lnTo>
                                      <a:pt x="144" y="394"/>
                                    </a:lnTo>
                                    <a:lnTo>
                                      <a:pt x="144" y="311"/>
                                    </a:lnTo>
                                    <a:lnTo>
                                      <a:pt x="61" y="291"/>
                                    </a:lnTo>
                                    <a:lnTo>
                                      <a:pt x="0" y="144"/>
                                    </a:lnTo>
                                    <a:lnTo>
                                      <a:pt x="165" y="0"/>
                                    </a:lnTo>
                                    <a:lnTo>
                                      <a:pt x="393" y="62"/>
                                    </a:lnTo>
                                    <a:lnTo>
                                      <a:pt x="581" y="62"/>
                                    </a:lnTo>
                                    <a:close/>
                                  </a:path>
                                </a:pathLst>
                              </a:custGeom>
                              <a:solidFill>
                                <a:srgbClr val="008000"/>
                              </a:solidFill>
                              <a:ln w="12600">
                                <a:solidFill>
                                  <a:srgbClr val="000000"/>
                                </a:solidFill>
                                <a:round/>
                              </a:ln>
                            </wps:spPr>
                            <wps:style>
                              <a:lnRef idx="0"/>
                              <a:fillRef idx="0"/>
                              <a:effectRef idx="0"/>
                              <a:fontRef idx="minor"/>
                            </wps:style>
                            <wps:bodyPr/>
                          </wps:wsp>
                          <wpg:grpSp>
                            <wpg:cNvGrpSpPr/>
                            <wpg:grpSpPr>
                              <a:xfrm>
                                <a:off x="0" y="0"/>
                                <a:ext cx="790560" cy="521280"/>
                              </a:xfrm>
                            </wpg:grpSpPr>
                            <wps:wsp>
                              <wps:cNvSpPr/>
                              <wps:spPr>
                                <a:xfrm>
                                  <a:off x="510480" y="222840"/>
                                  <a:ext cx="280080" cy="255240"/>
                                </a:xfrm>
                                <a:custGeom>
                                  <a:avLst/>
                                  <a:gdLst/>
                                  <a:ahLst/>
                                  <a:rect l="l" t="t" r="r" b="b"/>
                                  <a:pathLst>
                                    <a:path w="1390" h="1453">
                                      <a:moveTo>
                                        <a:pt x="994" y="1224"/>
                                      </a:moveTo>
                                      <a:lnTo>
                                        <a:pt x="994" y="1162"/>
                                      </a:lnTo>
                                      <a:lnTo>
                                        <a:pt x="1015" y="1079"/>
                                      </a:lnTo>
                                      <a:lnTo>
                                        <a:pt x="1015" y="1017"/>
                                      </a:lnTo>
                                      <a:lnTo>
                                        <a:pt x="1037" y="953"/>
                                      </a:lnTo>
                                      <a:lnTo>
                                        <a:pt x="973" y="974"/>
                                      </a:lnTo>
                                      <a:lnTo>
                                        <a:pt x="932" y="1038"/>
                                      </a:lnTo>
                                      <a:lnTo>
                                        <a:pt x="932" y="1100"/>
                                      </a:lnTo>
                                      <a:lnTo>
                                        <a:pt x="932" y="1162"/>
                                      </a:lnTo>
                                      <a:lnTo>
                                        <a:pt x="870" y="1162"/>
                                      </a:lnTo>
                                      <a:lnTo>
                                        <a:pt x="870" y="1265"/>
                                      </a:lnTo>
                                      <a:lnTo>
                                        <a:pt x="912" y="1370"/>
                                      </a:lnTo>
                                      <a:lnTo>
                                        <a:pt x="994" y="1391"/>
                                      </a:lnTo>
                                      <a:lnTo>
                                        <a:pt x="994" y="1432"/>
                                      </a:lnTo>
                                      <a:lnTo>
                                        <a:pt x="953" y="1432"/>
                                      </a:lnTo>
                                      <a:lnTo>
                                        <a:pt x="870" y="1453"/>
                                      </a:lnTo>
                                      <a:lnTo>
                                        <a:pt x="767" y="1453"/>
                                      </a:lnTo>
                                      <a:lnTo>
                                        <a:pt x="726" y="1306"/>
                                      </a:lnTo>
                                      <a:lnTo>
                                        <a:pt x="747" y="1203"/>
                                      </a:lnTo>
                                      <a:lnTo>
                                        <a:pt x="726" y="1162"/>
                                      </a:lnTo>
                                      <a:lnTo>
                                        <a:pt x="538" y="1162"/>
                                      </a:lnTo>
                                      <a:lnTo>
                                        <a:pt x="310" y="1100"/>
                                      </a:lnTo>
                                      <a:lnTo>
                                        <a:pt x="373" y="933"/>
                                      </a:lnTo>
                                      <a:lnTo>
                                        <a:pt x="415" y="829"/>
                                      </a:lnTo>
                                      <a:lnTo>
                                        <a:pt x="353" y="767"/>
                                      </a:lnTo>
                                      <a:lnTo>
                                        <a:pt x="206" y="747"/>
                                      </a:lnTo>
                                      <a:lnTo>
                                        <a:pt x="103" y="644"/>
                                      </a:lnTo>
                                      <a:lnTo>
                                        <a:pt x="21" y="600"/>
                                      </a:lnTo>
                                      <a:lnTo>
                                        <a:pt x="62" y="476"/>
                                      </a:lnTo>
                                      <a:lnTo>
                                        <a:pt x="21" y="394"/>
                                      </a:lnTo>
                                      <a:lnTo>
                                        <a:pt x="0" y="268"/>
                                      </a:lnTo>
                                      <a:lnTo>
                                        <a:pt x="21" y="144"/>
                                      </a:lnTo>
                                      <a:lnTo>
                                        <a:pt x="103" y="103"/>
                                      </a:lnTo>
                                      <a:lnTo>
                                        <a:pt x="206" y="41"/>
                                      </a:lnTo>
                                      <a:lnTo>
                                        <a:pt x="353" y="41"/>
                                      </a:lnTo>
                                      <a:lnTo>
                                        <a:pt x="497" y="41"/>
                                      </a:lnTo>
                                      <a:lnTo>
                                        <a:pt x="621" y="61"/>
                                      </a:lnTo>
                                      <a:lnTo>
                                        <a:pt x="726" y="61"/>
                                      </a:lnTo>
                                      <a:lnTo>
                                        <a:pt x="809" y="0"/>
                                      </a:lnTo>
                                      <a:lnTo>
                                        <a:pt x="850" y="20"/>
                                      </a:lnTo>
                                      <a:lnTo>
                                        <a:pt x="953" y="103"/>
                                      </a:lnTo>
                                      <a:lnTo>
                                        <a:pt x="1037" y="123"/>
                                      </a:lnTo>
                                      <a:lnTo>
                                        <a:pt x="1099" y="268"/>
                                      </a:lnTo>
                                      <a:lnTo>
                                        <a:pt x="1182" y="373"/>
                                      </a:lnTo>
                                      <a:lnTo>
                                        <a:pt x="1058" y="394"/>
                                      </a:lnTo>
                                      <a:lnTo>
                                        <a:pt x="1079" y="538"/>
                                      </a:lnTo>
                                      <a:lnTo>
                                        <a:pt x="1161" y="644"/>
                                      </a:lnTo>
                                      <a:lnTo>
                                        <a:pt x="1264" y="705"/>
                                      </a:lnTo>
                                      <a:lnTo>
                                        <a:pt x="1223" y="767"/>
                                      </a:lnTo>
                                      <a:lnTo>
                                        <a:pt x="1367" y="809"/>
                                      </a:lnTo>
                                      <a:lnTo>
                                        <a:pt x="1264" y="871"/>
                                      </a:lnTo>
                                      <a:lnTo>
                                        <a:pt x="1390" y="953"/>
                                      </a:lnTo>
                                      <a:lnTo>
                                        <a:pt x="1285" y="1017"/>
                                      </a:lnTo>
                                      <a:lnTo>
                                        <a:pt x="1244" y="1100"/>
                                      </a:lnTo>
                                      <a:lnTo>
                                        <a:pt x="1182" y="1224"/>
                                      </a:lnTo>
                                      <a:lnTo>
                                        <a:pt x="1058" y="1306"/>
                                      </a:lnTo>
                                      <a:lnTo>
                                        <a:pt x="994" y="1329"/>
                                      </a:lnTo>
                                      <a:lnTo>
                                        <a:pt x="973" y="1285"/>
                                      </a:lnTo>
                                      <a:lnTo>
                                        <a:pt x="994" y="1224"/>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363960" y="415800"/>
                                  <a:ext cx="221760" cy="105480"/>
                                </a:xfrm>
                                <a:custGeom>
                                  <a:avLst/>
                                  <a:gdLst/>
                                  <a:ahLst/>
                                  <a:rect l="l" t="t" r="r" b="b"/>
                                  <a:pathLst>
                                    <a:path w="1100" h="602">
                                      <a:moveTo>
                                        <a:pt x="684" y="435"/>
                                      </a:moveTo>
                                      <a:lnTo>
                                        <a:pt x="602" y="435"/>
                                      </a:lnTo>
                                      <a:lnTo>
                                        <a:pt x="437" y="559"/>
                                      </a:lnTo>
                                      <a:lnTo>
                                        <a:pt x="395" y="518"/>
                                      </a:lnTo>
                                      <a:lnTo>
                                        <a:pt x="352" y="518"/>
                                      </a:lnTo>
                                      <a:lnTo>
                                        <a:pt x="311" y="559"/>
                                      </a:lnTo>
                                      <a:lnTo>
                                        <a:pt x="208" y="582"/>
                                      </a:lnTo>
                                      <a:lnTo>
                                        <a:pt x="84" y="602"/>
                                      </a:lnTo>
                                      <a:lnTo>
                                        <a:pt x="20" y="582"/>
                                      </a:lnTo>
                                      <a:lnTo>
                                        <a:pt x="0" y="394"/>
                                      </a:lnTo>
                                      <a:lnTo>
                                        <a:pt x="63" y="332"/>
                                      </a:lnTo>
                                      <a:lnTo>
                                        <a:pt x="167" y="270"/>
                                      </a:lnTo>
                                      <a:lnTo>
                                        <a:pt x="228" y="124"/>
                                      </a:lnTo>
                                      <a:lnTo>
                                        <a:pt x="352" y="165"/>
                                      </a:lnTo>
                                      <a:lnTo>
                                        <a:pt x="437" y="124"/>
                                      </a:lnTo>
                                      <a:lnTo>
                                        <a:pt x="540" y="103"/>
                                      </a:lnTo>
                                      <a:lnTo>
                                        <a:pt x="602" y="62"/>
                                      </a:lnTo>
                                      <a:lnTo>
                                        <a:pt x="748" y="62"/>
                                      </a:lnTo>
                                      <a:lnTo>
                                        <a:pt x="810" y="0"/>
                                      </a:lnTo>
                                      <a:lnTo>
                                        <a:pt x="872" y="144"/>
                                      </a:lnTo>
                                      <a:lnTo>
                                        <a:pt x="933" y="291"/>
                                      </a:lnTo>
                                      <a:lnTo>
                                        <a:pt x="1016" y="311"/>
                                      </a:lnTo>
                                      <a:lnTo>
                                        <a:pt x="1016" y="394"/>
                                      </a:lnTo>
                                      <a:lnTo>
                                        <a:pt x="1100" y="538"/>
                                      </a:lnTo>
                                      <a:lnTo>
                                        <a:pt x="1037" y="582"/>
                                      </a:lnTo>
                                      <a:lnTo>
                                        <a:pt x="975" y="602"/>
                                      </a:lnTo>
                                      <a:lnTo>
                                        <a:pt x="892" y="559"/>
                                      </a:lnTo>
                                      <a:lnTo>
                                        <a:pt x="789" y="559"/>
                                      </a:lnTo>
                                      <a:lnTo>
                                        <a:pt x="769" y="435"/>
                                      </a:lnTo>
                                      <a:lnTo>
                                        <a:pt x="684" y="435"/>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225360" y="0"/>
                                  <a:ext cx="368280" cy="441360"/>
                                </a:xfrm>
                                <a:custGeom>
                                  <a:avLst/>
                                  <a:gdLst/>
                                  <a:ahLst/>
                                  <a:rect l="l" t="t" r="r" b="b"/>
                                  <a:pathLst>
                                    <a:path w="1827" h="2512">
                                      <a:moveTo>
                                        <a:pt x="1287" y="768"/>
                                      </a:moveTo>
                                      <a:lnTo>
                                        <a:pt x="1369" y="935"/>
                                      </a:lnTo>
                                      <a:lnTo>
                                        <a:pt x="1412" y="1018"/>
                                      </a:lnTo>
                                      <a:lnTo>
                                        <a:pt x="1454" y="1080"/>
                                      </a:lnTo>
                                      <a:lnTo>
                                        <a:pt x="1454" y="1183"/>
                                      </a:lnTo>
                                      <a:lnTo>
                                        <a:pt x="1660" y="1100"/>
                                      </a:lnTo>
                                      <a:lnTo>
                                        <a:pt x="1722" y="1121"/>
                                      </a:lnTo>
                                      <a:lnTo>
                                        <a:pt x="1765" y="1309"/>
                                      </a:lnTo>
                                      <a:lnTo>
                                        <a:pt x="1618" y="1309"/>
                                      </a:lnTo>
                                      <a:lnTo>
                                        <a:pt x="1515" y="1371"/>
                                      </a:lnTo>
                                      <a:lnTo>
                                        <a:pt x="1433" y="1412"/>
                                      </a:lnTo>
                                      <a:lnTo>
                                        <a:pt x="1412" y="1536"/>
                                      </a:lnTo>
                                      <a:lnTo>
                                        <a:pt x="1433" y="1662"/>
                                      </a:lnTo>
                                      <a:lnTo>
                                        <a:pt x="1474" y="1744"/>
                                      </a:lnTo>
                                      <a:lnTo>
                                        <a:pt x="1433" y="1868"/>
                                      </a:lnTo>
                                      <a:lnTo>
                                        <a:pt x="1515" y="1912"/>
                                      </a:lnTo>
                                      <a:lnTo>
                                        <a:pt x="1618" y="2015"/>
                                      </a:lnTo>
                                      <a:lnTo>
                                        <a:pt x="1765" y="2035"/>
                                      </a:lnTo>
                                      <a:lnTo>
                                        <a:pt x="1827" y="2097"/>
                                      </a:lnTo>
                                      <a:lnTo>
                                        <a:pt x="1785" y="2201"/>
                                      </a:lnTo>
                                      <a:lnTo>
                                        <a:pt x="1722" y="2368"/>
                                      </a:lnTo>
                                      <a:lnTo>
                                        <a:pt x="1557" y="2512"/>
                                      </a:lnTo>
                                      <a:lnTo>
                                        <a:pt x="1495" y="2368"/>
                                      </a:lnTo>
                                      <a:lnTo>
                                        <a:pt x="1433" y="2430"/>
                                      </a:lnTo>
                                      <a:lnTo>
                                        <a:pt x="1287" y="2430"/>
                                      </a:lnTo>
                                      <a:lnTo>
                                        <a:pt x="1348" y="2306"/>
                                      </a:lnTo>
                                      <a:lnTo>
                                        <a:pt x="1369" y="2242"/>
                                      </a:lnTo>
                                      <a:lnTo>
                                        <a:pt x="1245" y="2139"/>
                                      </a:lnTo>
                                      <a:lnTo>
                                        <a:pt x="1163" y="2056"/>
                                      </a:lnTo>
                                      <a:lnTo>
                                        <a:pt x="1142" y="1932"/>
                                      </a:lnTo>
                                      <a:lnTo>
                                        <a:pt x="1101" y="1932"/>
                                      </a:lnTo>
                                      <a:lnTo>
                                        <a:pt x="1058" y="2097"/>
                                      </a:lnTo>
                                      <a:lnTo>
                                        <a:pt x="1016" y="2035"/>
                                      </a:lnTo>
                                      <a:lnTo>
                                        <a:pt x="955" y="2077"/>
                                      </a:lnTo>
                                      <a:lnTo>
                                        <a:pt x="893" y="1973"/>
                                      </a:lnTo>
                                      <a:lnTo>
                                        <a:pt x="810" y="1868"/>
                                      </a:lnTo>
                                      <a:lnTo>
                                        <a:pt x="790" y="1806"/>
                                      </a:lnTo>
                                      <a:lnTo>
                                        <a:pt x="685" y="1827"/>
                                      </a:lnTo>
                                      <a:lnTo>
                                        <a:pt x="643" y="1786"/>
                                      </a:lnTo>
                                      <a:lnTo>
                                        <a:pt x="623" y="1641"/>
                                      </a:lnTo>
                                      <a:lnTo>
                                        <a:pt x="458" y="1621"/>
                                      </a:lnTo>
                                      <a:lnTo>
                                        <a:pt x="291" y="1662"/>
                                      </a:lnTo>
                                      <a:lnTo>
                                        <a:pt x="332" y="1600"/>
                                      </a:lnTo>
                                      <a:lnTo>
                                        <a:pt x="332" y="1474"/>
                                      </a:lnTo>
                                      <a:lnTo>
                                        <a:pt x="417" y="1329"/>
                                      </a:lnTo>
                                      <a:lnTo>
                                        <a:pt x="375" y="1204"/>
                                      </a:lnTo>
                                      <a:lnTo>
                                        <a:pt x="396" y="1059"/>
                                      </a:lnTo>
                                      <a:lnTo>
                                        <a:pt x="250" y="997"/>
                                      </a:lnTo>
                                      <a:lnTo>
                                        <a:pt x="167" y="915"/>
                                      </a:lnTo>
                                      <a:lnTo>
                                        <a:pt x="85" y="851"/>
                                      </a:lnTo>
                                      <a:lnTo>
                                        <a:pt x="0" y="665"/>
                                      </a:lnTo>
                                      <a:lnTo>
                                        <a:pt x="0" y="477"/>
                                      </a:lnTo>
                                      <a:lnTo>
                                        <a:pt x="146" y="436"/>
                                      </a:lnTo>
                                      <a:lnTo>
                                        <a:pt x="188" y="353"/>
                                      </a:lnTo>
                                      <a:lnTo>
                                        <a:pt x="311" y="209"/>
                                      </a:lnTo>
                                      <a:lnTo>
                                        <a:pt x="417" y="271"/>
                                      </a:lnTo>
                                      <a:lnTo>
                                        <a:pt x="540" y="291"/>
                                      </a:lnTo>
                                      <a:lnTo>
                                        <a:pt x="623" y="229"/>
                                      </a:lnTo>
                                      <a:lnTo>
                                        <a:pt x="685" y="165"/>
                                      </a:lnTo>
                                      <a:lnTo>
                                        <a:pt x="769" y="21"/>
                                      </a:lnTo>
                                      <a:lnTo>
                                        <a:pt x="872" y="0"/>
                                      </a:lnTo>
                                      <a:lnTo>
                                        <a:pt x="955" y="62"/>
                                      </a:lnTo>
                                      <a:lnTo>
                                        <a:pt x="1016" y="145"/>
                                      </a:lnTo>
                                      <a:lnTo>
                                        <a:pt x="1122" y="145"/>
                                      </a:lnTo>
                                      <a:lnTo>
                                        <a:pt x="1163" y="229"/>
                                      </a:lnTo>
                                      <a:lnTo>
                                        <a:pt x="1266" y="271"/>
                                      </a:lnTo>
                                      <a:lnTo>
                                        <a:pt x="1307" y="436"/>
                                      </a:lnTo>
                                      <a:lnTo>
                                        <a:pt x="1348" y="562"/>
                                      </a:lnTo>
                                      <a:lnTo>
                                        <a:pt x="1287" y="768"/>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221040" y="350640"/>
                                  <a:ext cx="205200" cy="160200"/>
                                </a:xfrm>
                                <a:custGeom>
                                  <a:avLst/>
                                  <a:gdLst/>
                                  <a:ahLst/>
                                  <a:rect l="l" t="t" r="r" b="b"/>
                                  <a:pathLst>
                                    <a:path w="1017" h="912">
                                      <a:moveTo>
                                        <a:pt x="769" y="706"/>
                                      </a:moveTo>
                                      <a:lnTo>
                                        <a:pt x="706" y="768"/>
                                      </a:lnTo>
                                      <a:lnTo>
                                        <a:pt x="602" y="850"/>
                                      </a:lnTo>
                                      <a:lnTo>
                                        <a:pt x="541" y="892"/>
                                      </a:lnTo>
                                      <a:lnTo>
                                        <a:pt x="417" y="912"/>
                                      </a:lnTo>
                                      <a:lnTo>
                                        <a:pt x="332" y="747"/>
                                      </a:lnTo>
                                      <a:lnTo>
                                        <a:pt x="188" y="727"/>
                                      </a:lnTo>
                                      <a:lnTo>
                                        <a:pt x="0" y="665"/>
                                      </a:lnTo>
                                      <a:lnTo>
                                        <a:pt x="21" y="539"/>
                                      </a:lnTo>
                                      <a:lnTo>
                                        <a:pt x="126" y="332"/>
                                      </a:lnTo>
                                      <a:lnTo>
                                        <a:pt x="312" y="374"/>
                                      </a:lnTo>
                                      <a:lnTo>
                                        <a:pt x="332" y="332"/>
                                      </a:lnTo>
                                      <a:lnTo>
                                        <a:pt x="374" y="312"/>
                                      </a:lnTo>
                                      <a:lnTo>
                                        <a:pt x="438" y="332"/>
                                      </a:lnTo>
                                      <a:lnTo>
                                        <a:pt x="479" y="312"/>
                                      </a:lnTo>
                                      <a:lnTo>
                                        <a:pt x="561" y="271"/>
                                      </a:lnTo>
                                      <a:lnTo>
                                        <a:pt x="582" y="83"/>
                                      </a:lnTo>
                                      <a:lnTo>
                                        <a:pt x="623" y="41"/>
                                      </a:lnTo>
                                      <a:lnTo>
                                        <a:pt x="769" y="0"/>
                                      </a:lnTo>
                                      <a:lnTo>
                                        <a:pt x="873" y="145"/>
                                      </a:lnTo>
                                      <a:lnTo>
                                        <a:pt x="996" y="291"/>
                                      </a:lnTo>
                                      <a:lnTo>
                                        <a:pt x="1017" y="374"/>
                                      </a:lnTo>
                                      <a:lnTo>
                                        <a:pt x="934" y="498"/>
                                      </a:lnTo>
                                      <a:lnTo>
                                        <a:pt x="873" y="644"/>
                                      </a:lnTo>
                                      <a:lnTo>
                                        <a:pt x="769" y="706"/>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129600" y="285120"/>
                                  <a:ext cx="259200" cy="192960"/>
                                </a:xfrm>
                                <a:custGeom>
                                  <a:avLst/>
                                  <a:gdLst/>
                                  <a:ahLst/>
                                  <a:rect l="l" t="t" r="r" b="b"/>
                                  <a:pathLst>
                                    <a:path w="1286" h="1100">
                                      <a:moveTo>
                                        <a:pt x="829" y="685"/>
                                      </a:moveTo>
                                      <a:lnTo>
                                        <a:pt x="787" y="705"/>
                                      </a:lnTo>
                                      <a:lnTo>
                                        <a:pt x="767" y="747"/>
                                      </a:lnTo>
                                      <a:lnTo>
                                        <a:pt x="581" y="705"/>
                                      </a:lnTo>
                                      <a:lnTo>
                                        <a:pt x="476" y="912"/>
                                      </a:lnTo>
                                      <a:lnTo>
                                        <a:pt x="455" y="1038"/>
                                      </a:lnTo>
                                      <a:lnTo>
                                        <a:pt x="249" y="1038"/>
                                      </a:lnTo>
                                      <a:lnTo>
                                        <a:pt x="187" y="1079"/>
                                      </a:lnTo>
                                      <a:lnTo>
                                        <a:pt x="20" y="1100"/>
                                      </a:lnTo>
                                      <a:lnTo>
                                        <a:pt x="0" y="1100"/>
                                      </a:lnTo>
                                      <a:lnTo>
                                        <a:pt x="62" y="1017"/>
                                      </a:lnTo>
                                      <a:lnTo>
                                        <a:pt x="144" y="891"/>
                                      </a:lnTo>
                                      <a:lnTo>
                                        <a:pt x="229" y="747"/>
                                      </a:lnTo>
                                      <a:lnTo>
                                        <a:pt x="332" y="580"/>
                                      </a:lnTo>
                                      <a:lnTo>
                                        <a:pt x="414" y="559"/>
                                      </a:lnTo>
                                      <a:lnTo>
                                        <a:pt x="455" y="476"/>
                                      </a:lnTo>
                                      <a:lnTo>
                                        <a:pt x="540" y="456"/>
                                      </a:lnTo>
                                      <a:lnTo>
                                        <a:pt x="602" y="373"/>
                                      </a:lnTo>
                                      <a:lnTo>
                                        <a:pt x="622" y="268"/>
                                      </a:lnTo>
                                      <a:lnTo>
                                        <a:pt x="705" y="247"/>
                                      </a:lnTo>
                                      <a:lnTo>
                                        <a:pt x="726" y="144"/>
                                      </a:lnTo>
                                      <a:lnTo>
                                        <a:pt x="767" y="41"/>
                                      </a:lnTo>
                                      <a:lnTo>
                                        <a:pt x="934" y="0"/>
                                      </a:lnTo>
                                      <a:lnTo>
                                        <a:pt x="1099" y="20"/>
                                      </a:lnTo>
                                      <a:lnTo>
                                        <a:pt x="1119" y="165"/>
                                      </a:lnTo>
                                      <a:lnTo>
                                        <a:pt x="1161" y="206"/>
                                      </a:lnTo>
                                      <a:lnTo>
                                        <a:pt x="1266" y="185"/>
                                      </a:lnTo>
                                      <a:lnTo>
                                        <a:pt x="1286" y="247"/>
                                      </a:lnTo>
                                      <a:lnTo>
                                        <a:pt x="1224" y="373"/>
                                      </a:lnTo>
                                      <a:lnTo>
                                        <a:pt x="1078" y="414"/>
                                      </a:lnTo>
                                      <a:lnTo>
                                        <a:pt x="1037" y="456"/>
                                      </a:lnTo>
                                      <a:lnTo>
                                        <a:pt x="1016" y="644"/>
                                      </a:lnTo>
                                      <a:lnTo>
                                        <a:pt x="934" y="685"/>
                                      </a:lnTo>
                                      <a:lnTo>
                                        <a:pt x="893" y="705"/>
                                      </a:lnTo>
                                      <a:lnTo>
                                        <a:pt x="829" y="685"/>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376560" y="328320"/>
                                  <a:ext cx="124920" cy="117000"/>
                                </a:xfrm>
                                <a:custGeom>
                                  <a:avLst/>
                                  <a:gdLst/>
                                  <a:ahLst/>
                                  <a:rect l="l" t="t" r="r" b="b"/>
                                  <a:pathLst>
                                    <a:path w="621" h="665">
                                      <a:moveTo>
                                        <a:pt x="539" y="562"/>
                                      </a:moveTo>
                                      <a:lnTo>
                                        <a:pt x="477" y="603"/>
                                      </a:lnTo>
                                      <a:lnTo>
                                        <a:pt x="374" y="624"/>
                                      </a:lnTo>
                                      <a:lnTo>
                                        <a:pt x="289" y="665"/>
                                      </a:lnTo>
                                      <a:lnTo>
                                        <a:pt x="165" y="624"/>
                                      </a:lnTo>
                                      <a:lnTo>
                                        <a:pt x="248" y="500"/>
                                      </a:lnTo>
                                      <a:lnTo>
                                        <a:pt x="227" y="417"/>
                                      </a:lnTo>
                                      <a:lnTo>
                                        <a:pt x="104" y="271"/>
                                      </a:lnTo>
                                      <a:lnTo>
                                        <a:pt x="0" y="126"/>
                                      </a:lnTo>
                                      <a:lnTo>
                                        <a:pt x="62" y="0"/>
                                      </a:lnTo>
                                      <a:lnTo>
                                        <a:pt x="145" y="105"/>
                                      </a:lnTo>
                                      <a:lnTo>
                                        <a:pt x="207" y="209"/>
                                      </a:lnTo>
                                      <a:lnTo>
                                        <a:pt x="268" y="167"/>
                                      </a:lnTo>
                                      <a:lnTo>
                                        <a:pt x="310" y="229"/>
                                      </a:lnTo>
                                      <a:lnTo>
                                        <a:pt x="353" y="64"/>
                                      </a:lnTo>
                                      <a:lnTo>
                                        <a:pt x="394" y="64"/>
                                      </a:lnTo>
                                      <a:lnTo>
                                        <a:pt x="415" y="188"/>
                                      </a:lnTo>
                                      <a:lnTo>
                                        <a:pt x="497" y="271"/>
                                      </a:lnTo>
                                      <a:lnTo>
                                        <a:pt x="621" y="374"/>
                                      </a:lnTo>
                                      <a:lnTo>
                                        <a:pt x="600" y="438"/>
                                      </a:lnTo>
                                      <a:lnTo>
                                        <a:pt x="539" y="562"/>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0" y="117000"/>
                                  <a:ext cx="309240" cy="368280"/>
                                </a:xfrm>
                                <a:custGeom>
                                  <a:avLst/>
                                  <a:gdLst/>
                                  <a:ahLst/>
                                  <a:rect l="l" t="t" r="r" b="b"/>
                                  <a:pathLst>
                                    <a:path w="1536" h="2097">
                                      <a:moveTo>
                                        <a:pt x="1536" y="664"/>
                                      </a:moveTo>
                                      <a:lnTo>
                                        <a:pt x="1451" y="809"/>
                                      </a:lnTo>
                                      <a:lnTo>
                                        <a:pt x="1451" y="935"/>
                                      </a:lnTo>
                                      <a:lnTo>
                                        <a:pt x="1410" y="997"/>
                                      </a:lnTo>
                                      <a:lnTo>
                                        <a:pt x="1369" y="1100"/>
                                      </a:lnTo>
                                      <a:lnTo>
                                        <a:pt x="1348" y="1203"/>
                                      </a:lnTo>
                                      <a:lnTo>
                                        <a:pt x="1265" y="1224"/>
                                      </a:lnTo>
                                      <a:lnTo>
                                        <a:pt x="1245" y="1329"/>
                                      </a:lnTo>
                                      <a:lnTo>
                                        <a:pt x="1183" y="1412"/>
                                      </a:lnTo>
                                      <a:lnTo>
                                        <a:pt x="1098" y="1432"/>
                                      </a:lnTo>
                                      <a:lnTo>
                                        <a:pt x="1057" y="1515"/>
                                      </a:lnTo>
                                      <a:lnTo>
                                        <a:pt x="975" y="1536"/>
                                      </a:lnTo>
                                      <a:lnTo>
                                        <a:pt x="872" y="1703"/>
                                      </a:lnTo>
                                      <a:lnTo>
                                        <a:pt x="787" y="1847"/>
                                      </a:lnTo>
                                      <a:lnTo>
                                        <a:pt x="705" y="1973"/>
                                      </a:lnTo>
                                      <a:lnTo>
                                        <a:pt x="643" y="2056"/>
                                      </a:lnTo>
                                      <a:lnTo>
                                        <a:pt x="560" y="2097"/>
                                      </a:lnTo>
                                      <a:lnTo>
                                        <a:pt x="414" y="2056"/>
                                      </a:lnTo>
                                      <a:lnTo>
                                        <a:pt x="373" y="1994"/>
                                      </a:lnTo>
                                      <a:lnTo>
                                        <a:pt x="311" y="1847"/>
                                      </a:lnTo>
                                      <a:lnTo>
                                        <a:pt x="167" y="1806"/>
                                      </a:lnTo>
                                      <a:lnTo>
                                        <a:pt x="0" y="1785"/>
                                      </a:lnTo>
                                      <a:lnTo>
                                        <a:pt x="61" y="1661"/>
                                      </a:lnTo>
                                      <a:lnTo>
                                        <a:pt x="125" y="1641"/>
                                      </a:lnTo>
                                      <a:lnTo>
                                        <a:pt x="208" y="1515"/>
                                      </a:lnTo>
                                      <a:lnTo>
                                        <a:pt x="331" y="1370"/>
                                      </a:lnTo>
                                      <a:lnTo>
                                        <a:pt x="373" y="1267"/>
                                      </a:lnTo>
                                      <a:lnTo>
                                        <a:pt x="352" y="1203"/>
                                      </a:lnTo>
                                      <a:lnTo>
                                        <a:pt x="331" y="1079"/>
                                      </a:lnTo>
                                      <a:lnTo>
                                        <a:pt x="414" y="935"/>
                                      </a:lnTo>
                                      <a:lnTo>
                                        <a:pt x="540" y="894"/>
                                      </a:lnTo>
                                      <a:lnTo>
                                        <a:pt x="519" y="788"/>
                                      </a:lnTo>
                                      <a:lnTo>
                                        <a:pt x="560" y="623"/>
                                      </a:lnTo>
                                      <a:lnTo>
                                        <a:pt x="622" y="539"/>
                                      </a:lnTo>
                                      <a:lnTo>
                                        <a:pt x="766" y="518"/>
                                      </a:lnTo>
                                      <a:lnTo>
                                        <a:pt x="830" y="477"/>
                                      </a:lnTo>
                                      <a:lnTo>
                                        <a:pt x="851" y="332"/>
                                      </a:lnTo>
                                      <a:lnTo>
                                        <a:pt x="872" y="250"/>
                                      </a:lnTo>
                                      <a:lnTo>
                                        <a:pt x="995" y="229"/>
                                      </a:lnTo>
                                      <a:lnTo>
                                        <a:pt x="1016" y="103"/>
                                      </a:lnTo>
                                      <a:lnTo>
                                        <a:pt x="1119" y="0"/>
                                      </a:lnTo>
                                      <a:lnTo>
                                        <a:pt x="1204" y="186"/>
                                      </a:lnTo>
                                      <a:lnTo>
                                        <a:pt x="1286" y="250"/>
                                      </a:lnTo>
                                      <a:lnTo>
                                        <a:pt x="1369" y="332"/>
                                      </a:lnTo>
                                      <a:lnTo>
                                        <a:pt x="1515" y="394"/>
                                      </a:lnTo>
                                      <a:lnTo>
                                        <a:pt x="1494" y="539"/>
                                      </a:lnTo>
                                      <a:lnTo>
                                        <a:pt x="1536" y="664"/>
                                      </a:lnTo>
                                      <a:close/>
                                    </a:path>
                                  </a:pathLst>
                                </a:custGeom>
                                <a:solidFill>
                                  <a:srgbClr val="008000"/>
                                </a:solidFill>
                                <a:ln w="12600">
                                  <a:solidFill>
                                    <a:srgbClr val="000000"/>
                                  </a:solidFill>
                                  <a:round/>
                                </a:ln>
                              </wps:spPr>
                              <wps:style>
                                <a:lnRef idx="0"/>
                                <a:fillRef idx="0"/>
                                <a:effectRef idx="0"/>
                                <a:fontRef idx="minor"/>
                              </wps:style>
                              <wps:bodyPr/>
                            </wps:wsp>
                          </wpg:grpSp>
                        </wpg:grpSp>
                        <wps:wsp>
                          <wps:cNvSpPr/>
                          <wps:spPr>
                            <a:xfrm>
                              <a:off x="573480" y="414720"/>
                              <a:ext cx="99000" cy="63360"/>
                            </a:xfrm>
                            <a:custGeom>
                              <a:avLst/>
                              <a:gdLst/>
                              <a:ahLst/>
                              <a:rect l="l" t="t" r="r" b="b"/>
                              <a:pathLst>
                                <a:path w="492" h="363">
                                  <a:moveTo>
                                    <a:pt x="0" y="9"/>
                                  </a:moveTo>
                                  <a:cubicBezTo>
                                    <a:pt x="16" y="6"/>
                                    <a:pt x="29" y="2"/>
                                    <a:pt x="45" y="0"/>
                                  </a:cubicBezTo>
                                  <a:cubicBezTo>
                                    <a:pt x="72" y="3"/>
                                    <a:pt x="99" y="6"/>
                                    <a:pt x="126" y="12"/>
                                  </a:cubicBezTo>
                                  <a:cubicBezTo>
                                    <a:pt x="139" y="15"/>
                                    <a:pt x="152" y="23"/>
                                    <a:pt x="165" y="24"/>
                                  </a:cubicBezTo>
                                  <a:cubicBezTo>
                                    <a:pt x="219" y="30"/>
                                    <a:pt x="183" y="27"/>
                                    <a:pt x="273" y="30"/>
                                  </a:cubicBezTo>
                                  <a:cubicBezTo>
                                    <a:pt x="324" y="43"/>
                                    <a:pt x="386" y="59"/>
                                    <a:pt x="438" y="63"/>
                                  </a:cubicBezTo>
                                  <a:cubicBezTo>
                                    <a:pt x="448" y="93"/>
                                    <a:pt x="467" y="115"/>
                                    <a:pt x="477" y="144"/>
                                  </a:cubicBezTo>
                                  <a:cubicBezTo>
                                    <a:pt x="480" y="153"/>
                                    <a:pt x="483" y="162"/>
                                    <a:pt x="486" y="171"/>
                                  </a:cubicBezTo>
                                  <a:cubicBezTo>
                                    <a:pt x="487" y="174"/>
                                    <a:pt x="489" y="180"/>
                                    <a:pt x="489" y="180"/>
                                  </a:cubicBezTo>
                                  <a:cubicBezTo>
                                    <a:pt x="492" y="212"/>
                                    <a:pt x="489" y="239"/>
                                    <a:pt x="483" y="270"/>
                                  </a:cubicBezTo>
                                  <a:cubicBezTo>
                                    <a:pt x="481" y="298"/>
                                    <a:pt x="483" y="345"/>
                                    <a:pt x="456" y="363"/>
                                  </a:cubicBezTo>
                                  <a:cubicBezTo>
                                    <a:pt x="438" y="362"/>
                                    <a:pt x="420" y="359"/>
                                    <a:pt x="402" y="357"/>
                                  </a:cubicBezTo>
                                  <a:cubicBezTo>
                                    <a:pt x="391" y="356"/>
                                    <a:pt x="372" y="342"/>
                                    <a:pt x="372" y="342"/>
                                  </a:cubicBezTo>
                                  <a:cubicBezTo>
                                    <a:pt x="356" y="318"/>
                                    <a:pt x="338" y="293"/>
                                    <a:pt x="318" y="273"/>
                                  </a:cubicBezTo>
                                  <a:cubicBezTo>
                                    <a:pt x="305" y="234"/>
                                    <a:pt x="258" y="219"/>
                                    <a:pt x="222" y="210"/>
                                  </a:cubicBezTo>
                                  <a:cubicBezTo>
                                    <a:pt x="198" y="194"/>
                                    <a:pt x="166" y="181"/>
                                    <a:pt x="138" y="174"/>
                                  </a:cubicBezTo>
                                  <a:cubicBezTo>
                                    <a:pt x="112" y="148"/>
                                    <a:pt x="80" y="128"/>
                                    <a:pt x="54" y="102"/>
                                  </a:cubicBezTo>
                                  <a:cubicBezTo>
                                    <a:pt x="27" y="75"/>
                                    <a:pt x="16" y="42"/>
                                    <a:pt x="0" y="9"/>
                                  </a:cubicBezTo>
                                  <a:close/>
                                </a:path>
                              </a:pathLst>
                            </a:custGeom>
                            <a:solidFill>
                              <a:srgbClr val="008000"/>
                            </a:solidFill>
                            <a:ln w="0">
                              <a:noFill/>
                            </a:ln>
                          </wps:spPr>
                          <wps:style>
                            <a:lnRef idx="0"/>
                            <a:fillRef idx="0"/>
                            <a:effectRef idx="0"/>
                            <a:fontRef idx="minor"/>
                          </wps:style>
                          <wps:bodyPr/>
                        </wps:wsp>
                      </wpg:grpSp>
                    </wpg:wgp>
                  </a:graphicData>
                </a:graphic>
              </wp:anchor>
            </w:drawing>
          </mc:Choice>
          <mc:Fallback>
            <w:pict>
              <v:group id="shape_0" style="position:absolute;margin-left:12.05pt;margin-top:3.45pt;width:173.7pt;height:116.15pt" coordorigin="241,69" coordsize="3474,2323">
                <v:group id="shape_0" style="position:absolute;left:2677;top:489;width:1038;height:995">
                  <v:shape id="shape_0" coordsize="1246,1786" path="m976,1100l914,1309l893,1515l852,1682l790,1786l706,1621l582,1453l520,1371l458,1391l415,1329l415,1121l312,1100l250,1018l188,871l106,789l0,747l126,624l229,562l291,477l394,415l438,353l458,250l561,165l644,83l747,103l790,62l873,21l955,0l1037,0l1143,124l1184,186l1246,250l1246,353l1099,624l1058,789l1037,977l976,1100xe" stroked="t" o:allowincell="f" style="position:absolute;left:3150;top:989;width:394;height:493;mso-wrap-style:none;v-text-anchor:middle">
                    <v:fill o:detectmouseclick="t" on="false"/>
                    <v:stroke color="black" weight="12600" joinstyle="round" endcap="flat"/>
                    <w10:wrap type="none"/>
                  </v:shape>
                  <v:shape id="shape_0" coordsize="1575,1971" path="m476,1536l270,1474l0,1371l41,1265l82,1286l123,1309l206,1224l249,1080l311,977l270,747l352,624l393,560l393,518l560,436l705,456l828,374l913,291l995,227l1057,145l1181,21l1286,0l1389,0l1575,0l1513,165l1472,312l1554,353l1513,498l1348,580l1202,768l1243,809l1202,933l1160,977l1160,1080l1222,1100l1266,1224l1202,1286l1160,1371l1119,1433l975,1495l954,1598l934,1724l828,1806l808,1889l746,1971l684,1848l705,1744l664,1662l476,1536xe" stroked="t" o:allowincell="f" style="position:absolute;left:2782;top:489;width:498;height:544;mso-wrap-style:none;v-text-anchor:middle">
                    <v:fill o:detectmouseclick="t" on="false"/>
                    <v:stroke color="black" weight="12600" joinstyle="round" endcap="flat"/>
                    <w10:wrap type="none"/>
                  </v:shape>
                  <v:shape id="shape_0" coordsize="747,935" path="m415,126l520,85l623,126l685,126l747,167l644,271l582,394l479,500l438,603l353,665l291,791l291,853l209,935l209,832l147,768l106,706l0,582l106,479l147,415l147,332l126,291l106,209l83,21l188,0l271,0l332,85l415,126xe" stroked="t" o:allowincell="f" style="position:absolute;left:3479;top:827;width:236;height:257;mso-wrap-style:none;v-text-anchor:middle">
                    <v:fill o:detectmouseclick="t" on="false"/>
                    <v:stroke color="black" weight="12600" joinstyle="round" endcap="flat"/>
                    <w10:wrap type="none"/>
                  </v:shape>
                  <v:shape id="shape_0" coordsize="561,538" path="m497,206l394,268l332,353l229,415l103,538l145,394l124,268l0,185l145,0l229,82l332,103l415,82l561,41l541,144l497,206xe" stroked="t" o:allowincell="f" style="position:absolute;left:3117;top:1047;width:177;height:147;mso-wrap-style:none;v-text-anchor:middle">
                    <v:fill o:detectmouseclick="t" on="false"/>
                    <v:stroke color="black" weight="12600" joinstyle="round" endcap="flat"/>
                    <w10:wrap type="none"/>
                  </v:shape>
                  <v:shape id="shape_0" coordsize="248,291" path="m248,106l103,291l0,209l103,83l206,0l248,106xe" stroked="t" o:allowincell="f" style="position:absolute;left:3085;top:1017;width:77;height:79;mso-wrap-style:none;v-text-anchor:middle">
                    <v:fill o:detectmouseclick="t" on="false"/>
                    <v:stroke color="black" weight="12600" joinstyle="round" endcap="flat"/>
                    <w10:wrap type="none"/>
                  </v:shape>
                  <v:shape id="shape_0" coordsize="705,894" path="m373,209l414,147l456,62l520,0l643,126l705,209l623,291l497,332l456,458l435,541l414,685l311,768l208,894l0,747l62,665l82,582l188,500l208,374l229,271l373,209xe" stroked="t" o:allowincell="f" style="position:absolute;left:3019;top:827;width:222;height:246;mso-wrap-style:none;v-text-anchor:middle">
                    <v:fill o:detectmouseclick="t" on="false"/>
                    <v:stroke color="black" weight="12600" joinstyle="round" endcap="flat"/>
                    <w10:wrap type="none"/>
                  </v:shape>
                  <v:shape id="shape_0" coordsize="1184,1226" path="m1058,208l1120,353l1143,541l1163,623l1184,664l1184,747l1143,811l1037,914l955,914l873,935l790,976l747,1017l644,997l561,1079l458,1164l312,1205l229,1226l126,1205l42,1123l0,1017l21,873l42,790l83,664l209,623l291,541l415,394l479,270l499,167l499,85l541,41l664,41l747,85l790,85l914,0l996,126l1058,208xe" stroked="t" o:allowincell="f" style="position:absolute;left:3150;top:736;width:374;height:338;mso-wrap-style:none;v-text-anchor:middle">
                    <v:fill o:detectmouseclick="t" on="false"/>
                    <v:stroke color="black" weight="12600" joinstyle="round" endcap="flat"/>
                    <w10:wrap type="none"/>
                  </v:shape>
                  <v:shape id="shape_0" coordsize="1037,1268" path="m0,812l42,768l83,644l42,603l188,415l353,333l394,188l312,147l353,0l479,21l561,0l726,21l893,106l996,106l1037,168l1017,291l1037,415l976,479l873,541l914,727l790,812l747,812l664,768l541,768l499,812l499,894l479,997l415,1121l291,1268l229,1185l106,1059l62,935l0,915l0,812xe" stroked="t" o:allowincell="f" style="position:absolute;left:3150;top:534;width:328;height:350;mso-wrap-style:none;v-text-anchor:middle">
                    <v:fill o:detectmouseclick="t" on="false"/>
                    <v:stroke color="black" weight="12600" joinstyle="round" endcap="flat"/>
                    <w10:wrap type="none"/>
                  </v:shape>
                  <v:shape id="shape_0" coordsize="643,624" path="m185,624l0,562l144,395l229,312l332,291l414,207l517,104l602,0l643,230l581,333l538,477l455,562l414,539l373,518l332,624l185,624xe" stroked="t" o:allowincell="f" style="position:absolute;left:2677;top:695;width:203;height:171;mso-wrap-style:none;v-text-anchor:middle">
                    <v:fill o:detectmouseclick="t" on="false"/>
                    <v:stroke color="black" weight="12600" joinstyle="round" endcap="flat"/>
                    <w10:wrap type="none"/>
                  </v:shape>
                </v:group>
                <v:group id="shape_0" style="position:absolute;left:1880;top:69;width:1409;height:782">
                  <v:shape id="shape_0" coordsize="705,1392" path="m186,935l227,873l124,812l42,706l21,562l145,541l62,436l0,291l42,62l145,0l227,42l289,168l374,250l415,333l497,374l642,415l662,624l621,748l642,812l705,915l683,1039l683,1185l662,1330l477,1350l330,1371l145,1392l207,1268l248,1185l353,1121l227,1039l330,977l186,935xe" stroked="t" o:allowincell="f" style="position:absolute;left:2301;top:437;width:222;height:384;mso-wrap-style:none;v-text-anchor:middle">
                    <v:fill o:detectmouseclick="t" on="false"/>
                    <v:stroke color="black" weight="12600" joinstyle="round" endcap="flat"/>
                    <w10:wrap type="none"/>
                  </v:shape>
                  <v:shape id="shape_0" coordsize="1433,997" path="m437,933l437,871l396,830l270,850l188,830l0,830l21,685l21,539l43,415l188,394l311,373l478,332l643,312l769,268l872,248l975,186l1037,41l1184,0l1328,0l1433,21l1412,124l1245,206l1245,248l1204,312l1122,435l1037,539l934,642l852,726l749,747l664,830l520,997l458,997l437,933xe" stroked="t" o:allowincell="f" style="position:absolute;left:2511;top:575;width:454;height:275;mso-wrap-style:none;v-text-anchor:middle">
                    <v:fill o:detectmouseclick="t" on="false"/>
                    <v:stroke color="black" weight="12600" joinstyle="round" endcap="flat"/>
                    <w10:wrap type="none"/>
                  </v:shape>
                  <v:shape id="shape_0" coordsize="2885,1703" path="m2241,186l2241,124l2282,62l2386,0l2468,0l2489,124l2573,165l2676,144l2759,165l2779,332l2841,456l2885,561l2862,685l2885,768l2862,976l2676,976l2573,976l2468,997l2344,1121l2282,1203l2200,1267l2115,1350l1992,1432l1847,1412l1868,1309l1763,1288l1619,1288l1472,1329l1410,1474l1307,1536l1204,1556l1078,1600l913,1620l746,1661l623,1682l478,1703l415,1600l394,1536l435,1412l415,1203l270,1162l188,1121l147,1038l62,956l0,830l103,788l188,768l311,706l435,830l478,956l602,976l664,914l767,871l852,830l913,706l975,706l1078,706l1163,788l1225,706l1307,644l1410,644l1493,539l1639,394l1722,332l1804,165l1971,291l2074,312l2136,291l2241,186xe" stroked="t" o:allowincell="f" style="position:absolute;left:2373;top:218;width:915;height:470;mso-wrap-style:none;v-text-anchor:middle">
                    <v:fill o:detectmouseclick="t" on="false"/>
                    <v:stroke color="black" weight="12600" joinstyle="round" endcap="flat"/>
                    <w10:wrap type="none"/>
                  </v:shape>
                  <v:shape id="shape_0" coordsize="828,1371" path="m558,1329l455,1371l373,1329l373,1102l311,956l164,832l103,706l41,500l0,332l123,209l228,64l311,0l414,41l476,147l517,332l643,438l808,541l828,706l725,832l808,915l808,1102l766,1247l643,1309l558,1329xe" stroked="t" o:allowincell="f" style="position:absolute;left:2229;top:69;width:261;height:378;mso-wrap-style:none;v-text-anchor:middle">
                    <v:fill o:detectmouseclick="t" on="false"/>
                    <v:stroke color="black" weight="12600" joinstyle="round" endcap="flat"/>
                    <w10:wrap type="none"/>
                  </v:shape>
                  <v:shape id="shape_0" coordsize="1783,1496" path="m872,291l954,311l1037,396l1183,396l1307,417l1410,458l1495,396l1556,396l1659,520l1783,685l1701,852l1618,914l1472,1059l1389,1164l1286,1164l1204,1226l1142,1308l1057,1226l954,1226l892,1226l831,1350l746,1391l643,1434l581,1496l457,1476l414,1350l290,1226l332,1081l332,894l249,811l352,685l332,520l167,417l41,311l0,126l167,20l249,20l290,64l352,64l373,0l414,0l540,20l561,126l581,188l684,229l872,291xe" stroked="t" o:allowincell="f" style="position:absolute;left:2380;top:74;width:565;height:413;mso-wrap-style:none;v-text-anchor:middle">
                    <v:fill o:detectmouseclick="t" on="false"/>
                    <v:stroke color="black" weight="12600" joinstyle="round" endcap="flat"/>
                    <w10:wrap type="none"/>
                  </v:shape>
                  <v:shape id="shape_0" coordsize="1307,1288" path="m1204,1059l1162,1288l1078,1268l975,1185l934,1165l851,1226l746,1226l622,1206l478,1206l435,1018l373,997l167,1080l167,977l125,915l82,832l0,665l61,459l167,500l228,459l373,459l498,438l643,395l725,333l851,312l851,271l787,168l830,0l934,0l975,168l1037,374l1098,500l1245,624l1307,770l1307,997l1204,1059xe" stroked="t" o:allowincell="f" style="position:absolute;left:1932;top:160;width:414;height:355;mso-wrap-style:none;v-text-anchor:middle">
                    <v:fill o:detectmouseclick="t" on="false"/>
                    <v:stroke color="black" weight="12600" joinstyle="round" endcap="flat"/>
                    <w10:wrap type="none"/>
                  </v:shape>
                  <v:shape id="shape_0" coordsize="1016,603" path="m1016,374l1016,415l890,436l808,498l663,541l538,562l393,562l332,603l226,562l185,436l144,271l41,229l0,145l144,42l226,0l311,62l393,62l476,42l579,0l663,42l767,42l870,62l995,103l952,271l1016,374xe" stroked="t" o:allowincell="f" style="position:absolute;left:1880;top:132;width:321;height:166;mso-wrap-style:none;v-text-anchor:middle">
                    <v:fill o:detectmouseclick="t" on="false"/>
                    <v:stroke color="black" weight="12600" joinstyle="round" endcap="flat"/>
                    <w10:wrap type="none"/>
                  </v:shape>
                </v:group>
                <v:group id="shape_0" style="position:absolute;left:241;top:1213;width:1197;height:1179">
                  <v:shape id="shape_0" coordsize="2674,2803" path="m20,562l82,520l165,706l268,812l352,915l497,894l600,748l705,665l746,562l849,500l932,500l973,438l973,312l1016,147l1099,0l1140,147l1181,271l1264,271l1325,271l1325,353l1264,395l1264,582l1369,644l1451,686l1554,748l1616,748l1595,915l1678,977l1804,1018l1845,1100l1989,1059l2136,956l2301,956l2342,977l2342,1059l2468,1018l2488,1059l2571,1123l2674,1164l2633,1288l2550,1330l2383,1288l2094,1476l2031,1765l2031,1850l1989,1891l1989,2035l2074,2118l2074,2244l2218,2306l2156,2450l2177,2556l2177,2638l2115,2576l2074,2514l2031,2450l2031,2576l2115,2659l2156,2659l2156,2721l2218,2803l2094,2741l2010,2721l1927,2762l1845,2762l1783,2700l1699,2597l1595,2535l1472,2492l1305,2492l1140,2514l1119,2077l1099,2035l1140,1932l1057,1786l952,1724l849,1683l725,1683l705,1600l746,1476l662,1433l558,1392l455,1309l332,1206l226,1164l206,1164l62,1018l20,853l0,706l20,562xe" stroked="t" o:allowincell="f" style="position:absolute;left:333;top:1213;width:848;height:775;mso-wrap-style:none;v-text-anchor:middle">
                    <v:fill o:detectmouseclick="t" on="false"/>
                    <v:stroke color="black" weight="12600" joinstyle="round" endcap="flat"/>
                    <w10:wrap type="none"/>
                  </v:shape>
                  <v:shape id="shape_0" coordsize="1099,2077" path="m1099,768l1058,871l1078,913l1099,1350l1016,1474l911,1495l911,1598l829,1598l767,1515l684,1683l767,1786l746,1930l746,2013l643,2077l497,2036l414,1930l373,1806l291,1848l247,1745l311,1703l373,1683l352,1619l394,1577l352,1536l352,1433l394,1392l456,1371l456,1328l373,1350l291,1371l268,1412l227,1474l185,1433l227,1392l227,1350l144,1371l0,1371l21,1224l144,1224l185,1163l185,1121l206,1018l206,830l185,601l165,457l144,353l185,248l227,166l165,0l185,0l291,42l414,145l517,228l621,269l705,312l664,436l684,519l808,519l911,560l1016,622l1099,768xe" stroked="t" o:allowincell="f" style="position:absolute;left:346;top:1535;width:347;height:574;mso-wrap-style:none;v-text-anchor:middle">
                    <v:fill o:detectmouseclick="t" on="false"/>
                    <v:stroke color="black" weight="12600" joinstyle="round" endcap="flat"/>
                    <w10:wrap type="none"/>
                  </v:shape>
                  <v:shape id="shape_0" coordsize="1598,1661" path="m1536,435l1474,559l1454,497l1369,559l1266,518l1204,580l1225,706l1225,788l1184,871l1204,956l1349,1059l1454,1121l1516,1224l1536,1288l1536,1432l1598,1618l1516,1661l1390,1556l1204,1515l1246,1412l1184,1350l1184,1288l1246,1245l1225,1203l1101,1265l1101,1203l1142,1162l1058,1162l975,1183l934,1079l852,1183l831,1100l790,1079l685,1224l644,1224l644,1079l520,1121l437,1183l332,1245l312,1288l105,1265l105,1079l85,976l0,912l0,850l64,809l64,644l167,580l167,497l188,353l291,332l353,394l437,435l540,497l623,435l790,415l811,435l934,415l996,353l975,250l996,124l1079,0l1163,103l1225,165l1307,165l1390,124l1474,144l1598,206l1557,353l1536,435xe" stroked="t" o:allowincell="f" style="position:absolute;left:530;top:1932;width:506;height:459;mso-wrap-style:none;v-text-anchor:middle">
                    <v:fill o:detectmouseclick="t" on="false"/>
                    <v:stroke color="black" weight="12600" joinstyle="round" endcap="flat"/>
                    <w10:wrap type="none"/>
                  </v:shape>
                  <v:shape id="shape_0" coordsize="1016,1059" path="m538,686l476,811l394,811l311,791l227,832l144,915l0,894l41,853l103,853l124,706l103,624l186,603l186,520l291,459l353,417l373,333l332,209l394,167l476,126l517,85l517,0l579,0l579,106l623,209l705,167l746,291l829,397l975,438l975,603l911,644l911,706l996,770l1016,873l1016,1059l975,997l911,997l911,1039l849,1059l808,1039l788,956l726,894l579,686l538,686xe" stroked="t" o:allowincell="f" style="position:absolute;left:241;top:1989;width:321;height:292;mso-wrap-style:none;v-text-anchor:middle">
                    <v:fill o:detectmouseclick="t" on="false"/>
                    <v:stroke color="black" weight="12600" joinstyle="round" endcap="flat"/>
                    <w10:wrap type="none"/>
                  </v:shape>
                  <v:shape id="shape_0" coordsize="974,602" path="m0,355l83,187l145,270l227,270l227,167l332,146l415,22l580,0l747,0l870,43l974,105l891,229l870,355l891,458l829,520l706,540l685,520l518,540l435,602l332,540l248,499l186,437l83,458l0,355xe" stroked="t" o:allowincell="f" style="position:absolute;left:563;top:1903;width:308;height:165;mso-wrap-style:none;v-text-anchor:middle">
                    <v:fill o:detectmouseclick="t" on="false"/>
                    <v:stroke color="black" weight="12600" joinstyle="round" endcap="flat"/>
                    <w10:wrap type="none"/>
                  </v:shape>
                  <v:shape id="shape_0" coordsize="1495,1494" path="m1037,206l1246,123l1307,61l1431,0l1495,41l1495,103l1431,165l1349,247l1307,311l1369,373l1287,497l1204,664l1101,726l1037,767l955,850l914,996l852,1058l852,1182l790,1203l726,1141l623,1079l479,1079l312,1223l250,1370l229,1494l85,1432l85,1306l0,1223l0,1079l42,1038l42,953l105,664l394,476l561,518l644,476l705,518l769,394l811,311l914,311l934,206l975,144l1037,206xe" stroked="t" o:allowincell="f" style="position:absolute;left:964;top:1437;width:473;height:412;mso-wrap-style:none;v-text-anchor:middle">
                    <v:fill o:detectmouseclick="t" on="false"/>
                    <v:stroke color="black" weight="12600" joinstyle="round" endcap="flat"/>
                    <w10:wrap type="none"/>
                  </v:shape>
                </v:group>
                <v:group id="shape_0" style="position:absolute;left:682;top:793;width:1355;height:788">
                  <v:shape id="shape_0" coordsize="1762,873" path="m1431,41l1513,41l1598,41l1618,165l1451,188l1431,270l1348,270l1266,270l1181,332l1160,415l1224,415l1245,353l1286,374l1286,415l1389,374l1410,374l1492,332l1556,250l1598,332l1659,250l1742,332l1762,332l1742,415l1659,415l1598,477l1513,456l1492,497l1451,541l1410,497l1348,477l1286,497l1266,582l1224,518l1224,497l1140,497l1037,518l996,582l975,665l954,747l849,809l787,809l808,747l892,706l892,603l808,644l767,665l725,623l767,582l767,497l746,435l725,456l725,518l725,582l664,603l643,644l519,706l497,873l270,582l0,582l0,374l103,415l208,353l229,229l270,188l455,188l540,144l664,124l725,82l829,0l849,188l913,208l1037,188l1140,165l1181,124l1224,124l1266,165l1431,41xe" stroked="t" o:allowincell="f" style="position:absolute;left:1478;top:896;width:558;height:241;mso-wrap-style:none;v-text-anchor:middle">
                    <v:fill o:detectmouseclick="t" on="false"/>
                    <v:stroke color="black" weight="12600" joinstyle="round" endcap="flat"/>
                    <w10:wrap type="none"/>
                  </v:shape>
                  <v:shape id="shape_0" coordsize="1285,1453" path="m1182,1368l1140,1391l1140,1453l1017,1453l891,1348l788,1265l808,1059l788,953l705,788l579,871l394,891l186,747l103,642l0,621l0,600l103,559l103,497l0,497l21,394l103,289l144,247l270,394l353,289l373,144l394,82l435,0l600,41l705,62l788,186l788,394l1058,394l1285,685l1264,747l1182,747l1120,747l1120,850l1264,891l1243,953l1182,995l1120,995l1120,1059l1140,1059l1140,1162l1182,1121l1223,1162l1223,1306l1264,1306l1182,1368xe" stroked="t" o:allowincell="f" style="position:absolute;left:1228;top:948;width:407;height:401;mso-wrap-style:none;v-text-anchor:middle">
                    <v:fill o:detectmouseclick="t" on="false"/>
                    <v:stroke color="black" weight="12600" joinstyle="round" endcap="flat"/>
                    <w10:wrap type="none"/>
                  </v:shape>
                  <v:shape id="shape_0" coordsize="1285,1515" path="m206,624l145,603l83,539l42,312l0,165l42,62l145,42l268,0l373,62l497,104l726,104l973,124l1140,124l1140,333l1099,374l1099,436l1058,539l973,562l912,582l870,644l891,768l953,789l994,727l1058,789l1099,997l1182,1059l1285,1100l1244,1247l1244,1371l1058,1350l994,1453l932,1515l850,1453l829,1350l685,1224l456,1162l435,977l310,915l227,789l206,624xe" stroked="t" o:allowincell="f" style="position:absolute;left:774;top:793;width:407;height:419;mso-wrap-style:none;v-text-anchor:middle">
                    <v:fill o:detectmouseclick="t" on="false"/>
                    <v:stroke color="black" weight="12600" joinstyle="round" endcap="flat"/>
                    <w10:wrap type="none"/>
                  </v:shape>
                  <v:shape id="shape_0" coordsize="1889,1038" path="m103,500l188,477l229,374l229,312l270,271l270,62l374,0l541,21l685,62l747,209l788,271l934,312l1017,271l1037,271l1204,250l1266,209l1472,209l1660,271l1804,291l1889,456l1804,500l1619,500l1578,541l1557,665l1452,727l1349,686l1266,562l1161,541l996,500l955,582l934,644l914,789l831,894l705,747l664,789l582,894l561,997l415,1038l312,997l229,935l188,727l124,665l83,727l21,706l0,582l42,520l103,500xe" stroked="t" o:allowincell="f" style="position:absolute;left:1050;top:810;width:599;height:286;mso-wrap-style:none;v-text-anchor:middle">
                    <v:fill o:detectmouseclick="t" on="false"/>
                    <v:stroke color="black" weight="12600" joinstyle="round" endcap="flat"/>
                    <w10:wrap type="none"/>
                  </v:shape>
                  <v:shape id="shape_0" coordsize="2861,1786" path="m1721,124l1824,145l1907,250l2115,394l2300,374l2426,291l2509,456l2529,562l2509,768l2612,851l2738,956l2861,956l2861,1080l2799,1100l2758,1226l2653,1288l2591,1309l2591,1391l2632,1515l2612,1600l2529,1620l2529,1495l2426,1474l2259,1641l2197,1579l2239,1515l2321,1433l2385,1371l2385,1309l2321,1268l2197,1329l2136,1391l1927,1474l1865,1412l1824,1474l1804,1579l1701,1579l1659,1662l1595,1786l1534,1744l1575,1620l1472,1579l1389,1515l1369,1474l1243,1515l1243,1433l1202,1412l1037,1412l890,1515l746,1556l705,1474l579,1433l496,1371l517,1204l455,1204l352,1142l270,1100l165,1038l165,851l226,809l226,727l165,727l82,727l41,603l0,456l290,394l496,291l684,209l746,103l975,165l1119,291l1140,394l1222,456l1284,394l1348,291l1534,312l1534,188l1575,41l1721,0l1824,0l1824,62l1721,103l1721,124xe" stroked="t" o:allowincell="f" style="position:absolute;left:682;top:1086;width:907;height:494;mso-wrap-style:none;v-text-anchor:middle">
                    <v:fill o:detectmouseclick="t" on="false"/>
                    <v:stroke color="black" weight="12600" joinstyle="round" endcap="flat"/>
                    <w10:wrap type="none"/>
                  </v:shape>
                </v:group>
                <v:group id="shape_0" style="position:absolute;left:1169;top:132;width:1245;height:821">
                  <v:group id="shape_0" style="position:absolute;left:1169;top:132;width:1245;height:821">
                    <v:shape id="shape_0" coordsize="622,538" path="m581,62l602,103l581,206l622,353l414,456l332,476l228,435l228,538l144,394l144,311l61,291l0,144l165,0l393,62l581,62xe" fillcolor="green" stroked="t" o:allowincell="f" style="position:absolute;left:2019;top:787;width:196;height:148;mso-wrap-style:none;v-text-anchor:middle">
                      <v:fill o:detectmouseclick="t" type="solid" color2="#ff7fff"/>
                      <v:stroke color="black" weight="12600" joinstyle="round" endcap="flat"/>
                      <w10:wrap type="none"/>
                    </v:shape>
                    <v:group id="shape_0" style="position:absolute;left:1169;top:132;width:1245;height:821">
                      <v:shape id="shape_0" coordsize="1390,1453" path="m994,1224l994,1162l1015,1079l1015,1017l1037,953l973,974l932,1038l932,1100l932,1162l870,1162l870,1265l912,1370l994,1391l994,1432l953,1432l870,1453l767,1453l726,1306l747,1203l726,1162l538,1162l310,1100l373,933l415,829l353,767l206,747l103,644l21,600l62,476l21,394l0,268l21,144l103,103l206,41l353,41l497,41l621,61l726,61l809,0l850,20l953,103l1037,123l1099,268l1182,373l1058,394l1079,538l1161,644l1264,705l1223,767l1367,809l1264,871l1390,953l1285,1017l1244,1100l1182,1224l1058,1306l994,1329l973,1285l994,1224xe" fillcolor="green" stroked="t" o:allowincell="f" style="position:absolute;left:1973;top:483;width:440;height:401;mso-wrap-style:none;v-text-anchor:middle">
                        <v:fill o:detectmouseclick="t" type="solid" color2="#ff7fff"/>
                        <v:stroke color="black" weight="12600" joinstyle="round" endcap="flat"/>
                        <w10:wrap type="none"/>
                      </v:shape>
                      <v:shape id="shape_0" coordsize="1100,602" path="m684,435l602,435l437,559l395,518l352,518l311,559l208,582l84,602l20,582l0,394l63,332l167,270l228,124l352,165l437,124l540,103l602,62l748,62l810,0l872,144l933,291l1016,311l1016,394l1100,538l1037,582l975,602l892,559l789,559l769,435l684,435xe" fillcolor="green" stroked="t" o:allowincell="f" style="position:absolute;left:1742;top:787;width:348;height:165;mso-wrap-style:none;v-text-anchor:middle">
                        <v:fill o:detectmouseclick="t" type="solid" color2="#ff7fff"/>
                        <v:stroke color="black" weight="12600" joinstyle="round" endcap="flat"/>
                        <w10:wrap type="none"/>
                      </v:shape>
                      <v:shape id="shape_0" coordsize="1827,2512" path="m1287,768l1369,935l1412,1018l1454,1080l1454,1183l1660,1100l1722,1121l1765,1309l1618,1309l1515,1371l1433,1412l1412,1536l1433,1662l1474,1744l1433,1868l1515,1912l1618,2015l1765,2035l1827,2097l1785,2201l1722,2368l1557,2512l1495,2368l1433,2430l1287,2430l1348,2306l1369,2242l1245,2139l1163,2056l1142,1932l1101,1932l1058,2097l1016,2035l955,2077l893,1973l810,1868l790,1806l685,1827l643,1786l623,1641l458,1621l291,1662l332,1600l332,1474l417,1329l375,1204l396,1059l250,997l167,915l85,851l0,665l0,477l146,436l188,353l311,209l417,271l540,291l623,229l685,165l769,21l872,0l955,62l1016,145l1122,145l1163,229l1266,271l1307,436l1348,562l1287,768xe" fillcolor="green" stroked="t" o:allowincell="f" style="position:absolute;left:1524;top:132;width:579;height:694;mso-wrap-style:none;v-text-anchor:middle">
                        <v:fill o:detectmouseclick="t" type="solid" color2="#ff7fff"/>
                        <v:stroke color="black" weight="12600" joinstyle="round" endcap="flat"/>
                        <w10:wrap type="none"/>
                      </v:shape>
                      <v:shape id="shape_0" coordsize="1017,912" path="m769,706l706,768l602,850l541,892l417,912l332,747l188,727l0,665l21,539l126,332l312,374l332,332l374,312l438,332l479,312l561,271l582,83l623,41l769,0l873,145l996,291l1017,374l934,498l873,644l769,706xe" fillcolor="green" stroked="t" o:allowincell="f" style="position:absolute;left:1517;top:684;width:322;height:251;mso-wrap-style:none;v-text-anchor:middle">
                        <v:fill o:detectmouseclick="t" type="solid" color2="#ff7fff"/>
                        <v:stroke color="black" weight="12600" joinstyle="round" endcap="flat"/>
                        <w10:wrap type="none"/>
                      </v:shape>
                      <v:shape id="shape_0" coordsize="1286,1100" path="m829,685l787,705l767,747l581,705l476,912l455,1038l249,1038l187,1079l20,1100l0,1100l62,1017l144,891l229,747l332,580l414,559l455,476l540,456l602,373l622,268l705,247l726,144l767,41l934,0l1099,20l1119,165l1161,206l1266,185l1286,247l1224,373l1078,414l1037,456l1016,644l934,685l893,705l829,685xe" fillcolor="green" stroked="t" o:allowincell="f" style="position:absolute;left:1373;top:581;width:407;height:303;mso-wrap-style:none;v-text-anchor:middle">
                        <v:fill o:detectmouseclick="t" type="solid" color2="#ff7fff"/>
                        <v:stroke color="black" weight="12600" joinstyle="round" endcap="flat"/>
                        <w10:wrap type="none"/>
                      </v:shape>
                      <v:shape id="shape_0" coordsize="621,665" path="m539,562l477,603l374,624l289,665l165,624l248,500l227,417l104,271l0,126l62,0l145,105l207,209l268,167l310,229l353,64l394,64l415,188l497,271l621,374l600,438l539,562xe" fillcolor="green" stroked="t" o:allowincell="f" style="position:absolute;left:1762;top:649;width:196;height:183;mso-wrap-style:none;v-text-anchor:middle">
                        <v:fill o:detectmouseclick="t" type="solid" color2="#ff7fff"/>
                        <v:stroke color="black" weight="12600" joinstyle="round" endcap="flat"/>
                        <w10:wrap type="none"/>
                      </v:shape>
                      <v:shape id="shape_0" coordsize="1536,2097" path="m1536,664l1451,809l1451,935l1410,997l1369,1100l1348,1203l1265,1224l1245,1329l1183,1412l1098,1432l1057,1515l975,1536l872,1703l787,1847l705,1973l643,2056l560,2097l414,2056l373,1994l311,1847l167,1806l0,1785l61,1661l125,1641l208,1515l331,1370l373,1267l352,1203l331,1079l414,935l540,894l519,788l560,623l622,539l766,518l830,477l851,332l872,250l995,229l1016,103l1119,0l1204,186l1286,250l1369,332l1515,394l1494,539l1536,664xe" fillcolor="green" stroked="t" o:allowincell="f" style="position:absolute;left:1169;top:316;width:486;height:579;mso-wrap-style:none;v-text-anchor:middle">
                        <v:fill o:detectmouseclick="t" type="solid" color2="#ff7fff"/>
                        <v:stroke color="black" weight="12600" joinstyle="round" endcap="flat"/>
                        <w10:wrap type="none"/>
                      </v:shape>
                    </v:group>
                  </v:group>
                  <v:shape id="shape_0" coordsize="492,363" path="m0,9c16,6,29,2,45,0c72,3,99,6,126,12c139,15,152,23,165,24c219,30,183,27,273,30c324,43,386,59,438,63c448,93,467,115,477,144c480,153,483,162,486,171c487,174,489,180,489,180c492,212,489,239,483,270c481,298,483,345,456,363c438,362,420,359,402,357c391,356,372,342,372,342c356,318,338,293,318,273c305,234,258,219,222,210c198,194,166,181,138,174c112,148,80,128,54,102c27,75,16,42,0,9xe" fillcolor="green" stroked="f" o:allowincell="f" style="position:absolute;left:2072;top:785;width:155;height:99;mso-wrap-style:none;v-text-anchor:middle">
                    <v:fill o:detectmouseclick="t" type="solid" color2="#ff7fff"/>
                    <v:stroke color="#3465a4" joinstyle="round" endcap="flat"/>
                    <w10:wrap type="none"/>
                  </v:shape>
                </v:group>
              </v:group>
            </w:pict>
          </mc:Fallback>
        </mc:AlternateConten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tbl>
      <w:tblPr>
        <w:tblW w:w="5784" w:type="dxa"/>
        <w:jc w:val="left"/>
        <w:tblInd w:w="99" w:type="dxa"/>
        <w:tblLayout w:type="fixed"/>
        <w:tblCellMar>
          <w:top w:w="0" w:type="dxa"/>
          <w:left w:w="99" w:type="dxa"/>
          <w:bottom w:w="0" w:type="dxa"/>
          <w:right w:w="99" w:type="dxa"/>
        </w:tblCellMar>
      </w:tblPr>
      <w:tblGrid>
        <w:gridCol w:w="1939"/>
        <w:gridCol w:w="1194"/>
        <w:gridCol w:w="774"/>
        <w:gridCol w:w="1103"/>
        <w:gridCol w:w="774"/>
      </w:tblGrid>
      <w:tr>
        <w:trPr>
          <w:trHeight w:val="270" w:hRule="atLeast"/>
          <w:cantSplit w:val="true"/>
        </w:trPr>
        <w:tc>
          <w:tcPr>
            <w:tcW w:w="1939"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968"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人　　数</w:t>
            </w:r>
          </w:p>
        </w:tc>
        <w:tc>
          <w:tcPr>
            <w:tcW w:w="1877"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うち、</w:t>
            </w:r>
            <w:r>
              <w:rPr>
                <w:sz w:val="18"/>
              </w:rPr>
              <w:t>65</w:t>
            </w:r>
            <w:r>
              <w:rPr>
                <w:sz w:val="18"/>
              </w:rPr>
              <w:t>歳以上</w:t>
            </w:r>
          </w:p>
        </w:tc>
      </w:tr>
      <w:tr>
        <w:trPr>
          <w:trHeight w:val="285" w:hRule="atLeast"/>
          <w:cantSplit w:val="true"/>
        </w:trPr>
        <w:tc>
          <w:tcPr>
            <w:tcW w:w="1939"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194"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率</w:t>
            </w:r>
          </w:p>
        </w:tc>
        <w:tc>
          <w:tcPr>
            <w:tcW w:w="1103"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率</w:t>
            </w:r>
          </w:p>
        </w:tc>
      </w:tr>
      <w:tr>
        <w:trPr>
          <w:trHeight w:val="45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圏域内の人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 xml:space="preserve">412,119  </w:t>
            </w:r>
          </w:p>
          <w:p>
            <w:pPr>
              <w:pStyle w:val="Normal"/>
              <w:jc w:val="right"/>
              <w:rPr>
                <w:rFonts w:ascii="ＭＳ 明朝" w:hAnsi="ＭＳ 明朝" w:cs="ＭＳ 明朝"/>
                <w:sz w:val="18"/>
              </w:rPr>
            </w:pPr>
            <w:r>
              <w:rPr>
                <w:rFonts w:ascii="ＭＳ 明朝" w:hAnsi="ＭＳ 明朝" w:cs="ＭＳ 明朝"/>
                <w:sz w:val="18"/>
              </w:rPr>
              <w:t>（</w:t>
            </w:r>
            <w:r>
              <w:rPr>
                <w:rFonts w:cs="ＭＳ 明朝" w:ascii="ＭＳ 明朝" w:hAnsi="ＭＳ 明朝"/>
                <w:sz w:val="18"/>
              </w:rPr>
              <w:t>334,562</w:t>
            </w:r>
            <w:r>
              <w:rPr>
                <w:rFonts w:ascii="ＭＳ 明朝" w:hAnsi="ＭＳ 明朝" w:cs="ＭＳ 明朝"/>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8"/>
              </w:rPr>
            </w:pPr>
            <w:r>
              <w:rPr>
                <w:rFonts w:cs="ＭＳ 明朝" w:ascii="ＭＳ 明朝" w:hAnsi="ＭＳ 明朝"/>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126,086</w:t>
            </w:r>
          </w:p>
          <w:p>
            <w:pPr>
              <w:pStyle w:val="Normal"/>
              <w:jc w:val="right"/>
              <w:rPr>
                <w:rFonts w:ascii="ＭＳ 明朝" w:hAnsi="ＭＳ 明朝" w:cs="ＭＳ 明朝"/>
                <w:sz w:val="18"/>
              </w:rPr>
            </w:pPr>
            <w:r>
              <w:rPr>
                <w:rFonts w:ascii="ＭＳ 明朝" w:hAnsi="ＭＳ 明朝" w:cs="ＭＳ 明朝"/>
                <w:sz w:val="18"/>
              </w:rPr>
              <w:t>（</w:t>
            </w:r>
            <w:r>
              <w:rPr>
                <w:rFonts w:cs="ＭＳ 明朝" w:ascii="ＭＳ 明朝" w:hAnsi="ＭＳ 明朝"/>
                <w:sz w:val="18"/>
              </w:rPr>
              <w:t>95,707</w:t>
            </w:r>
            <w:r>
              <w:rPr>
                <w:rFonts w:ascii="ＭＳ 明朝" w:hAnsi="ＭＳ 明朝" w:cs="ＭＳ 明朝"/>
                <w:sz w:val="18"/>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30.6%</w:t>
            </w:r>
          </w:p>
        </w:tc>
      </w:tr>
      <w:tr>
        <w:trPr>
          <w:trHeight w:val="45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543"/>
              <w:rPr>
                <w:sz w:val="18"/>
              </w:rPr>
            </w:pPr>
            <w:r>
              <w:rPr>
                <w:sz w:val="18"/>
              </w:rPr>
              <w:t>身体障害者</w:t>
            </w:r>
          </w:p>
          <w:p>
            <w:pPr>
              <w:pStyle w:val="Normal"/>
              <w:ind w:left="724" w:hanging="543"/>
              <w:rPr>
                <w:sz w:val="18"/>
              </w:rPr>
            </w:pPr>
            <w:r>
              <w:rPr>
                <w:sz w:val="18"/>
              </w:rPr>
              <w:t>手帳交付者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 xml:space="preserve">   </w:t>
            </w:r>
            <w:r>
              <w:rPr>
                <w:rFonts w:cs="ＭＳ 明朝" w:ascii="ＭＳ 明朝" w:hAnsi="ＭＳ 明朝"/>
                <w:sz w:val="18"/>
              </w:rPr>
              <w:t xml:space="preserve">21,673   </w:t>
            </w:r>
            <w:r>
              <w:rPr>
                <w:rFonts w:ascii="ＭＳ 明朝" w:hAnsi="ＭＳ 明朝" w:cs="ＭＳ 明朝"/>
                <w:sz w:val="18"/>
              </w:rPr>
              <w:t>（</w:t>
            </w:r>
            <w:r>
              <w:rPr>
                <w:rFonts w:cs="ＭＳ 明朝" w:ascii="ＭＳ 明朝" w:hAnsi="ＭＳ 明朝"/>
                <w:sz w:val="18"/>
              </w:rPr>
              <w:t>16,028</w:t>
            </w:r>
            <w:r>
              <w:rPr>
                <w:rFonts w:ascii="ＭＳ 明朝" w:hAnsi="ＭＳ 明朝" w:cs="ＭＳ 明朝"/>
                <w:sz w:val="18"/>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5.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 xml:space="preserve">   </w:t>
            </w:r>
            <w:r>
              <w:rPr>
                <w:rFonts w:cs="ＭＳ 明朝" w:ascii="ＭＳ 明朝" w:hAnsi="ＭＳ 明朝"/>
                <w:sz w:val="18"/>
              </w:rPr>
              <w:t>16,680</w:t>
            </w:r>
          </w:p>
          <w:p>
            <w:pPr>
              <w:pStyle w:val="Normal"/>
              <w:jc w:val="right"/>
              <w:rPr>
                <w:rFonts w:ascii="ＭＳ 明朝" w:hAnsi="ＭＳ 明朝" w:cs="ＭＳ 明朝"/>
                <w:sz w:val="18"/>
              </w:rPr>
            </w:pPr>
            <w:r>
              <w:rPr>
                <w:rFonts w:ascii="ＭＳ 明朝" w:hAnsi="ＭＳ 明朝" w:cs="ＭＳ 明朝"/>
                <w:sz w:val="18"/>
              </w:rPr>
              <w:t>（</w:t>
            </w:r>
            <w:r>
              <w:rPr>
                <w:rFonts w:cs="ＭＳ 明朝" w:ascii="ＭＳ 明朝" w:hAnsi="ＭＳ 明朝"/>
                <w:sz w:val="18"/>
              </w:rPr>
              <w:t>12,080</w:t>
            </w:r>
            <w:r>
              <w:rPr>
                <w:rFonts w:ascii="ＭＳ 明朝" w:hAnsi="ＭＳ 明朝" w:cs="ＭＳ 明朝"/>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77.0%</w:t>
            </w:r>
          </w:p>
        </w:tc>
      </w:tr>
      <w:tr>
        <w:trPr>
          <w:trHeight w:val="45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療育手帳交付者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 xml:space="preserve">    </w:t>
            </w:r>
            <w:r>
              <w:rPr>
                <w:rFonts w:cs="ＭＳ 明朝" w:ascii="ＭＳ 明朝" w:hAnsi="ＭＳ 明朝"/>
                <w:sz w:val="18"/>
              </w:rPr>
              <w:t xml:space="preserve">3,423    </w:t>
            </w:r>
            <w:r>
              <w:rPr>
                <w:rFonts w:ascii="ＭＳ 明朝" w:hAnsi="ＭＳ 明朝" w:cs="ＭＳ 明朝"/>
                <w:sz w:val="18"/>
              </w:rPr>
              <w:t>（</w:t>
            </w:r>
            <w:r>
              <w:rPr>
                <w:rFonts w:cs="ＭＳ 明朝" w:ascii="ＭＳ 明朝" w:hAnsi="ＭＳ 明朝"/>
                <w:sz w:val="18"/>
              </w:rPr>
              <w:t>2,683</w:t>
            </w:r>
            <w:r>
              <w:rPr>
                <w:rFonts w:ascii="ＭＳ 明朝" w:hAnsi="ＭＳ 明朝" w:cs="ＭＳ 明朝"/>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0.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 xml:space="preserve">      </w:t>
            </w:r>
            <w:r>
              <w:rPr>
                <w:rFonts w:cs="ＭＳ 明朝" w:ascii="ＭＳ 明朝" w:hAnsi="ＭＳ 明朝"/>
                <w:sz w:val="18"/>
              </w:rPr>
              <w:t>395</w:t>
            </w:r>
          </w:p>
          <w:p>
            <w:pPr>
              <w:pStyle w:val="Normal"/>
              <w:jc w:val="right"/>
              <w:rPr>
                <w:rFonts w:ascii="ＭＳ 明朝" w:hAnsi="ＭＳ 明朝" w:cs="ＭＳ 明朝"/>
                <w:sz w:val="18"/>
              </w:rPr>
            </w:pPr>
            <w:r>
              <w:rPr>
                <w:rFonts w:ascii="ＭＳ 明朝" w:hAnsi="ＭＳ 明朝" w:cs="ＭＳ 明朝"/>
                <w:sz w:val="18"/>
              </w:rPr>
              <w:t>（</w:t>
            </w:r>
            <w:r>
              <w:rPr>
                <w:rFonts w:cs="ＭＳ 明朝" w:ascii="ＭＳ 明朝" w:hAnsi="ＭＳ 明朝"/>
                <w:sz w:val="18"/>
              </w:rPr>
              <w:t>287</w:t>
            </w:r>
            <w:r>
              <w:rPr>
                <w:rFonts w:ascii="ＭＳ 明朝" w:hAnsi="ＭＳ 明朝" w:cs="ＭＳ 明朝"/>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11.5%</w:t>
            </w:r>
          </w:p>
        </w:tc>
      </w:tr>
      <w:tr>
        <w:trPr>
          <w:trHeight w:val="45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8"/>
              </w:rPr>
              <w:t>　精神障害者保健</w:t>
            </w:r>
          </w:p>
          <w:p>
            <w:pPr>
              <w:pStyle w:val="Normal"/>
              <w:ind w:firstLine="181"/>
              <w:rPr>
                <w:sz w:val="16"/>
              </w:rPr>
            </w:pPr>
            <w:r>
              <w:rPr>
                <w:sz w:val="18"/>
              </w:rPr>
              <w:t>福祉手帳交付者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 xml:space="preserve">3,373  </w:t>
            </w:r>
          </w:p>
          <w:p>
            <w:pPr>
              <w:pStyle w:val="Normal"/>
              <w:jc w:val="right"/>
              <w:rPr>
                <w:rFonts w:ascii="ＭＳ 明朝" w:hAnsi="ＭＳ 明朝" w:cs="ＭＳ 明朝"/>
                <w:sz w:val="18"/>
              </w:rPr>
            </w:pPr>
            <w:r>
              <w:rPr>
                <w:rFonts w:ascii="ＭＳ 明朝" w:hAnsi="ＭＳ 明朝" w:cs="ＭＳ 明朝"/>
                <w:sz w:val="18"/>
              </w:rPr>
              <w:t>（</w:t>
            </w:r>
            <w:r>
              <w:rPr>
                <w:rFonts w:cs="ＭＳ 明朝" w:ascii="ＭＳ 明朝" w:hAnsi="ＭＳ 明朝"/>
                <w:sz w:val="18"/>
              </w:rPr>
              <w:t>2,885</w:t>
            </w:r>
            <w:r>
              <w:rPr>
                <w:rFonts w:ascii="ＭＳ 明朝" w:hAnsi="ＭＳ 明朝" w:cs="ＭＳ 明朝"/>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0.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 xml:space="preserve">  </w:t>
            </w:r>
            <w:r>
              <w:rPr>
                <w:rFonts w:cs="ＭＳ 明朝" w:ascii="ＭＳ 明朝" w:hAnsi="ＭＳ 明朝"/>
                <w:sz w:val="18"/>
              </w:rPr>
              <w:t>638</w:t>
            </w:r>
          </w:p>
          <w:p>
            <w:pPr>
              <w:pStyle w:val="Normal"/>
              <w:jc w:val="right"/>
              <w:rPr>
                <w:rFonts w:ascii="ＭＳ 明朝" w:hAnsi="ＭＳ 明朝" w:cs="ＭＳ 明朝"/>
                <w:sz w:val="18"/>
              </w:rPr>
            </w:pPr>
            <w:r>
              <w:rPr>
                <w:rFonts w:ascii="ＭＳ 明朝" w:hAnsi="ＭＳ 明朝" w:cs="ＭＳ 明朝"/>
                <w:sz w:val="18"/>
              </w:rPr>
              <w:t>（</w:t>
            </w:r>
            <w:r>
              <w:rPr>
                <w:rFonts w:cs="ＭＳ 明朝" w:ascii="ＭＳ 明朝" w:hAnsi="ＭＳ 明朝"/>
                <w:sz w:val="18"/>
              </w:rPr>
              <w:t>539</w:t>
            </w:r>
            <w:r>
              <w:rPr>
                <w:rFonts w:ascii="ＭＳ 明朝" w:hAnsi="ＭＳ 明朝" w:cs="ＭＳ 明朝"/>
                <w:sz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18.9%</w:t>
            </w:r>
          </w:p>
        </w:tc>
      </w:tr>
      <w:tr>
        <w:trPr>
          <w:trHeight w:val="492" w:hRule="atLeast"/>
          <w:cantSplit w:val="true"/>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1"/>
              <w:rPr>
                <w:sz w:val="18"/>
              </w:rPr>
            </w:pPr>
            <w:r>
              <w:rPr>
                <w:rFonts w:ascii="ＭＳ 明朝" w:hAnsi="ＭＳ 明朝" w:cs="ＭＳ 明朝"/>
                <w:sz w:val="18"/>
              </w:rPr>
              <w:t>（参考）自立支援医療（精神通院）受給者証交付件数　</w:t>
            </w:r>
            <w:r>
              <w:rPr>
                <w:rFonts w:cs="ＭＳ 明朝" w:ascii="ＭＳ 明朝" w:hAnsi="ＭＳ 明朝"/>
                <w:sz w:val="18"/>
              </w:rPr>
              <w:t>6,758</w:t>
            </w:r>
            <w:r>
              <w:rPr>
                <w:rFonts w:ascii="ＭＳ 明朝" w:hAnsi="ＭＳ 明朝" w:cs="ＭＳ 明朝"/>
                <w:sz w:val="18"/>
              </w:rPr>
              <w:t>人</w:t>
            </w:r>
          </w:p>
        </w:tc>
      </w:tr>
    </w:tbl>
    <w:p>
      <w:pPr>
        <w:pStyle w:val="Normal"/>
        <w:ind w:firstLine="181"/>
        <w:jc w:val="righ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人口は、</w:t>
      </w:r>
      <w:r>
        <w:rPr>
          <w:rFonts w:cs="ＭＳ 明朝" w:ascii="ＭＳ 明朝" w:hAnsi="ＭＳ 明朝"/>
          <w:sz w:val="18"/>
        </w:rPr>
        <w:t>H29.3.1</w:t>
      </w:r>
      <w:r>
        <w:rPr>
          <w:rFonts w:ascii="ＭＳ 明朝" w:hAnsi="ＭＳ 明朝" w:cs="ＭＳ 明朝"/>
          <w:sz w:val="18"/>
        </w:rPr>
        <w:t>現在（高知県推計人口調査より）</w:t>
      </w:r>
    </w:p>
    <w:p>
      <w:pPr>
        <w:pStyle w:val="Normal"/>
        <w:ind w:firstLine="181"/>
        <w:jc w:val="center"/>
        <w:rPr>
          <w:rFonts w:ascii="ＭＳ 明朝" w:hAnsi="ＭＳ 明朝" w:cs="ＭＳ 明朝"/>
          <w:color w:val="000000"/>
          <w:sz w:val="18"/>
        </w:rPr>
      </w:pPr>
      <w:r>
        <w:rPr>
          <w:kern w:val="0"/>
          <w:sz w:val="18"/>
        </w:rPr>
        <w:t>（　）は高知市を再掲</w:t>
      </w:r>
    </w:p>
    <w:p>
      <w:pPr>
        <w:sectPr>
          <w:type w:val="continuous"/>
          <w:pgSz w:w="11906" w:h="16838"/>
          <w:pgMar w:left="1134" w:right="1134" w:gutter="0" w:header="851" w:top="1134" w:footer="340" w:bottom="1418"/>
          <w:cols w:num="2" w:equalWidth="false" w:sep="false">
            <w:col w:w="3615" w:space="240"/>
            <w:col w:w="5782"/>
          </w:cols>
          <w:formProt w:val="false"/>
          <w:textDirection w:val="lrTb"/>
          <w:docGrid w:type="linesAndChars" w:linePitch="357" w:charSpace="0"/>
        </w:sectPr>
      </w:pPr>
    </w:p>
    <w:p>
      <w:pPr>
        <w:pStyle w:val="Normal"/>
        <w:rPr/>
      </w:pPr>
      <w:r>
        <w:rPr>
          <w:rFonts w:eastAsia="ＭＳ ゴシック"/>
          <w:kern w:val="0"/>
          <w:sz w:val="28"/>
        </w:rPr>
        <w:t>１　現</w:t>
      </w:r>
      <w:r>
        <w:rPr>
          <w:rFonts w:eastAsia="Century"/>
          <w:kern w:val="0"/>
          <w:sz w:val="28"/>
        </w:rPr>
        <w:t xml:space="preserve"> </w:t>
      </w:r>
      <w:r>
        <w:rPr>
          <w:rFonts w:eastAsia="ＭＳ ゴシック"/>
          <w:kern w:val="0"/>
          <w:sz w:val="28"/>
        </w:rPr>
        <w:t>状</w:t>
      </w:r>
      <w:r>
        <w:rPr>
          <w:rFonts w:eastAsia="Century"/>
          <w:kern w:val="0"/>
          <w:sz w:val="28"/>
        </w:rPr>
        <w:t xml:space="preserve"> </w:t>
      </w:r>
      <w:r>
        <w:rPr>
          <w:rFonts w:eastAsia="ＭＳ ゴシック"/>
          <w:kern w:val="0"/>
          <w:sz w:val="28"/>
        </w:rPr>
        <w:t>等</w:t>
      </w:r>
    </w:p>
    <w:p>
      <w:pPr>
        <w:pStyle w:val="Normal"/>
        <w:rPr>
          <w:rFonts w:ascii="ＭＳ 明朝" w:hAnsi="ＭＳ 明朝" w:cs="ＭＳ 明朝"/>
          <w:kern w:val="0"/>
        </w:rPr>
      </w:pPr>
      <w:r>
        <w:rPr>
          <w:rFonts w:cs="ＭＳ 明朝" w:ascii="ＭＳ 明朝" w:hAnsi="ＭＳ 明朝"/>
          <w:kern w:val="0"/>
        </w:rPr>
      </w:r>
    </w:p>
    <w:p>
      <w:pPr>
        <w:pStyle w:val="Web"/>
        <w:spacing w:before="0" w:after="0"/>
        <w:ind w:left="211" w:hanging="0"/>
        <w:jc w:val="both"/>
        <w:rPr/>
      </w:pPr>
      <w:r>
        <w:rPr>
          <w:rFonts w:eastAsia="ＭＳ 明朝" w:cs="ＭＳ 明朝" w:ascii="ＭＳ 明朝" w:hAnsi="ＭＳ 明朝"/>
        </w:rPr>
        <w:t>(1)</w:t>
      </w:r>
      <w:r>
        <w:rPr>
          <w:rFonts w:ascii="ＭＳ 明朝" w:hAnsi="ＭＳ 明朝" w:cs="ＭＳ 明朝" w:eastAsia="ＭＳ 明朝"/>
        </w:rPr>
        <w:t>　圏域の現状と課題</w:t>
      </w:r>
      <w:r>
        <w:rPr/>
        <w:t xml:space="preserve"> </w:t>
      </w:r>
    </w:p>
    <w:p>
      <w:pPr>
        <w:pStyle w:val="Web"/>
        <w:spacing w:before="0" w:after="0"/>
        <w:jc w:val="both"/>
        <w:rPr/>
      </w:pPr>
      <w:r>
        <w:rPr>
          <w:rFonts w:cs="Century" w:ascii="Century" w:hAnsi="Century"/>
        </w:rPr>
        <w:t> </w:t>
      </w:r>
      <w:r>
        <w:rPr/>
        <w:t xml:space="preserve"> </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当圏域には中核市である高知市が含まれるため、施設・事業所数は他の圏域と比べて非常に多くなっていますが、市部に偏在しており、高知市と高知市以外の市町村との間で、サービスの提供体制に大きな違いがあります。</w:t>
      </w:r>
      <w:r>
        <w:rPr/>
        <w:t xml:space="preserve"> </w:t>
      </w:r>
    </w:p>
    <w:p>
      <w:pPr>
        <w:pStyle w:val="Web"/>
        <w:spacing w:before="0" w:after="0"/>
        <w:ind w:left="1" w:hanging="240"/>
        <w:jc w:val="both"/>
        <w:rPr/>
      </w:pPr>
      <w:r>
        <w:rPr>
          <w:rFonts w:ascii="ＭＳ 明朝" w:hAnsi="ＭＳ 明朝" w:cs="ＭＳ 明朝" w:eastAsia="ＭＳ 明朝"/>
        </w:rPr>
        <w:t>　</w:t>
      </w:r>
      <w:r>
        <w:rPr/>
        <w:t xml:space="preserve"> </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高知市内には事業所が多くあるものの、利用者数が多いことなどから、他圏域の事業所も利用している状況です。</w:t>
      </w:r>
      <w:r>
        <w:rPr/>
        <w:t xml:space="preserve"> </w:t>
      </w:r>
    </w:p>
    <w:p>
      <w:pPr>
        <w:pStyle w:val="Web"/>
        <w:spacing w:before="0" w:after="0"/>
        <w:ind w:left="480" w:hanging="241"/>
        <w:jc w:val="both"/>
        <w:rPr/>
      </w:pPr>
      <w:r>
        <w:rPr>
          <w:rFonts w:cs="Century" w:ascii="Century" w:hAnsi="Century"/>
        </w:rPr>
        <w:t> </w:t>
      </w:r>
      <w:r>
        <w:rPr/>
        <w:t xml:space="preserve"> </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中山間地域では、近くに事業所がないことや、移動手段の確保が困難であることから必要なサービスが十分受けられない状況にあります。</w:t>
      </w:r>
      <w:r>
        <w:rPr/>
        <w:t xml:space="preserve"> </w:t>
      </w:r>
    </w:p>
    <w:p>
      <w:pPr>
        <w:pStyle w:val="Web"/>
        <w:spacing w:before="0" w:after="0"/>
        <w:ind w:left="723" w:firstLine="241"/>
        <w:jc w:val="both"/>
        <w:rPr/>
      </w:pPr>
      <w:r>
        <w:rPr>
          <w:rFonts w:ascii="ＭＳ 明朝" w:hAnsi="ＭＳ 明朝" w:cs="ＭＳ 明朝" w:eastAsia="ＭＳ 明朝"/>
        </w:rPr>
        <w:t>身近なところでの必要なサービスの確保に向け、関係町村が連携し、広域的なサービスの供給体制の充実について取り組むことが必要です。</w:t>
      </w:r>
      <w:r>
        <w:rPr/>
        <w:t xml:space="preserve"> </w:t>
      </w:r>
    </w:p>
    <w:p>
      <w:pPr>
        <w:pStyle w:val="Web"/>
        <w:spacing w:before="0" w:after="0"/>
        <w:jc w:val="both"/>
        <w:rPr/>
      </w:pPr>
      <w:r>
        <w:rPr>
          <w:rFonts w:cs="Century" w:ascii="Century" w:hAnsi="Century"/>
        </w:rPr>
        <w:t> </w:t>
      </w:r>
      <w:r>
        <w:rPr/>
        <w:t xml:space="preserve"> </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グループホームについても、他の圏域と比べて非常に多くある一方で、市部に偏在しています。今後は、市部以外の地域でも整備を進めていく必要があります。</w:t>
      </w:r>
      <w:r>
        <w:rPr/>
        <w:t xml:space="preserve"> </w:t>
      </w:r>
    </w:p>
    <w:p>
      <w:pPr>
        <w:pStyle w:val="Web"/>
        <w:spacing w:before="0" w:after="0"/>
        <w:ind w:left="480" w:hanging="240"/>
        <w:jc w:val="both"/>
        <w:rPr/>
      </w:pPr>
      <w:r>
        <w:rPr>
          <w:rFonts w:cs="Century" w:ascii="Century" w:hAnsi="Century"/>
        </w:rPr>
        <w:t> </w:t>
      </w:r>
      <w:r>
        <w:rPr/>
        <w:t xml:space="preserve"> </w:t>
      </w:r>
    </w:p>
    <w:p>
      <w:pPr>
        <w:pStyle w:val="Web"/>
        <w:spacing w:before="0" w:after="0"/>
        <w:ind w:left="480" w:hanging="240"/>
        <w:jc w:val="both"/>
        <w:rPr/>
      </w:pPr>
      <w:r>
        <w:rPr>
          <w:rFonts w:cs="Century" w:ascii="Century" w:hAnsi="Century"/>
        </w:rPr>
        <w:t> </w:t>
      </w:r>
      <w:r>
        <w:rPr/>
        <w:t xml:space="preserve"> </w:t>
      </w:r>
    </w:p>
    <w:p>
      <w:pPr>
        <w:pStyle w:val="Web"/>
        <w:spacing w:before="0" w:after="0"/>
        <w:ind w:left="723" w:hanging="241"/>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児童発達支援や放課後等デイサービスについては、圏域外からの利用も含め、年々利用者が増加してきておりサービス確保が課題となっています。</w:t>
      </w:r>
    </w:p>
    <w:p>
      <w:pPr>
        <w:pStyle w:val="Web"/>
        <w:spacing w:before="0" w:after="0"/>
        <w:ind w:left="723" w:hanging="482"/>
        <w:jc w:val="both"/>
        <w:rPr/>
      </w:pPr>
      <w:r>
        <w:rPr>
          <w:rFonts w:ascii="ＭＳ 明朝" w:hAnsi="ＭＳ 明朝" w:cs="ＭＳ 明朝" w:eastAsia="ＭＳ 明朝"/>
        </w:rPr>
        <w:t>　　　児童発達支援センターは圏域内に１ヶ所ありますが、圏域の人口規模からすると新たな整備が必要です。</w:t>
      </w:r>
    </w:p>
    <w:p>
      <w:pPr>
        <w:pStyle w:val="TextBody"/>
        <w:rPr>
          <w:strike/>
        </w:rPr>
      </w:pPr>
      <w:r>
        <w:rPr>
          <w:strike/>
        </w:rPr>
      </w:r>
    </w:p>
    <w:p>
      <w:pPr>
        <w:pStyle w:val="TextBody"/>
        <w:rPr>
          <w:strike/>
        </w:rPr>
      </w:pPr>
      <w:r>
        <w:rPr>
          <w:strike/>
        </w:rPr>
      </w:r>
    </w:p>
    <w:p>
      <w:pPr>
        <w:pStyle w:val="Normal"/>
        <w:ind w:firstLine="201"/>
        <w:jc w:val="left"/>
        <w:rPr/>
      </w:pPr>
      <w:r>
        <w:rPr>
          <w:rFonts w:cs="ＭＳ 明朝" w:ascii="ＭＳ 明朝" w:hAnsi="ＭＳ 明朝"/>
        </w:rPr>
        <w:t>(2)</w:t>
      </w:r>
      <w:r>
        <w:rPr>
          <w:rFonts w:ascii="ＭＳ 明朝" w:hAnsi="ＭＳ 明朝" w:cs="ＭＳ 明朝"/>
        </w:rPr>
        <w:t>　圏域内</w:t>
      </w:r>
      <w:r>
        <w:rPr/>
        <w:t>の指定障害福祉サービス等の提供基盤の状況</w:t>
      </w:r>
    </w:p>
    <w:p>
      <w:pPr>
        <w:pStyle w:val="Normal"/>
        <w:ind w:firstLine="241"/>
        <w:jc w:val="left"/>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0485</wp:posOffset>
                </wp:positionV>
                <wp:extent cx="2295525" cy="462280"/>
                <wp:effectExtent l="0" t="0" r="0" b="0"/>
                <wp:wrapNone/>
                <wp:docPr id="17" name="Frame3"/>
                <a:graphic xmlns:a="http://schemas.openxmlformats.org/drawingml/2006/main">
                  <a:graphicData uri="http://schemas.microsoft.com/office/word/2010/wordprocessingShape">
                    <wps:wsp>
                      <wps:cNvSpPr txBox="1"/>
                      <wps:spPr>
                        <a:xfrm>
                          <a:off x="0" y="0"/>
                          <a:ext cx="2295525" cy="462280"/>
                        </a:xfrm>
                        <a:prstGeom prst="rect"/>
                        <a:solidFill>
                          <a:srgbClr val="FFFFFF">
                            <a:alpha val="0"/>
                          </a:srgbClr>
                        </a:solidFill>
                      </wps:spPr>
                      <wps:txbx>
                        <w:txbxContent>
                          <w:p>
                            <w:pPr>
                              <w:pStyle w:val="Normal"/>
                              <w:jc w:val="right"/>
                              <w:rPr>
                                <w:rFonts w:ascii="ＭＳ 明朝" w:hAnsi="ＭＳ 明朝" w:cs="ＭＳ 明朝"/>
                                <w:sz w:val="21"/>
                              </w:rPr>
                            </w:pPr>
                            <w:r>
                              <w:rPr>
                                <w:rFonts w:ascii="ＭＳ 明朝" w:hAnsi="ＭＳ 明朝" w:cs="ＭＳ 明朝"/>
                                <w:sz w:val="21"/>
                              </w:rPr>
                              <w:t>【 平成</w:t>
                            </w:r>
                            <w:r>
                              <w:rPr>
                                <w:rFonts w:cs="ＭＳ 明朝" w:ascii="ＭＳ 明朝" w:hAnsi="ＭＳ 明朝"/>
                                <w:sz w:val="21"/>
                              </w:rPr>
                              <w:t>29</w:t>
                            </w:r>
                            <w:r>
                              <w:rPr>
                                <w:rFonts w:ascii="ＭＳ 明朝" w:hAnsi="ＭＳ 明朝" w:cs="ＭＳ 明朝"/>
                                <w:sz w:val="21"/>
                              </w:rPr>
                              <w:t>年７月</w:t>
                            </w:r>
                            <w:r>
                              <w:rPr>
                                <w:rFonts w:cs="ＭＳ 明朝" w:ascii="ＭＳ 明朝" w:hAnsi="ＭＳ 明朝"/>
                                <w:sz w:val="21"/>
                              </w:rPr>
                              <w:t>31</w:t>
                            </w:r>
                            <w:r>
                              <w:rPr>
                                <w:rFonts w:ascii="ＭＳ 明朝" w:hAnsi="ＭＳ 明朝" w:cs="ＭＳ 明朝"/>
                                <w:sz w:val="21"/>
                              </w:rPr>
                              <w:t>日現在 】</w:t>
                            </w:r>
                          </w:p>
                        </w:txbxContent>
                      </wps:txbx>
                      <wps:bodyPr anchor="t" lIns="92075" tIns="46355" rIns="92075" bIns="46355">
                        <a:noAutofit/>
                      </wps:bodyPr>
                    </wps:wsp>
                  </a:graphicData>
                </a:graphic>
              </wp:anchor>
            </w:drawing>
          </mc:Choice>
          <mc:Fallback>
            <w:pict>
              <v:rect fillcolor="#FFFFFF" style="position:absolute;rotation:-0;width:180.75pt;height:36.4pt;mso-wrap-distance-left:9.05pt;mso-wrap-distance-right:9.05pt;mso-wrap-distance-top:0pt;mso-wrap-distance-bottom:0pt;margin-top:5.55pt;mso-position-vertical-relative:text;margin-left:0pt;mso-position-horizontal-relative:text">
                <v:fill opacity="0f"/>
                <v:textbox inset="0.100694444444444in,0.0506944444444444in,0.100694444444444in,0.0506944444444444in">
                  <w:txbxContent>
                    <w:p>
                      <w:pPr>
                        <w:pStyle w:val="Normal"/>
                        <w:jc w:val="right"/>
                        <w:rPr>
                          <w:rFonts w:ascii="ＭＳ 明朝" w:hAnsi="ＭＳ 明朝" w:cs="ＭＳ 明朝"/>
                          <w:sz w:val="21"/>
                        </w:rPr>
                      </w:pPr>
                      <w:r>
                        <w:rPr>
                          <w:rFonts w:ascii="ＭＳ 明朝" w:hAnsi="ＭＳ 明朝" w:cs="ＭＳ 明朝"/>
                          <w:sz w:val="21"/>
                        </w:rPr>
                        <w:t>【 平成</w:t>
                      </w:r>
                      <w:r>
                        <w:rPr>
                          <w:rFonts w:cs="ＭＳ 明朝" w:ascii="ＭＳ 明朝" w:hAnsi="ＭＳ 明朝"/>
                          <w:sz w:val="21"/>
                        </w:rPr>
                        <w:t>29</w:t>
                      </w:r>
                      <w:r>
                        <w:rPr>
                          <w:rFonts w:ascii="ＭＳ 明朝" w:hAnsi="ＭＳ 明朝" w:cs="ＭＳ 明朝"/>
                          <w:sz w:val="21"/>
                        </w:rPr>
                        <w:t>年７月</w:t>
                      </w:r>
                      <w:r>
                        <w:rPr>
                          <w:rFonts w:cs="ＭＳ 明朝" w:ascii="ＭＳ 明朝" w:hAnsi="ＭＳ 明朝"/>
                          <w:sz w:val="21"/>
                        </w:rPr>
                        <w:t>31</w:t>
                      </w:r>
                      <w:r>
                        <w:rPr>
                          <w:rFonts w:ascii="ＭＳ 明朝" w:hAnsi="ＭＳ 明朝" w:cs="ＭＳ 明朝"/>
                          <w:sz w:val="21"/>
                        </w:rPr>
                        <w:t>日現在 】</w:t>
                      </w:r>
                    </w:p>
                  </w:txbxContent>
                </v:textbox>
                <w10:wrap type="none"/>
              </v:rect>
            </w:pict>
          </mc:Fallback>
        </mc:AlternateContent>
      </w:r>
    </w:p>
    <w:p>
      <w:pPr>
        <w:pStyle w:val="Normal"/>
        <w:jc w:val="left"/>
        <w:rPr/>
      </w:pPr>
      <w:r>
        <w:rPr>
          <w:rFonts w:ascii="ＭＳ 明朝" w:hAnsi="ＭＳ 明朝" w:cs="ＭＳ 明朝"/>
        </w:rPr>
        <w:t>　</w:t>
      </w:r>
      <w:r>
        <w:rPr/>
        <w:drawing>
          <wp:inline distT="0" distB="0" distL="0" distR="0">
            <wp:extent cx="6120130" cy="42303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3" t="-4" r="-3" b="-4"/>
                    <a:stretch>
                      <a:fillRect/>
                    </a:stretch>
                  </pic:blipFill>
                  <pic:spPr bwMode="auto">
                    <a:xfrm>
                      <a:off x="0" y="0"/>
                      <a:ext cx="6120130" cy="423037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41"/>
        <w:jc w:val="left"/>
        <w:rPr/>
      </w:pPr>
      <w:r>
        <w:rPr>
          <w:rFonts w:cs="ＭＳ 明朝" w:ascii="ＭＳ 明朝" w:hAnsi="ＭＳ 明朝"/>
        </w:rPr>
        <w:t>(3)</w:t>
      </w:r>
      <w:r>
        <w:rPr>
          <w:rFonts w:ascii="ＭＳ 明朝" w:hAnsi="ＭＳ 明朝" w:cs="ＭＳ 明朝"/>
        </w:rPr>
        <w:t>　圏</w:t>
      </w:r>
      <w:r>
        <w:rPr/>
        <w:t>域内の在宅生活等への移行等の目標</w:t>
      </w:r>
    </w:p>
    <w:p>
      <w:pPr>
        <w:pStyle w:val="Normal"/>
        <w:ind w:firstLine="720"/>
        <w:jc w:val="left"/>
        <w:rPr/>
      </w:pPr>
      <w:r>
        <w:rPr/>
      </w:r>
    </w:p>
    <w:p>
      <w:pPr>
        <w:pStyle w:val="Normal"/>
        <w:ind w:firstLine="482"/>
        <w:jc w:val="left"/>
        <w:rPr/>
      </w:pPr>
      <w:r>
        <w:rPr>
          <w:rFonts w:cs="ＭＳ 明朝" w:ascii="ＭＳ 明朝" w:hAnsi="ＭＳ 明朝"/>
        </w:rPr>
        <w:t>①</w:t>
      </w:r>
      <w:r>
        <w:rPr/>
        <w:t>　福祉施設入所者の在宅生活等への移行</w:t>
      </w:r>
    </w:p>
    <w:tbl>
      <w:tblPr>
        <w:tblW w:w="8893" w:type="dxa"/>
        <w:jc w:val="left"/>
        <w:tblInd w:w="1087" w:type="dxa"/>
        <w:tblLayout w:type="fixed"/>
        <w:tblCellMar>
          <w:top w:w="0" w:type="dxa"/>
          <w:left w:w="99" w:type="dxa"/>
          <w:bottom w:w="0" w:type="dxa"/>
          <w:right w:w="99" w:type="dxa"/>
        </w:tblCellMar>
      </w:tblPr>
      <w:tblGrid>
        <w:gridCol w:w="3660"/>
        <w:gridCol w:w="1697"/>
        <w:gridCol w:w="3536"/>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目　標　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　　考</w:t>
            </w:r>
          </w:p>
        </w:tc>
      </w:tr>
      <w:tr>
        <w:trPr>
          <w:trHeight w:val="53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目標値】</w:t>
            </w:r>
          </w:p>
          <w:p>
            <w:pPr>
              <w:pStyle w:val="Normal"/>
              <w:ind w:left="142" w:hanging="0"/>
              <w:rPr>
                <w:rFonts w:ascii="ＭＳ 明朝" w:hAnsi="ＭＳ 明朝" w:cs="ＭＳ 明朝"/>
                <w:sz w:val="22"/>
              </w:rPr>
            </w:pPr>
            <w:r>
              <w:rPr>
                <w:rFonts w:ascii="ＭＳ 明朝" w:hAnsi="ＭＳ 明朝" w:cs="ＭＳ 明朝"/>
                <w:kern w:val="0"/>
                <w:sz w:val="22"/>
              </w:rPr>
              <w:t>在宅生活等への移行者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44</w:t>
            </w:r>
            <w:r>
              <w:rPr>
                <w:rFonts w:ascii="ＭＳ 明朝" w:hAnsi="ＭＳ 明朝" w:cs="ＭＳ 明朝"/>
              </w:rPr>
              <w:t>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第４期計画の目標値：</w:t>
            </w:r>
            <w:r>
              <w:rPr>
                <w:rFonts w:cs="ＭＳ 明朝" w:ascii="ＭＳ 明朝" w:hAnsi="ＭＳ 明朝"/>
                <w:sz w:val="22"/>
              </w:rPr>
              <w:t>49</w:t>
            </w:r>
            <w:r>
              <w:rPr>
                <w:rFonts w:ascii="ＭＳ 明朝" w:hAnsi="ＭＳ 明朝" w:cs="ＭＳ 明朝"/>
                <w:sz w:val="22"/>
              </w:rPr>
              <w:t>人</w:t>
            </w:r>
          </w:p>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9</w:t>
            </w:r>
            <w:r>
              <w:rPr>
                <w:rFonts w:ascii="ＭＳ 明朝" w:hAnsi="ＭＳ 明朝" w:cs="ＭＳ 明朝"/>
                <w:sz w:val="22"/>
              </w:rPr>
              <w:t>年７月末時点の実績：６人</w:t>
            </w:r>
          </w:p>
        </w:tc>
      </w:tr>
      <w:tr>
        <w:trPr>
          <w:trHeight w:val="77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目標値】</w:t>
            </w:r>
          </w:p>
          <w:p>
            <w:pPr>
              <w:pStyle w:val="Normal"/>
              <w:ind w:left="142" w:hanging="0"/>
              <w:rPr>
                <w:rFonts w:ascii="ＭＳ 明朝" w:hAnsi="ＭＳ 明朝" w:cs="ＭＳ 明朝"/>
                <w:sz w:val="22"/>
              </w:rPr>
            </w:pPr>
            <w:r>
              <w:rPr>
                <w:rFonts w:ascii="ＭＳ 明朝" w:hAnsi="ＭＳ 明朝" w:cs="ＭＳ 明朝"/>
                <w:kern w:val="0"/>
                <w:sz w:val="22"/>
              </w:rPr>
              <w:t>平成</w:t>
            </w:r>
            <w:r>
              <w:rPr>
                <w:rFonts w:cs="ＭＳ 明朝" w:ascii="ＭＳ 明朝" w:hAnsi="ＭＳ 明朝"/>
                <w:kern w:val="0"/>
                <w:sz w:val="22"/>
              </w:rPr>
              <w:t>32</w:t>
            </w:r>
            <w:r>
              <w:rPr>
                <w:rFonts w:ascii="ＭＳ 明朝" w:hAnsi="ＭＳ 明朝" w:cs="ＭＳ 明朝"/>
                <w:kern w:val="0"/>
                <w:sz w:val="22"/>
              </w:rPr>
              <w:t>年度末入所者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571</w:t>
            </w:r>
            <w:r>
              <w:rPr>
                <w:rFonts w:ascii="ＭＳ 明朝" w:hAnsi="ＭＳ 明朝" w:cs="ＭＳ 明朝"/>
              </w:rPr>
              <w:t>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第４期計画の目標値：</w:t>
            </w:r>
            <w:r>
              <w:rPr>
                <w:rFonts w:cs="ＭＳ 明朝" w:ascii="ＭＳ 明朝" w:hAnsi="ＭＳ 明朝"/>
                <w:sz w:val="22"/>
              </w:rPr>
              <w:t>557</w:t>
            </w:r>
            <w:r>
              <w:rPr>
                <w:rFonts w:ascii="ＭＳ 明朝" w:hAnsi="ＭＳ 明朝" w:cs="ＭＳ 明朝"/>
                <w:sz w:val="22"/>
              </w:rPr>
              <w:t>人</w:t>
            </w:r>
          </w:p>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8</w:t>
            </w:r>
            <w:r>
              <w:rPr>
                <w:rFonts w:ascii="ＭＳ 明朝" w:hAnsi="ＭＳ 明朝" w:cs="ＭＳ 明朝"/>
                <w:sz w:val="22"/>
              </w:rPr>
              <w:t>年度末時点の実績：</w:t>
            </w:r>
            <w:r>
              <w:rPr>
                <w:rFonts w:cs="ＭＳ 明朝" w:ascii="ＭＳ 明朝" w:hAnsi="ＭＳ 明朝"/>
                <w:sz w:val="22"/>
              </w:rPr>
              <w:t>568</w:t>
            </w:r>
            <w:r>
              <w:rPr>
                <w:rFonts w:ascii="ＭＳ 明朝" w:hAnsi="ＭＳ 明朝" w:cs="ＭＳ 明朝"/>
                <w:sz w:val="22"/>
              </w:rPr>
              <w:t>人</w:t>
            </w:r>
          </w:p>
        </w:tc>
      </w:tr>
    </w:tbl>
    <w:p>
      <w:pPr>
        <w:pStyle w:val="Normal"/>
        <w:jc w:val="left"/>
        <w:rPr/>
      </w:pPr>
      <w:r>
        <w:rPr/>
      </w:r>
    </w:p>
    <w:p>
      <w:pPr>
        <w:pStyle w:val="Normal"/>
        <w:ind w:firstLine="482"/>
        <w:jc w:val="left"/>
        <w:rPr/>
      </w:pPr>
      <w:r>
        <w:rPr>
          <w:rFonts w:cs="ＭＳ 明朝" w:ascii="ＭＳ 明朝" w:hAnsi="ＭＳ 明朝"/>
        </w:rPr>
        <w:t>②</w:t>
      </w:r>
      <w:r>
        <w:rPr/>
        <w:t>　福祉施設利用者の一般就労への移行</w:t>
      </w:r>
    </w:p>
    <w:tbl>
      <w:tblPr>
        <w:tblW w:w="8893" w:type="dxa"/>
        <w:jc w:val="left"/>
        <w:tblInd w:w="1087" w:type="dxa"/>
        <w:tblLayout w:type="fixed"/>
        <w:tblCellMar>
          <w:top w:w="0" w:type="dxa"/>
          <w:left w:w="99" w:type="dxa"/>
          <w:bottom w:w="0" w:type="dxa"/>
          <w:right w:w="99" w:type="dxa"/>
        </w:tblCellMar>
      </w:tblPr>
      <w:tblGrid>
        <w:gridCol w:w="3643"/>
        <w:gridCol w:w="1704"/>
        <w:gridCol w:w="3546"/>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目　標　値</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　　考</w:t>
            </w:r>
          </w:p>
        </w:tc>
      </w:tr>
      <w:tr>
        <w:trPr>
          <w:trHeight w:val="99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目標値】</w:t>
            </w:r>
          </w:p>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32</w:t>
            </w:r>
            <w:r>
              <w:rPr>
                <w:rFonts w:ascii="ＭＳ 明朝" w:hAnsi="ＭＳ 明朝" w:cs="ＭＳ 明朝"/>
                <w:sz w:val="22"/>
              </w:rPr>
              <w:t>年度における福祉施設から一般就労へ移行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56</w:t>
            </w:r>
            <w:r>
              <w:rPr>
                <w:rFonts w:ascii="ＭＳ 明朝" w:hAnsi="ＭＳ 明朝" w:cs="ＭＳ 明朝"/>
              </w:rPr>
              <w:t>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第４期計画の目標値：</w:t>
            </w:r>
            <w:r>
              <w:rPr>
                <w:rFonts w:cs="ＭＳ 明朝" w:ascii="ＭＳ 明朝" w:hAnsi="ＭＳ 明朝"/>
                <w:sz w:val="22"/>
              </w:rPr>
              <w:t>52</w:t>
            </w:r>
            <w:r>
              <w:rPr>
                <w:rFonts w:ascii="ＭＳ 明朝" w:hAnsi="ＭＳ 明朝" w:cs="ＭＳ 明朝"/>
                <w:sz w:val="22"/>
              </w:rPr>
              <w:t>人</w:t>
            </w:r>
          </w:p>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8</w:t>
            </w:r>
            <w:r>
              <w:rPr>
                <w:rFonts w:ascii="ＭＳ 明朝" w:hAnsi="ＭＳ 明朝" w:cs="ＭＳ 明朝"/>
                <w:sz w:val="22"/>
              </w:rPr>
              <w:t>年度の実績：</w:t>
            </w:r>
            <w:r>
              <w:rPr>
                <w:rFonts w:cs="ＭＳ 明朝" w:ascii="ＭＳ 明朝" w:hAnsi="ＭＳ 明朝"/>
                <w:sz w:val="22"/>
              </w:rPr>
              <w:t>47</w:t>
            </w:r>
            <w:r>
              <w:rPr>
                <w:rFonts w:ascii="ＭＳ 明朝" w:hAnsi="ＭＳ 明朝" w:cs="ＭＳ 明朝"/>
                <w:sz w:val="22"/>
              </w:rPr>
              <w:t>人</w:t>
            </w:r>
          </w:p>
        </w:tc>
      </w:tr>
    </w:tbl>
    <w:p>
      <w:pPr>
        <w:pStyle w:val="Normal"/>
        <w:jc w:val="left"/>
        <w:rPr/>
      </w:pPr>
      <w:r>
        <w:rPr/>
      </w:r>
    </w:p>
    <w:p>
      <w:pPr>
        <w:pStyle w:val="Normal"/>
        <w:jc w:val="left"/>
        <w:rPr/>
      </w:pPr>
      <w:r>
        <w:rPr/>
        <w:t>　　③　地域生活支援拠点等の整備</w:t>
      </w:r>
    </w:p>
    <w:tbl>
      <w:tblPr>
        <w:tblW w:w="8652" w:type="dxa"/>
        <w:jc w:val="left"/>
        <w:tblInd w:w="1087" w:type="dxa"/>
        <w:tblLayout w:type="fixed"/>
        <w:tblCellMar>
          <w:top w:w="0" w:type="dxa"/>
          <w:left w:w="99" w:type="dxa"/>
          <w:bottom w:w="0" w:type="dxa"/>
          <w:right w:w="99" w:type="dxa"/>
        </w:tblCellMar>
      </w:tblPr>
      <w:tblGrid>
        <w:gridCol w:w="3643"/>
        <w:gridCol w:w="1704"/>
        <w:gridCol w:w="3305"/>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目　標　値</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　　考</w:t>
            </w:r>
          </w:p>
        </w:tc>
      </w:tr>
      <w:tr>
        <w:trPr>
          <w:trHeight w:val="99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目標値】</w:t>
            </w:r>
          </w:p>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32</w:t>
            </w:r>
            <w:r>
              <w:rPr>
                <w:rFonts w:ascii="ＭＳ 明朝" w:hAnsi="ＭＳ 明朝" w:cs="ＭＳ 明朝"/>
                <w:sz w:val="22"/>
              </w:rPr>
              <w:t>年度までに整備する地域生活支援拠点等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highlight w:val="yellow"/>
              </w:rPr>
            </w:pPr>
            <w:r>
              <w:rPr>
                <w:rFonts w:ascii="ＭＳ 明朝" w:hAnsi="ＭＳ 明朝" w:cs="ＭＳ 明朝"/>
              </w:rPr>
              <w:t>１ヶ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highlight w:val="yellow"/>
              </w:rPr>
            </w:pPr>
            <w:r>
              <w:rPr>
                <w:rFonts w:cs="ＭＳ 明朝" w:ascii="ＭＳ 明朝" w:hAnsi="ＭＳ 明朝"/>
                <w:sz w:val="22"/>
                <w:highlight w:val="yellow"/>
              </w:rPr>
            </w:r>
          </w:p>
        </w:tc>
      </w:tr>
    </w:tbl>
    <w:p>
      <w:pPr>
        <w:pStyle w:val="Normal"/>
        <w:jc w:val="left"/>
        <w:rPr/>
      </w:pPr>
      <w:r>
        <w:rPr/>
      </w:r>
    </w:p>
    <w:p>
      <w:pPr>
        <w:pStyle w:val="Normal"/>
        <w:jc w:val="left"/>
        <w:rPr/>
      </w:pPr>
      <w:r>
        <w:rPr/>
      </w:r>
    </w:p>
    <w:p>
      <w:pPr>
        <w:pStyle w:val="Normal"/>
        <w:ind w:firstLine="241"/>
        <w:jc w:val="left"/>
        <w:rPr>
          <w:sz w:val="22"/>
        </w:rPr>
      </w:pPr>
      <w:r>
        <w:rPr>
          <w:rFonts w:cs="ＭＳ 明朝" w:ascii="ＭＳ 明朝" w:hAnsi="ＭＳ 明朝"/>
        </w:rPr>
        <w:t>(4)</w:t>
      </w:r>
      <w:r>
        <w:rPr>
          <w:rFonts w:ascii="ＭＳ 明朝" w:hAnsi="ＭＳ 明朝" w:cs="ＭＳ 明朝"/>
        </w:rPr>
        <w:t>　圏域内市町村の障害</w:t>
      </w:r>
      <w:r>
        <w:rPr/>
        <w:t>福祉サービスの見込量等</w:t>
      </w:r>
    </w:p>
    <w:p>
      <w:pPr>
        <w:pStyle w:val="Normal"/>
        <w:jc w:val="left"/>
        <w:rPr/>
      </w:pPr>
      <w:r>
        <w:rPr/>
        <w:t>　　　　</w:t>
      </w:r>
    </w:p>
    <w:p>
      <w:pPr>
        <w:pStyle w:val="Normal"/>
        <w:ind w:firstLine="482"/>
        <w:jc w:val="left"/>
        <w:rPr/>
      </w:pPr>
      <w:r>
        <w:rPr>
          <w:rFonts w:cs="ＭＳ 明朝" w:ascii="ＭＳ 明朝" w:hAnsi="ＭＳ 明朝"/>
        </w:rPr>
        <w:t>①</w:t>
      </w:r>
      <w:r>
        <w:rPr/>
        <w:t>　訪問系サービス</w:t>
      </w:r>
    </w:p>
    <w:tbl>
      <w:tblPr>
        <w:tblW w:w="8677" w:type="dxa"/>
        <w:jc w:val="left"/>
        <w:tblInd w:w="1087" w:type="dxa"/>
        <w:tblLayout w:type="fixed"/>
        <w:tblCellMar>
          <w:top w:w="0" w:type="dxa"/>
          <w:left w:w="99" w:type="dxa"/>
          <w:bottom w:w="0" w:type="dxa"/>
          <w:right w:w="99" w:type="dxa"/>
        </w:tblCellMar>
      </w:tblPr>
      <w:tblGrid>
        <w:gridCol w:w="1920"/>
        <w:gridCol w:w="1126"/>
        <w:gridCol w:w="1126"/>
        <w:gridCol w:w="1126"/>
        <w:gridCol w:w="1126"/>
        <w:gridCol w:w="1126"/>
        <w:gridCol w:w="1127"/>
      </w:tblGrid>
      <w:tr>
        <w:trPr>
          <w:trHeight w:val="34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7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778"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居宅介護、重度訪問介護、行動援護、同行援護</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3,061</w:t>
            </w:r>
          </w:p>
          <w:p>
            <w:pPr>
              <w:pStyle w:val="Normal"/>
              <w:spacing w:lineRule="atLeast" w:line="0"/>
              <w:jc w:val="center"/>
              <w:rPr>
                <w:rFonts w:ascii="ＭＳ 明朝" w:hAnsi="ＭＳ 明朝" w:cs="ＭＳ 明朝"/>
                <w:sz w:val="22"/>
              </w:rPr>
            </w:pPr>
            <w:r>
              <w:rPr>
                <w:rFonts w:cs="ＭＳ 明朝" w:ascii="ＭＳ 明朝" w:hAnsi="ＭＳ 明朝"/>
                <w:sz w:val="21"/>
              </w:rPr>
              <w:t>(11,834)</w:t>
            </w:r>
          </w:p>
          <w:p>
            <w:pPr>
              <w:pStyle w:val="Normal"/>
              <w:spacing w:lineRule="atLeast" w:line="0"/>
              <w:jc w:val="right"/>
              <w:rPr>
                <w:rFonts w:ascii="ＭＳ 明朝" w:hAnsi="ＭＳ 明朝" w:cs="ＭＳ 明朝"/>
                <w:sz w:val="22"/>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3,967</w:t>
            </w:r>
          </w:p>
          <w:p>
            <w:pPr>
              <w:pStyle w:val="Normal"/>
              <w:spacing w:lineRule="atLeast" w:line="0"/>
              <w:jc w:val="center"/>
              <w:rPr>
                <w:rFonts w:ascii="ＭＳ 明朝" w:hAnsi="ＭＳ 明朝" w:cs="ＭＳ 明朝"/>
                <w:sz w:val="22"/>
              </w:rPr>
            </w:pPr>
            <w:r>
              <w:rPr>
                <w:rFonts w:cs="ＭＳ 明朝" w:ascii="ＭＳ 明朝" w:hAnsi="ＭＳ 明朝"/>
                <w:sz w:val="21"/>
              </w:rPr>
              <w:t>(12,794)</w:t>
            </w:r>
          </w:p>
          <w:p>
            <w:pPr>
              <w:pStyle w:val="Normal"/>
              <w:spacing w:lineRule="atLeast" w:line="0"/>
              <w:jc w:val="right"/>
              <w:rPr>
                <w:rFonts w:ascii="ＭＳ 明朝" w:hAnsi="ＭＳ 明朝" w:cs="ＭＳ 明朝"/>
                <w:sz w:val="22"/>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c>
          <w:tcPr>
            <w:tcW w:w="112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4,656</w:t>
            </w:r>
          </w:p>
          <w:p>
            <w:pPr>
              <w:pStyle w:val="Normal"/>
              <w:spacing w:lineRule="atLeast" w:line="0"/>
              <w:jc w:val="center"/>
              <w:rPr>
                <w:rFonts w:ascii="ＭＳ 明朝" w:hAnsi="ＭＳ 明朝" w:cs="ＭＳ 明朝"/>
                <w:sz w:val="22"/>
              </w:rPr>
            </w:pPr>
            <w:r>
              <w:rPr>
                <w:rFonts w:cs="ＭＳ 明朝" w:ascii="ＭＳ 明朝" w:hAnsi="ＭＳ 明朝"/>
                <w:sz w:val="21"/>
              </w:rPr>
              <w:t>(13,498)</w:t>
            </w:r>
          </w:p>
          <w:p>
            <w:pPr>
              <w:pStyle w:val="Normal"/>
              <w:spacing w:lineRule="atLeast" w:line="0"/>
              <w:jc w:val="right"/>
              <w:rPr>
                <w:rFonts w:ascii="ＭＳ 明朝" w:hAnsi="ＭＳ 明朝" w:cs="ＭＳ 明朝"/>
                <w:sz w:val="22"/>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c>
          <w:tcPr>
            <w:tcW w:w="1126" w:type="dxa"/>
            <w:tcBorders>
              <w:top w:val="single" w:sz="4" w:space="0" w:color="000000"/>
              <w:left w:val="doub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6,187</w:t>
            </w:r>
          </w:p>
          <w:p>
            <w:pPr>
              <w:pStyle w:val="Normal"/>
              <w:spacing w:lineRule="atLeast" w:line="0"/>
              <w:jc w:val="center"/>
              <w:rPr>
                <w:rFonts w:ascii="ＭＳ 明朝" w:hAnsi="ＭＳ 明朝" w:cs="ＭＳ 明朝"/>
                <w:sz w:val="22"/>
              </w:rPr>
            </w:pPr>
            <w:r>
              <w:rPr>
                <w:rFonts w:cs="ＭＳ 明朝" w:ascii="ＭＳ 明朝" w:hAnsi="ＭＳ 明朝"/>
                <w:sz w:val="21"/>
              </w:rPr>
              <w:t>(14,670)</w:t>
            </w:r>
          </w:p>
          <w:p>
            <w:pPr>
              <w:pStyle w:val="Normal"/>
              <w:spacing w:lineRule="atLeast" w:line="0"/>
              <w:jc w:val="right"/>
              <w:rPr>
                <w:rFonts w:ascii="ＭＳ 明朝" w:hAnsi="ＭＳ 明朝" w:cs="ＭＳ 明朝"/>
                <w:sz w:val="18"/>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7,342</w:t>
            </w:r>
          </w:p>
          <w:p>
            <w:pPr>
              <w:pStyle w:val="Normal"/>
              <w:spacing w:lineRule="atLeast" w:line="0"/>
              <w:jc w:val="center"/>
              <w:rPr>
                <w:rFonts w:ascii="ＭＳ 明朝" w:hAnsi="ＭＳ 明朝" w:cs="ＭＳ 明朝"/>
                <w:sz w:val="22"/>
              </w:rPr>
            </w:pPr>
            <w:r>
              <w:rPr>
                <w:rFonts w:cs="ＭＳ 明朝" w:ascii="ＭＳ 明朝" w:hAnsi="ＭＳ 明朝"/>
                <w:sz w:val="21"/>
              </w:rPr>
              <w:t>(15,785)</w:t>
            </w:r>
          </w:p>
          <w:p>
            <w:pPr>
              <w:pStyle w:val="Normal"/>
              <w:spacing w:lineRule="atLeast" w:line="0"/>
              <w:jc w:val="right"/>
              <w:rPr>
                <w:rFonts w:ascii="ＭＳ 明朝" w:hAnsi="ＭＳ 明朝" w:cs="ＭＳ 明朝"/>
                <w:sz w:val="18"/>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c>
          <w:tcPr>
            <w:tcW w:w="1127"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7,978</w:t>
            </w:r>
          </w:p>
          <w:p>
            <w:pPr>
              <w:pStyle w:val="Normal"/>
              <w:spacing w:lineRule="atLeast" w:line="0"/>
              <w:jc w:val="center"/>
              <w:rPr>
                <w:rFonts w:ascii="ＭＳ 明朝" w:hAnsi="ＭＳ 明朝" w:cs="ＭＳ 明朝"/>
                <w:sz w:val="22"/>
              </w:rPr>
            </w:pPr>
            <w:r>
              <w:rPr>
                <w:rFonts w:cs="ＭＳ 明朝" w:ascii="ＭＳ 明朝" w:hAnsi="ＭＳ 明朝"/>
                <w:sz w:val="21"/>
              </w:rPr>
              <w:t>(16,365)</w:t>
            </w:r>
          </w:p>
          <w:p>
            <w:pPr>
              <w:pStyle w:val="Normal"/>
              <w:spacing w:lineRule="atLeast" w:line="0"/>
              <w:jc w:val="right"/>
              <w:rPr>
                <w:rFonts w:ascii="ＭＳ 明朝" w:hAnsi="ＭＳ 明朝" w:cs="ＭＳ 明朝"/>
                <w:sz w:val="18"/>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639</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2"/>
              </w:rPr>
              <w:t>(552)</w:t>
            </w:r>
            <w:r>
              <w:rPr>
                <w:rFonts w:ascii="ＭＳ 明朝" w:hAnsi="ＭＳ 明朝" w:cs="ＭＳ 明朝"/>
                <w:sz w:val="22"/>
              </w:rPr>
              <w:t>　</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662</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2"/>
              </w:rPr>
              <w:t>(581)</w:t>
            </w:r>
            <w:r>
              <w:rPr>
                <w:rFonts w:ascii="ＭＳ 明朝" w:hAnsi="ＭＳ 明朝" w:cs="ＭＳ 明朝"/>
                <w:sz w:val="22"/>
              </w:rPr>
              <w:t>　</w:t>
            </w:r>
          </w:p>
        </w:tc>
        <w:tc>
          <w:tcPr>
            <w:tcW w:w="112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679</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2"/>
              </w:rPr>
              <w:t>(596)</w:t>
            </w:r>
            <w:r>
              <w:rPr>
                <w:rFonts w:ascii="ＭＳ 明朝" w:hAnsi="ＭＳ 明朝" w:cs="ＭＳ 明朝"/>
                <w:sz w:val="22"/>
              </w:rPr>
              <w:t>　</w:t>
            </w:r>
          </w:p>
        </w:tc>
        <w:tc>
          <w:tcPr>
            <w:tcW w:w="1126" w:type="dxa"/>
            <w:tcBorders>
              <w:top w:val="dashed" w:sz="4" w:space="0" w:color="000000"/>
              <w:left w:val="double" w:sz="4" w:space="0" w:color="000000"/>
              <w:bottom w:val="doub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645</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2"/>
              </w:rPr>
              <w:t>(566)</w:t>
            </w:r>
            <w:r>
              <w:rPr>
                <w:rFonts w:ascii="ＭＳ 明朝" w:hAnsi="ＭＳ 明朝" w:cs="ＭＳ 明朝"/>
                <w:sz w:val="22"/>
              </w:rPr>
              <w:t>　</w:t>
            </w:r>
          </w:p>
        </w:tc>
        <w:tc>
          <w:tcPr>
            <w:tcW w:w="1126" w:type="dxa"/>
            <w:tcBorders>
              <w:top w:val="dashed"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702</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2"/>
              </w:rPr>
              <w:t>(610)</w:t>
            </w:r>
            <w:r>
              <w:rPr>
                <w:rFonts w:ascii="ＭＳ 明朝" w:hAnsi="ＭＳ 明朝" w:cs="ＭＳ 明朝"/>
                <w:sz w:val="22"/>
              </w:rPr>
              <w:t>　</w:t>
            </w:r>
          </w:p>
        </w:tc>
        <w:tc>
          <w:tcPr>
            <w:tcW w:w="1127" w:type="dxa"/>
            <w:tcBorders>
              <w:top w:val="dashed" w:sz="4" w:space="0" w:color="000000"/>
              <w:left w:val="single" w:sz="4" w:space="0" w:color="000000"/>
              <w:bottom w:val="doub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729</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2"/>
              </w:rPr>
              <w:t>(633)</w:t>
            </w:r>
            <w:r>
              <w:rPr>
                <w:rFonts w:ascii="ＭＳ 明朝" w:hAnsi="ＭＳ 明朝" w:cs="ＭＳ 明朝"/>
                <w:sz w:val="22"/>
              </w:rPr>
              <w:t>　</w:t>
            </w:r>
          </w:p>
        </w:tc>
      </w:tr>
    </w:tbl>
    <w:p>
      <w:pPr>
        <w:pStyle w:val="Normal"/>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括弧で記載している数値は高知市分</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ind w:firstLine="482"/>
        <w:jc w:val="left"/>
        <w:rPr/>
      </w:pPr>
      <w:r>
        <w:rPr/>
        <w:t>②</w:t>
      </w:r>
      <w:r>
        <w:rPr/>
        <w:t>　日中活動系サービス</w:t>
      </w:r>
    </w:p>
    <w:tbl>
      <w:tblPr>
        <w:tblW w:w="8652" w:type="dxa"/>
        <w:jc w:val="left"/>
        <w:tblInd w:w="1087" w:type="dxa"/>
        <w:tblLayout w:type="fixed"/>
        <w:tblCellMar>
          <w:top w:w="0" w:type="dxa"/>
          <w:left w:w="99" w:type="dxa"/>
          <w:bottom w:w="0" w:type="dxa"/>
          <w:right w:w="99" w:type="dxa"/>
        </w:tblCellMar>
      </w:tblPr>
      <w:tblGrid>
        <w:gridCol w:w="1955"/>
        <w:gridCol w:w="1116"/>
        <w:gridCol w:w="1116"/>
        <w:gridCol w:w="1116"/>
        <w:gridCol w:w="1116"/>
        <w:gridCol w:w="1116"/>
        <w:gridCol w:w="1117"/>
      </w:tblGrid>
      <w:tr>
        <w:trPr>
          <w:trHeight w:val="345"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450"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生活介</w:t>
            </w:r>
            <w:r>
              <w:rPr>
                <w:rFonts w:ascii="ＭＳ 明朝" w:hAnsi="ＭＳ 明朝" w:cs="ＭＳ 明朝"/>
                <w:spacing w:val="2"/>
                <w:kern w:val="0"/>
                <w:sz w:val="22"/>
              </w:rPr>
              <w:t>護</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9,808</w:t>
            </w:r>
          </w:p>
          <w:p>
            <w:pPr>
              <w:pStyle w:val="Normal"/>
              <w:spacing w:lineRule="atLeast" w:line="0"/>
              <w:jc w:val="center"/>
              <w:rPr>
                <w:rFonts w:ascii="ＭＳ 明朝" w:hAnsi="ＭＳ 明朝" w:cs="ＭＳ 明朝"/>
                <w:sz w:val="22"/>
              </w:rPr>
            </w:pPr>
            <w:r>
              <w:rPr>
                <w:rFonts w:cs="ＭＳ 明朝" w:ascii="ＭＳ 明朝" w:hAnsi="ＭＳ 明朝"/>
                <w:sz w:val="21"/>
              </w:rPr>
              <w:t>(14,838)</w:t>
            </w:r>
          </w:p>
          <w:p>
            <w:pPr>
              <w:pStyle w:val="Normal"/>
              <w:spacing w:lineRule="atLeast" w:line="0"/>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20,092</w:t>
            </w:r>
          </w:p>
          <w:p>
            <w:pPr>
              <w:pStyle w:val="Normal"/>
              <w:spacing w:lineRule="atLeast" w:line="0"/>
              <w:jc w:val="center"/>
              <w:rPr>
                <w:rFonts w:ascii="ＭＳ 明朝" w:hAnsi="ＭＳ 明朝" w:cs="ＭＳ 明朝"/>
                <w:sz w:val="22"/>
              </w:rPr>
            </w:pPr>
            <w:r>
              <w:rPr>
                <w:rFonts w:cs="ＭＳ 明朝" w:ascii="ＭＳ 明朝" w:hAnsi="ＭＳ 明朝"/>
                <w:sz w:val="21"/>
              </w:rPr>
              <w:t>(15,032)</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9,511</w:t>
            </w:r>
          </w:p>
          <w:p>
            <w:pPr>
              <w:pStyle w:val="Normal"/>
              <w:spacing w:lineRule="atLeast" w:line="0"/>
              <w:jc w:val="center"/>
              <w:rPr>
                <w:rFonts w:ascii="ＭＳ 明朝" w:hAnsi="ＭＳ 明朝" w:cs="ＭＳ 明朝"/>
                <w:sz w:val="22"/>
              </w:rPr>
            </w:pPr>
            <w:r>
              <w:rPr>
                <w:rFonts w:cs="ＭＳ 明朝" w:ascii="ＭＳ 明朝" w:hAnsi="ＭＳ 明朝"/>
                <w:sz w:val="21"/>
              </w:rPr>
              <w:t>(14,688)</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doub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9,623</w:t>
            </w:r>
          </w:p>
          <w:p>
            <w:pPr>
              <w:pStyle w:val="Normal"/>
              <w:spacing w:lineRule="atLeast" w:line="0"/>
              <w:jc w:val="center"/>
              <w:rPr>
                <w:rFonts w:ascii="ＭＳ 明朝" w:hAnsi="ＭＳ 明朝" w:cs="ＭＳ 明朝"/>
                <w:sz w:val="22"/>
              </w:rPr>
            </w:pPr>
            <w:r>
              <w:rPr>
                <w:rFonts w:cs="ＭＳ 明朝" w:ascii="ＭＳ 明朝" w:hAnsi="ＭＳ 明朝"/>
                <w:sz w:val="21"/>
              </w:rPr>
              <w:t>(14,860)</w:t>
            </w:r>
          </w:p>
          <w:p>
            <w:pPr>
              <w:pStyle w:val="Normal"/>
              <w:spacing w:lineRule="atLeast" w:line="0"/>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9,872</w:t>
            </w:r>
          </w:p>
          <w:p>
            <w:pPr>
              <w:pStyle w:val="Normal"/>
              <w:spacing w:lineRule="atLeast" w:line="0"/>
              <w:jc w:val="center"/>
              <w:rPr>
                <w:rFonts w:ascii="ＭＳ 明朝" w:hAnsi="ＭＳ 明朝" w:cs="ＭＳ 明朝"/>
                <w:sz w:val="22"/>
              </w:rPr>
            </w:pPr>
            <w:r>
              <w:rPr>
                <w:rFonts w:cs="ＭＳ 明朝" w:ascii="ＭＳ 明朝" w:hAnsi="ＭＳ 明朝"/>
                <w:sz w:val="21"/>
              </w:rPr>
              <w:t>(15,040)</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20,197</w:t>
            </w:r>
          </w:p>
          <w:p>
            <w:pPr>
              <w:pStyle w:val="Normal"/>
              <w:spacing w:lineRule="atLeast" w:line="0"/>
              <w:jc w:val="center"/>
              <w:rPr>
                <w:rFonts w:ascii="ＭＳ 明朝" w:hAnsi="ＭＳ 明朝" w:cs="ＭＳ 明朝"/>
                <w:sz w:val="22"/>
              </w:rPr>
            </w:pPr>
            <w:r>
              <w:rPr>
                <w:rFonts w:cs="ＭＳ 明朝" w:ascii="ＭＳ 明朝" w:hAnsi="ＭＳ 明朝"/>
                <w:sz w:val="21"/>
              </w:rPr>
              <w:t>(15,230)</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977</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ascii="ＭＳ 明朝" w:hAnsi="ＭＳ 明朝" w:cs="ＭＳ 明朝"/>
                <w:sz w:val="21"/>
              </w:rPr>
              <w:t>（</w:t>
            </w:r>
            <w:r>
              <w:rPr>
                <w:rFonts w:cs="ＭＳ 明朝" w:ascii="ＭＳ 明朝" w:hAnsi="ＭＳ 明朝"/>
                <w:sz w:val="21"/>
              </w:rPr>
              <w:t>741)</w:t>
            </w:r>
            <w:r>
              <w:rPr>
                <w:rFonts w:ascii="ＭＳ 明朝" w:hAnsi="ＭＳ 明朝" w:cs="ＭＳ 明朝"/>
                <w:sz w:val="21"/>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992</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747)</w:t>
            </w:r>
            <w:r>
              <w:rPr>
                <w:rFonts w:ascii="ＭＳ 明朝" w:hAnsi="ＭＳ 明朝" w:cs="ＭＳ 明朝"/>
                <w:sz w:val="21"/>
              </w:rPr>
              <w:t>　</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002</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761)</w:t>
            </w:r>
            <w:r>
              <w:rPr>
                <w:rFonts w:ascii="ＭＳ 明朝" w:hAnsi="ＭＳ 明朝" w:cs="ＭＳ 明朝"/>
                <w:sz w:val="21"/>
              </w:rPr>
              <w:t>　</w:t>
            </w:r>
          </w:p>
        </w:tc>
        <w:tc>
          <w:tcPr>
            <w:tcW w:w="1116" w:type="dxa"/>
            <w:tcBorders>
              <w:top w:val="dashed"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012</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770)</w:t>
            </w:r>
            <w:r>
              <w:rPr>
                <w:rFonts w:ascii="ＭＳ 明朝" w:hAnsi="ＭＳ 明朝" w:cs="ＭＳ 明朝"/>
                <w:sz w:val="21"/>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025</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780)</w:t>
            </w:r>
            <w:r>
              <w:rPr>
                <w:rFonts w:ascii="ＭＳ 明朝" w:hAnsi="ＭＳ 明朝" w:cs="ＭＳ 明朝"/>
                <w:sz w:val="21"/>
              </w:rPr>
              <w:t>　</w:t>
            </w:r>
          </w:p>
        </w:tc>
        <w:tc>
          <w:tcPr>
            <w:tcW w:w="1117"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041</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790)</w:t>
            </w:r>
            <w:r>
              <w:rPr>
                <w:rFonts w:ascii="ＭＳ 明朝" w:hAnsi="ＭＳ 明朝" w:cs="ＭＳ 明朝"/>
                <w:sz w:val="21"/>
              </w:rPr>
              <w:t>　</w:t>
            </w:r>
          </w:p>
        </w:tc>
      </w:tr>
      <w:tr>
        <w:trPr>
          <w:trHeight w:val="450"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自立訓</w:t>
            </w:r>
            <w:r>
              <w:rPr>
                <w:rFonts w:ascii="ＭＳ 明朝" w:hAnsi="ＭＳ 明朝" w:cs="ＭＳ 明朝"/>
                <w:spacing w:val="2"/>
                <w:kern w:val="0"/>
                <w:sz w:val="22"/>
              </w:rPr>
              <w:t>練</w:t>
            </w:r>
          </w:p>
          <w:p>
            <w:pPr>
              <w:pStyle w:val="Normal"/>
              <w:jc w:val="center"/>
              <w:rPr>
                <w:rFonts w:ascii="ＭＳ 明朝" w:hAnsi="ＭＳ 明朝" w:cs="ＭＳ 明朝"/>
                <w:sz w:val="22"/>
              </w:rPr>
            </w:pPr>
            <w:r>
              <w:rPr>
                <w:rFonts w:ascii="ＭＳ 明朝" w:hAnsi="ＭＳ 明朝" w:cs="ＭＳ 明朝"/>
                <w:spacing w:val="3"/>
                <w:kern w:val="0"/>
                <w:sz w:val="22"/>
              </w:rPr>
              <w:t>（機能訓練</w:t>
            </w:r>
            <w:r>
              <w:rPr>
                <w:rFonts w:ascii="ＭＳ 明朝" w:hAnsi="ＭＳ 明朝" w:cs="ＭＳ 明朝"/>
                <w:spacing w:val="4"/>
                <w:kern w:val="0"/>
                <w:sz w:val="22"/>
              </w:rPr>
              <w:t>）</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291</w:t>
            </w:r>
          </w:p>
          <w:p>
            <w:pPr>
              <w:pStyle w:val="Normal"/>
              <w:spacing w:lineRule="atLeast" w:line="0"/>
              <w:jc w:val="center"/>
              <w:rPr>
                <w:rFonts w:ascii="ＭＳ 明朝" w:hAnsi="ＭＳ 明朝" w:cs="ＭＳ 明朝"/>
                <w:sz w:val="22"/>
              </w:rPr>
            </w:pPr>
            <w:r>
              <w:rPr>
                <w:rFonts w:cs="ＭＳ 明朝" w:ascii="ＭＳ 明朝" w:hAnsi="ＭＳ 明朝"/>
                <w:sz w:val="21"/>
              </w:rPr>
              <w:t>(258)</w:t>
            </w:r>
          </w:p>
          <w:p>
            <w:pPr>
              <w:pStyle w:val="Normal"/>
              <w:spacing w:lineRule="atLeast" w:line="0"/>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336</w:t>
            </w:r>
          </w:p>
          <w:p>
            <w:pPr>
              <w:pStyle w:val="Normal"/>
              <w:spacing w:lineRule="atLeast" w:line="0"/>
              <w:jc w:val="center"/>
              <w:rPr>
                <w:rFonts w:ascii="ＭＳ 明朝" w:hAnsi="ＭＳ 明朝" w:cs="ＭＳ 明朝"/>
                <w:sz w:val="22"/>
              </w:rPr>
            </w:pPr>
            <w:r>
              <w:rPr>
                <w:rFonts w:cs="ＭＳ 明朝" w:ascii="ＭＳ 明朝" w:hAnsi="ＭＳ 明朝"/>
                <w:sz w:val="21"/>
              </w:rPr>
              <w:t>(288)</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396</w:t>
            </w:r>
          </w:p>
          <w:p>
            <w:pPr>
              <w:pStyle w:val="Normal"/>
              <w:spacing w:lineRule="atLeast" w:line="0"/>
              <w:jc w:val="center"/>
              <w:rPr>
                <w:rFonts w:ascii="ＭＳ 明朝" w:hAnsi="ＭＳ 明朝" w:cs="ＭＳ 明朝"/>
                <w:sz w:val="22"/>
              </w:rPr>
            </w:pPr>
            <w:r>
              <w:rPr>
                <w:rFonts w:cs="ＭＳ 明朝" w:ascii="ＭＳ 明朝" w:hAnsi="ＭＳ 明朝"/>
                <w:sz w:val="21"/>
              </w:rPr>
              <w:t>(303)</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doub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407</w:t>
            </w:r>
          </w:p>
          <w:p>
            <w:pPr>
              <w:pStyle w:val="Normal"/>
              <w:spacing w:lineRule="atLeast" w:line="0"/>
              <w:jc w:val="center"/>
              <w:rPr>
                <w:rFonts w:ascii="ＭＳ 明朝" w:hAnsi="ＭＳ 明朝" w:cs="ＭＳ 明朝"/>
                <w:sz w:val="22"/>
              </w:rPr>
            </w:pPr>
            <w:r>
              <w:rPr>
                <w:rFonts w:cs="ＭＳ 明朝" w:ascii="ＭＳ 明朝" w:hAnsi="ＭＳ 明朝"/>
                <w:sz w:val="21"/>
              </w:rPr>
              <w:t>(290)</w:t>
            </w:r>
          </w:p>
          <w:p>
            <w:pPr>
              <w:pStyle w:val="Normal"/>
              <w:spacing w:lineRule="atLeast" w:line="0"/>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361</w:t>
            </w:r>
          </w:p>
          <w:p>
            <w:pPr>
              <w:pStyle w:val="Normal"/>
              <w:spacing w:lineRule="atLeast" w:line="0"/>
              <w:jc w:val="center"/>
              <w:rPr>
                <w:rFonts w:ascii="ＭＳ 明朝" w:hAnsi="ＭＳ 明朝" w:cs="ＭＳ 明朝"/>
                <w:sz w:val="22"/>
              </w:rPr>
            </w:pPr>
            <w:r>
              <w:rPr>
                <w:rFonts w:cs="ＭＳ 明朝" w:ascii="ＭＳ 明朝" w:hAnsi="ＭＳ 明朝"/>
                <w:sz w:val="21"/>
              </w:rPr>
              <w:t>(290)</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361</w:t>
            </w:r>
          </w:p>
          <w:p>
            <w:pPr>
              <w:pStyle w:val="Normal"/>
              <w:spacing w:lineRule="atLeast" w:line="0"/>
              <w:jc w:val="center"/>
              <w:rPr>
                <w:rFonts w:ascii="ＭＳ 明朝" w:hAnsi="ＭＳ 明朝" w:cs="ＭＳ 明朝"/>
                <w:sz w:val="22"/>
              </w:rPr>
            </w:pPr>
            <w:r>
              <w:rPr>
                <w:rFonts w:cs="ＭＳ 明朝" w:ascii="ＭＳ 明朝" w:hAnsi="ＭＳ 明朝"/>
                <w:sz w:val="21"/>
              </w:rPr>
              <w:t>(290)</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8</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16)</w:t>
            </w:r>
            <w:r>
              <w:rPr>
                <w:rFonts w:ascii="ＭＳ 明朝" w:hAnsi="ＭＳ 明朝" w:cs="ＭＳ 明朝"/>
                <w:sz w:val="21"/>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7</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14)</w:t>
            </w:r>
            <w:r>
              <w:rPr>
                <w:rFonts w:ascii="ＭＳ 明朝" w:hAnsi="ＭＳ 明朝" w:cs="ＭＳ 明朝"/>
                <w:sz w:val="21"/>
              </w:rPr>
              <w:t>　</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21</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ascii="ＭＳ 明朝" w:hAnsi="ＭＳ 明朝" w:cs="ＭＳ 明朝"/>
                <w:sz w:val="21"/>
              </w:rPr>
              <w:t>（</w:t>
            </w:r>
            <w:r>
              <w:rPr>
                <w:rFonts w:cs="ＭＳ 明朝" w:ascii="ＭＳ 明朝" w:hAnsi="ＭＳ 明朝"/>
                <w:sz w:val="21"/>
              </w:rPr>
              <w:t>16)</w:t>
            </w:r>
            <w:r>
              <w:rPr>
                <w:rFonts w:ascii="ＭＳ 明朝" w:hAnsi="ＭＳ 明朝" w:cs="ＭＳ 明朝"/>
                <w:sz w:val="21"/>
              </w:rPr>
              <w:t>　</w:t>
            </w:r>
          </w:p>
        </w:tc>
        <w:tc>
          <w:tcPr>
            <w:tcW w:w="1116" w:type="dxa"/>
            <w:tcBorders>
              <w:top w:val="dashed"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21</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15)</w:t>
            </w:r>
            <w:r>
              <w:rPr>
                <w:rFonts w:ascii="ＭＳ 明朝" w:hAnsi="ＭＳ 明朝" w:cs="ＭＳ 明朝"/>
                <w:sz w:val="21"/>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9</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15)</w:t>
            </w:r>
            <w:r>
              <w:rPr>
                <w:rFonts w:ascii="ＭＳ 明朝" w:hAnsi="ＭＳ 明朝" w:cs="ＭＳ 明朝"/>
                <w:sz w:val="21"/>
              </w:rPr>
              <w:t>　</w:t>
            </w:r>
          </w:p>
        </w:tc>
        <w:tc>
          <w:tcPr>
            <w:tcW w:w="1117"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9</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15)</w:t>
            </w:r>
            <w:r>
              <w:rPr>
                <w:rFonts w:ascii="ＭＳ 明朝" w:hAnsi="ＭＳ 明朝" w:cs="ＭＳ 明朝"/>
                <w:sz w:val="21"/>
              </w:rPr>
              <w:t>　</w:t>
            </w:r>
          </w:p>
        </w:tc>
      </w:tr>
      <w:tr>
        <w:trPr>
          <w:trHeight w:val="450"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自立訓</w:t>
            </w:r>
            <w:r>
              <w:rPr>
                <w:rFonts w:ascii="ＭＳ 明朝" w:hAnsi="ＭＳ 明朝" w:cs="ＭＳ 明朝"/>
                <w:spacing w:val="2"/>
                <w:kern w:val="0"/>
                <w:sz w:val="22"/>
              </w:rPr>
              <w:t>練</w:t>
            </w:r>
          </w:p>
          <w:p>
            <w:pPr>
              <w:pStyle w:val="Normal"/>
              <w:jc w:val="center"/>
              <w:rPr>
                <w:rFonts w:ascii="ＭＳ 明朝" w:hAnsi="ＭＳ 明朝" w:cs="ＭＳ 明朝"/>
                <w:sz w:val="22"/>
              </w:rPr>
            </w:pPr>
            <w:r>
              <w:rPr>
                <w:rFonts w:ascii="ＭＳ 明朝" w:hAnsi="ＭＳ 明朝" w:cs="ＭＳ 明朝"/>
                <w:spacing w:val="3"/>
                <w:kern w:val="0"/>
                <w:sz w:val="22"/>
              </w:rPr>
              <w:t>（生活訓練</w:t>
            </w:r>
            <w:r>
              <w:rPr>
                <w:rFonts w:ascii="ＭＳ 明朝" w:hAnsi="ＭＳ 明朝" w:cs="ＭＳ 明朝"/>
                <w:spacing w:val="4"/>
                <w:kern w:val="0"/>
                <w:sz w:val="22"/>
              </w:rPr>
              <w:t>）</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868</w:t>
            </w:r>
          </w:p>
          <w:p>
            <w:pPr>
              <w:pStyle w:val="Normal"/>
              <w:spacing w:lineRule="atLeast" w:line="0"/>
              <w:jc w:val="center"/>
              <w:rPr>
                <w:rFonts w:ascii="ＭＳ 明朝" w:hAnsi="ＭＳ 明朝" w:cs="ＭＳ 明朝"/>
                <w:sz w:val="22"/>
              </w:rPr>
            </w:pPr>
            <w:r>
              <w:rPr>
                <w:rFonts w:cs="ＭＳ 明朝" w:ascii="ＭＳ 明朝" w:hAnsi="ＭＳ 明朝"/>
                <w:sz w:val="21"/>
              </w:rPr>
              <w:t>(780)</w:t>
            </w:r>
          </w:p>
          <w:p>
            <w:pPr>
              <w:pStyle w:val="Normal"/>
              <w:spacing w:lineRule="atLeast" w:line="0"/>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159</w:t>
            </w:r>
          </w:p>
          <w:p>
            <w:pPr>
              <w:pStyle w:val="Normal"/>
              <w:spacing w:lineRule="atLeast" w:line="0"/>
              <w:jc w:val="center"/>
              <w:rPr>
                <w:rFonts w:ascii="ＭＳ 明朝" w:hAnsi="ＭＳ 明朝" w:cs="ＭＳ 明朝"/>
                <w:sz w:val="22"/>
              </w:rPr>
            </w:pPr>
            <w:r>
              <w:rPr>
                <w:rFonts w:cs="ＭＳ 明朝" w:ascii="ＭＳ 明朝" w:hAnsi="ＭＳ 明朝"/>
                <w:sz w:val="21"/>
              </w:rPr>
              <w:t>(1,077)</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198</w:t>
            </w:r>
          </w:p>
          <w:p>
            <w:pPr>
              <w:pStyle w:val="Normal"/>
              <w:spacing w:lineRule="atLeast" w:line="0"/>
              <w:jc w:val="center"/>
              <w:rPr>
                <w:rFonts w:ascii="ＭＳ 明朝" w:hAnsi="ＭＳ 明朝" w:cs="ＭＳ 明朝"/>
                <w:sz w:val="22"/>
              </w:rPr>
            </w:pPr>
            <w:r>
              <w:rPr>
                <w:rFonts w:cs="ＭＳ 明朝" w:ascii="ＭＳ 明朝" w:hAnsi="ＭＳ 明朝"/>
                <w:sz w:val="21"/>
              </w:rPr>
              <w:t>(1,077)</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doub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755</w:t>
            </w:r>
          </w:p>
          <w:p>
            <w:pPr>
              <w:pStyle w:val="Normal"/>
              <w:spacing w:lineRule="atLeast" w:line="0"/>
              <w:jc w:val="center"/>
              <w:rPr>
                <w:rFonts w:ascii="ＭＳ 明朝" w:hAnsi="ＭＳ 明朝" w:cs="ＭＳ 明朝"/>
                <w:sz w:val="22"/>
              </w:rPr>
            </w:pPr>
            <w:r>
              <w:rPr>
                <w:rFonts w:cs="ＭＳ 明朝" w:ascii="ＭＳ 明朝" w:hAnsi="ＭＳ 明朝"/>
                <w:sz w:val="21"/>
              </w:rPr>
              <w:t>(670)</w:t>
            </w:r>
          </w:p>
          <w:p>
            <w:pPr>
              <w:pStyle w:val="Normal"/>
              <w:spacing w:lineRule="atLeast" w:line="0"/>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854</w:t>
            </w:r>
          </w:p>
          <w:p>
            <w:pPr>
              <w:pStyle w:val="Normal"/>
              <w:spacing w:lineRule="atLeast" w:line="0"/>
              <w:jc w:val="center"/>
              <w:rPr>
                <w:rFonts w:ascii="ＭＳ 明朝" w:hAnsi="ＭＳ 明朝" w:cs="ＭＳ 明朝"/>
                <w:sz w:val="22"/>
              </w:rPr>
            </w:pPr>
            <w:r>
              <w:rPr>
                <w:rFonts w:cs="ＭＳ 明朝" w:ascii="ＭＳ 明朝" w:hAnsi="ＭＳ 明朝"/>
                <w:sz w:val="21"/>
              </w:rPr>
              <w:t>(770)</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831</w:t>
            </w:r>
          </w:p>
          <w:p>
            <w:pPr>
              <w:pStyle w:val="Normal"/>
              <w:spacing w:lineRule="atLeast" w:line="0"/>
              <w:jc w:val="center"/>
              <w:rPr>
                <w:rFonts w:ascii="ＭＳ 明朝" w:hAnsi="ＭＳ 明朝" w:cs="ＭＳ 明朝"/>
                <w:sz w:val="22"/>
              </w:rPr>
            </w:pPr>
            <w:r>
              <w:rPr>
                <w:rFonts w:cs="ＭＳ 明朝" w:ascii="ＭＳ 明朝" w:hAnsi="ＭＳ 明朝"/>
                <w:sz w:val="21"/>
              </w:rPr>
              <w:t>(770)</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62</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55)</w:t>
            </w:r>
            <w:r>
              <w:rPr>
                <w:rFonts w:ascii="ＭＳ 明朝" w:hAnsi="ＭＳ 明朝" w:cs="ＭＳ 明朝"/>
                <w:sz w:val="21"/>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68</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64)</w:t>
            </w:r>
            <w:r>
              <w:rPr>
                <w:rFonts w:ascii="ＭＳ 明朝" w:hAnsi="ＭＳ 明朝" w:cs="ＭＳ 明朝"/>
                <w:sz w:val="22"/>
              </w:rPr>
              <w:t>　</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71</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66)</w:t>
            </w:r>
            <w:r>
              <w:rPr>
                <w:rFonts w:ascii="ＭＳ 明朝" w:hAnsi="ＭＳ 明朝" w:cs="ＭＳ 明朝"/>
                <w:sz w:val="21"/>
              </w:rPr>
              <w:t>　</w:t>
            </w:r>
          </w:p>
        </w:tc>
        <w:tc>
          <w:tcPr>
            <w:tcW w:w="1116" w:type="dxa"/>
            <w:tcBorders>
              <w:top w:val="dashed"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56</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52)</w:t>
            </w:r>
            <w:r>
              <w:rPr>
                <w:rFonts w:ascii="ＭＳ 明朝" w:hAnsi="ＭＳ 明朝" w:cs="ＭＳ 明朝"/>
                <w:sz w:val="21"/>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64</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60)</w:t>
            </w:r>
            <w:r>
              <w:rPr>
                <w:rFonts w:ascii="ＭＳ 明朝" w:hAnsi="ＭＳ 明朝" w:cs="ＭＳ 明朝"/>
                <w:sz w:val="21"/>
              </w:rPr>
              <w:t>　</w:t>
            </w:r>
          </w:p>
        </w:tc>
        <w:tc>
          <w:tcPr>
            <w:tcW w:w="1117"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63</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60</w:t>
            </w:r>
            <w:r>
              <w:rPr>
                <w:rFonts w:cs="ＭＳ 明朝" w:ascii="ＭＳ 明朝" w:hAnsi="ＭＳ 明朝"/>
                <w:sz w:val="21"/>
              </w:rPr>
              <w:t>)</w:t>
            </w:r>
            <w:r>
              <w:rPr>
                <w:rFonts w:ascii="ＭＳ 明朝" w:hAnsi="ＭＳ 明朝" w:cs="ＭＳ 明朝"/>
                <w:sz w:val="21"/>
              </w:rPr>
              <w:t>　</w:t>
            </w:r>
          </w:p>
        </w:tc>
      </w:tr>
      <w:tr>
        <w:trPr>
          <w:trHeight w:val="450"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移行支</w:t>
            </w:r>
            <w:r>
              <w:rPr>
                <w:rFonts w:ascii="ＭＳ 明朝" w:hAnsi="ＭＳ 明朝" w:cs="ＭＳ 明朝"/>
                <w:spacing w:val="4"/>
                <w:kern w:val="0"/>
                <w:sz w:val="22"/>
              </w:rPr>
              <w:t>援</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216</w:t>
            </w:r>
          </w:p>
          <w:p>
            <w:pPr>
              <w:pStyle w:val="Normal"/>
              <w:spacing w:lineRule="atLeast" w:line="0"/>
              <w:jc w:val="center"/>
              <w:rPr>
                <w:rFonts w:ascii="ＭＳ 明朝" w:hAnsi="ＭＳ 明朝" w:cs="ＭＳ 明朝"/>
                <w:sz w:val="22"/>
              </w:rPr>
            </w:pPr>
            <w:r>
              <w:rPr>
                <w:rFonts w:cs="ＭＳ 明朝" w:ascii="ＭＳ 明朝" w:hAnsi="ＭＳ 明朝"/>
                <w:sz w:val="21"/>
              </w:rPr>
              <w:t>(910)</w:t>
            </w:r>
          </w:p>
          <w:p>
            <w:pPr>
              <w:pStyle w:val="Normal"/>
              <w:spacing w:lineRule="atLeast" w:line="0"/>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192</w:t>
            </w:r>
          </w:p>
          <w:p>
            <w:pPr>
              <w:pStyle w:val="Normal"/>
              <w:spacing w:lineRule="atLeast" w:line="0"/>
              <w:jc w:val="center"/>
              <w:rPr>
                <w:rFonts w:ascii="ＭＳ 明朝" w:hAnsi="ＭＳ 明朝" w:cs="ＭＳ 明朝"/>
                <w:sz w:val="22"/>
              </w:rPr>
            </w:pPr>
            <w:r>
              <w:rPr>
                <w:rFonts w:cs="ＭＳ 明朝" w:ascii="ＭＳ 明朝" w:hAnsi="ＭＳ 明朝"/>
                <w:sz w:val="21"/>
              </w:rPr>
              <w:t>(933)</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038</w:t>
            </w:r>
          </w:p>
          <w:p>
            <w:pPr>
              <w:pStyle w:val="Normal"/>
              <w:spacing w:lineRule="atLeast" w:line="0"/>
              <w:jc w:val="center"/>
              <w:rPr>
                <w:rFonts w:ascii="ＭＳ 明朝" w:hAnsi="ＭＳ 明朝" w:cs="ＭＳ 明朝"/>
                <w:sz w:val="22"/>
              </w:rPr>
            </w:pPr>
            <w:r>
              <w:rPr>
                <w:rFonts w:cs="ＭＳ 明朝" w:ascii="ＭＳ 明朝" w:hAnsi="ＭＳ 明朝"/>
                <w:sz w:val="21"/>
              </w:rPr>
              <w:t>(881)</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doub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151</w:t>
            </w:r>
          </w:p>
          <w:p>
            <w:pPr>
              <w:pStyle w:val="Normal"/>
              <w:spacing w:lineRule="atLeast" w:line="0"/>
              <w:jc w:val="center"/>
              <w:rPr>
                <w:rFonts w:ascii="ＭＳ 明朝" w:hAnsi="ＭＳ 明朝" w:cs="ＭＳ 明朝"/>
                <w:sz w:val="22"/>
              </w:rPr>
            </w:pPr>
            <w:r>
              <w:rPr>
                <w:rFonts w:cs="ＭＳ 明朝" w:ascii="ＭＳ 明朝" w:hAnsi="ＭＳ 明朝"/>
                <w:sz w:val="21"/>
              </w:rPr>
              <w:t>(900)</w:t>
            </w:r>
          </w:p>
          <w:p>
            <w:pPr>
              <w:pStyle w:val="Normal"/>
              <w:spacing w:lineRule="atLeast" w:line="0"/>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159</w:t>
            </w:r>
          </w:p>
          <w:p>
            <w:pPr>
              <w:pStyle w:val="Normal"/>
              <w:spacing w:lineRule="atLeast" w:line="0"/>
              <w:jc w:val="center"/>
              <w:rPr>
                <w:rFonts w:ascii="ＭＳ 明朝" w:hAnsi="ＭＳ 明朝" w:cs="ＭＳ 明朝"/>
                <w:sz w:val="22"/>
              </w:rPr>
            </w:pPr>
            <w:r>
              <w:rPr>
                <w:rFonts w:cs="ＭＳ 明朝" w:ascii="ＭＳ 明朝" w:hAnsi="ＭＳ 明朝"/>
                <w:sz w:val="21"/>
              </w:rPr>
              <w:t>(930)</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218</w:t>
            </w:r>
          </w:p>
          <w:p>
            <w:pPr>
              <w:pStyle w:val="Normal"/>
              <w:spacing w:lineRule="atLeast" w:line="0"/>
              <w:jc w:val="center"/>
              <w:rPr>
                <w:rFonts w:ascii="ＭＳ 明朝" w:hAnsi="ＭＳ 明朝" w:cs="ＭＳ 明朝"/>
                <w:sz w:val="22"/>
              </w:rPr>
            </w:pPr>
            <w:r>
              <w:rPr>
                <w:rFonts w:cs="ＭＳ 明朝" w:ascii="ＭＳ 明朝" w:hAnsi="ＭＳ 明朝"/>
                <w:sz w:val="21"/>
              </w:rPr>
              <w:t>(960)</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68</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51)</w:t>
            </w:r>
            <w:r>
              <w:rPr>
                <w:rFonts w:ascii="ＭＳ 明朝" w:hAnsi="ＭＳ 明朝" w:cs="ＭＳ 明朝"/>
                <w:sz w:val="21"/>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62</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50)</w:t>
            </w:r>
            <w:r>
              <w:rPr>
                <w:rFonts w:ascii="ＭＳ 明朝" w:hAnsi="ＭＳ 明朝" w:cs="ＭＳ 明朝"/>
                <w:sz w:val="21"/>
              </w:rPr>
              <w:t>　</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68</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59)</w:t>
            </w:r>
            <w:r>
              <w:rPr>
                <w:rFonts w:ascii="ＭＳ 明朝" w:hAnsi="ＭＳ 明朝" w:cs="ＭＳ 明朝"/>
                <w:sz w:val="21"/>
              </w:rPr>
              <w:t>　</w:t>
            </w:r>
          </w:p>
        </w:tc>
        <w:tc>
          <w:tcPr>
            <w:tcW w:w="1116" w:type="dxa"/>
            <w:tcBorders>
              <w:top w:val="dashed"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70</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56)</w:t>
            </w:r>
            <w:r>
              <w:rPr>
                <w:rFonts w:ascii="ＭＳ 明朝" w:hAnsi="ＭＳ 明朝" w:cs="ＭＳ 明朝"/>
                <w:sz w:val="21"/>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72</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58)</w:t>
            </w:r>
            <w:r>
              <w:rPr>
                <w:rFonts w:ascii="ＭＳ 明朝" w:hAnsi="ＭＳ 明朝" w:cs="ＭＳ 明朝"/>
                <w:sz w:val="21"/>
              </w:rPr>
              <w:t>　</w:t>
            </w:r>
          </w:p>
        </w:tc>
        <w:tc>
          <w:tcPr>
            <w:tcW w:w="1117"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75</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60)</w:t>
            </w:r>
            <w:r>
              <w:rPr>
                <w:rFonts w:ascii="ＭＳ 明朝" w:hAnsi="ＭＳ 明朝" w:cs="ＭＳ 明朝"/>
                <w:sz w:val="21"/>
              </w:rPr>
              <w:t>　</w:t>
            </w:r>
          </w:p>
        </w:tc>
      </w:tr>
      <w:tr>
        <w:trPr>
          <w:trHeight w:val="450"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継続支</w:t>
            </w:r>
            <w:r>
              <w:rPr>
                <w:rFonts w:ascii="ＭＳ 明朝" w:hAnsi="ＭＳ 明朝" w:cs="ＭＳ 明朝"/>
                <w:spacing w:val="4"/>
                <w:kern w:val="0"/>
                <w:sz w:val="22"/>
              </w:rPr>
              <w:t>援</w:t>
            </w:r>
          </w:p>
          <w:p>
            <w:pPr>
              <w:pStyle w:val="Normal"/>
              <w:jc w:val="center"/>
              <w:rPr>
                <w:rFonts w:ascii="ＭＳ 明朝" w:hAnsi="ＭＳ 明朝" w:cs="ＭＳ 明朝"/>
                <w:sz w:val="22"/>
              </w:rPr>
            </w:pPr>
            <w:r>
              <w:rPr>
                <w:rFonts w:ascii="ＭＳ 明朝" w:hAnsi="ＭＳ 明朝" w:cs="ＭＳ 明朝"/>
                <w:spacing w:val="79"/>
                <w:kern w:val="0"/>
                <w:sz w:val="22"/>
              </w:rPr>
              <w:t>（Ａ型</w:t>
            </w:r>
            <w:r>
              <w:rPr>
                <w:rFonts w:ascii="ＭＳ 明朝" w:hAnsi="ＭＳ 明朝" w:cs="ＭＳ 明朝"/>
                <w:spacing w:val="2"/>
                <w:kern w:val="0"/>
                <w:sz w:val="22"/>
              </w:rPr>
              <w:t>）</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3,873</w:t>
            </w:r>
          </w:p>
          <w:p>
            <w:pPr>
              <w:pStyle w:val="Normal"/>
              <w:spacing w:lineRule="atLeast" w:line="0"/>
              <w:jc w:val="center"/>
              <w:rPr>
                <w:rFonts w:ascii="ＭＳ 明朝" w:hAnsi="ＭＳ 明朝" w:cs="ＭＳ 明朝"/>
                <w:sz w:val="22"/>
              </w:rPr>
            </w:pPr>
            <w:r>
              <w:rPr>
                <w:rFonts w:cs="ＭＳ 明朝" w:ascii="ＭＳ 明朝" w:hAnsi="ＭＳ 明朝"/>
                <w:sz w:val="21"/>
              </w:rPr>
              <w:t>(3,325)</w:t>
            </w:r>
          </w:p>
          <w:p>
            <w:pPr>
              <w:pStyle w:val="Normal"/>
              <w:spacing w:lineRule="atLeast" w:line="0"/>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3,910</w:t>
            </w:r>
          </w:p>
          <w:p>
            <w:pPr>
              <w:pStyle w:val="Normal"/>
              <w:spacing w:lineRule="atLeast" w:line="0"/>
              <w:jc w:val="center"/>
              <w:rPr>
                <w:rFonts w:ascii="ＭＳ 明朝" w:hAnsi="ＭＳ 明朝" w:cs="ＭＳ 明朝"/>
                <w:sz w:val="22"/>
              </w:rPr>
            </w:pPr>
            <w:r>
              <w:rPr>
                <w:rFonts w:cs="ＭＳ 明朝" w:ascii="ＭＳ 明朝" w:hAnsi="ＭＳ 明朝"/>
                <w:sz w:val="21"/>
              </w:rPr>
              <w:t>(3,322)</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3,798</w:t>
            </w:r>
          </w:p>
          <w:p>
            <w:pPr>
              <w:pStyle w:val="Normal"/>
              <w:spacing w:lineRule="atLeast" w:line="0"/>
              <w:jc w:val="center"/>
              <w:rPr>
                <w:rFonts w:ascii="ＭＳ 明朝" w:hAnsi="ＭＳ 明朝" w:cs="ＭＳ 明朝"/>
                <w:sz w:val="22"/>
              </w:rPr>
            </w:pPr>
            <w:r>
              <w:rPr>
                <w:rFonts w:cs="ＭＳ 明朝" w:ascii="ＭＳ 明朝" w:hAnsi="ＭＳ 明朝"/>
                <w:sz w:val="21"/>
              </w:rPr>
              <w:t>(3,215)</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doub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3,989</w:t>
            </w:r>
          </w:p>
          <w:p>
            <w:pPr>
              <w:pStyle w:val="Normal"/>
              <w:spacing w:lineRule="atLeast" w:line="0"/>
              <w:jc w:val="center"/>
              <w:rPr>
                <w:rFonts w:ascii="ＭＳ 明朝" w:hAnsi="ＭＳ 明朝" w:cs="ＭＳ 明朝"/>
                <w:sz w:val="22"/>
              </w:rPr>
            </w:pPr>
            <w:r>
              <w:rPr>
                <w:rFonts w:cs="ＭＳ 明朝" w:ascii="ＭＳ 明朝" w:hAnsi="ＭＳ 明朝"/>
                <w:sz w:val="21"/>
              </w:rPr>
              <w:t>(3,340)</w:t>
            </w:r>
          </w:p>
          <w:p>
            <w:pPr>
              <w:pStyle w:val="Normal"/>
              <w:spacing w:lineRule="atLeast" w:line="0"/>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4,012</w:t>
            </w:r>
          </w:p>
          <w:p>
            <w:pPr>
              <w:pStyle w:val="Normal"/>
              <w:spacing w:lineRule="atLeast" w:line="0"/>
              <w:jc w:val="center"/>
              <w:rPr>
                <w:rFonts w:ascii="ＭＳ 明朝" w:hAnsi="ＭＳ 明朝" w:cs="ＭＳ 明朝"/>
                <w:sz w:val="22"/>
              </w:rPr>
            </w:pPr>
            <w:r>
              <w:rPr>
                <w:rFonts w:cs="ＭＳ 明朝" w:ascii="ＭＳ 明朝" w:hAnsi="ＭＳ 明朝"/>
                <w:sz w:val="21"/>
              </w:rPr>
              <w:t>(3,340)</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4,145</w:t>
            </w:r>
          </w:p>
          <w:p>
            <w:pPr>
              <w:pStyle w:val="Normal"/>
              <w:spacing w:lineRule="atLeast" w:line="0"/>
              <w:jc w:val="center"/>
              <w:rPr>
                <w:rFonts w:ascii="ＭＳ 明朝" w:hAnsi="ＭＳ 明朝" w:cs="ＭＳ 明朝"/>
                <w:sz w:val="22"/>
              </w:rPr>
            </w:pPr>
            <w:r>
              <w:rPr>
                <w:rFonts w:cs="ＭＳ 明朝" w:ascii="ＭＳ 明朝" w:hAnsi="ＭＳ 明朝"/>
                <w:sz w:val="21"/>
              </w:rPr>
              <w:t>(3,450)</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82</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156)</w:t>
            </w:r>
            <w:r>
              <w:rPr>
                <w:rFonts w:ascii="ＭＳ 明朝" w:hAnsi="ＭＳ 明朝" w:cs="ＭＳ 明朝"/>
                <w:sz w:val="21"/>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86</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157)</w:t>
            </w:r>
            <w:r>
              <w:rPr>
                <w:rFonts w:ascii="ＭＳ 明朝" w:hAnsi="ＭＳ 明朝" w:cs="ＭＳ 明朝"/>
                <w:sz w:val="21"/>
              </w:rPr>
              <w:t>　</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82</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154)</w:t>
            </w:r>
            <w:r>
              <w:rPr>
                <w:rFonts w:ascii="ＭＳ 明朝" w:hAnsi="ＭＳ 明朝" w:cs="ＭＳ 明朝"/>
                <w:sz w:val="21"/>
              </w:rPr>
              <w:t>　</w:t>
            </w:r>
          </w:p>
        </w:tc>
        <w:tc>
          <w:tcPr>
            <w:tcW w:w="1116" w:type="dxa"/>
            <w:tcBorders>
              <w:top w:val="dashed"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96</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165)</w:t>
            </w:r>
            <w:r>
              <w:rPr>
                <w:rFonts w:ascii="ＭＳ 明朝" w:hAnsi="ＭＳ 明朝" w:cs="ＭＳ 明朝"/>
                <w:sz w:val="21"/>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97</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165)</w:t>
            </w:r>
            <w:r>
              <w:rPr>
                <w:rFonts w:ascii="ＭＳ 明朝" w:hAnsi="ＭＳ 明朝" w:cs="ＭＳ 明朝"/>
                <w:sz w:val="21"/>
              </w:rPr>
              <w:t>　</w:t>
            </w:r>
          </w:p>
        </w:tc>
        <w:tc>
          <w:tcPr>
            <w:tcW w:w="1117"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203</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170)</w:t>
            </w:r>
            <w:r>
              <w:rPr>
                <w:rFonts w:ascii="ＭＳ 明朝" w:hAnsi="ＭＳ 明朝" w:cs="ＭＳ 明朝"/>
                <w:sz w:val="21"/>
              </w:rPr>
              <w:t>　</w:t>
            </w:r>
          </w:p>
        </w:tc>
      </w:tr>
      <w:tr>
        <w:trPr>
          <w:trHeight w:val="450"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継続支</w:t>
            </w:r>
            <w:r>
              <w:rPr>
                <w:rFonts w:ascii="ＭＳ 明朝" w:hAnsi="ＭＳ 明朝" w:cs="ＭＳ 明朝"/>
                <w:spacing w:val="4"/>
                <w:kern w:val="0"/>
                <w:sz w:val="22"/>
              </w:rPr>
              <w:t>援</w:t>
            </w:r>
          </w:p>
          <w:p>
            <w:pPr>
              <w:pStyle w:val="Normal"/>
              <w:jc w:val="center"/>
              <w:rPr>
                <w:rFonts w:ascii="ＭＳ 明朝" w:hAnsi="ＭＳ 明朝" w:cs="ＭＳ 明朝"/>
                <w:sz w:val="22"/>
              </w:rPr>
            </w:pPr>
            <w:r>
              <w:rPr>
                <w:rFonts w:ascii="ＭＳ 明朝" w:hAnsi="ＭＳ 明朝" w:cs="ＭＳ 明朝"/>
                <w:spacing w:val="79"/>
                <w:kern w:val="0"/>
                <w:sz w:val="22"/>
              </w:rPr>
              <w:t>（Ｂ型</w:t>
            </w:r>
            <w:r>
              <w:rPr>
                <w:rFonts w:ascii="ＭＳ 明朝" w:hAnsi="ＭＳ 明朝" w:cs="ＭＳ 明朝"/>
                <w:spacing w:val="2"/>
                <w:kern w:val="0"/>
                <w:sz w:val="22"/>
              </w:rPr>
              <w:t>）</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7,400</w:t>
            </w:r>
          </w:p>
          <w:p>
            <w:pPr>
              <w:pStyle w:val="Normal"/>
              <w:spacing w:lineRule="atLeast" w:line="0"/>
              <w:jc w:val="center"/>
              <w:rPr>
                <w:rFonts w:ascii="ＭＳ 明朝" w:hAnsi="ＭＳ 明朝" w:cs="ＭＳ 明朝"/>
                <w:sz w:val="22"/>
              </w:rPr>
            </w:pPr>
            <w:r>
              <w:rPr>
                <w:rFonts w:cs="ＭＳ 明朝" w:ascii="ＭＳ 明朝" w:hAnsi="ＭＳ 明朝"/>
                <w:sz w:val="21"/>
              </w:rPr>
              <w:t>(13,438)</w:t>
            </w:r>
          </w:p>
          <w:p>
            <w:pPr>
              <w:pStyle w:val="Normal"/>
              <w:spacing w:lineRule="atLeast" w:line="0"/>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8,737</w:t>
            </w:r>
          </w:p>
          <w:p>
            <w:pPr>
              <w:pStyle w:val="Normal"/>
              <w:spacing w:lineRule="atLeast" w:line="0"/>
              <w:jc w:val="center"/>
              <w:rPr>
                <w:rFonts w:ascii="ＭＳ 明朝" w:hAnsi="ＭＳ 明朝" w:cs="ＭＳ 明朝"/>
                <w:sz w:val="22"/>
              </w:rPr>
            </w:pPr>
            <w:r>
              <w:rPr>
                <w:rFonts w:cs="ＭＳ 明朝" w:ascii="ＭＳ 明朝" w:hAnsi="ＭＳ 明朝"/>
                <w:sz w:val="21"/>
              </w:rPr>
              <w:t>(14,470)</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7,951</w:t>
            </w:r>
          </w:p>
          <w:p>
            <w:pPr>
              <w:pStyle w:val="Normal"/>
              <w:spacing w:lineRule="atLeast" w:line="0"/>
              <w:jc w:val="center"/>
              <w:rPr>
                <w:rFonts w:ascii="ＭＳ 明朝" w:hAnsi="ＭＳ 明朝" w:cs="ＭＳ 明朝"/>
                <w:sz w:val="22"/>
              </w:rPr>
            </w:pPr>
            <w:r>
              <w:rPr>
                <w:rFonts w:cs="ＭＳ 明朝" w:ascii="ＭＳ 明朝" w:hAnsi="ＭＳ 明朝"/>
                <w:sz w:val="21"/>
              </w:rPr>
              <w:t>(13,860)</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doub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8,994</w:t>
            </w:r>
          </w:p>
          <w:p>
            <w:pPr>
              <w:pStyle w:val="Normal"/>
              <w:spacing w:lineRule="atLeast" w:line="0"/>
              <w:jc w:val="center"/>
              <w:rPr>
                <w:rFonts w:ascii="ＭＳ 明朝" w:hAnsi="ＭＳ 明朝" w:cs="ＭＳ 明朝"/>
                <w:sz w:val="22"/>
              </w:rPr>
            </w:pPr>
            <w:r>
              <w:rPr>
                <w:rFonts w:cs="ＭＳ 明朝" w:ascii="ＭＳ 明朝" w:hAnsi="ＭＳ 明朝"/>
                <w:sz w:val="21"/>
              </w:rPr>
              <w:t>(14,800)</w:t>
            </w:r>
          </w:p>
          <w:p>
            <w:pPr>
              <w:pStyle w:val="Normal"/>
              <w:spacing w:lineRule="atLeast" w:line="0"/>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20,298</w:t>
            </w:r>
          </w:p>
          <w:p>
            <w:pPr>
              <w:pStyle w:val="Normal"/>
              <w:spacing w:lineRule="atLeast" w:line="0"/>
              <w:jc w:val="center"/>
              <w:rPr>
                <w:rFonts w:ascii="ＭＳ 明朝" w:hAnsi="ＭＳ 明朝" w:cs="ＭＳ 明朝"/>
                <w:sz w:val="22"/>
              </w:rPr>
            </w:pPr>
            <w:r>
              <w:rPr>
                <w:rFonts w:cs="ＭＳ 明朝" w:ascii="ＭＳ 明朝" w:hAnsi="ＭＳ 明朝"/>
                <w:sz w:val="21"/>
              </w:rPr>
              <w:t>(16,000)</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21,673</w:t>
            </w:r>
          </w:p>
          <w:p>
            <w:pPr>
              <w:pStyle w:val="Normal"/>
              <w:spacing w:lineRule="atLeast" w:line="0"/>
              <w:jc w:val="center"/>
              <w:rPr>
                <w:rFonts w:ascii="ＭＳ 明朝" w:hAnsi="ＭＳ 明朝" w:cs="ＭＳ 明朝"/>
                <w:sz w:val="22"/>
              </w:rPr>
            </w:pPr>
            <w:r>
              <w:rPr>
                <w:rFonts w:cs="ＭＳ 明朝" w:ascii="ＭＳ 明朝" w:hAnsi="ＭＳ 明朝"/>
                <w:sz w:val="21"/>
              </w:rPr>
              <w:t>(17,400)</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986</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782)</w:t>
            </w:r>
            <w:r>
              <w:rPr>
                <w:rFonts w:ascii="ＭＳ 明朝" w:hAnsi="ＭＳ 明朝" w:cs="ＭＳ 明朝"/>
                <w:sz w:val="21"/>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063</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844)</w:t>
            </w:r>
            <w:r>
              <w:rPr>
                <w:rFonts w:ascii="ＭＳ 明朝" w:hAnsi="ＭＳ 明朝" w:cs="ＭＳ 明朝"/>
                <w:sz w:val="21"/>
              </w:rPr>
              <w:t>　</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076</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852)</w:t>
            </w:r>
            <w:r>
              <w:rPr>
                <w:rFonts w:ascii="ＭＳ 明朝" w:hAnsi="ＭＳ 明朝" w:cs="ＭＳ 明朝"/>
                <w:sz w:val="21"/>
              </w:rPr>
              <w:t>　</w:t>
            </w:r>
          </w:p>
        </w:tc>
        <w:tc>
          <w:tcPr>
            <w:tcW w:w="1116" w:type="dxa"/>
            <w:tcBorders>
              <w:top w:val="dashed"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127</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900)</w:t>
            </w:r>
            <w:r>
              <w:rPr>
                <w:rFonts w:ascii="ＭＳ 明朝" w:hAnsi="ＭＳ 明朝" w:cs="ＭＳ 明朝"/>
                <w:sz w:val="21"/>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207</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 xml:space="preserve">(975)  </w:t>
            </w:r>
          </w:p>
        </w:tc>
        <w:tc>
          <w:tcPr>
            <w:tcW w:w="1117"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291</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1,060)</w:t>
            </w:r>
          </w:p>
        </w:tc>
      </w:tr>
      <w:tr>
        <w:trPr>
          <w:trHeight w:val="759"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就労定着支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kern w:val="0"/>
                <w:sz w:val="22"/>
              </w:rPr>
            </w:pPr>
            <w:r>
              <w:rPr>
                <w:rFonts w:cs="ＭＳ 明朝" w:ascii="ＭＳ 明朝" w:hAnsi="ＭＳ 明朝"/>
                <w:kern w:val="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47</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2"/>
              </w:rPr>
              <w:t>(45)</w:t>
            </w:r>
            <w:r>
              <w:rPr>
                <w:rFonts w:ascii="ＭＳ 明朝" w:hAnsi="ＭＳ 明朝" w:cs="ＭＳ 明朝"/>
                <w:sz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97</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2"/>
              </w:rPr>
              <w:t>(95)</w:t>
            </w:r>
            <w:r>
              <w:rPr>
                <w:rFonts w:ascii="ＭＳ 明朝" w:hAnsi="ＭＳ 明朝" w:cs="ＭＳ 明朝"/>
                <w:sz w:val="22"/>
              </w:rPr>
              <w:t>　</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48</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2"/>
              </w:rPr>
              <w:t>(145)</w:t>
            </w:r>
            <w:r>
              <w:rPr>
                <w:rFonts w:ascii="ＭＳ 明朝" w:hAnsi="ＭＳ 明朝" w:cs="ＭＳ 明朝"/>
                <w:sz w:val="22"/>
              </w:rPr>
              <w:t>　</w:t>
            </w:r>
          </w:p>
        </w:tc>
      </w:tr>
      <w:tr>
        <w:trPr>
          <w:trHeight w:val="759"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療養介</w:t>
            </w:r>
            <w:r>
              <w:rPr>
                <w:rFonts w:ascii="ＭＳ 明朝" w:hAnsi="ＭＳ 明朝" w:cs="ＭＳ 明朝"/>
                <w:spacing w:val="2"/>
                <w:kern w:val="0"/>
                <w:sz w:val="22"/>
              </w:rPr>
              <w:t>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24</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102)</w:t>
            </w:r>
            <w:r>
              <w:rPr>
                <w:rFonts w:ascii="ＭＳ 明朝" w:hAnsi="ＭＳ 明朝" w:cs="ＭＳ 明朝"/>
                <w:sz w:val="21"/>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21</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103)</w:t>
            </w:r>
            <w:r>
              <w:rPr>
                <w:rFonts w:ascii="ＭＳ 明朝" w:hAnsi="ＭＳ 明朝" w:cs="ＭＳ 明朝"/>
                <w:sz w:val="21"/>
              </w:rPr>
              <w:t>　</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22</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104)</w:t>
            </w:r>
            <w:r>
              <w:rPr>
                <w:rFonts w:ascii="ＭＳ 明朝" w:hAnsi="ＭＳ 明朝" w:cs="ＭＳ 明朝"/>
                <w:sz w:val="21"/>
              </w:rPr>
              <w:t>　</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23</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105)</w:t>
            </w:r>
            <w:r>
              <w:rPr>
                <w:rFonts w:ascii="ＭＳ 明朝" w:hAnsi="ＭＳ 明朝" w:cs="ＭＳ 明朝"/>
                <w:sz w:val="21"/>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23</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105)</w:t>
            </w:r>
            <w:r>
              <w:rPr>
                <w:rFonts w:ascii="ＭＳ 明朝" w:hAnsi="ＭＳ 明朝" w:cs="ＭＳ 明朝"/>
                <w:sz w:val="21"/>
              </w:rPr>
              <w:t>　</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24</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105)</w:t>
            </w:r>
            <w:r>
              <w:rPr>
                <w:rFonts w:ascii="ＭＳ 明朝" w:hAnsi="ＭＳ 明朝" w:cs="ＭＳ 明朝"/>
                <w:sz w:val="21"/>
              </w:rPr>
              <w:t>　</w:t>
            </w:r>
          </w:p>
        </w:tc>
      </w:tr>
      <w:tr>
        <w:trPr>
          <w:trHeight w:val="450"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短期入</w:t>
            </w:r>
            <w:r>
              <w:rPr>
                <w:rFonts w:ascii="ＭＳ 明朝" w:hAnsi="ＭＳ 明朝" w:cs="ＭＳ 明朝"/>
                <w:spacing w:val="2"/>
                <w:kern w:val="0"/>
                <w:sz w:val="22"/>
              </w:rPr>
              <w:t>所</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200</w:t>
            </w:r>
          </w:p>
          <w:p>
            <w:pPr>
              <w:pStyle w:val="Normal"/>
              <w:spacing w:lineRule="atLeast" w:line="0"/>
              <w:jc w:val="center"/>
              <w:rPr>
                <w:rFonts w:ascii="ＭＳ 明朝" w:hAnsi="ＭＳ 明朝" w:cs="ＭＳ 明朝"/>
                <w:sz w:val="22"/>
              </w:rPr>
            </w:pPr>
            <w:r>
              <w:rPr>
                <w:rFonts w:cs="ＭＳ 明朝" w:ascii="ＭＳ 明朝" w:hAnsi="ＭＳ 明朝"/>
                <w:sz w:val="21"/>
              </w:rPr>
              <w:t>(932)</w:t>
            </w:r>
          </w:p>
          <w:p>
            <w:pPr>
              <w:pStyle w:val="Normal"/>
              <w:spacing w:lineRule="atLeast" w:line="0"/>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101</w:t>
            </w:r>
          </w:p>
          <w:p>
            <w:pPr>
              <w:pStyle w:val="Normal"/>
              <w:spacing w:lineRule="atLeast" w:line="0"/>
              <w:jc w:val="center"/>
              <w:rPr>
                <w:rFonts w:ascii="ＭＳ 明朝" w:hAnsi="ＭＳ 明朝" w:cs="ＭＳ 明朝"/>
                <w:sz w:val="22"/>
              </w:rPr>
            </w:pPr>
            <w:r>
              <w:rPr>
                <w:rFonts w:cs="ＭＳ 明朝" w:ascii="ＭＳ 明朝" w:hAnsi="ＭＳ 明朝"/>
                <w:sz w:val="21"/>
              </w:rPr>
              <w:t>(805)</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097</w:t>
            </w:r>
          </w:p>
          <w:p>
            <w:pPr>
              <w:pStyle w:val="Normal"/>
              <w:spacing w:lineRule="atLeast" w:line="0"/>
              <w:jc w:val="center"/>
              <w:rPr>
                <w:rFonts w:ascii="ＭＳ 明朝" w:hAnsi="ＭＳ 明朝" w:cs="ＭＳ 明朝"/>
                <w:sz w:val="22"/>
              </w:rPr>
            </w:pPr>
            <w:r>
              <w:rPr>
                <w:rFonts w:cs="ＭＳ 明朝" w:ascii="ＭＳ 明朝" w:hAnsi="ＭＳ 明朝"/>
                <w:sz w:val="21"/>
              </w:rPr>
              <w:t>(807)</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doub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251</w:t>
            </w:r>
          </w:p>
          <w:p>
            <w:pPr>
              <w:pStyle w:val="Normal"/>
              <w:spacing w:lineRule="atLeast" w:line="0"/>
              <w:jc w:val="center"/>
              <w:rPr>
                <w:rFonts w:ascii="ＭＳ 明朝" w:hAnsi="ＭＳ 明朝" w:cs="ＭＳ 明朝"/>
                <w:sz w:val="22"/>
              </w:rPr>
            </w:pPr>
            <w:r>
              <w:rPr>
                <w:rFonts w:cs="ＭＳ 明朝" w:ascii="ＭＳ 明朝" w:hAnsi="ＭＳ 明朝"/>
                <w:sz w:val="21"/>
              </w:rPr>
              <w:t>(850)</w:t>
            </w:r>
          </w:p>
          <w:p>
            <w:pPr>
              <w:pStyle w:val="Normal"/>
              <w:spacing w:lineRule="atLeast" w:line="0"/>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366</w:t>
            </w:r>
          </w:p>
          <w:p>
            <w:pPr>
              <w:pStyle w:val="Normal"/>
              <w:spacing w:lineRule="atLeast" w:line="0"/>
              <w:jc w:val="center"/>
              <w:rPr>
                <w:rFonts w:ascii="ＭＳ 明朝" w:hAnsi="ＭＳ 明朝" w:cs="ＭＳ 明朝"/>
                <w:sz w:val="22"/>
              </w:rPr>
            </w:pPr>
            <w:r>
              <w:rPr>
                <w:rFonts w:cs="ＭＳ 明朝" w:ascii="ＭＳ 明朝" w:hAnsi="ＭＳ 明朝"/>
                <w:sz w:val="21"/>
              </w:rPr>
              <w:t>(880)</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506</w:t>
            </w:r>
          </w:p>
          <w:p>
            <w:pPr>
              <w:pStyle w:val="Normal"/>
              <w:spacing w:lineRule="atLeast" w:line="0"/>
              <w:jc w:val="center"/>
              <w:rPr>
                <w:rFonts w:ascii="ＭＳ 明朝" w:hAnsi="ＭＳ 明朝" w:cs="ＭＳ 明朝"/>
                <w:sz w:val="22"/>
              </w:rPr>
            </w:pPr>
            <w:r>
              <w:rPr>
                <w:rFonts w:cs="ＭＳ 明朝" w:ascii="ＭＳ 明朝" w:hAnsi="ＭＳ 明朝"/>
                <w:sz w:val="21"/>
              </w:rPr>
              <w:t>(910)</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54</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112)</w:t>
            </w:r>
            <w:r>
              <w:rPr>
                <w:rFonts w:ascii="ＭＳ 明朝" w:hAnsi="ＭＳ 明朝" w:cs="ＭＳ 明朝"/>
                <w:sz w:val="21"/>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54</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112)</w:t>
            </w:r>
            <w:r>
              <w:rPr>
                <w:rFonts w:ascii="ＭＳ 明朝" w:hAnsi="ＭＳ 明朝" w:cs="ＭＳ 明朝"/>
                <w:sz w:val="21"/>
              </w:rPr>
              <w:t>　</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63</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118)</w:t>
            </w:r>
            <w:r>
              <w:rPr>
                <w:rFonts w:ascii="ＭＳ 明朝" w:hAnsi="ＭＳ 明朝" w:cs="ＭＳ 明朝"/>
                <w:sz w:val="21"/>
              </w:rPr>
              <w:t>　</w:t>
            </w:r>
          </w:p>
        </w:tc>
        <w:tc>
          <w:tcPr>
            <w:tcW w:w="1116" w:type="dxa"/>
            <w:tcBorders>
              <w:top w:val="dashed" w:sz="4" w:space="0" w:color="000000"/>
              <w:left w:val="double" w:sz="4" w:space="0" w:color="000000"/>
              <w:bottom w:val="doub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84</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115)</w:t>
            </w:r>
            <w:r>
              <w:rPr>
                <w:rFonts w:ascii="ＭＳ 明朝" w:hAnsi="ＭＳ 明朝" w:cs="ＭＳ 明朝"/>
                <w:sz w:val="21"/>
              </w:rPr>
              <w:t>　</w:t>
            </w:r>
          </w:p>
        </w:tc>
        <w:tc>
          <w:tcPr>
            <w:tcW w:w="1116" w:type="dxa"/>
            <w:tcBorders>
              <w:top w:val="dashed"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202</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120)</w:t>
            </w:r>
            <w:r>
              <w:rPr>
                <w:rFonts w:ascii="ＭＳ 明朝" w:hAnsi="ＭＳ 明朝" w:cs="ＭＳ 明朝"/>
                <w:sz w:val="21"/>
              </w:rPr>
              <w:t>　</w:t>
            </w:r>
          </w:p>
        </w:tc>
        <w:tc>
          <w:tcPr>
            <w:tcW w:w="1117" w:type="dxa"/>
            <w:tcBorders>
              <w:top w:val="dashed" w:sz="4" w:space="0" w:color="000000"/>
              <w:left w:val="single" w:sz="4" w:space="0" w:color="000000"/>
              <w:bottom w:val="doub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222</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125)</w:t>
            </w:r>
            <w:r>
              <w:rPr>
                <w:rFonts w:ascii="ＭＳ 明朝" w:hAnsi="ＭＳ 明朝" w:cs="ＭＳ 明朝"/>
                <w:sz w:val="21"/>
              </w:rPr>
              <w:t>　</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括弧で記載している数値は高知市分</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pPr>
      <w:r>
        <w:rPr/>
      </w:r>
    </w:p>
    <w:p>
      <w:pPr>
        <w:pStyle w:val="Normal"/>
        <w:ind w:firstLine="482"/>
        <w:jc w:val="left"/>
        <w:rPr/>
      </w:pPr>
      <w:r>
        <w:rPr>
          <w:rFonts w:cs="ＭＳ 明朝" w:ascii="ＭＳ 明朝" w:hAnsi="ＭＳ 明朝"/>
        </w:rPr>
        <w:t>③</w:t>
      </w:r>
      <w:r>
        <w:rPr/>
        <w:t>　居住系サービス</w:t>
      </w:r>
    </w:p>
    <w:tbl>
      <w:tblPr>
        <w:tblW w:w="8652" w:type="dxa"/>
        <w:jc w:val="left"/>
        <w:tblInd w:w="1087" w:type="dxa"/>
        <w:tblLayout w:type="fixed"/>
        <w:tblCellMar>
          <w:top w:w="0" w:type="dxa"/>
          <w:left w:w="99" w:type="dxa"/>
          <w:bottom w:w="0" w:type="dxa"/>
          <w:right w:w="99" w:type="dxa"/>
        </w:tblCellMar>
      </w:tblPr>
      <w:tblGrid>
        <w:gridCol w:w="1919"/>
        <w:gridCol w:w="1122"/>
        <w:gridCol w:w="1122"/>
        <w:gridCol w:w="1122"/>
        <w:gridCol w:w="1122"/>
        <w:gridCol w:w="1122"/>
        <w:gridCol w:w="1123"/>
      </w:tblGrid>
      <w:tr>
        <w:trPr>
          <w:trHeight w:val="345"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6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6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585"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自立生活援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 w:hAnsi="ＭＳ 明朝" w:cs="ＭＳ 明朝"/>
                <w:sz w:val="22"/>
              </w:rPr>
            </w:pPr>
            <w:r>
              <w:rPr>
                <w:rFonts w:cs="ＭＳ 明朝" w:ascii="ＭＳ 明朝" w:hAnsi="ＭＳ 明朝"/>
                <w:sz w:val="22"/>
              </w:rPr>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20</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2"/>
              </w:rPr>
              <w:t>(19)</w:t>
            </w:r>
            <w:r>
              <w:rPr>
                <w:rFonts w:ascii="ＭＳ 明朝" w:hAnsi="ＭＳ 明朝" w:cs="ＭＳ 明朝"/>
                <w:sz w:val="22"/>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21</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2"/>
              </w:rPr>
              <w:t>(20)</w:t>
            </w:r>
            <w:r>
              <w:rPr>
                <w:rFonts w:ascii="ＭＳ 明朝" w:hAnsi="ＭＳ 明朝" w:cs="ＭＳ 明朝"/>
                <w:sz w:val="22"/>
              </w:rPr>
              <w:t>　</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22</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2"/>
              </w:rPr>
              <w:t>(20)</w:t>
            </w:r>
            <w:r>
              <w:rPr>
                <w:rFonts w:ascii="ＭＳ 明朝" w:hAnsi="ＭＳ 明朝" w:cs="ＭＳ 明朝"/>
                <w:sz w:val="22"/>
              </w:rPr>
              <w:t>　</w:t>
            </w:r>
          </w:p>
        </w:tc>
      </w:tr>
      <w:tr>
        <w:trPr>
          <w:trHeight w:val="585"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共同生活援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482</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354)</w:t>
            </w:r>
            <w:r>
              <w:rPr>
                <w:rFonts w:ascii="ＭＳ 明朝" w:hAnsi="ＭＳ 明朝" w:cs="ＭＳ 明朝"/>
                <w:sz w:val="21"/>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493</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361)</w:t>
            </w:r>
            <w:r>
              <w:rPr>
                <w:rFonts w:ascii="ＭＳ 明朝" w:hAnsi="ＭＳ 明朝" w:cs="ＭＳ 明朝"/>
                <w:sz w:val="21"/>
              </w:rPr>
              <w:t>　</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516</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382)</w:t>
            </w:r>
            <w:r>
              <w:rPr>
                <w:rFonts w:ascii="ＭＳ 明朝" w:hAnsi="ＭＳ 明朝" w:cs="ＭＳ 明朝"/>
                <w:sz w:val="21"/>
              </w:rPr>
              <w:t>　</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559</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410)</w:t>
            </w:r>
            <w:r>
              <w:rPr>
                <w:rFonts w:ascii="ＭＳ 明朝" w:hAnsi="ＭＳ 明朝" w:cs="ＭＳ 明朝"/>
                <w:sz w:val="21"/>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605</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455)</w:t>
            </w:r>
            <w:r>
              <w:rPr>
                <w:rFonts w:ascii="ＭＳ 明朝" w:hAnsi="ＭＳ 明朝" w:cs="ＭＳ 明朝"/>
                <w:sz w:val="21"/>
              </w:rPr>
              <w:t>　</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667</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515)</w:t>
            </w:r>
            <w:r>
              <w:rPr>
                <w:rFonts w:ascii="ＭＳ 明朝" w:hAnsi="ＭＳ 明朝" w:cs="ＭＳ 明朝"/>
                <w:sz w:val="21"/>
              </w:rPr>
              <w:t>　</w:t>
            </w:r>
          </w:p>
        </w:tc>
      </w:tr>
      <w:tr>
        <w:trPr>
          <w:trHeight w:val="585"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施設入所支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572</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413)</w:t>
            </w:r>
            <w:r>
              <w:rPr>
                <w:rFonts w:ascii="ＭＳ 明朝" w:hAnsi="ＭＳ 明朝" w:cs="ＭＳ 明朝"/>
                <w:sz w:val="21"/>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577</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417)</w:t>
            </w:r>
            <w:r>
              <w:rPr>
                <w:rFonts w:ascii="ＭＳ 明朝" w:hAnsi="ＭＳ 明朝" w:cs="ＭＳ 明朝"/>
                <w:sz w:val="21"/>
              </w:rPr>
              <w:t>　</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575</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414)</w:t>
            </w:r>
            <w:r>
              <w:rPr>
                <w:rFonts w:ascii="ＭＳ 明朝" w:hAnsi="ＭＳ 明朝" w:cs="ＭＳ 明朝"/>
                <w:sz w:val="21"/>
              </w:rPr>
              <w:t>　</w:t>
            </w:r>
          </w:p>
        </w:tc>
        <w:tc>
          <w:tcPr>
            <w:tcW w:w="112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572</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414)</w:t>
            </w:r>
            <w:r>
              <w:rPr>
                <w:rFonts w:ascii="ＭＳ 明朝" w:hAnsi="ＭＳ 明朝" w:cs="ＭＳ 明朝"/>
                <w:sz w:val="21"/>
              </w:rPr>
              <w:t>　</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572</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414)</w:t>
            </w:r>
            <w:r>
              <w:rPr>
                <w:rFonts w:ascii="ＭＳ 明朝" w:hAnsi="ＭＳ 明朝" w:cs="ＭＳ 明朝"/>
                <w:sz w:val="21"/>
              </w:rPr>
              <w:t>　</w:t>
            </w:r>
          </w:p>
        </w:tc>
        <w:tc>
          <w:tcPr>
            <w:tcW w:w="112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574</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414)</w:t>
            </w:r>
            <w:r>
              <w:rPr>
                <w:rFonts w:ascii="ＭＳ 明朝" w:hAnsi="ＭＳ 明朝" w:cs="ＭＳ 明朝"/>
                <w:sz w:val="21"/>
              </w:rPr>
              <w:t>　</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括弧で記載している数値は高知市分</w:t>
      </w:r>
    </w:p>
    <w:p>
      <w:pPr>
        <w:pStyle w:val="Normal"/>
        <w:ind w:firstLine="482"/>
        <w:jc w:val="left"/>
        <w:rPr>
          <w:rFonts w:ascii="ＭＳ 明朝" w:hAnsi="ＭＳ 明朝" w:cs="ＭＳ 明朝"/>
          <w:sz w:val="22"/>
        </w:rPr>
      </w:pPr>
      <w:r>
        <w:rPr>
          <w:rFonts w:cs="ＭＳ 明朝" w:ascii="ＭＳ 明朝" w:hAnsi="ＭＳ 明朝"/>
          <w:sz w:val="22"/>
        </w:rPr>
      </w:r>
    </w:p>
    <w:p>
      <w:pPr>
        <w:pStyle w:val="Normal"/>
        <w:ind w:firstLine="482"/>
        <w:jc w:val="left"/>
        <w:rPr/>
      </w:pPr>
      <w:r>
        <w:rPr>
          <w:rFonts w:cs="ＭＳ 明朝" w:ascii="ＭＳ 明朝" w:hAnsi="ＭＳ 明朝"/>
        </w:rPr>
        <w:t>④</w:t>
      </w:r>
      <w:r>
        <w:rPr/>
        <w:t>　指定相談支援サービス</w:t>
      </w:r>
    </w:p>
    <w:tbl>
      <w:tblPr>
        <w:tblW w:w="8652" w:type="dxa"/>
        <w:jc w:val="left"/>
        <w:tblInd w:w="1087" w:type="dxa"/>
        <w:tblLayout w:type="fixed"/>
        <w:tblCellMar>
          <w:top w:w="0" w:type="dxa"/>
          <w:left w:w="99" w:type="dxa"/>
          <w:bottom w:w="0" w:type="dxa"/>
          <w:right w:w="99" w:type="dxa"/>
        </w:tblCellMar>
      </w:tblPr>
      <w:tblGrid>
        <w:gridCol w:w="1948"/>
        <w:gridCol w:w="1117"/>
        <w:gridCol w:w="1117"/>
        <w:gridCol w:w="1118"/>
        <w:gridCol w:w="1117"/>
        <w:gridCol w:w="1117"/>
        <w:gridCol w:w="1118"/>
      </w:tblGrid>
      <w:tr>
        <w:trPr>
          <w:trHeight w:val="345"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計画相談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 w:ascii="ＭＳ 明朝" w:hAnsi="ＭＳ 明朝"/>
                <w:sz w:val="22"/>
              </w:rPr>
              <w:t>503</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p>
            <w:pPr>
              <w:pStyle w:val="Normal"/>
              <w:spacing w:lineRule="atLeast" w:line="0"/>
              <w:jc w:val="right"/>
              <w:rPr>
                <w:rFonts w:ascii="ＭＳ 明朝" w:hAnsi="ＭＳ 明朝" w:cs="ＭＳ 明朝"/>
                <w:sz w:val="22"/>
              </w:rPr>
            </w:pPr>
            <w:r>
              <w:rPr>
                <w:rFonts w:cs="ＭＳ 明朝" w:ascii="ＭＳ 明朝" w:hAnsi="ＭＳ 明朝"/>
                <w:sz w:val="21"/>
              </w:rPr>
              <w:t>(389)</w:t>
            </w:r>
            <w:r>
              <w:rPr>
                <w:rFonts w:ascii="ＭＳ 明朝" w:hAnsi="ＭＳ 明朝" w:cs="ＭＳ 明朝"/>
                <w:sz w:val="21"/>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 w:ascii="ＭＳ 明朝" w:hAnsi="ＭＳ 明朝"/>
                <w:sz w:val="22"/>
              </w:rPr>
              <w:t>562</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p>
            <w:pPr>
              <w:pStyle w:val="Normal"/>
              <w:spacing w:lineRule="atLeast" w:line="0"/>
              <w:jc w:val="right"/>
              <w:rPr>
                <w:rFonts w:ascii="ＭＳ 明朝" w:hAnsi="ＭＳ 明朝" w:cs="ＭＳ 明朝"/>
                <w:sz w:val="22"/>
              </w:rPr>
            </w:pPr>
            <w:r>
              <w:rPr>
                <w:rFonts w:cs="ＭＳ 明朝" w:ascii="ＭＳ 明朝" w:hAnsi="ＭＳ 明朝"/>
                <w:sz w:val="21"/>
              </w:rPr>
              <w:t>(449)</w:t>
            </w:r>
            <w:r>
              <w:rPr>
                <w:rFonts w:ascii="ＭＳ 明朝" w:hAnsi="ＭＳ 明朝" w:cs="ＭＳ 明朝"/>
                <w:sz w:val="21"/>
              </w:rPr>
              <w:t>　</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cs="ＭＳ 明朝" w:ascii="ＭＳ 明朝" w:hAnsi="ＭＳ 明朝"/>
                <w:sz w:val="22"/>
              </w:rPr>
              <w:t>433</w:t>
            </w:r>
            <w:r>
              <w:rPr>
                <w:rFonts w:ascii="ＭＳ 明朝" w:hAnsi="ＭＳ 明朝" w:cs="ＭＳ 明朝"/>
                <w:sz w:val="22"/>
              </w:rPr>
              <w:t>人</w:t>
            </w:r>
            <w:r>
              <w:rPr>
                <w:rFonts w:cs="ＭＳ 明朝" w:ascii="ＭＳ 明朝" w:hAnsi="ＭＳ 明朝"/>
                <w:sz w:val="18"/>
              </w:rPr>
              <w:t>/</w:t>
            </w:r>
            <w:r>
              <w:rPr>
                <w:rFonts w:ascii="ＭＳ 明朝" w:hAnsi="ＭＳ 明朝" w:cs="ＭＳ 明朝"/>
                <w:sz w:val="18"/>
              </w:rPr>
              <w:t>月</w:t>
            </w:r>
          </w:p>
          <w:p>
            <w:pPr>
              <w:pStyle w:val="Normal"/>
              <w:spacing w:lineRule="atLeast" w:line="0"/>
              <w:jc w:val="right"/>
              <w:rPr>
                <w:rFonts w:ascii="ＭＳ 明朝" w:hAnsi="ＭＳ 明朝" w:cs="ＭＳ 明朝"/>
                <w:sz w:val="22"/>
              </w:rPr>
            </w:pPr>
            <w:r>
              <w:rPr>
                <w:rFonts w:cs="ＭＳ 明朝" w:ascii="ＭＳ 明朝" w:hAnsi="ＭＳ 明朝"/>
                <w:sz w:val="21"/>
              </w:rPr>
              <w:t>(336)</w:t>
            </w:r>
            <w:r>
              <w:rPr>
                <w:rFonts w:ascii="ＭＳ 明朝" w:hAnsi="ＭＳ 明朝" w:cs="ＭＳ 明朝"/>
                <w:sz w:val="21"/>
              </w:rPr>
              <w:t>　</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pPr>
            <w:r>
              <w:rPr>
                <w:rFonts w:cs="ＭＳ 明朝" w:ascii="ＭＳ 明朝" w:hAnsi="ＭＳ 明朝"/>
                <w:sz w:val="22"/>
              </w:rPr>
              <w:t>526</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p>
            <w:pPr>
              <w:pStyle w:val="Normal"/>
              <w:spacing w:lineRule="atLeast" w:line="0"/>
              <w:jc w:val="right"/>
              <w:rPr>
                <w:rFonts w:ascii="ＭＳ 明朝" w:hAnsi="ＭＳ 明朝" w:cs="ＭＳ 明朝"/>
                <w:sz w:val="22"/>
              </w:rPr>
            </w:pPr>
            <w:r>
              <w:rPr>
                <w:rFonts w:cs="ＭＳ 明朝" w:ascii="ＭＳ 明朝" w:hAnsi="ＭＳ 明朝"/>
                <w:sz w:val="21"/>
              </w:rPr>
              <w:t>(400)</w:t>
            </w:r>
            <w:r>
              <w:rPr>
                <w:rFonts w:ascii="ＭＳ 明朝" w:hAnsi="ＭＳ 明朝" w:cs="ＭＳ 明朝"/>
                <w:sz w:val="21"/>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 w:ascii="ＭＳ 明朝" w:hAnsi="ＭＳ 明朝"/>
                <w:sz w:val="22"/>
              </w:rPr>
              <w:t>550</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p>
            <w:pPr>
              <w:pStyle w:val="Normal"/>
              <w:spacing w:lineRule="atLeast" w:line="0"/>
              <w:jc w:val="right"/>
              <w:rPr>
                <w:rFonts w:ascii="ＭＳ 明朝" w:hAnsi="ＭＳ 明朝" w:cs="ＭＳ 明朝"/>
                <w:sz w:val="22"/>
              </w:rPr>
            </w:pPr>
            <w:r>
              <w:rPr>
                <w:rFonts w:cs="ＭＳ 明朝" w:ascii="ＭＳ 明朝" w:hAnsi="ＭＳ 明朝"/>
                <w:sz w:val="21"/>
              </w:rPr>
              <w:t>(420)</w:t>
            </w:r>
            <w:r>
              <w:rPr>
                <w:rFonts w:ascii="ＭＳ 明朝" w:hAnsi="ＭＳ 明朝" w:cs="ＭＳ 明朝"/>
                <w:sz w:val="21"/>
              </w:rPr>
              <w:t xml:space="preserve">　 </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cs="ＭＳ 明朝" w:ascii="ＭＳ 明朝" w:hAnsi="ＭＳ 明朝"/>
                <w:sz w:val="22"/>
              </w:rPr>
              <w:t>573</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p>
            <w:pPr>
              <w:pStyle w:val="Normal"/>
              <w:spacing w:lineRule="atLeast" w:line="0"/>
              <w:jc w:val="right"/>
              <w:rPr>
                <w:rFonts w:ascii="ＭＳ 明朝" w:hAnsi="ＭＳ 明朝" w:cs="ＭＳ 明朝"/>
                <w:sz w:val="16"/>
              </w:rPr>
            </w:pPr>
            <w:r>
              <w:rPr>
                <w:rFonts w:cs="ＭＳ 明朝" w:ascii="ＭＳ 明朝" w:hAnsi="ＭＳ 明朝"/>
                <w:sz w:val="21"/>
              </w:rPr>
              <w:t>(440)</w:t>
            </w:r>
            <w:r>
              <w:rPr>
                <w:rFonts w:ascii="ＭＳ 明朝" w:hAnsi="ＭＳ 明朝" w:cs="ＭＳ 明朝"/>
                <w:sz w:val="21"/>
              </w:rPr>
              <w:t xml:space="preserve">　 </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地域移行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明朝" w:hAnsi="ＭＳ 明朝" w:cs="ＭＳ 明朝"/>
                <w:sz w:val="22"/>
              </w:rPr>
              <w:t>３</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p>
            <w:pPr>
              <w:pStyle w:val="Normal"/>
              <w:spacing w:lineRule="atLeast" w:line="0"/>
              <w:jc w:val="right"/>
              <w:rPr>
                <w:rFonts w:ascii="ＭＳ 明朝" w:hAnsi="ＭＳ 明朝" w:cs="ＭＳ 明朝"/>
                <w:sz w:val="22"/>
              </w:rPr>
            </w:pPr>
            <w:r>
              <w:rPr>
                <w:rFonts w:ascii="ＭＳ 明朝" w:hAnsi="ＭＳ 明朝" w:cs="ＭＳ 明朝"/>
                <w:sz w:val="21"/>
              </w:rPr>
              <w:t>（３）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明朝" w:hAnsi="ＭＳ 明朝" w:cs="ＭＳ 明朝"/>
                <w:sz w:val="22"/>
              </w:rPr>
              <w:t>１</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p>
            <w:pPr>
              <w:pStyle w:val="Normal"/>
              <w:spacing w:lineRule="atLeast" w:line="0"/>
              <w:jc w:val="right"/>
              <w:rPr>
                <w:rFonts w:ascii="ＭＳ 明朝" w:hAnsi="ＭＳ 明朝" w:cs="ＭＳ 明朝"/>
                <w:sz w:val="22"/>
              </w:rPr>
            </w:pPr>
            <w:r>
              <w:rPr>
                <w:rFonts w:cs="ＭＳ 明朝" w:ascii="ＭＳ 明朝" w:hAnsi="ＭＳ 明朝"/>
                <w:sz w:val="21"/>
              </w:rPr>
              <w:t>(</w:t>
            </w:r>
            <w:r>
              <w:rPr>
                <w:rFonts w:ascii="ＭＳ 明朝" w:hAnsi="ＭＳ 明朝" w:cs="ＭＳ 明朝"/>
                <w:sz w:val="21"/>
              </w:rPr>
              <w:t>１</w:t>
            </w:r>
            <w:r>
              <w:rPr>
                <w:rFonts w:cs="ＭＳ 明朝" w:ascii="ＭＳ 明朝" w:hAnsi="ＭＳ 明朝"/>
                <w:sz w:val="21"/>
              </w:rPr>
              <w:t>)</w:t>
            </w:r>
            <w:r>
              <w:rPr>
                <w:rFonts w:ascii="ＭＳ 明朝" w:hAnsi="ＭＳ 明朝" w:cs="ＭＳ 明朝"/>
                <w:sz w:val="21"/>
              </w:rPr>
              <w:t xml:space="preserve">　 </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ascii="ＭＳ 明朝" w:hAnsi="ＭＳ 明朝" w:cs="ＭＳ 明朝"/>
                <w:sz w:val="22"/>
              </w:rPr>
              <w:t>２</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p>
            <w:pPr>
              <w:pStyle w:val="Normal"/>
              <w:spacing w:lineRule="atLeast" w:line="0"/>
              <w:jc w:val="right"/>
              <w:rPr>
                <w:rFonts w:ascii="ＭＳ 明朝" w:hAnsi="ＭＳ 明朝" w:cs="ＭＳ 明朝"/>
                <w:sz w:val="22"/>
              </w:rPr>
            </w:pPr>
            <w:r>
              <w:rPr>
                <w:rFonts w:cs="ＭＳ 明朝" w:ascii="ＭＳ 明朝" w:hAnsi="ＭＳ 明朝"/>
                <w:sz w:val="21"/>
              </w:rPr>
              <w:t>(</w:t>
            </w:r>
            <w:r>
              <w:rPr>
                <w:rFonts w:ascii="ＭＳ 明朝" w:hAnsi="ＭＳ 明朝" w:cs="ＭＳ 明朝"/>
                <w:sz w:val="21"/>
              </w:rPr>
              <w:t>１</w:t>
            </w:r>
            <w:r>
              <w:rPr>
                <w:rFonts w:cs="ＭＳ 明朝" w:ascii="ＭＳ 明朝" w:hAnsi="ＭＳ 明朝"/>
                <w:sz w:val="21"/>
              </w:rPr>
              <w:t xml:space="preserve">) </w:t>
            </w:r>
            <w:r>
              <w:rPr>
                <w:rFonts w:ascii="ＭＳ 明朝" w:hAnsi="ＭＳ 明朝" w:cs="ＭＳ 明朝"/>
                <w:sz w:val="21"/>
              </w:rPr>
              <w:t>　</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pPr>
            <w:r>
              <w:rPr>
                <w:rFonts w:cs="ＭＳ 明朝" w:ascii="ＭＳ 明朝" w:hAnsi="ＭＳ 明朝"/>
                <w:sz w:val="22"/>
              </w:rPr>
              <w:t xml:space="preserve">25 </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p>
            <w:pPr>
              <w:pStyle w:val="Normal"/>
              <w:spacing w:lineRule="atLeast" w:line="0"/>
              <w:jc w:val="right"/>
              <w:rPr>
                <w:rFonts w:ascii="ＭＳ 明朝" w:hAnsi="ＭＳ 明朝" w:cs="ＭＳ 明朝"/>
                <w:sz w:val="22"/>
              </w:rPr>
            </w:pPr>
            <w:r>
              <w:rPr>
                <w:rFonts w:cs="ＭＳ 明朝" w:ascii="ＭＳ 明朝" w:hAnsi="ＭＳ 明朝"/>
                <w:sz w:val="21"/>
              </w:rPr>
              <w:t>(23)</w:t>
            </w:r>
            <w:r>
              <w:rPr>
                <w:rFonts w:ascii="ＭＳ 明朝" w:hAnsi="ＭＳ 明朝" w:cs="ＭＳ 明朝"/>
                <w:sz w:val="21"/>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 w:ascii="ＭＳ 明朝" w:hAnsi="ＭＳ 明朝"/>
                <w:sz w:val="22"/>
              </w:rPr>
              <w:t>30</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p>
            <w:pPr>
              <w:pStyle w:val="Normal"/>
              <w:spacing w:lineRule="atLeast" w:line="0"/>
              <w:jc w:val="right"/>
              <w:rPr>
                <w:rFonts w:ascii="ＭＳ 明朝" w:hAnsi="ＭＳ 明朝" w:cs="ＭＳ 明朝"/>
                <w:sz w:val="22"/>
              </w:rPr>
            </w:pPr>
            <w:r>
              <w:rPr>
                <w:rFonts w:cs="ＭＳ 明朝" w:ascii="ＭＳ 明朝" w:hAnsi="ＭＳ 明朝"/>
                <w:sz w:val="21"/>
              </w:rPr>
              <w:t>(28)</w:t>
            </w:r>
            <w:r>
              <w:rPr>
                <w:rFonts w:ascii="ＭＳ 明朝" w:hAnsi="ＭＳ 明朝" w:cs="ＭＳ 明朝"/>
                <w:sz w:val="21"/>
              </w:rPr>
              <w:t xml:space="preserve">　 </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cs="ＭＳ 明朝" w:ascii="ＭＳ 明朝" w:hAnsi="ＭＳ 明朝"/>
                <w:sz w:val="22"/>
              </w:rPr>
              <w:t>37</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p>
            <w:pPr>
              <w:pStyle w:val="Normal"/>
              <w:spacing w:lineRule="atLeast" w:line="0"/>
              <w:jc w:val="right"/>
              <w:rPr>
                <w:rFonts w:ascii="ＭＳ 明朝" w:hAnsi="ＭＳ 明朝" w:cs="ＭＳ 明朝"/>
                <w:sz w:val="22"/>
              </w:rPr>
            </w:pPr>
            <w:r>
              <w:rPr>
                <w:rFonts w:ascii="ＭＳ 明朝" w:hAnsi="ＭＳ 明朝" w:cs="ＭＳ 明朝"/>
                <w:sz w:val="21"/>
              </w:rPr>
              <w:t>（</w:t>
            </w:r>
            <w:r>
              <w:rPr>
                <w:rFonts w:cs="ＭＳ 明朝" w:ascii="ＭＳ 明朝" w:hAnsi="ＭＳ 明朝"/>
                <w:sz w:val="21"/>
              </w:rPr>
              <w:t>33)</w:t>
            </w:r>
            <w:r>
              <w:rPr>
                <w:rFonts w:ascii="ＭＳ 明朝" w:hAnsi="ＭＳ 明朝" w:cs="ＭＳ 明朝"/>
                <w:sz w:val="21"/>
              </w:rPr>
              <w:t xml:space="preserve">　 </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地域定着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ascii="ＭＳ 明朝" w:hAnsi="ＭＳ 明朝" w:cs="ＭＳ 明朝"/>
                <w:sz w:val="22"/>
              </w:rPr>
              <w:t xml:space="preserve">－ </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明朝" w:hAnsi="ＭＳ 明朝" w:cs="ＭＳ 明朝"/>
                <w:sz w:val="22"/>
              </w:rPr>
              <w:t>４</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p>
            <w:pPr>
              <w:pStyle w:val="Normal"/>
              <w:spacing w:lineRule="atLeast" w:line="0"/>
              <w:jc w:val="right"/>
              <w:rPr>
                <w:rFonts w:ascii="ＭＳ 明朝" w:hAnsi="ＭＳ 明朝" w:cs="ＭＳ 明朝"/>
                <w:sz w:val="22"/>
              </w:rPr>
            </w:pPr>
            <w:r>
              <w:rPr>
                <w:rFonts w:cs="ＭＳ 明朝" w:ascii="ＭＳ 明朝" w:hAnsi="ＭＳ 明朝"/>
                <w:sz w:val="21"/>
              </w:rPr>
              <w:t>(</w:t>
            </w:r>
            <w:r>
              <w:rPr>
                <w:rFonts w:ascii="ＭＳ 明朝" w:hAnsi="ＭＳ 明朝" w:cs="ＭＳ 明朝"/>
                <w:sz w:val="21"/>
              </w:rPr>
              <w:t>４</w:t>
            </w:r>
            <w:r>
              <w:rPr>
                <w:rFonts w:cs="ＭＳ 明朝" w:ascii="ＭＳ 明朝" w:hAnsi="ＭＳ 明朝"/>
                <w:sz w:val="21"/>
              </w:rPr>
              <w:t xml:space="preserve">) </w:t>
            </w:r>
            <w:r>
              <w:rPr>
                <w:rFonts w:ascii="ＭＳ 明朝" w:hAnsi="ＭＳ 明朝" w:cs="ＭＳ 明朝"/>
                <w:sz w:val="21"/>
              </w:rPr>
              <w:t>　</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ascii="ＭＳ 明朝" w:hAnsi="ＭＳ 明朝" w:cs="ＭＳ 明朝"/>
                <w:sz w:val="22"/>
              </w:rPr>
              <w:t>５</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p>
            <w:pPr>
              <w:pStyle w:val="Normal"/>
              <w:spacing w:lineRule="atLeast" w:line="0"/>
              <w:jc w:val="right"/>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５</w:t>
            </w:r>
            <w:r>
              <w:rPr>
                <w:rFonts w:cs="ＭＳ 明朝" w:ascii="ＭＳ 明朝" w:hAnsi="ＭＳ 明朝"/>
                <w:sz w:val="21"/>
              </w:rPr>
              <w:t>)</w:t>
            </w:r>
            <w:r>
              <w:rPr>
                <w:rFonts w:ascii="ＭＳ 明朝" w:hAnsi="ＭＳ 明朝" w:cs="ＭＳ 明朝"/>
                <w:sz w:val="21"/>
              </w:rPr>
              <w:t xml:space="preserve">　 </w:t>
            </w:r>
          </w:p>
        </w:tc>
        <w:tc>
          <w:tcPr>
            <w:tcW w:w="111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right"/>
              <w:rPr/>
            </w:pPr>
            <w:r>
              <w:rPr>
                <w:rFonts w:cs="ＭＳ 明朝" w:ascii="ＭＳ 明朝" w:hAnsi="ＭＳ 明朝"/>
                <w:sz w:val="22"/>
              </w:rPr>
              <w:t>46</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p>
            <w:pPr>
              <w:pStyle w:val="Normal"/>
              <w:spacing w:lineRule="atLeast" w:line="0"/>
              <w:jc w:val="right"/>
              <w:rPr>
                <w:rFonts w:ascii="ＭＳ 明朝" w:hAnsi="ＭＳ 明朝" w:cs="ＭＳ 明朝"/>
                <w:sz w:val="22"/>
              </w:rPr>
            </w:pPr>
            <w:r>
              <w:rPr>
                <w:rFonts w:cs="ＭＳ 明朝" w:ascii="ＭＳ 明朝" w:hAnsi="ＭＳ 明朝"/>
                <w:sz w:val="21"/>
              </w:rPr>
              <w:t>(45)</w:t>
            </w:r>
            <w:r>
              <w:rPr>
                <w:rFonts w:ascii="ＭＳ 明朝" w:hAnsi="ＭＳ 明朝" w:cs="ＭＳ 明朝"/>
                <w:sz w:val="21"/>
              </w:rPr>
              <w:t>　　</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pPr>
            <w:r>
              <w:rPr>
                <w:rFonts w:cs="ＭＳ 明朝" w:ascii="ＭＳ 明朝" w:hAnsi="ＭＳ 明朝"/>
                <w:sz w:val="22"/>
              </w:rPr>
              <w:t>56</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p>
            <w:pPr>
              <w:pStyle w:val="Normal"/>
              <w:spacing w:lineRule="atLeast" w:line="0"/>
              <w:jc w:val="right"/>
              <w:rPr>
                <w:rFonts w:ascii="ＭＳ 明朝" w:hAnsi="ＭＳ 明朝" w:cs="ＭＳ 明朝"/>
                <w:sz w:val="22"/>
              </w:rPr>
            </w:pPr>
            <w:r>
              <w:rPr>
                <w:rFonts w:cs="ＭＳ 明朝" w:ascii="ＭＳ 明朝" w:hAnsi="ＭＳ 明朝"/>
                <w:sz w:val="21"/>
              </w:rPr>
              <w:t>(55)</w:t>
            </w:r>
            <w:r>
              <w:rPr>
                <w:rFonts w:ascii="ＭＳ 明朝" w:hAnsi="ＭＳ 明朝" w:cs="ＭＳ 明朝"/>
                <w:sz w:val="21"/>
              </w:rPr>
              <w:t>　　</w:t>
            </w:r>
          </w:p>
        </w:tc>
        <w:tc>
          <w:tcPr>
            <w:tcW w:w="111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right"/>
              <w:rPr/>
            </w:pPr>
            <w:r>
              <w:rPr>
                <w:rFonts w:cs="ＭＳ 明朝" w:ascii="ＭＳ 明朝" w:hAnsi="ＭＳ 明朝"/>
                <w:sz w:val="22"/>
              </w:rPr>
              <w:t>66</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p>
            <w:pPr>
              <w:pStyle w:val="Normal"/>
              <w:spacing w:lineRule="atLeast" w:line="0"/>
              <w:jc w:val="right"/>
              <w:rPr>
                <w:rFonts w:ascii="ＭＳ 明朝" w:hAnsi="ＭＳ 明朝" w:cs="ＭＳ 明朝"/>
                <w:sz w:val="22"/>
              </w:rPr>
            </w:pPr>
            <w:r>
              <w:rPr>
                <w:rFonts w:cs="ＭＳ 明朝" w:ascii="ＭＳ 明朝" w:hAnsi="ＭＳ 明朝"/>
                <w:sz w:val="21"/>
              </w:rPr>
              <w:t>(65)</w:t>
            </w:r>
            <w:r>
              <w:rPr>
                <w:rFonts w:ascii="ＭＳ 明朝" w:hAnsi="ＭＳ 明朝" w:cs="ＭＳ 明朝"/>
                <w:sz w:val="21"/>
              </w:rPr>
              <w:t>　　</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括弧で記載している数値は高知市分</w:t>
      </w:r>
    </w:p>
    <w:p>
      <w:pPr>
        <w:pStyle w:val="Normal"/>
        <w:jc w:val="left"/>
        <w:rPr>
          <w:rFonts w:ascii="ＭＳ 明朝" w:hAnsi="ＭＳ 明朝" w:cs="ＭＳ 明朝"/>
          <w:sz w:val="22"/>
        </w:rPr>
      </w:pPr>
      <w:r>
        <w:rPr>
          <w:rFonts w:cs="ＭＳ 明朝" w:ascii="ＭＳ 明朝" w:hAnsi="ＭＳ 明朝"/>
          <w:sz w:val="22"/>
        </w:rPr>
      </w:r>
    </w:p>
    <w:p>
      <w:pPr>
        <w:pStyle w:val="Normal"/>
        <w:ind w:firstLine="482"/>
        <w:jc w:val="left"/>
        <w:rPr/>
      </w:pPr>
      <w:r>
        <w:rPr>
          <w:rFonts w:cs="ＭＳ 明朝" w:ascii="ＭＳ 明朝" w:hAnsi="ＭＳ 明朝"/>
        </w:rPr>
        <w:t>⑤</w:t>
      </w:r>
      <w:r>
        <w:rPr/>
        <w:t>　障害児通所支援等</w:t>
      </w:r>
    </w:p>
    <w:tbl>
      <w:tblPr>
        <w:tblW w:w="8652" w:type="dxa"/>
        <w:jc w:val="left"/>
        <w:tblInd w:w="1087" w:type="dxa"/>
        <w:tblLayout w:type="fixed"/>
        <w:tblCellMar>
          <w:top w:w="0" w:type="dxa"/>
          <w:left w:w="99" w:type="dxa"/>
          <w:bottom w:w="0" w:type="dxa"/>
          <w:right w:w="99" w:type="dxa"/>
        </w:tblCellMar>
      </w:tblPr>
      <w:tblGrid>
        <w:gridCol w:w="1958"/>
        <w:gridCol w:w="1115"/>
        <w:gridCol w:w="1116"/>
        <w:gridCol w:w="1116"/>
        <w:gridCol w:w="1115"/>
        <w:gridCol w:w="1116"/>
        <w:gridCol w:w="1116"/>
      </w:tblGrid>
      <w:tr>
        <w:trPr>
          <w:trHeight w:val="345"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967</w:t>
            </w:r>
          </w:p>
          <w:p>
            <w:pPr>
              <w:pStyle w:val="Normal"/>
              <w:spacing w:lineRule="atLeast" w:line="0"/>
              <w:jc w:val="center"/>
              <w:rPr>
                <w:rFonts w:ascii="ＭＳ 明朝" w:hAnsi="ＭＳ 明朝" w:cs="ＭＳ 明朝"/>
                <w:sz w:val="21"/>
              </w:rPr>
            </w:pPr>
            <w:r>
              <w:rPr>
                <w:rFonts w:cs="ＭＳ 明朝" w:ascii="ＭＳ 明朝" w:hAnsi="ＭＳ 明朝"/>
                <w:sz w:val="21"/>
              </w:rPr>
              <w:t>(859)</w:t>
            </w:r>
          </w:p>
          <w:p>
            <w:pPr>
              <w:pStyle w:val="Normal"/>
              <w:spacing w:lineRule="atLeast" w:line="0"/>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195</w:t>
            </w:r>
          </w:p>
          <w:p>
            <w:pPr>
              <w:pStyle w:val="Normal"/>
              <w:spacing w:lineRule="atLeast" w:line="0"/>
              <w:jc w:val="center"/>
              <w:rPr>
                <w:rFonts w:ascii="ＭＳ 明朝" w:hAnsi="ＭＳ 明朝" w:cs="ＭＳ 明朝"/>
                <w:sz w:val="21"/>
              </w:rPr>
            </w:pPr>
            <w:r>
              <w:rPr>
                <w:rFonts w:cs="ＭＳ 明朝" w:ascii="ＭＳ 明朝" w:hAnsi="ＭＳ 明朝"/>
                <w:sz w:val="21"/>
              </w:rPr>
              <w:t>(1,069)</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979</w:t>
            </w:r>
          </w:p>
          <w:p>
            <w:pPr>
              <w:pStyle w:val="Normal"/>
              <w:spacing w:lineRule="atLeast" w:line="0"/>
              <w:jc w:val="center"/>
              <w:rPr>
                <w:rFonts w:ascii="ＭＳ 明朝" w:hAnsi="ＭＳ 明朝" w:cs="ＭＳ 明朝"/>
                <w:sz w:val="21"/>
              </w:rPr>
            </w:pPr>
            <w:r>
              <w:rPr>
                <w:rFonts w:cs="ＭＳ 明朝" w:ascii="ＭＳ 明朝" w:hAnsi="ＭＳ 明朝"/>
                <w:sz w:val="21"/>
              </w:rPr>
              <w:t>(851)</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025</w:t>
            </w:r>
          </w:p>
          <w:p>
            <w:pPr>
              <w:pStyle w:val="Normal"/>
              <w:spacing w:lineRule="atLeast" w:line="0"/>
              <w:jc w:val="center"/>
              <w:rPr>
                <w:rFonts w:ascii="ＭＳ 明朝" w:hAnsi="ＭＳ 明朝" w:cs="ＭＳ 明朝"/>
                <w:sz w:val="21"/>
              </w:rPr>
            </w:pPr>
            <w:r>
              <w:rPr>
                <w:rFonts w:cs="ＭＳ 明朝" w:ascii="ＭＳ 明朝" w:hAnsi="ＭＳ 明朝"/>
                <w:sz w:val="21"/>
              </w:rPr>
              <w:t>(850)</w:t>
            </w:r>
          </w:p>
          <w:p>
            <w:pPr>
              <w:pStyle w:val="Normal"/>
              <w:spacing w:lineRule="atLeast" w:line="0"/>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034</w:t>
            </w:r>
          </w:p>
          <w:p>
            <w:pPr>
              <w:pStyle w:val="Normal"/>
              <w:spacing w:lineRule="atLeast" w:line="0"/>
              <w:jc w:val="center"/>
              <w:rPr>
                <w:rFonts w:ascii="ＭＳ 明朝" w:hAnsi="ＭＳ 明朝" w:cs="ＭＳ 明朝"/>
                <w:sz w:val="21"/>
              </w:rPr>
            </w:pPr>
            <w:r>
              <w:rPr>
                <w:rFonts w:cs="ＭＳ 明朝" w:ascii="ＭＳ 明朝" w:hAnsi="ＭＳ 明朝"/>
                <w:sz w:val="21"/>
              </w:rPr>
              <w:t>(855)</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050</w:t>
            </w:r>
          </w:p>
          <w:p>
            <w:pPr>
              <w:pStyle w:val="Normal"/>
              <w:spacing w:lineRule="atLeast" w:line="0"/>
              <w:jc w:val="center"/>
              <w:rPr>
                <w:rFonts w:ascii="ＭＳ 明朝" w:hAnsi="ＭＳ 明朝" w:cs="ＭＳ 明朝"/>
                <w:sz w:val="21"/>
              </w:rPr>
            </w:pPr>
            <w:r>
              <w:rPr>
                <w:rFonts w:cs="ＭＳ 明朝" w:ascii="ＭＳ 明朝" w:hAnsi="ＭＳ 明朝"/>
                <w:sz w:val="21"/>
              </w:rPr>
              <w:t>(860)</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258</w:t>
            </w:r>
            <w:r>
              <w:rPr>
                <w:rFonts w:ascii="ＭＳ 明朝" w:hAnsi="ＭＳ 明朝" w:cs="ＭＳ 明朝"/>
                <w:sz w:val="22"/>
              </w:rPr>
              <w:t>人</w:t>
            </w:r>
          </w:p>
          <w:p>
            <w:pPr>
              <w:pStyle w:val="Normal"/>
              <w:spacing w:lineRule="atLeast" w:line="0"/>
              <w:jc w:val="center"/>
              <w:rPr>
                <w:rFonts w:ascii="ＭＳ 明朝" w:hAnsi="ＭＳ 明朝" w:cs="ＭＳ 明朝"/>
                <w:sz w:val="22"/>
              </w:rPr>
            </w:pPr>
            <w:r>
              <w:rPr>
                <w:rFonts w:cs="ＭＳ 明朝" w:ascii="ＭＳ 明朝" w:hAnsi="ＭＳ 明朝"/>
                <w:sz w:val="21"/>
              </w:rPr>
              <w:t>(215)</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271</w:t>
            </w:r>
            <w:r>
              <w:rPr>
                <w:rFonts w:ascii="ＭＳ 明朝" w:hAnsi="ＭＳ 明朝" w:cs="ＭＳ 明朝"/>
                <w:sz w:val="22"/>
              </w:rPr>
              <w:t>人</w:t>
            </w:r>
          </w:p>
          <w:p>
            <w:pPr>
              <w:pStyle w:val="Normal"/>
              <w:spacing w:lineRule="atLeast" w:line="0"/>
              <w:jc w:val="center"/>
              <w:rPr>
                <w:rFonts w:ascii="ＭＳ 明朝" w:hAnsi="ＭＳ 明朝" w:cs="ＭＳ 明朝"/>
                <w:sz w:val="22"/>
              </w:rPr>
            </w:pPr>
            <w:r>
              <w:rPr>
                <w:rFonts w:cs="ＭＳ 明朝" w:ascii="ＭＳ 明朝" w:hAnsi="ＭＳ 明朝"/>
                <w:sz w:val="21"/>
              </w:rPr>
              <w:t>(220)</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231</w:t>
            </w:r>
            <w:r>
              <w:rPr>
                <w:rFonts w:ascii="ＭＳ 明朝" w:hAnsi="ＭＳ 明朝" w:cs="ＭＳ 明朝"/>
                <w:sz w:val="22"/>
              </w:rPr>
              <w:t>人</w:t>
            </w:r>
          </w:p>
          <w:p>
            <w:pPr>
              <w:pStyle w:val="Normal"/>
              <w:spacing w:lineRule="atLeast" w:line="0"/>
              <w:jc w:val="center"/>
              <w:rPr>
                <w:rFonts w:ascii="ＭＳ 明朝" w:hAnsi="ＭＳ 明朝" w:cs="ＭＳ 明朝"/>
                <w:sz w:val="22"/>
              </w:rPr>
            </w:pPr>
            <w:r>
              <w:rPr>
                <w:rFonts w:cs="ＭＳ 明朝" w:ascii="ＭＳ 明朝" w:hAnsi="ＭＳ 明朝"/>
                <w:sz w:val="21"/>
              </w:rPr>
              <w:t>(183)</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257</w:t>
            </w:r>
            <w:r>
              <w:rPr>
                <w:rFonts w:ascii="ＭＳ 明朝" w:hAnsi="ＭＳ 明朝" w:cs="ＭＳ 明朝"/>
                <w:sz w:val="22"/>
              </w:rPr>
              <w:t>人</w:t>
            </w:r>
          </w:p>
          <w:p>
            <w:pPr>
              <w:pStyle w:val="Normal"/>
              <w:spacing w:lineRule="atLeast" w:line="0"/>
              <w:jc w:val="center"/>
              <w:rPr>
                <w:rFonts w:ascii="ＭＳ 明朝" w:hAnsi="ＭＳ 明朝" w:cs="ＭＳ 明朝"/>
                <w:sz w:val="22"/>
              </w:rPr>
            </w:pPr>
            <w:r>
              <w:rPr>
                <w:rFonts w:cs="ＭＳ 明朝" w:ascii="ＭＳ 明朝" w:hAnsi="ＭＳ 明朝"/>
                <w:sz w:val="21"/>
              </w:rPr>
              <w:t>(188)</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259</w:t>
            </w:r>
            <w:r>
              <w:rPr>
                <w:rFonts w:ascii="ＭＳ 明朝" w:hAnsi="ＭＳ 明朝" w:cs="ＭＳ 明朝"/>
                <w:sz w:val="22"/>
              </w:rPr>
              <w:t>人</w:t>
            </w:r>
          </w:p>
          <w:p>
            <w:pPr>
              <w:pStyle w:val="Normal"/>
              <w:spacing w:lineRule="atLeast" w:line="0"/>
              <w:jc w:val="center"/>
              <w:rPr>
                <w:rFonts w:ascii="ＭＳ 明朝" w:hAnsi="ＭＳ 明朝" w:cs="ＭＳ 明朝"/>
                <w:sz w:val="22"/>
              </w:rPr>
            </w:pPr>
            <w:r>
              <w:rPr>
                <w:rFonts w:cs="ＭＳ 明朝" w:ascii="ＭＳ 明朝" w:hAnsi="ＭＳ 明朝"/>
                <w:sz w:val="21"/>
              </w:rPr>
              <w:t>(190)</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267</w:t>
            </w:r>
            <w:r>
              <w:rPr>
                <w:rFonts w:ascii="ＭＳ 明朝" w:hAnsi="ＭＳ 明朝" w:cs="ＭＳ 明朝"/>
                <w:sz w:val="22"/>
              </w:rPr>
              <w:t>人</w:t>
            </w:r>
          </w:p>
          <w:p>
            <w:pPr>
              <w:pStyle w:val="Normal"/>
              <w:spacing w:lineRule="atLeast" w:line="0"/>
              <w:jc w:val="center"/>
              <w:rPr>
                <w:rFonts w:ascii="ＭＳ 明朝" w:hAnsi="ＭＳ 明朝" w:cs="ＭＳ 明朝"/>
                <w:sz w:val="22"/>
              </w:rPr>
            </w:pPr>
            <w:r>
              <w:rPr>
                <w:rFonts w:cs="ＭＳ 明朝" w:ascii="ＭＳ 明朝" w:hAnsi="ＭＳ 明朝"/>
                <w:sz w:val="21"/>
              </w:rPr>
              <w:t>(195)</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医　療　型</w:t>
            </w:r>
          </w:p>
          <w:p>
            <w:pPr>
              <w:pStyle w:val="Normal"/>
              <w:ind w:firstLine="110"/>
              <w:rPr>
                <w:rFonts w:ascii="ＭＳ 明朝" w:hAnsi="ＭＳ 明朝" w:cs="ＭＳ 明朝"/>
                <w:sz w:val="22"/>
              </w:rPr>
            </w:pPr>
            <w:r>
              <w:rPr>
                <w:rFonts w:ascii="ＭＳ 明朝" w:hAnsi="ＭＳ 明朝" w:cs="ＭＳ 明朝"/>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23</w:t>
            </w:r>
          </w:p>
          <w:p>
            <w:pPr>
              <w:pStyle w:val="Normal"/>
              <w:spacing w:lineRule="atLeast" w:line="0"/>
              <w:jc w:val="center"/>
              <w:rPr>
                <w:rFonts w:ascii="ＭＳ 明朝" w:hAnsi="ＭＳ 明朝" w:cs="ＭＳ 明朝"/>
                <w:sz w:val="21"/>
              </w:rPr>
            </w:pPr>
            <w:r>
              <w:rPr>
                <w:rFonts w:cs="ＭＳ 明朝" w:ascii="ＭＳ 明朝" w:hAnsi="ＭＳ 明朝"/>
                <w:sz w:val="21"/>
              </w:rPr>
              <w:t>(14)</w:t>
            </w:r>
          </w:p>
          <w:p>
            <w:pPr>
              <w:pStyle w:val="Normal"/>
              <w:spacing w:lineRule="atLeast" w:line="0"/>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39</w:t>
            </w:r>
          </w:p>
          <w:p>
            <w:pPr>
              <w:pStyle w:val="Normal"/>
              <w:spacing w:lineRule="atLeast" w:line="0"/>
              <w:jc w:val="center"/>
              <w:rPr>
                <w:rFonts w:ascii="ＭＳ 明朝" w:hAnsi="ＭＳ 明朝" w:cs="ＭＳ 明朝"/>
                <w:sz w:val="21"/>
              </w:rPr>
            </w:pPr>
            <w:r>
              <w:rPr>
                <w:rFonts w:cs="ＭＳ 明朝" w:ascii="ＭＳ 明朝" w:hAnsi="ＭＳ 明朝"/>
                <w:sz w:val="21"/>
              </w:rPr>
              <w:t>(29)</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8</w:t>
            </w:r>
          </w:p>
          <w:p>
            <w:pPr>
              <w:pStyle w:val="Normal"/>
              <w:spacing w:lineRule="atLeast" w:line="0"/>
              <w:jc w:val="center"/>
              <w:rPr>
                <w:rFonts w:ascii="ＭＳ 明朝" w:hAnsi="ＭＳ 明朝" w:cs="ＭＳ 明朝"/>
                <w:sz w:val="21"/>
              </w:rPr>
            </w:pPr>
            <w:r>
              <w:rPr>
                <w:rFonts w:cs="ＭＳ 明朝" w:ascii="ＭＳ 明朝" w:hAnsi="ＭＳ 明朝"/>
                <w:sz w:val="21"/>
              </w:rPr>
              <w:t>(12)</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26</w:t>
            </w:r>
          </w:p>
          <w:p>
            <w:pPr>
              <w:pStyle w:val="Normal"/>
              <w:spacing w:lineRule="atLeast" w:line="0"/>
              <w:jc w:val="center"/>
              <w:rPr>
                <w:rFonts w:ascii="ＭＳ 明朝" w:hAnsi="ＭＳ 明朝" w:cs="ＭＳ 明朝"/>
                <w:sz w:val="21"/>
              </w:rPr>
            </w:pPr>
            <w:r>
              <w:rPr>
                <w:rFonts w:cs="ＭＳ 明朝" w:ascii="ＭＳ 明朝" w:hAnsi="ＭＳ 明朝"/>
                <w:sz w:val="21"/>
              </w:rPr>
              <w:t>(18)</w:t>
            </w:r>
          </w:p>
          <w:p>
            <w:pPr>
              <w:pStyle w:val="Normal"/>
              <w:spacing w:lineRule="atLeast" w:line="0"/>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23</w:t>
            </w:r>
          </w:p>
          <w:p>
            <w:pPr>
              <w:pStyle w:val="Normal"/>
              <w:spacing w:lineRule="atLeast" w:line="0"/>
              <w:jc w:val="center"/>
              <w:rPr>
                <w:rFonts w:ascii="ＭＳ 明朝" w:hAnsi="ＭＳ 明朝" w:cs="ＭＳ 明朝"/>
                <w:sz w:val="21"/>
              </w:rPr>
            </w:pPr>
            <w:r>
              <w:rPr>
                <w:rFonts w:cs="ＭＳ 明朝" w:ascii="ＭＳ 明朝" w:hAnsi="ＭＳ 明朝"/>
                <w:sz w:val="21"/>
              </w:rPr>
              <w:t>(18)</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23</w:t>
            </w:r>
          </w:p>
          <w:p>
            <w:pPr>
              <w:pStyle w:val="Normal"/>
              <w:spacing w:lineRule="atLeast" w:line="0"/>
              <w:jc w:val="center"/>
              <w:rPr>
                <w:rFonts w:ascii="ＭＳ 明朝" w:hAnsi="ＭＳ 明朝" w:cs="ＭＳ 明朝"/>
                <w:sz w:val="21"/>
              </w:rPr>
            </w:pPr>
            <w:r>
              <w:rPr>
                <w:rFonts w:cs="ＭＳ 明朝" w:ascii="ＭＳ 明朝" w:hAnsi="ＭＳ 明朝"/>
                <w:sz w:val="21"/>
              </w:rPr>
              <w:t>(18)</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ascii="ＭＳ 明朝" w:hAnsi="ＭＳ 明朝" w:cs="ＭＳ 明朝"/>
                <w:sz w:val="22"/>
              </w:rPr>
              <w:t>９人</w:t>
            </w:r>
          </w:p>
          <w:p>
            <w:pPr>
              <w:pStyle w:val="Normal"/>
              <w:spacing w:lineRule="atLeast" w:line="0"/>
              <w:jc w:val="right"/>
              <w:rPr>
                <w:rFonts w:ascii="ＭＳ 明朝" w:hAnsi="ＭＳ 明朝" w:cs="ＭＳ 明朝"/>
                <w:sz w:val="22"/>
              </w:rPr>
            </w:pPr>
            <w:r>
              <w:rPr>
                <w:rFonts w:cs="ＭＳ 明朝" w:ascii="ＭＳ 明朝" w:hAnsi="ＭＳ 明朝"/>
                <w:sz w:val="21"/>
              </w:rPr>
              <w:t>(</w:t>
            </w:r>
            <w:r>
              <w:rPr>
                <w:rFonts w:ascii="ＭＳ 明朝" w:hAnsi="ＭＳ 明朝" w:cs="ＭＳ 明朝"/>
                <w:sz w:val="21"/>
              </w:rPr>
              <w:t>６</w:t>
            </w:r>
            <w:r>
              <w:rPr>
                <w:rFonts w:cs="ＭＳ 明朝" w:ascii="ＭＳ 明朝" w:hAnsi="ＭＳ 明朝"/>
                <w:sz w:val="21"/>
              </w:rPr>
              <w:t xml:space="preserve">)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2</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w:t>
            </w:r>
            <w:r>
              <w:rPr>
                <w:rFonts w:ascii="ＭＳ 明朝" w:hAnsi="ＭＳ 明朝" w:cs="ＭＳ 明朝"/>
                <w:sz w:val="21"/>
              </w:rPr>
              <w:t>９</w:t>
            </w:r>
            <w:r>
              <w:rPr>
                <w:rFonts w:cs="ＭＳ 明朝" w:ascii="ＭＳ 明朝" w:hAnsi="ＭＳ 明朝"/>
                <w:sz w:val="21"/>
              </w:rPr>
              <w:t xml:space="preserve">) </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ascii="ＭＳ 明朝" w:hAnsi="ＭＳ 明朝" w:cs="ＭＳ 明朝"/>
                <w:sz w:val="22"/>
              </w:rPr>
              <w:t>６人</w:t>
            </w:r>
          </w:p>
          <w:p>
            <w:pPr>
              <w:pStyle w:val="Normal"/>
              <w:spacing w:lineRule="atLeast" w:line="0"/>
              <w:jc w:val="right"/>
              <w:rPr>
                <w:rFonts w:ascii="ＭＳ 明朝" w:hAnsi="ＭＳ 明朝" w:cs="ＭＳ 明朝"/>
                <w:sz w:val="22"/>
              </w:rPr>
            </w:pPr>
            <w:r>
              <w:rPr>
                <w:rFonts w:cs="ＭＳ 明朝" w:ascii="ＭＳ 明朝" w:hAnsi="ＭＳ 明朝"/>
                <w:sz w:val="21"/>
              </w:rPr>
              <w:t>(</w:t>
            </w:r>
            <w:r>
              <w:rPr>
                <w:rFonts w:ascii="ＭＳ 明朝" w:hAnsi="ＭＳ 明朝" w:cs="ＭＳ 明朝"/>
                <w:sz w:val="21"/>
              </w:rPr>
              <w:t>４</w:t>
            </w:r>
            <w:r>
              <w:rPr>
                <w:rFonts w:cs="ＭＳ 明朝" w:ascii="ＭＳ 明朝" w:hAnsi="ＭＳ 明朝"/>
                <w:sz w:val="21"/>
              </w:rPr>
              <w:t xml:space="preserve">) </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ascii="ＭＳ 明朝" w:hAnsi="ＭＳ 明朝" w:cs="ＭＳ 明朝"/>
                <w:sz w:val="22"/>
              </w:rPr>
              <w:t>９人</w:t>
            </w:r>
          </w:p>
          <w:p>
            <w:pPr>
              <w:pStyle w:val="Normal"/>
              <w:spacing w:lineRule="atLeast" w:line="0"/>
              <w:jc w:val="right"/>
              <w:rPr>
                <w:rFonts w:ascii="ＭＳ 明朝" w:hAnsi="ＭＳ 明朝" w:cs="ＭＳ 明朝"/>
                <w:sz w:val="22"/>
              </w:rPr>
            </w:pPr>
            <w:r>
              <w:rPr>
                <w:rFonts w:cs="ＭＳ 明朝" w:ascii="ＭＳ 明朝" w:hAnsi="ＭＳ 明朝"/>
                <w:sz w:val="21"/>
              </w:rPr>
              <w:t>(</w:t>
            </w:r>
            <w:r>
              <w:rPr>
                <w:rFonts w:ascii="ＭＳ 明朝" w:hAnsi="ＭＳ 明朝" w:cs="ＭＳ 明朝"/>
                <w:sz w:val="21"/>
              </w:rPr>
              <w:t>６</w:t>
            </w:r>
            <w:r>
              <w:rPr>
                <w:rFonts w:cs="ＭＳ 明朝" w:ascii="ＭＳ 明朝" w:hAnsi="ＭＳ 明朝"/>
                <w:sz w:val="21"/>
              </w:rPr>
              <w:t xml:space="preserve">)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ascii="ＭＳ 明朝" w:hAnsi="ＭＳ 明朝" w:cs="ＭＳ 明朝"/>
                <w:sz w:val="22"/>
              </w:rPr>
              <w:t>８人</w:t>
            </w:r>
          </w:p>
          <w:p>
            <w:pPr>
              <w:pStyle w:val="Normal"/>
              <w:spacing w:lineRule="atLeast" w:line="0"/>
              <w:jc w:val="right"/>
              <w:rPr>
                <w:rFonts w:ascii="ＭＳ 明朝" w:hAnsi="ＭＳ 明朝" w:cs="ＭＳ 明朝"/>
                <w:sz w:val="22"/>
              </w:rPr>
            </w:pPr>
            <w:r>
              <w:rPr>
                <w:rFonts w:cs="ＭＳ 明朝" w:ascii="ＭＳ 明朝" w:hAnsi="ＭＳ 明朝"/>
                <w:sz w:val="21"/>
              </w:rPr>
              <w:t>(</w:t>
            </w:r>
            <w:r>
              <w:rPr>
                <w:rFonts w:ascii="ＭＳ 明朝" w:hAnsi="ＭＳ 明朝" w:cs="ＭＳ 明朝"/>
                <w:sz w:val="21"/>
              </w:rPr>
              <w:t>６</w:t>
            </w:r>
            <w:r>
              <w:rPr>
                <w:rFonts w:cs="ＭＳ 明朝" w:ascii="ＭＳ 明朝" w:hAnsi="ＭＳ 明朝"/>
                <w:sz w:val="21"/>
              </w:rPr>
              <w:t xml:space="preserve">) </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ascii="ＭＳ 明朝" w:hAnsi="ＭＳ 明朝" w:cs="ＭＳ 明朝"/>
                <w:sz w:val="22"/>
              </w:rPr>
              <w:t>８人</w:t>
            </w:r>
          </w:p>
          <w:p>
            <w:pPr>
              <w:pStyle w:val="Normal"/>
              <w:spacing w:lineRule="atLeast" w:line="0"/>
              <w:jc w:val="right"/>
              <w:rPr>
                <w:rFonts w:ascii="ＭＳ 明朝" w:hAnsi="ＭＳ 明朝" w:cs="ＭＳ 明朝"/>
                <w:sz w:val="22"/>
              </w:rPr>
            </w:pPr>
            <w:r>
              <w:rPr>
                <w:rFonts w:cs="ＭＳ 明朝" w:ascii="ＭＳ 明朝" w:hAnsi="ＭＳ 明朝"/>
                <w:sz w:val="21"/>
              </w:rPr>
              <w:t>(</w:t>
            </w:r>
            <w:r>
              <w:rPr>
                <w:rFonts w:ascii="ＭＳ 明朝" w:hAnsi="ＭＳ 明朝" w:cs="ＭＳ 明朝"/>
                <w:sz w:val="21"/>
              </w:rPr>
              <w:t>６</w:t>
            </w:r>
            <w:r>
              <w:rPr>
                <w:rFonts w:cs="ＭＳ 明朝" w:ascii="ＭＳ 明朝" w:hAnsi="ＭＳ 明朝"/>
                <w:sz w:val="21"/>
              </w:rPr>
              <w:t xml:space="preserve">) </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kern w:val="0"/>
                <w:sz w:val="22"/>
              </w:rPr>
            </w:pPr>
            <w:r>
              <w:rPr>
                <w:rFonts w:ascii="ＭＳ 明朝" w:hAnsi="ＭＳ 明朝" w:cs="ＭＳ 明朝"/>
                <w:kern w:val="0"/>
                <w:sz w:val="22"/>
              </w:rPr>
              <w:t>放 課 後 等</w:t>
            </w:r>
          </w:p>
          <w:p>
            <w:pPr>
              <w:pStyle w:val="Normal"/>
              <w:ind w:firstLine="110"/>
              <w:rPr>
                <w:rFonts w:ascii="ＭＳ 明朝" w:hAnsi="ＭＳ 明朝" w:cs="ＭＳ 明朝"/>
                <w:sz w:val="22"/>
              </w:rPr>
            </w:pPr>
            <w:r>
              <w:rPr>
                <w:rFonts w:ascii="ＭＳ 明朝" w:hAnsi="ＭＳ 明朝" w:cs="ＭＳ 明朝"/>
                <w:kern w:val="0"/>
                <w:sz w:val="22"/>
              </w:rPr>
              <w:t>デイサービス</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3,994</w:t>
            </w:r>
          </w:p>
          <w:p>
            <w:pPr>
              <w:pStyle w:val="Normal"/>
              <w:spacing w:lineRule="atLeast" w:line="0"/>
              <w:jc w:val="center"/>
              <w:rPr>
                <w:rFonts w:ascii="ＭＳ 明朝" w:hAnsi="ＭＳ 明朝" w:cs="ＭＳ 明朝"/>
                <w:sz w:val="21"/>
              </w:rPr>
            </w:pPr>
            <w:r>
              <w:rPr>
                <w:rFonts w:cs="ＭＳ 明朝" w:ascii="ＭＳ 明朝" w:hAnsi="ＭＳ 明朝"/>
                <w:sz w:val="21"/>
              </w:rPr>
              <w:t>(3,671)</w:t>
            </w:r>
          </w:p>
          <w:p>
            <w:pPr>
              <w:pStyle w:val="Normal"/>
              <w:spacing w:lineRule="atLeast" w:line="0"/>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5,297</w:t>
            </w:r>
          </w:p>
          <w:p>
            <w:pPr>
              <w:pStyle w:val="Normal"/>
              <w:spacing w:lineRule="atLeast" w:line="0"/>
              <w:jc w:val="center"/>
              <w:rPr>
                <w:rFonts w:ascii="ＭＳ 明朝" w:hAnsi="ＭＳ 明朝" w:cs="ＭＳ 明朝"/>
                <w:sz w:val="21"/>
              </w:rPr>
            </w:pPr>
            <w:r>
              <w:rPr>
                <w:rFonts w:cs="ＭＳ 明朝" w:ascii="ＭＳ 明朝" w:hAnsi="ＭＳ 明朝"/>
                <w:sz w:val="21"/>
              </w:rPr>
              <w:t>(4,839)</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6,278</w:t>
            </w:r>
          </w:p>
          <w:p>
            <w:pPr>
              <w:pStyle w:val="Normal"/>
              <w:spacing w:lineRule="atLeast" w:line="0"/>
              <w:jc w:val="center"/>
              <w:rPr>
                <w:rFonts w:ascii="ＭＳ 明朝" w:hAnsi="ＭＳ 明朝" w:cs="ＭＳ 明朝"/>
                <w:sz w:val="21"/>
              </w:rPr>
            </w:pPr>
            <w:r>
              <w:rPr>
                <w:rFonts w:cs="ＭＳ 明朝" w:ascii="ＭＳ 明朝" w:hAnsi="ＭＳ 明朝"/>
                <w:sz w:val="21"/>
              </w:rPr>
              <w:t>(5,691)</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6,821</w:t>
            </w:r>
          </w:p>
          <w:p>
            <w:pPr>
              <w:pStyle w:val="Normal"/>
              <w:spacing w:lineRule="atLeast" w:line="0"/>
              <w:jc w:val="center"/>
              <w:rPr>
                <w:rFonts w:ascii="ＭＳ 明朝" w:hAnsi="ＭＳ 明朝" w:cs="ＭＳ 明朝"/>
                <w:sz w:val="21"/>
              </w:rPr>
            </w:pPr>
            <w:r>
              <w:rPr>
                <w:rFonts w:cs="ＭＳ 明朝" w:ascii="ＭＳ 明朝" w:hAnsi="ＭＳ 明朝"/>
                <w:sz w:val="21"/>
              </w:rPr>
              <w:t>(6,200)</w:t>
            </w:r>
          </w:p>
          <w:p>
            <w:pPr>
              <w:pStyle w:val="Normal"/>
              <w:spacing w:lineRule="atLeast" w:line="0"/>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7,567</w:t>
            </w:r>
          </w:p>
          <w:p>
            <w:pPr>
              <w:pStyle w:val="Normal"/>
              <w:spacing w:lineRule="atLeast" w:line="0"/>
              <w:jc w:val="center"/>
              <w:rPr>
                <w:rFonts w:ascii="ＭＳ 明朝" w:hAnsi="ＭＳ 明朝" w:cs="ＭＳ 明朝"/>
                <w:sz w:val="21"/>
              </w:rPr>
            </w:pPr>
            <w:r>
              <w:rPr>
                <w:rFonts w:cs="ＭＳ 明朝" w:ascii="ＭＳ 明朝" w:hAnsi="ＭＳ 明朝"/>
                <w:sz w:val="21"/>
              </w:rPr>
              <w:t>(6,900)</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8,300</w:t>
            </w:r>
          </w:p>
          <w:p>
            <w:pPr>
              <w:pStyle w:val="Normal"/>
              <w:spacing w:lineRule="atLeast" w:line="0"/>
              <w:jc w:val="center"/>
              <w:rPr>
                <w:rFonts w:ascii="ＭＳ 明朝" w:hAnsi="ＭＳ 明朝" w:cs="ＭＳ 明朝"/>
                <w:sz w:val="21"/>
              </w:rPr>
            </w:pPr>
            <w:r>
              <w:rPr>
                <w:rFonts w:cs="ＭＳ 明朝" w:ascii="ＭＳ 明朝" w:hAnsi="ＭＳ 明朝"/>
                <w:sz w:val="21"/>
              </w:rPr>
              <w:t>(7,600)</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354</w:t>
            </w:r>
            <w:r>
              <w:rPr>
                <w:rFonts w:ascii="ＭＳ 明朝" w:hAnsi="ＭＳ 明朝" w:cs="ＭＳ 明朝"/>
                <w:sz w:val="22"/>
              </w:rPr>
              <w:t>人</w:t>
            </w:r>
          </w:p>
          <w:p>
            <w:pPr>
              <w:pStyle w:val="Normal"/>
              <w:spacing w:lineRule="atLeast" w:line="0"/>
              <w:jc w:val="center"/>
              <w:rPr>
                <w:rFonts w:ascii="ＭＳ 明朝" w:hAnsi="ＭＳ 明朝" w:cs="ＭＳ 明朝"/>
                <w:sz w:val="22"/>
              </w:rPr>
            </w:pPr>
            <w:r>
              <w:rPr>
                <w:rFonts w:cs="ＭＳ 明朝" w:ascii="ＭＳ 明朝" w:hAnsi="ＭＳ 明朝"/>
                <w:sz w:val="21"/>
              </w:rPr>
              <w:t>(304)</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427</w:t>
            </w:r>
            <w:r>
              <w:rPr>
                <w:rFonts w:ascii="ＭＳ 明朝" w:hAnsi="ＭＳ 明朝" w:cs="ＭＳ 明朝"/>
                <w:sz w:val="22"/>
              </w:rPr>
              <w:t>人</w:t>
            </w:r>
          </w:p>
          <w:p>
            <w:pPr>
              <w:pStyle w:val="Normal"/>
              <w:spacing w:lineRule="atLeast" w:line="0"/>
              <w:jc w:val="center"/>
              <w:rPr>
                <w:rFonts w:ascii="ＭＳ 明朝" w:hAnsi="ＭＳ 明朝" w:cs="ＭＳ 明朝"/>
                <w:sz w:val="22"/>
              </w:rPr>
            </w:pPr>
            <w:r>
              <w:rPr>
                <w:rFonts w:cs="ＭＳ 明朝" w:ascii="ＭＳ 明朝" w:hAnsi="ＭＳ 明朝"/>
                <w:sz w:val="21"/>
              </w:rPr>
              <w:t>(368)</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516</w:t>
            </w:r>
            <w:r>
              <w:rPr>
                <w:rFonts w:ascii="ＭＳ 明朝" w:hAnsi="ＭＳ 明朝" w:cs="ＭＳ 明朝"/>
                <w:sz w:val="22"/>
              </w:rPr>
              <w:t>人</w:t>
            </w:r>
          </w:p>
          <w:p>
            <w:pPr>
              <w:pStyle w:val="Normal"/>
              <w:spacing w:lineRule="atLeast" w:line="0"/>
              <w:jc w:val="center"/>
              <w:rPr>
                <w:rFonts w:ascii="ＭＳ 明朝" w:hAnsi="ＭＳ 明朝" w:cs="ＭＳ 明朝"/>
                <w:sz w:val="22"/>
              </w:rPr>
            </w:pPr>
            <w:r>
              <w:rPr>
                <w:rFonts w:cs="ＭＳ 明朝" w:ascii="ＭＳ 明朝" w:hAnsi="ＭＳ 明朝"/>
                <w:sz w:val="21"/>
              </w:rPr>
              <w:t>(444)</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586</w:t>
            </w:r>
            <w:r>
              <w:rPr>
                <w:rFonts w:ascii="ＭＳ 明朝" w:hAnsi="ＭＳ 明朝" w:cs="ＭＳ 明朝"/>
                <w:sz w:val="22"/>
              </w:rPr>
              <w:t>人</w:t>
            </w:r>
          </w:p>
          <w:p>
            <w:pPr>
              <w:pStyle w:val="Normal"/>
              <w:spacing w:lineRule="atLeast" w:line="0"/>
              <w:jc w:val="center"/>
              <w:rPr>
                <w:rFonts w:ascii="ＭＳ 明朝" w:hAnsi="ＭＳ 明朝" w:cs="ＭＳ 明朝"/>
                <w:sz w:val="22"/>
              </w:rPr>
            </w:pPr>
            <w:r>
              <w:rPr>
                <w:rFonts w:cs="ＭＳ 明朝" w:ascii="ＭＳ 明朝" w:hAnsi="ＭＳ 明朝"/>
                <w:sz w:val="21"/>
              </w:rPr>
              <w:t>(500)</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655</w:t>
            </w:r>
            <w:r>
              <w:rPr>
                <w:rFonts w:ascii="ＭＳ 明朝" w:hAnsi="ＭＳ 明朝" w:cs="ＭＳ 明朝"/>
                <w:sz w:val="22"/>
              </w:rPr>
              <w:t>人</w:t>
            </w:r>
          </w:p>
          <w:p>
            <w:pPr>
              <w:pStyle w:val="Normal"/>
              <w:spacing w:lineRule="atLeast" w:line="0"/>
              <w:jc w:val="center"/>
              <w:rPr>
                <w:rFonts w:ascii="ＭＳ 明朝" w:hAnsi="ＭＳ 明朝" w:cs="ＭＳ 明朝"/>
                <w:sz w:val="22"/>
              </w:rPr>
            </w:pPr>
            <w:r>
              <w:rPr>
                <w:rFonts w:cs="ＭＳ 明朝" w:ascii="ＭＳ 明朝" w:hAnsi="ＭＳ 明朝"/>
                <w:sz w:val="21"/>
              </w:rPr>
              <w:t>(560)</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721</w:t>
            </w:r>
            <w:r>
              <w:rPr>
                <w:rFonts w:ascii="ＭＳ 明朝" w:hAnsi="ＭＳ 明朝" w:cs="ＭＳ 明朝"/>
                <w:sz w:val="22"/>
              </w:rPr>
              <w:t>人</w:t>
            </w:r>
          </w:p>
          <w:p>
            <w:pPr>
              <w:pStyle w:val="Normal"/>
              <w:spacing w:lineRule="atLeast" w:line="0"/>
              <w:jc w:val="center"/>
              <w:rPr>
                <w:rFonts w:ascii="ＭＳ 明朝" w:hAnsi="ＭＳ 明朝" w:cs="ＭＳ 明朝"/>
                <w:sz w:val="22"/>
              </w:rPr>
            </w:pPr>
            <w:r>
              <w:rPr>
                <w:rFonts w:cs="ＭＳ 明朝" w:ascii="ＭＳ 明朝" w:hAnsi="ＭＳ 明朝"/>
                <w:sz w:val="21"/>
              </w:rPr>
              <w:t>(620)</w:t>
            </w:r>
          </w:p>
        </w:tc>
      </w:tr>
      <w:tr>
        <w:trPr>
          <w:trHeight w:val="345"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保 育 所 等</w:t>
            </w:r>
          </w:p>
          <w:p>
            <w:pPr>
              <w:pStyle w:val="Normal"/>
              <w:ind w:firstLine="110"/>
              <w:rPr>
                <w:rFonts w:ascii="ＭＳ 明朝" w:hAnsi="ＭＳ 明朝" w:cs="ＭＳ 明朝"/>
                <w:sz w:val="22"/>
              </w:rPr>
            </w:pPr>
            <w:r>
              <w:rPr>
                <w:rFonts w:ascii="ＭＳ 明朝" w:hAnsi="ＭＳ 明朝" w:cs="ＭＳ 明朝"/>
                <w:sz w:val="22"/>
              </w:rPr>
              <w:t>訪 問 支 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2</w:t>
            </w:r>
          </w:p>
          <w:p>
            <w:pPr>
              <w:pStyle w:val="Normal"/>
              <w:spacing w:lineRule="atLeast" w:line="0"/>
              <w:jc w:val="center"/>
              <w:rPr>
                <w:rFonts w:ascii="ＭＳ 明朝" w:hAnsi="ＭＳ 明朝" w:cs="ＭＳ 明朝"/>
                <w:sz w:val="22"/>
              </w:rPr>
            </w:pPr>
            <w:r>
              <w:rPr>
                <w:rFonts w:cs="ＭＳ 明朝" w:ascii="ＭＳ 明朝" w:hAnsi="ＭＳ 明朝"/>
                <w:sz w:val="21"/>
              </w:rPr>
              <w:t>(</w:t>
            </w:r>
            <w:r>
              <w:rPr>
                <w:rFonts w:ascii="ＭＳ 明朝" w:hAnsi="ＭＳ 明朝" w:cs="ＭＳ 明朝"/>
                <w:sz w:val="21"/>
              </w:rPr>
              <w:t>７</w:t>
            </w:r>
            <w:r>
              <w:rPr>
                <w:rFonts w:cs="ＭＳ 明朝" w:ascii="ＭＳ 明朝" w:hAnsi="ＭＳ 明朝"/>
                <w:sz w:val="21"/>
              </w:rPr>
              <w:t>)</w:t>
            </w:r>
          </w:p>
          <w:p>
            <w:pPr>
              <w:pStyle w:val="Normal"/>
              <w:spacing w:lineRule="atLeast" w:line="0"/>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8</w:t>
            </w:r>
          </w:p>
          <w:p>
            <w:pPr>
              <w:pStyle w:val="Normal"/>
              <w:spacing w:lineRule="atLeast" w:line="0"/>
              <w:jc w:val="center"/>
              <w:rPr>
                <w:rFonts w:ascii="ＭＳ 明朝" w:hAnsi="ＭＳ 明朝" w:cs="ＭＳ 明朝"/>
                <w:sz w:val="21"/>
              </w:rPr>
            </w:pPr>
            <w:r>
              <w:rPr>
                <w:rFonts w:cs="ＭＳ 明朝" w:ascii="ＭＳ 明朝" w:hAnsi="ＭＳ 明朝"/>
                <w:sz w:val="21"/>
              </w:rPr>
              <w:t>(13)</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28</w:t>
            </w:r>
          </w:p>
          <w:p>
            <w:pPr>
              <w:pStyle w:val="Normal"/>
              <w:spacing w:lineRule="atLeast" w:line="0"/>
              <w:jc w:val="center"/>
              <w:rPr>
                <w:rFonts w:ascii="ＭＳ 明朝" w:hAnsi="ＭＳ 明朝" w:cs="ＭＳ 明朝"/>
                <w:sz w:val="21"/>
              </w:rPr>
            </w:pPr>
            <w:r>
              <w:rPr>
                <w:rFonts w:cs="ＭＳ 明朝" w:ascii="ＭＳ 明朝" w:hAnsi="ＭＳ 明朝"/>
                <w:sz w:val="21"/>
              </w:rPr>
              <w:t>(25)</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31</w:t>
            </w:r>
          </w:p>
          <w:p>
            <w:pPr>
              <w:pStyle w:val="Normal"/>
              <w:spacing w:lineRule="atLeast" w:line="0"/>
              <w:jc w:val="center"/>
              <w:rPr>
                <w:rFonts w:ascii="ＭＳ 明朝" w:hAnsi="ＭＳ 明朝" w:cs="ＭＳ 明朝"/>
                <w:sz w:val="21"/>
              </w:rPr>
            </w:pPr>
            <w:r>
              <w:rPr>
                <w:rFonts w:cs="ＭＳ 明朝" w:ascii="ＭＳ 明朝" w:hAnsi="ＭＳ 明朝"/>
                <w:sz w:val="21"/>
              </w:rPr>
              <w:t>(18)</w:t>
            </w:r>
          </w:p>
          <w:p>
            <w:pPr>
              <w:pStyle w:val="Normal"/>
              <w:spacing w:lineRule="atLeast" w:line="0"/>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31</w:t>
            </w:r>
          </w:p>
          <w:p>
            <w:pPr>
              <w:pStyle w:val="Normal"/>
              <w:spacing w:lineRule="atLeast" w:line="0"/>
              <w:jc w:val="center"/>
              <w:rPr>
                <w:rFonts w:ascii="ＭＳ 明朝" w:hAnsi="ＭＳ 明朝" w:cs="ＭＳ 明朝"/>
                <w:sz w:val="21"/>
              </w:rPr>
            </w:pPr>
            <w:r>
              <w:rPr>
                <w:rFonts w:cs="ＭＳ 明朝" w:ascii="ＭＳ 明朝" w:hAnsi="ＭＳ 明朝"/>
                <w:sz w:val="21"/>
              </w:rPr>
              <w:t>(20)</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32</w:t>
            </w:r>
          </w:p>
          <w:p>
            <w:pPr>
              <w:pStyle w:val="Normal"/>
              <w:spacing w:lineRule="atLeast" w:line="0"/>
              <w:jc w:val="center"/>
              <w:rPr>
                <w:rFonts w:ascii="ＭＳ 明朝" w:hAnsi="ＭＳ 明朝" w:cs="ＭＳ 明朝"/>
                <w:sz w:val="21"/>
              </w:rPr>
            </w:pPr>
            <w:r>
              <w:rPr>
                <w:rFonts w:cs="ＭＳ 明朝" w:ascii="ＭＳ 明朝" w:hAnsi="ＭＳ 明朝"/>
                <w:sz w:val="21"/>
              </w:rPr>
              <w:t>(22)</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w:t>
            </w:r>
            <w:r>
              <w:rPr>
                <w:rFonts w:ascii="ＭＳ 明朝" w:hAnsi="ＭＳ 明朝" w:cs="ＭＳ 明朝"/>
                <w:sz w:val="21"/>
              </w:rPr>
              <w:t>６</w:t>
            </w:r>
            <w:r>
              <w:rPr>
                <w:rFonts w:cs="ＭＳ 明朝" w:ascii="ＭＳ 明朝" w:hAnsi="ＭＳ 明朝"/>
                <w:sz w:val="21"/>
              </w:rPr>
              <w:t>)</w:t>
            </w:r>
            <w:r>
              <w:rPr>
                <w:rFonts w:ascii="ＭＳ 明朝" w:hAnsi="ＭＳ 明朝" w:cs="ＭＳ 明朝"/>
                <w:sz w:val="21"/>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18</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13)</w:t>
            </w:r>
            <w:r>
              <w:rPr>
                <w:rFonts w:ascii="ＭＳ 明朝" w:hAnsi="ＭＳ 明朝" w:cs="ＭＳ 明朝"/>
                <w:sz w:val="21"/>
              </w:rPr>
              <w:t>　</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25)</w:t>
            </w:r>
            <w:r>
              <w:rPr>
                <w:rFonts w:ascii="ＭＳ 明朝" w:hAnsi="ＭＳ 明朝" w:cs="ＭＳ 明朝"/>
                <w:sz w:val="21"/>
              </w:rPr>
              <w:t>　</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18)</w:t>
            </w:r>
            <w:r>
              <w:rPr>
                <w:rFonts w:ascii="ＭＳ 明朝" w:hAnsi="ＭＳ 明朝" w:cs="ＭＳ 明朝"/>
                <w:sz w:val="21"/>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20)</w:t>
            </w:r>
            <w:r>
              <w:rPr>
                <w:rFonts w:ascii="ＭＳ 明朝" w:hAnsi="ＭＳ 明朝" w:cs="ＭＳ 明朝"/>
                <w:sz w:val="21"/>
              </w:rPr>
              <w:t>　</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22)</w:t>
            </w:r>
            <w:r>
              <w:rPr>
                <w:rFonts w:ascii="ＭＳ 明朝" w:hAnsi="ＭＳ 明朝" w:cs="ＭＳ 明朝"/>
                <w:sz w:val="21"/>
              </w:rPr>
              <w:t>　</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kern w:val="0"/>
                <w:sz w:val="22"/>
              </w:rPr>
            </w:pPr>
            <w:r>
              <w:rPr>
                <w:rFonts w:ascii="ＭＳ 明朝" w:hAnsi="ＭＳ 明朝" w:cs="ＭＳ 明朝"/>
                <w:kern w:val="0"/>
                <w:sz w:val="22"/>
              </w:rPr>
              <w:t>居宅訪問型</w:t>
            </w:r>
          </w:p>
          <w:p>
            <w:pPr>
              <w:pStyle w:val="Normal"/>
              <w:ind w:firstLine="110"/>
              <w:rPr>
                <w:rFonts w:ascii="ＭＳ 明朝" w:hAnsi="ＭＳ 明朝" w:cs="ＭＳ 明朝"/>
                <w:sz w:val="22"/>
              </w:rPr>
            </w:pPr>
            <w:r>
              <w:rPr>
                <w:rFonts w:ascii="ＭＳ 明朝" w:hAnsi="ＭＳ 明朝" w:cs="ＭＳ 明朝"/>
                <w:kern w:val="0"/>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27</w:t>
            </w:r>
          </w:p>
          <w:p>
            <w:pPr>
              <w:pStyle w:val="Normal"/>
              <w:spacing w:lineRule="atLeast" w:line="0"/>
              <w:jc w:val="center"/>
              <w:rPr>
                <w:rFonts w:ascii="ＭＳ 明朝" w:hAnsi="ＭＳ 明朝" w:cs="ＭＳ 明朝"/>
                <w:sz w:val="21"/>
              </w:rPr>
            </w:pPr>
            <w:r>
              <w:rPr>
                <w:rFonts w:cs="ＭＳ 明朝" w:ascii="ＭＳ 明朝" w:hAnsi="ＭＳ 明朝"/>
                <w:sz w:val="21"/>
              </w:rPr>
              <w:t>(125)</w:t>
            </w:r>
          </w:p>
          <w:p>
            <w:pPr>
              <w:pStyle w:val="Normal"/>
              <w:spacing w:lineRule="atLeast" w:line="0"/>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51</w:t>
            </w:r>
          </w:p>
          <w:p>
            <w:pPr>
              <w:pStyle w:val="Normal"/>
              <w:spacing w:lineRule="atLeast" w:line="0"/>
              <w:jc w:val="center"/>
              <w:rPr>
                <w:rFonts w:ascii="ＭＳ 明朝" w:hAnsi="ＭＳ 明朝" w:cs="ＭＳ 明朝"/>
                <w:sz w:val="21"/>
              </w:rPr>
            </w:pPr>
            <w:r>
              <w:rPr>
                <w:rFonts w:cs="ＭＳ 明朝" w:ascii="ＭＳ 明朝" w:hAnsi="ＭＳ 明朝"/>
                <w:sz w:val="21"/>
              </w:rPr>
              <w:t>(150)</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76</w:t>
            </w:r>
          </w:p>
          <w:p>
            <w:pPr>
              <w:pStyle w:val="Normal"/>
              <w:spacing w:lineRule="atLeast" w:line="0"/>
              <w:jc w:val="center"/>
              <w:rPr>
                <w:rFonts w:ascii="ＭＳ 明朝" w:hAnsi="ＭＳ 明朝" w:cs="ＭＳ 明朝"/>
                <w:sz w:val="21"/>
              </w:rPr>
            </w:pPr>
            <w:r>
              <w:rPr>
                <w:rFonts w:cs="ＭＳ 明朝" w:ascii="ＭＳ 明朝" w:hAnsi="ＭＳ 明朝"/>
                <w:sz w:val="21"/>
              </w:rPr>
              <w:t>(175)</w:t>
            </w:r>
          </w:p>
          <w:p>
            <w:pPr>
              <w:pStyle w:val="Normal"/>
              <w:spacing w:lineRule="atLeast" w:line="0"/>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25)</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30)</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sz w:val="22"/>
              </w:rPr>
            </w:pPr>
            <w:r>
              <w:rPr>
                <w:rFonts w:cs="ＭＳ 明朝" w:ascii="ＭＳ 明朝" w:hAnsi="ＭＳ 明朝"/>
                <w:sz w:val="22"/>
              </w:rPr>
              <w:t>36</w:t>
            </w:r>
            <w:r>
              <w:rPr>
                <w:rFonts w:ascii="ＭＳ 明朝" w:hAnsi="ＭＳ 明朝" w:cs="ＭＳ 明朝"/>
                <w:sz w:val="22"/>
              </w:rPr>
              <w:t>人</w:t>
            </w:r>
          </w:p>
          <w:p>
            <w:pPr>
              <w:pStyle w:val="Normal"/>
              <w:spacing w:lineRule="atLeast" w:line="0"/>
              <w:jc w:val="right"/>
              <w:rPr>
                <w:rFonts w:ascii="ＭＳ 明朝" w:hAnsi="ＭＳ 明朝" w:cs="ＭＳ 明朝"/>
                <w:sz w:val="22"/>
              </w:rPr>
            </w:pPr>
            <w:r>
              <w:rPr>
                <w:rFonts w:cs="ＭＳ 明朝" w:ascii="ＭＳ 明朝" w:hAnsi="ＭＳ 明朝"/>
                <w:sz w:val="21"/>
              </w:rPr>
              <w:t>(35)</w:t>
            </w:r>
          </w:p>
        </w:tc>
      </w:tr>
      <w:tr>
        <w:trPr>
          <w:trHeight w:val="759"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障害児相談支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52</w:t>
            </w:r>
            <w:r>
              <w:rPr>
                <w:rFonts w:ascii="ＭＳ 明朝" w:hAnsi="ＭＳ 明朝" w:cs="ＭＳ 明朝"/>
                <w:sz w:val="22"/>
              </w:rPr>
              <w:t>人</w:t>
            </w:r>
          </w:p>
          <w:p>
            <w:pPr>
              <w:pStyle w:val="Normal"/>
              <w:jc w:val="center"/>
              <w:rPr>
                <w:rFonts w:ascii="ＭＳ 明朝" w:hAnsi="ＭＳ 明朝" w:cs="ＭＳ 明朝"/>
                <w:sz w:val="22"/>
              </w:rPr>
            </w:pPr>
            <w:r>
              <w:rPr>
                <w:rFonts w:cs="ＭＳ 明朝" w:ascii="ＭＳ 明朝" w:hAnsi="ＭＳ 明朝"/>
                <w:sz w:val="21"/>
              </w:rPr>
              <w:t>(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19</w:t>
            </w:r>
            <w:r>
              <w:rPr>
                <w:rFonts w:ascii="ＭＳ 明朝" w:hAnsi="ＭＳ 明朝" w:cs="ＭＳ 明朝"/>
                <w:sz w:val="22"/>
              </w:rPr>
              <w:t>人</w:t>
            </w:r>
          </w:p>
          <w:p>
            <w:pPr>
              <w:pStyle w:val="Normal"/>
              <w:jc w:val="center"/>
              <w:rPr>
                <w:rFonts w:ascii="ＭＳ 明朝" w:hAnsi="ＭＳ 明朝" w:cs="ＭＳ 明朝"/>
                <w:sz w:val="22"/>
              </w:rPr>
            </w:pPr>
            <w:r>
              <w:rPr>
                <w:rFonts w:cs="ＭＳ 明朝" w:ascii="ＭＳ 明朝" w:hAnsi="ＭＳ 明朝"/>
                <w:sz w:val="21"/>
              </w:rPr>
              <w:t>(168)</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38</w:t>
            </w:r>
            <w:r>
              <w:rPr>
                <w:rFonts w:ascii="ＭＳ 明朝" w:hAnsi="ＭＳ 明朝" w:cs="ＭＳ 明朝"/>
                <w:sz w:val="22"/>
              </w:rPr>
              <w:t>人</w:t>
            </w:r>
          </w:p>
          <w:p>
            <w:pPr>
              <w:pStyle w:val="Normal"/>
              <w:jc w:val="center"/>
              <w:rPr>
                <w:rFonts w:ascii="ＭＳ 明朝" w:hAnsi="ＭＳ 明朝" w:cs="ＭＳ 明朝"/>
                <w:sz w:val="22"/>
              </w:rPr>
            </w:pPr>
            <w:r>
              <w:rPr>
                <w:rFonts w:cs="ＭＳ 明朝" w:ascii="ＭＳ 明朝" w:hAnsi="ＭＳ 明朝"/>
                <w:sz w:val="21"/>
              </w:rPr>
              <w:t>(103)</w:t>
            </w:r>
          </w:p>
        </w:tc>
        <w:tc>
          <w:tcPr>
            <w:tcW w:w="111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84</w:t>
            </w:r>
            <w:r>
              <w:rPr>
                <w:rFonts w:ascii="ＭＳ 明朝" w:hAnsi="ＭＳ 明朝" w:cs="ＭＳ 明朝"/>
                <w:sz w:val="22"/>
              </w:rPr>
              <w:t>人</w:t>
            </w:r>
          </w:p>
          <w:p>
            <w:pPr>
              <w:pStyle w:val="Normal"/>
              <w:jc w:val="center"/>
              <w:rPr>
                <w:rFonts w:ascii="ＭＳ 明朝" w:hAnsi="ＭＳ 明朝" w:cs="ＭＳ 明朝"/>
                <w:sz w:val="22"/>
              </w:rPr>
            </w:pPr>
            <w:r>
              <w:rPr>
                <w:rFonts w:cs="ＭＳ 明朝" w:ascii="ＭＳ 明朝" w:hAnsi="ＭＳ 明朝"/>
                <w:sz w:val="21"/>
              </w:rPr>
              <w:t>(140)</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93</w:t>
            </w:r>
            <w:r>
              <w:rPr>
                <w:rFonts w:ascii="ＭＳ 明朝" w:hAnsi="ＭＳ 明朝" w:cs="ＭＳ 明朝"/>
                <w:sz w:val="22"/>
              </w:rPr>
              <w:t>人</w:t>
            </w:r>
          </w:p>
          <w:p>
            <w:pPr>
              <w:pStyle w:val="Normal"/>
              <w:jc w:val="center"/>
              <w:rPr>
                <w:rFonts w:ascii="ＭＳ 明朝" w:hAnsi="ＭＳ 明朝" w:cs="ＭＳ 明朝"/>
                <w:sz w:val="22"/>
              </w:rPr>
            </w:pPr>
            <w:r>
              <w:rPr>
                <w:rFonts w:cs="ＭＳ 明朝" w:ascii="ＭＳ 明朝" w:hAnsi="ＭＳ 明朝"/>
                <w:sz w:val="21"/>
              </w:rPr>
              <w:t>(150)</w:t>
            </w:r>
          </w:p>
        </w:tc>
        <w:tc>
          <w:tcPr>
            <w:tcW w:w="111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04</w:t>
            </w:r>
            <w:r>
              <w:rPr>
                <w:rFonts w:ascii="ＭＳ 明朝" w:hAnsi="ＭＳ 明朝" w:cs="ＭＳ 明朝"/>
                <w:sz w:val="22"/>
              </w:rPr>
              <w:t>人</w:t>
            </w:r>
          </w:p>
          <w:p>
            <w:pPr>
              <w:pStyle w:val="Normal"/>
              <w:jc w:val="center"/>
              <w:rPr>
                <w:rFonts w:ascii="ＭＳ 明朝" w:hAnsi="ＭＳ 明朝" w:cs="ＭＳ 明朝"/>
                <w:sz w:val="22"/>
              </w:rPr>
            </w:pPr>
            <w:r>
              <w:rPr>
                <w:rFonts w:cs="ＭＳ 明朝" w:ascii="ＭＳ 明朝" w:hAnsi="ＭＳ 明朝"/>
                <w:sz w:val="21"/>
              </w:rPr>
              <w:t>(160)</w:t>
            </w:r>
          </w:p>
        </w:tc>
      </w:tr>
    </w:tbl>
    <w:p>
      <w:pPr>
        <w:pStyle w:val="Normal"/>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right"/>
        <w:rPr/>
      </w:pPr>
      <w:r>
        <w:rPr>
          <w:rFonts w:cs="ＭＳ 明朝" w:ascii="ＭＳ 明朝" w:hAnsi="ＭＳ 明朝"/>
          <w:sz w:val="22"/>
        </w:rPr>
        <w:t>※</w:t>
      </w:r>
      <w:r>
        <w:rPr>
          <w:rFonts w:ascii="ＭＳ 明朝" w:hAnsi="ＭＳ 明朝" w:cs="ＭＳ 明朝"/>
          <w:sz w:val="22"/>
        </w:rPr>
        <w:t>　括弧で記載している数値は高知市分</w:t>
      </w:r>
    </w:p>
    <w:p>
      <w:pPr>
        <w:pStyle w:val="Normal"/>
        <w:snapToGrid w:val="false"/>
        <w:spacing w:lineRule="atLeast" w:line="240"/>
        <w:jc w:val="left"/>
        <w:rPr>
          <w:sz w:val="22"/>
        </w:rPr>
      </w:pPr>
      <w:r>
        <w:rPr>
          <w:sz w:val="22"/>
        </w:rPr>
      </w:r>
    </w:p>
    <w:p>
      <w:pPr>
        <w:pStyle w:val="Normal"/>
        <w:jc w:val="left"/>
        <w:rPr/>
      </w:pPr>
      <w:r>
        <w:rPr>
          <w:rFonts w:eastAsia="ＭＳ ゴシック"/>
          <w:sz w:val="28"/>
        </w:rPr>
        <w:t>２　必要なサービスの供給体制の整備</w:t>
      </w:r>
    </w:p>
    <w:p>
      <w:pPr>
        <w:pStyle w:val="Normal"/>
        <w:ind w:firstLine="241"/>
        <w:jc w:val="left"/>
        <w:rPr/>
      </w:pPr>
      <w:r>
        <w:rPr/>
        <w:t>(1)</w:t>
      </w:r>
      <w:r>
        <w:rPr/>
        <w:t>　日中活動系サービス</w:t>
      </w:r>
    </w:p>
    <w:tbl>
      <w:tblPr>
        <w:tblW w:w="8901" w:type="dxa"/>
        <w:jc w:val="left"/>
        <w:tblInd w:w="840" w:type="dxa"/>
        <w:tblLayout w:type="fixed"/>
        <w:tblCellMar>
          <w:top w:w="0" w:type="dxa"/>
          <w:left w:w="99" w:type="dxa"/>
          <w:bottom w:w="0" w:type="dxa"/>
          <w:right w:w="99" w:type="dxa"/>
        </w:tblCellMar>
      </w:tblPr>
      <w:tblGrid>
        <w:gridCol w:w="1643"/>
        <w:gridCol w:w="1310"/>
        <w:gridCol w:w="2737"/>
        <w:gridCol w:w="1070"/>
        <w:gridCol w:w="1070"/>
        <w:gridCol w:w="1071"/>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59"/>
                <w:kern w:val="0"/>
                <w:sz w:val="22"/>
              </w:rPr>
              <w:t>生活介</w:t>
            </w:r>
            <w:r>
              <w:rPr>
                <w:rFonts w:ascii="ＭＳ 明朝" w:hAnsi="ＭＳ 明朝" w:cs="ＭＳ 明朝"/>
                <w:spacing w:val="0"/>
                <w:kern w:val="0"/>
                <w:sz w:val="22"/>
              </w:rPr>
              <w:t>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789</w:t>
            </w:r>
            <w:r>
              <w:rPr>
                <w:rFonts w:ascii="ＭＳ 明朝" w:hAnsi="ＭＳ 明朝" w:cs="ＭＳ 明朝"/>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779</w:t>
            </w:r>
            <w:r>
              <w:rPr>
                <w:rFonts w:ascii="ＭＳ 明朝" w:hAnsi="ＭＳ 明朝" w:cs="ＭＳ 明朝"/>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792</w:t>
            </w:r>
            <w:r>
              <w:rPr>
                <w:rFonts w:ascii="ＭＳ 明朝" w:hAnsi="ＭＳ 明朝" w:cs="ＭＳ 明朝"/>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808</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３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16</w:t>
            </w:r>
            <w:r>
              <w:rPr>
                <w:rFonts w:ascii="ＭＳ ゴシック" w:hAnsi="ＭＳ ゴシック" w:cs="ＭＳ ゴシック" w:eastAsia="ＭＳ ゴシック"/>
                <w:b/>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59"/>
                <w:kern w:val="0"/>
                <w:sz w:val="22"/>
              </w:rPr>
              <w:t>自立訓</w:t>
            </w:r>
            <w:r>
              <w:rPr>
                <w:rFonts w:ascii="ＭＳ 明朝" w:hAnsi="ＭＳ 明朝" w:cs="ＭＳ 明朝"/>
                <w:spacing w:val="0"/>
                <w:kern w:val="0"/>
                <w:sz w:val="22"/>
              </w:rPr>
              <w:t>練</w:t>
            </w:r>
          </w:p>
          <w:p>
            <w:pPr>
              <w:pStyle w:val="Normal"/>
              <w:jc w:val="center"/>
              <w:rPr>
                <w:rFonts w:ascii="ＭＳ 明朝" w:hAnsi="ＭＳ 明朝" w:cs="ＭＳ 明朝"/>
                <w:sz w:val="22"/>
              </w:rPr>
            </w:pPr>
            <w:r>
              <w:rPr>
                <w:rFonts w:cs="ＭＳ 明朝" w:ascii="ＭＳ 明朝" w:hAnsi="ＭＳ 明朝"/>
                <w:spacing w:val="15"/>
                <w:kern w:val="0"/>
                <w:sz w:val="22"/>
              </w:rPr>
              <w:t>(</w:t>
            </w:r>
            <w:r>
              <w:rPr>
                <w:rFonts w:ascii="ＭＳ 明朝" w:hAnsi="ＭＳ 明朝" w:cs="ＭＳ 明朝"/>
                <w:spacing w:val="15"/>
                <w:kern w:val="0"/>
                <w:sz w:val="22"/>
              </w:rPr>
              <w:t>機能訓練</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25</w:t>
            </w:r>
            <w:r>
              <w:rPr>
                <w:rFonts w:ascii="ＭＳ 明朝" w:hAnsi="ＭＳ 明朝" w:cs="ＭＳ 明朝"/>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4</w:t>
            </w:r>
            <w:r>
              <w:rPr>
                <w:rFonts w:ascii="ＭＳ 明朝" w:hAnsi="ＭＳ 明朝" w:cs="ＭＳ 明朝"/>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6</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９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59"/>
                <w:kern w:val="0"/>
                <w:sz w:val="22"/>
              </w:rPr>
              <w:t>自立訓</w:t>
            </w:r>
            <w:r>
              <w:rPr>
                <w:rFonts w:ascii="ＭＳ 明朝" w:hAnsi="ＭＳ 明朝" w:cs="ＭＳ 明朝"/>
                <w:spacing w:val="0"/>
                <w:kern w:val="0"/>
                <w:sz w:val="22"/>
              </w:rPr>
              <w:t>練</w:t>
            </w:r>
          </w:p>
          <w:p>
            <w:pPr>
              <w:pStyle w:val="Normal"/>
              <w:jc w:val="center"/>
              <w:rPr>
                <w:rFonts w:ascii="ＭＳ 明朝" w:hAnsi="ＭＳ 明朝" w:cs="ＭＳ 明朝"/>
                <w:sz w:val="22"/>
              </w:rPr>
            </w:pPr>
            <w:r>
              <w:rPr>
                <w:rFonts w:cs="ＭＳ 明朝" w:ascii="ＭＳ 明朝" w:hAnsi="ＭＳ 明朝"/>
                <w:spacing w:val="15"/>
                <w:kern w:val="0"/>
                <w:sz w:val="22"/>
              </w:rPr>
              <w:t>(</w:t>
            </w:r>
            <w:r>
              <w:rPr>
                <w:rFonts w:ascii="ＭＳ 明朝" w:hAnsi="ＭＳ 明朝" w:cs="ＭＳ 明朝"/>
                <w:spacing w:val="15"/>
                <w:kern w:val="0"/>
                <w:sz w:val="22"/>
              </w:rPr>
              <w:t>生活訓練</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63</w:t>
            </w:r>
            <w:r>
              <w:rPr>
                <w:rFonts w:ascii="ＭＳ 明朝" w:hAnsi="ＭＳ 明朝" w:cs="ＭＳ 明朝"/>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68</w:t>
            </w:r>
            <w:r>
              <w:rPr>
                <w:rFonts w:ascii="ＭＳ 明朝" w:hAnsi="ＭＳ 明朝" w:cs="ＭＳ 明朝"/>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75</w:t>
            </w:r>
            <w:r>
              <w:rPr>
                <w:rFonts w:ascii="ＭＳ 明朝" w:hAnsi="ＭＳ 明朝" w:cs="ＭＳ 明朝"/>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68</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５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７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18"/>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0"/>
                <w:w w:val="93"/>
                <w:kern w:val="0"/>
                <w:sz w:val="22"/>
              </w:rPr>
              <w:t>就労移行支</w:t>
            </w:r>
            <w:r>
              <w:rPr>
                <w:rFonts w:ascii="ＭＳ 明朝" w:hAnsi="ＭＳ 明朝" w:cs="ＭＳ 明朝"/>
                <w:spacing w:val="3"/>
                <w:w w:val="93"/>
                <w:kern w:val="0"/>
                <w:sz w:val="22"/>
              </w:rPr>
              <w:t>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89</w:t>
            </w:r>
            <w:r>
              <w:rPr>
                <w:rFonts w:ascii="ＭＳ 明朝" w:hAnsi="ＭＳ 明朝" w:cs="ＭＳ 明朝"/>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81</w:t>
            </w:r>
            <w:r>
              <w:rPr>
                <w:rFonts w:ascii="ＭＳ 明朝" w:hAnsi="ＭＳ 明朝" w:cs="ＭＳ 明朝"/>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88</w:t>
            </w:r>
            <w:r>
              <w:rPr>
                <w:rFonts w:ascii="ＭＳ 明朝" w:hAnsi="ＭＳ 明朝" w:cs="ＭＳ 明朝"/>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89</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0"/>
                <w:w w:val="93"/>
                <w:kern w:val="0"/>
                <w:sz w:val="22"/>
              </w:rPr>
              <w:t>就労継続支</w:t>
            </w:r>
            <w:r>
              <w:rPr>
                <w:rFonts w:ascii="ＭＳ 明朝" w:hAnsi="ＭＳ 明朝" w:cs="ＭＳ 明朝"/>
                <w:spacing w:val="3"/>
                <w:w w:val="93"/>
                <w:kern w:val="0"/>
                <w:sz w:val="22"/>
              </w:rPr>
              <w:t>援</w:t>
            </w:r>
          </w:p>
          <w:p>
            <w:pPr>
              <w:pStyle w:val="Normal"/>
              <w:jc w:val="center"/>
              <w:rPr>
                <w:rFonts w:ascii="ＭＳ 明朝" w:hAnsi="ＭＳ 明朝" w:cs="ＭＳ 明朝"/>
                <w:sz w:val="22"/>
              </w:rPr>
            </w:pPr>
            <w:r>
              <w:rPr>
                <w:rFonts w:cs="ＭＳ 明朝" w:ascii="ＭＳ 明朝" w:hAnsi="ＭＳ 明朝"/>
                <w:spacing w:val="115"/>
                <w:kern w:val="0"/>
                <w:sz w:val="22"/>
              </w:rPr>
              <w:t>(</w:t>
            </w:r>
            <w:r>
              <w:rPr>
                <w:rFonts w:ascii="ＭＳ 明朝" w:hAnsi="ＭＳ 明朝" w:cs="ＭＳ 明朝"/>
                <w:spacing w:val="115"/>
                <w:kern w:val="0"/>
                <w:sz w:val="22"/>
              </w:rPr>
              <w:t>Ａ型</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210</w:t>
            </w:r>
            <w:r>
              <w:rPr>
                <w:rFonts w:ascii="ＭＳ 明朝" w:hAnsi="ＭＳ 明朝" w:cs="ＭＳ 明朝"/>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80</w:t>
            </w:r>
            <w:r>
              <w:rPr>
                <w:rFonts w:ascii="ＭＳ 明朝" w:hAnsi="ＭＳ 明朝" w:cs="ＭＳ 明朝"/>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83</w:t>
            </w:r>
            <w:r>
              <w:rPr>
                <w:rFonts w:ascii="ＭＳ 明朝" w:hAnsi="ＭＳ 明朝" w:cs="ＭＳ 明朝"/>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91</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sz w:val="22"/>
              </w:rPr>
            </w:pPr>
            <w:r>
              <w:rPr>
                <w:rFonts w:eastAsia="ＭＳ ゴシック" w:cs="ＭＳ 明朝" w:ascii="ＭＳ 明朝" w:hAnsi="ＭＳ 明朝"/>
                <w:b/>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0"/>
                <w:w w:val="93"/>
                <w:kern w:val="0"/>
                <w:sz w:val="22"/>
              </w:rPr>
              <w:t>就労継続支</w:t>
            </w:r>
            <w:r>
              <w:rPr>
                <w:rFonts w:ascii="ＭＳ 明朝" w:hAnsi="ＭＳ 明朝" w:cs="ＭＳ 明朝"/>
                <w:spacing w:val="3"/>
                <w:w w:val="93"/>
                <w:kern w:val="0"/>
                <w:sz w:val="22"/>
              </w:rPr>
              <w:t>援</w:t>
            </w:r>
          </w:p>
          <w:p>
            <w:pPr>
              <w:pStyle w:val="Normal"/>
              <w:jc w:val="center"/>
              <w:rPr>
                <w:rFonts w:ascii="ＭＳ 明朝" w:hAnsi="ＭＳ 明朝" w:cs="ＭＳ 明朝"/>
                <w:sz w:val="22"/>
              </w:rPr>
            </w:pPr>
            <w:r>
              <w:rPr>
                <w:rFonts w:cs="ＭＳ 明朝" w:ascii="ＭＳ 明朝" w:hAnsi="ＭＳ 明朝"/>
                <w:spacing w:val="115"/>
                <w:kern w:val="0"/>
                <w:sz w:val="22"/>
              </w:rPr>
              <w:t>(</w:t>
            </w:r>
            <w:r>
              <w:rPr>
                <w:rFonts w:ascii="ＭＳ 明朝" w:hAnsi="ＭＳ 明朝" w:cs="ＭＳ 明朝"/>
                <w:spacing w:val="115"/>
                <w:kern w:val="0"/>
                <w:sz w:val="22"/>
              </w:rPr>
              <w:t>Ｂ型</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106</w:t>
            </w:r>
            <w:r>
              <w:rPr>
                <w:rFonts w:ascii="ＭＳ 明朝" w:hAnsi="ＭＳ 明朝" w:cs="ＭＳ 明朝"/>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82</w:t>
            </w:r>
            <w:r>
              <w:rPr>
                <w:rFonts w:ascii="ＭＳ 明朝" w:hAnsi="ＭＳ 明朝" w:cs="ＭＳ 明朝"/>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264</w:t>
            </w:r>
            <w:r>
              <w:rPr>
                <w:rFonts w:ascii="ＭＳ 明朝" w:hAnsi="ＭＳ 明朝" w:cs="ＭＳ 明朝"/>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349</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76</w:t>
            </w:r>
            <w:r>
              <w:rPr>
                <w:rFonts w:ascii="ＭＳ ゴシック" w:hAnsi="ＭＳ ゴシック" w:cs="ＭＳ ゴシック" w:eastAsia="ＭＳ ゴシック"/>
                <w:b/>
                <w:sz w:val="22"/>
              </w:rPr>
              <w:t>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82</w:t>
            </w:r>
            <w:r>
              <w:rPr>
                <w:rFonts w:ascii="ＭＳ ゴシック" w:hAnsi="ＭＳ ゴシック" w:cs="ＭＳ ゴシック" w:eastAsia="ＭＳ ゴシック"/>
                <w:b/>
                <w:sz w:val="22"/>
              </w:rPr>
              <w:t>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85</w:t>
            </w:r>
            <w:r>
              <w:rPr>
                <w:rFonts w:ascii="ＭＳ ゴシック" w:hAnsi="ＭＳ ゴシック" w:cs="ＭＳ ゴシック" w:eastAsia="ＭＳ ゴシック"/>
                <w:b/>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sz w:val="22"/>
              </w:rPr>
            </w:pPr>
            <w:r>
              <w:rPr>
                <w:rFonts w:eastAsia="ＭＳ ゴシック" w:cs="ＭＳ 明朝" w:ascii="ＭＳ 明朝" w:hAnsi="ＭＳ 明朝"/>
                <w:b/>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４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４ヶ所</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４ヶ所</w:t>
            </w:r>
          </w:p>
        </w:tc>
      </w:tr>
    </w:tbl>
    <w:p>
      <w:pPr>
        <w:pStyle w:val="Normal"/>
        <w:jc w:val="left"/>
        <w:rPr/>
      </w:pPr>
      <w:r>
        <w:rPr/>
      </w:r>
    </w:p>
    <w:p>
      <w:pPr>
        <w:pStyle w:val="Normal"/>
        <w:jc w:val="left"/>
        <w:rPr/>
      </w:pPr>
      <w:r>
        <w:rPr/>
      </w:r>
    </w:p>
    <w:tbl>
      <w:tblPr>
        <w:tblW w:w="8899" w:type="dxa"/>
        <w:jc w:val="left"/>
        <w:tblInd w:w="840" w:type="dxa"/>
        <w:tblLayout w:type="fixed"/>
        <w:tblCellMar>
          <w:top w:w="0" w:type="dxa"/>
          <w:left w:w="99" w:type="dxa"/>
          <w:bottom w:w="0" w:type="dxa"/>
          <w:right w:w="99" w:type="dxa"/>
        </w:tblCellMar>
      </w:tblPr>
      <w:tblGrid>
        <w:gridCol w:w="1651"/>
        <w:gridCol w:w="1311"/>
        <w:gridCol w:w="2704"/>
        <w:gridCol w:w="1077"/>
        <w:gridCol w:w="1078"/>
        <w:gridCol w:w="1078"/>
      </w:tblGrid>
      <w:tr>
        <w:trPr>
          <w:trHeight w:val="345"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短期入</w:t>
            </w:r>
            <w:r>
              <w:rPr>
                <w:rFonts w:ascii="ＭＳ 明朝" w:hAnsi="ＭＳ 明朝" w:cs="ＭＳ 明朝"/>
                <w:spacing w:val="2"/>
                <w:kern w:val="0"/>
                <w:sz w:val="22"/>
              </w:rPr>
              <w:t>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9</w:t>
            </w:r>
            <w:r>
              <w:rPr>
                <w:rFonts w:ascii="ＭＳ 明朝" w:hAnsi="ＭＳ 明朝" w:cs="ＭＳ 明朝"/>
              </w:rPr>
              <w:t>ヶ所</w:t>
            </w:r>
          </w:p>
        </w:tc>
        <w:tc>
          <w:tcPr>
            <w:tcW w:w="2704"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1"/>
              </w:rPr>
            </w:pPr>
            <w:r>
              <w:rPr>
                <w:rFonts w:ascii="ＭＳ 明朝" w:hAnsi="ＭＳ 明朝" w:cs="ＭＳ 明朝"/>
                <w:sz w:val="20"/>
              </w:rPr>
              <w:t>圏域内事業所利用見込者数</w:t>
            </w:r>
          </w:p>
        </w:tc>
        <w:tc>
          <w:tcPr>
            <w:tcW w:w="1077"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79</w:t>
            </w:r>
            <w:r>
              <w:rPr>
                <w:rFonts w:ascii="ＭＳ 明朝" w:hAnsi="ＭＳ 明朝" w:cs="ＭＳ 明朝"/>
                <w:sz w:val="22"/>
              </w:rPr>
              <w:t>人</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96</w:t>
            </w:r>
            <w:r>
              <w:rPr>
                <w:rFonts w:ascii="ＭＳ 明朝" w:hAnsi="ＭＳ 明朝" w:cs="ＭＳ 明朝"/>
                <w:sz w:val="22"/>
              </w:rPr>
              <w:t>人</w:t>
            </w:r>
          </w:p>
        </w:tc>
        <w:tc>
          <w:tcPr>
            <w:tcW w:w="1078"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17</w:t>
            </w:r>
            <w:r>
              <w:rPr>
                <w:rFonts w:ascii="ＭＳ 明朝" w:hAnsi="ＭＳ 明朝" w:cs="ＭＳ 明朝"/>
                <w:sz w:val="22"/>
              </w:rPr>
              <w:t>人</w:t>
            </w:r>
          </w:p>
        </w:tc>
      </w:tr>
      <w:tr>
        <w:trPr>
          <w:trHeight w:val="45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04"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7" w:type="dxa"/>
            <w:tcBorders>
              <w:top w:val="single" w:sz="12"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179</w:t>
            </w:r>
            <w:r>
              <w:rPr>
                <w:rFonts w:ascii="ＭＳ ゴシック" w:hAnsi="ＭＳ ゴシック" w:cs="ＭＳ ゴシック" w:eastAsia="ＭＳ ゴシック"/>
                <w:b/>
                <w:sz w:val="22"/>
              </w:rPr>
              <w:t>人</w:t>
            </w:r>
            <w:r>
              <w:rPr>
                <w:rFonts w:eastAsia="ＭＳ ゴシック" w:cs="ＭＳ ゴシック" w:ascii="ＭＳ ゴシック" w:hAnsi="ＭＳ ゴシック"/>
                <w:b/>
                <w:sz w:val="22"/>
              </w:rPr>
              <w:t>)</w:t>
            </w:r>
          </w:p>
        </w:tc>
        <w:tc>
          <w:tcPr>
            <w:tcW w:w="107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196</w:t>
            </w:r>
            <w:r>
              <w:rPr>
                <w:rFonts w:ascii="ＭＳ ゴシック" w:hAnsi="ＭＳ ゴシック" w:cs="ＭＳ ゴシック" w:eastAsia="ＭＳ ゴシック"/>
                <w:b/>
                <w:sz w:val="22"/>
              </w:rPr>
              <w:t>人）</w:t>
            </w:r>
          </w:p>
        </w:tc>
        <w:tc>
          <w:tcPr>
            <w:tcW w:w="1078"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217</w:t>
            </w:r>
            <w:r>
              <w:rPr>
                <w:rFonts w:ascii="ＭＳ ゴシック" w:hAnsi="ＭＳ ゴシック" w:cs="ＭＳ ゴシック" w:eastAsia="ＭＳ ゴシック"/>
                <w:b/>
                <w:sz w:val="22"/>
              </w:rPr>
              <w:t>人</w:t>
            </w:r>
            <w:r>
              <w:rPr>
                <w:rFonts w:eastAsia="ＭＳ ゴシック" w:cs="ＭＳ ゴシック" w:ascii="ＭＳ ゴシック" w:hAnsi="ＭＳ ゴシック"/>
                <w:b/>
                <w:sz w:val="22"/>
              </w:rPr>
              <w:t>)</w:t>
            </w:r>
          </w:p>
        </w:tc>
      </w:tr>
    </w:tbl>
    <w:p>
      <w:pPr>
        <w:pStyle w:val="Normal"/>
        <w:ind w:left="1001" w:hanging="201"/>
        <w:rPr>
          <w:sz w:val="20"/>
        </w:rPr>
      </w:pPr>
      <w:r>
        <w:rPr>
          <w:rFonts w:cs="ＭＳ 明朝" w:ascii="ＭＳ 明朝" w:hAnsi="ＭＳ 明朝"/>
          <w:sz w:val="20"/>
        </w:rPr>
        <w:t>※</w:t>
      </w:r>
      <w:r>
        <w:rPr>
          <w:sz w:val="20"/>
        </w:rPr>
        <w:t>「整備が必要と見込まれる数」の（　）は、「圏域内事業所利用見込者数」が見込まれる場合には、その見込者数を、見込みがない場合には、圏域内市町村のサービス利用見込者数</w:t>
      </w:r>
    </w:p>
    <w:p>
      <w:pPr>
        <w:pStyle w:val="Normal"/>
        <w:jc w:val="left"/>
        <w:rPr>
          <w:sz w:val="20"/>
        </w:rPr>
      </w:pPr>
      <w:r>
        <w:rPr>
          <w:sz w:val="20"/>
        </w:rPr>
      </w:r>
    </w:p>
    <w:p>
      <w:pPr>
        <w:pStyle w:val="Normal"/>
        <w:ind w:firstLine="241"/>
        <w:jc w:val="left"/>
        <w:rPr>
          <w:rFonts w:ascii="ＭＳ 明朝" w:hAnsi="ＭＳ 明朝" w:cs="ＭＳ 明朝"/>
        </w:rPr>
      </w:pPr>
      <w:r>
        <w:rPr>
          <w:rFonts w:cs="ＭＳ 明朝" w:ascii="ＭＳ 明朝" w:hAnsi="ＭＳ 明朝"/>
        </w:rPr>
        <w:t>(2)</w:t>
      </w:r>
      <w:r>
        <w:rPr>
          <w:rFonts w:ascii="ＭＳ 明朝" w:hAnsi="ＭＳ 明朝" w:cs="ＭＳ 明朝"/>
        </w:rPr>
        <w:t>　居住系サービス</w:t>
      </w:r>
    </w:p>
    <w:tbl>
      <w:tblPr>
        <w:tblW w:w="8899" w:type="dxa"/>
        <w:jc w:val="left"/>
        <w:tblInd w:w="840" w:type="dxa"/>
        <w:tblLayout w:type="fixed"/>
        <w:tblCellMar>
          <w:top w:w="0" w:type="dxa"/>
          <w:left w:w="99" w:type="dxa"/>
          <w:bottom w:w="0" w:type="dxa"/>
          <w:right w:w="99" w:type="dxa"/>
        </w:tblCellMar>
      </w:tblPr>
      <w:tblGrid>
        <w:gridCol w:w="1643"/>
        <w:gridCol w:w="1310"/>
        <w:gridCol w:w="2737"/>
        <w:gridCol w:w="1069"/>
        <w:gridCol w:w="1070"/>
        <w:gridCol w:w="1070"/>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0"/>
                <w:w w:val="93"/>
                <w:kern w:val="0"/>
                <w:sz w:val="22"/>
              </w:rPr>
              <w:t>共同生活援</w:t>
            </w:r>
            <w:r>
              <w:rPr>
                <w:rFonts w:ascii="ＭＳ 明朝" w:hAnsi="ＭＳ 明朝" w:cs="ＭＳ 明朝"/>
                <w:spacing w:val="3"/>
                <w:w w:val="93"/>
                <w:kern w:val="0"/>
                <w:sz w:val="22"/>
              </w:rPr>
              <w:t>助</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638</w:t>
            </w:r>
            <w:r>
              <w:rPr>
                <w:rFonts w:ascii="ＭＳ 明朝" w:hAnsi="ＭＳ 明朝" w:cs="ＭＳ 明朝"/>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69"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79</w:t>
            </w:r>
            <w:r>
              <w:rPr>
                <w:rFonts w:ascii="ＭＳ 明朝" w:hAnsi="ＭＳ 明朝" w:cs="ＭＳ 明朝"/>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631</w:t>
            </w:r>
            <w:r>
              <w:rPr>
                <w:rFonts w:ascii="ＭＳ 明朝" w:hAnsi="ＭＳ 明朝" w:cs="ＭＳ 明朝"/>
                <w:sz w:val="22"/>
              </w:rPr>
              <w:t>人</w:t>
            </w:r>
          </w:p>
        </w:tc>
        <w:tc>
          <w:tcPr>
            <w:tcW w:w="1070"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698</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4"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60</w:t>
            </w:r>
            <w:r>
              <w:rPr>
                <w:rFonts w:ascii="ＭＳ ゴシック" w:hAnsi="ＭＳ ゴシック" w:cs="ＭＳ ゴシック" w:eastAsia="ＭＳ ゴシック"/>
                <w:b/>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4"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15</w:t>
            </w:r>
            <w:r>
              <w:rPr>
                <w:rFonts w:ascii="ＭＳ ゴシック" w:hAnsi="ＭＳ ゴシック" w:cs="ＭＳ ゴシック" w:eastAsia="ＭＳ ゴシック"/>
                <w:b/>
                <w:sz w:val="22"/>
              </w:rPr>
              <w:t>ヶ所</w:t>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41"/>
        <w:jc w:val="left"/>
        <w:rPr>
          <w:rFonts w:ascii="ＭＳ 明朝" w:hAnsi="ＭＳ 明朝" w:cs="ＭＳ 明朝"/>
        </w:rPr>
      </w:pPr>
      <w:r>
        <w:rPr>
          <w:rFonts w:cs="ＭＳ 明朝" w:ascii="ＭＳ 明朝" w:hAnsi="ＭＳ 明朝"/>
        </w:rPr>
        <w:t>(3)</w:t>
      </w:r>
      <w:r>
        <w:rPr>
          <w:rFonts w:ascii="ＭＳ 明朝" w:hAnsi="ＭＳ 明朝" w:cs="ＭＳ 明朝"/>
        </w:rPr>
        <w:t>　障害児通所支援等</w:t>
      </w:r>
    </w:p>
    <w:tbl>
      <w:tblPr>
        <w:tblW w:w="8899" w:type="dxa"/>
        <w:jc w:val="left"/>
        <w:tblInd w:w="840" w:type="dxa"/>
        <w:tblLayout w:type="fixed"/>
        <w:tblCellMar>
          <w:top w:w="0" w:type="dxa"/>
          <w:left w:w="99" w:type="dxa"/>
          <w:bottom w:w="0" w:type="dxa"/>
          <w:right w:w="99" w:type="dxa"/>
        </w:tblCellMar>
      </w:tblPr>
      <w:tblGrid>
        <w:gridCol w:w="1643"/>
        <w:gridCol w:w="1310"/>
        <w:gridCol w:w="2737"/>
        <w:gridCol w:w="1069"/>
        <w:gridCol w:w="1070"/>
        <w:gridCol w:w="1070"/>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児童発達支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57</w:t>
            </w:r>
            <w:r>
              <w:rPr>
                <w:rFonts w:ascii="ＭＳ 明朝" w:hAnsi="ＭＳ 明朝" w:cs="ＭＳ 明朝"/>
              </w:rPr>
              <w:t>人</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18"/>
              </w:rPr>
              <w:t>圏域内事業所利用見込者数</w:t>
            </w:r>
            <w:r>
              <w:rPr>
                <w:rFonts w:cs="ＭＳ 明朝" w:ascii="ＭＳ 明朝" w:hAnsi="ＭＳ 明朝"/>
                <w:sz w:val="18"/>
              </w:rPr>
              <w:t>(</w:t>
            </w:r>
            <w:r>
              <w:rPr>
                <w:rFonts w:ascii="ＭＳ 明朝" w:hAnsi="ＭＳ 明朝" w:cs="ＭＳ 明朝"/>
                <w:sz w:val="18"/>
              </w:rPr>
              <w:t>Ａ</w:t>
            </w:r>
            <w:r>
              <w:rPr>
                <w:rFonts w:cs="ＭＳ 明朝" w:ascii="ＭＳ 明朝" w:hAnsi="ＭＳ 明朝"/>
                <w:sz w:val="18"/>
              </w:rPr>
              <w:t>)</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49</w:t>
            </w:r>
            <w:r>
              <w:rPr>
                <w:rFonts w:ascii="ＭＳ 明朝" w:hAnsi="ＭＳ 明朝" w:cs="ＭＳ 明朝"/>
                <w:sz w:val="22"/>
              </w:rPr>
              <w:t>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65</w:t>
            </w:r>
            <w:r>
              <w:rPr>
                <w:rFonts w:ascii="ＭＳ 明朝" w:hAnsi="ＭＳ 明朝" w:cs="ＭＳ 明朝"/>
                <w:sz w:val="22"/>
              </w:rPr>
              <w:t>人</w:t>
            </w:r>
          </w:p>
        </w:tc>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90</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日あたりの利用見込者数</w:t>
            </w:r>
          </w:p>
          <w:p>
            <w:pPr>
              <w:pStyle w:val="Normal"/>
              <w:rPr>
                <w:rFonts w:ascii="ＭＳ ゴシック" w:hAnsi="ＭＳ ゴシック" w:eastAsia="ＭＳ ゴシック" w:cs="ＭＳ ゴシック"/>
                <w:sz w:val="20"/>
                <w:shd w:fill="D8D8D8" w:val="clear"/>
              </w:rPr>
            </w:pPr>
            <w:r>
              <w:rPr>
                <w:rFonts w:ascii="ＭＳ ゴシック" w:hAnsi="ＭＳ ゴシック" w:cs="ＭＳ ゴシック" w:eastAsia="ＭＳ ゴシック"/>
                <w:sz w:val="20"/>
              </w:rPr>
              <w:t>（週２回利用）Ａ</w:t>
            </w:r>
            <w:r>
              <w:rPr>
                <w:rFonts w:eastAsia="ＭＳ ゴシック" w:cs="ＭＳ ゴシック" w:ascii="ＭＳ ゴシック" w:hAnsi="ＭＳ ゴシック"/>
                <w:sz w:val="20"/>
              </w:rPr>
              <w:t>×2/5</w:t>
            </w:r>
            <w:r>
              <w:rPr>
                <w:rFonts w:ascii="ＭＳ ゴシック" w:hAnsi="ＭＳ ゴシック" w:cs="ＭＳ ゴシック" w:eastAsia="ＭＳ ゴシック"/>
                <w:sz w:val="20"/>
              </w:rPr>
              <w:t>日</w:t>
            </w:r>
          </w:p>
        </w:tc>
        <w:tc>
          <w:tcPr>
            <w:tcW w:w="1069"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00</w:t>
            </w:r>
            <w:r>
              <w:rPr>
                <w:rFonts w:ascii="ＭＳ 明朝" w:hAnsi="ＭＳ 明朝" w:cs="ＭＳ 明朝"/>
                <w:sz w:val="22"/>
              </w:rPr>
              <w:t>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06</w:t>
            </w:r>
            <w:r>
              <w:rPr>
                <w:rFonts w:ascii="ＭＳ 明朝" w:hAnsi="ＭＳ 明朝" w:cs="ＭＳ 明朝"/>
                <w:sz w:val="22"/>
              </w:rPr>
              <w:t>人</w:t>
            </w:r>
          </w:p>
        </w:tc>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6</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rPr>
            </w:pPr>
            <w:r>
              <w:rPr>
                <w:rFonts w:ascii="ＭＳ 明朝" w:hAnsi="ＭＳ 明朝" w:cs="ＭＳ 明朝"/>
                <w:kern w:val="0"/>
                <w:sz w:val="22"/>
              </w:rPr>
              <w:t>放 課 後 等</w:t>
            </w:r>
          </w:p>
          <w:p>
            <w:pPr>
              <w:pStyle w:val="Normal"/>
              <w:rPr>
                <w:rFonts w:ascii="ＭＳ 明朝" w:hAnsi="ＭＳ 明朝" w:cs="ＭＳ 明朝"/>
                <w:sz w:val="22"/>
              </w:rPr>
            </w:pPr>
            <w:r>
              <w:rPr>
                <w:rFonts w:ascii="ＭＳ 明朝" w:hAnsi="ＭＳ 明朝" w:cs="ＭＳ 明朝"/>
                <w:kern w:val="0"/>
                <w:sz w:val="22"/>
              </w:rPr>
              <w:t>デイサービ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358</w:t>
            </w:r>
            <w:r>
              <w:rPr>
                <w:rFonts w:ascii="ＭＳ 明朝" w:hAnsi="ＭＳ 明朝" w:cs="ＭＳ 明朝"/>
              </w:rPr>
              <w:t>人</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18"/>
              </w:rPr>
              <w:t>圏域内事業所利用見込者数</w:t>
            </w:r>
            <w:r>
              <w:rPr>
                <w:rFonts w:cs="ＭＳ 明朝" w:ascii="ＭＳ 明朝" w:hAnsi="ＭＳ 明朝"/>
                <w:sz w:val="18"/>
              </w:rPr>
              <w:t>(</w:t>
            </w:r>
            <w:r>
              <w:rPr>
                <w:rFonts w:ascii="ＭＳ 明朝" w:hAnsi="ＭＳ 明朝" w:cs="ＭＳ 明朝"/>
                <w:sz w:val="18"/>
              </w:rPr>
              <w:t>Ａ</w:t>
            </w:r>
            <w:r>
              <w:rPr>
                <w:rFonts w:cs="ＭＳ 明朝" w:ascii="ＭＳ 明朝" w:hAnsi="ＭＳ 明朝"/>
                <w:sz w:val="18"/>
              </w:rPr>
              <w:t>)</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621</w:t>
            </w:r>
            <w:r>
              <w:rPr>
                <w:rFonts w:ascii="ＭＳ 明朝" w:hAnsi="ＭＳ 明朝" w:cs="ＭＳ 明朝"/>
                <w:sz w:val="22"/>
              </w:rPr>
              <w:t>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690</w:t>
            </w:r>
            <w:r>
              <w:rPr>
                <w:rFonts w:ascii="ＭＳ 明朝" w:hAnsi="ＭＳ 明朝" w:cs="ＭＳ 明朝"/>
                <w:sz w:val="22"/>
              </w:rPr>
              <w:t>人</w:t>
            </w:r>
          </w:p>
        </w:tc>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758</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日あたりの利用見込者数</w:t>
            </w:r>
          </w:p>
          <w:p>
            <w:pPr>
              <w:pStyle w:val="Normal"/>
              <w:rPr>
                <w:rFonts w:ascii="ＭＳ ゴシック" w:hAnsi="ＭＳ ゴシック" w:eastAsia="ＭＳ ゴシック" w:cs="ＭＳ ゴシック"/>
                <w:sz w:val="20"/>
                <w:shd w:fill="D8D8D8" w:val="clear"/>
              </w:rPr>
            </w:pPr>
            <w:r>
              <w:rPr>
                <w:rFonts w:ascii="ＭＳ ゴシック" w:hAnsi="ＭＳ ゴシック" w:cs="ＭＳ ゴシック" w:eastAsia="ＭＳ ゴシック"/>
                <w:sz w:val="20"/>
              </w:rPr>
              <w:t>（週３回利用）Ａ</w:t>
            </w:r>
            <w:r>
              <w:rPr>
                <w:rFonts w:eastAsia="ＭＳ ゴシック" w:cs="ＭＳ ゴシック" w:ascii="ＭＳ ゴシック" w:hAnsi="ＭＳ ゴシック"/>
                <w:sz w:val="20"/>
              </w:rPr>
              <w:t>×3/5</w:t>
            </w:r>
            <w:r>
              <w:rPr>
                <w:rFonts w:ascii="ＭＳ ゴシック" w:hAnsi="ＭＳ ゴシック" w:cs="ＭＳ ゴシック" w:eastAsia="ＭＳ ゴシック"/>
                <w:sz w:val="20"/>
              </w:rPr>
              <w:t>日</w:t>
            </w:r>
          </w:p>
        </w:tc>
        <w:tc>
          <w:tcPr>
            <w:tcW w:w="1069"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373</w:t>
            </w:r>
            <w:r>
              <w:rPr>
                <w:rFonts w:ascii="ＭＳ ゴシック" w:hAnsi="ＭＳ ゴシック" w:cs="ＭＳ ゴシック" w:eastAsia="ＭＳ ゴシック"/>
                <w:sz w:val="22"/>
              </w:rPr>
              <w:t>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414</w:t>
            </w:r>
            <w:r>
              <w:rPr>
                <w:rFonts w:ascii="ＭＳ ゴシック" w:hAnsi="ＭＳ ゴシック" w:cs="ＭＳ ゴシック" w:eastAsia="ＭＳ ゴシック"/>
                <w:sz w:val="22"/>
              </w:rPr>
              <w:t>人</w:t>
            </w:r>
          </w:p>
        </w:tc>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455</w:t>
            </w:r>
            <w:r>
              <w:rPr>
                <w:rFonts w:ascii="ＭＳ ゴシック" w:hAnsi="ＭＳ ゴシック" w:cs="ＭＳ ゴシック" w:eastAsia="ＭＳ ゴシック"/>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sz w:val="22"/>
              </w:rPr>
            </w:pPr>
            <w:r>
              <w:rPr>
                <w:rFonts w:eastAsia="ＭＳ ゴシック" w:cs="ＭＳ 明朝" w:ascii="ＭＳ 明朝" w:hAnsi="ＭＳ 明朝"/>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15</w:t>
            </w:r>
            <w:r>
              <w:rPr>
                <w:rFonts w:ascii="ＭＳ ゴシック" w:hAnsi="ＭＳ ゴシック" w:cs="ＭＳ ゴシック" w:eastAsia="ＭＳ ゴシック"/>
                <w:b/>
                <w:sz w:val="22"/>
              </w:rPr>
              <w:t>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41</w:t>
            </w:r>
            <w:r>
              <w:rPr>
                <w:rFonts w:ascii="ＭＳ ゴシック" w:hAnsi="ＭＳ ゴシック" w:cs="ＭＳ ゴシック" w:eastAsia="ＭＳ ゴシック"/>
                <w:b/>
                <w:sz w:val="22"/>
              </w:rPr>
              <w:t>人</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41</w:t>
            </w:r>
            <w:r>
              <w:rPr>
                <w:rFonts w:ascii="ＭＳ ゴシック" w:hAnsi="ＭＳ ゴシック" w:cs="ＭＳ ゴシック" w:eastAsia="ＭＳ ゴシック"/>
                <w:b/>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sz w:val="22"/>
              </w:rPr>
            </w:pPr>
            <w:r>
              <w:rPr>
                <w:rFonts w:eastAsia="ＭＳ ゴシック" w:cs="ＭＳ 明朝" w:ascii="ＭＳ 明朝" w:hAnsi="ＭＳ 明朝"/>
                <w:b/>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２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４ヶ所</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４ヶ所</w:t>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pPr>
      <w:r>
        <w:rPr>
          <w:rFonts w:ascii="ＭＳ 明朝" w:hAnsi="ＭＳ 明朝" w:cs="ＭＳ 明朝" w:eastAsia="ＭＳ ゴシック"/>
          <w:sz w:val="28"/>
        </w:rPr>
        <w:t>３　今後</w:t>
      </w:r>
      <w:r>
        <w:rPr>
          <w:rFonts w:eastAsia="ＭＳ ゴシック"/>
          <w:sz w:val="28"/>
        </w:rPr>
        <w:t>の取組み</w:t>
      </w:r>
    </w:p>
    <w:p>
      <w:pPr>
        <w:pStyle w:val="Normal"/>
        <w:jc w:val="left"/>
        <w:rPr/>
      </w:pPr>
      <w:r>
        <w:rPr/>
      </w:r>
    </w:p>
    <w:p>
      <w:pPr>
        <w:pStyle w:val="Web"/>
        <w:spacing w:before="0" w:after="0"/>
        <w:ind w:left="0" w:firstLine="241"/>
        <w:rPr/>
      </w:pPr>
      <w:r>
        <w:rPr>
          <w:rFonts w:eastAsia="ＭＳ 明朝" w:cs="ＭＳ 明朝" w:ascii="ＭＳ 明朝" w:hAnsi="ＭＳ 明朝"/>
        </w:rPr>
        <w:t>(1)</w:t>
      </w:r>
      <w:r>
        <w:rPr>
          <w:rFonts w:ascii="ＭＳ 明朝" w:hAnsi="ＭＳ 明朝" w:cs="ＭＳ 明朝" w:eastAsia="ＭＳ 明朝"/>
        </w:rPr>
        <w:t>　サービス提供体制の充実</w:t>
      </w:r>
      <w:r>
        <w:rPr/>
        <w:t xml:space="preserve"> </w:t>
      </w:r>
    </w:p>
    <w:p>
      <w:pPr>
        <w:pStyle w:val="Web"/>
        <w:spacing w:before="0" w:after="0"/>
        <w:ind w:firstLine="240"/>
        <w:rPr/>
      </w:pPr>
      <w:r>
        <w:rPr>
          <w:rFonts w:eastAsia="ＭＳ 明朝" w:cs="ＭＳ 明朝" w:ascii="ＭＳ 明朝" w:hAnsi="ＭＳ 明朝"/>
        </w:rPr>
        <w:t> </w:t>
      </w:r>
      <w:r>
        <w:rPr/>
        <w:t xml:space="preserve"> </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介護者の高齢化や障害の重度化などにより増加が見込まれる訪問系サービスのほか、就労継続支援事業などの通所サービスについて、利用者等のニーズの把握や事業者など関係機関との連携を図りながら、計画的に整備を進めていきます。</w:t>
      </w:r>
      <w:r>
        <w:rPr/>
        <w:t xml:space="preserve"> </w:t>
      </w:r>
    </w:p>
    <w:p>
      <w:pPr>
        <w:pStyle w:val="Web"/>
        <w:spacing w:before="0" w:after="0"/>
        <w:ind w:left="1" w:hanging="240"/>
        <w:jc w:val="both"/>
        <w:rPr/>
      </w:pPr>
      <w:r>
        <w:rPr>
          <w:rFonts w:cs="Century" w:ascii="Century" w:hAnsi="Century"/>
        </w:rPr>
        <w:t> </w:t>
      </w:r>
      <w:r>
        <w:rPr/>
        <w:t xml:space="preserve"> </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身近なところでニーズに応じたサービスが受けられるよう、介護保険施設・事業所の基準該当事業所としての利用や他分野等と連携、あったかふれあいセンターの利用促進などにより、サービス提供体制の充実を図ります。</w:t>
      </w:r>
      <w:r>
        <w:rPr/>
        <w:t xml:space="preserve"> </w:t>
      </w:r>
    </w:p>
    <w:p>
      <w:pPr>
        <w:pStyle w:val="Web"/>
        <w:spacing w:before="0" w:after="0"/>
        <w:ind w:left="1" w:hanging="240"/>
        <w:jc w:val="both"/>
        <w:rPr/>
      </w:pPr>
      <w:r>
        <w:rPr>
          <w:rFonts w:cs="Century" w:ascii="Century" w:hAnsi="Century"/>
        </w:rPr>
        <w:t> </w:t>
      </w:r>
      <w:r>
        <w:rPr/>
        <w:t xml:space="preserve"> </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障害のある人が身近なところで働けるよう、また、就労に向けた訓練が受けられるよう、事業者など関係機関と連携しながら、就労移行支援や就労継続支援事業の充実を図ります。</w:t>
      </w:r>
      <w:r>
        <w:rPr/>
        <w:t xml:space="preserve"> </w:t>
      </w:r>
    </w:p>
    <w:p>
      <w:pPr>
        <w:pStyle w:val="Web"/>
        <w:spacing w:before="0" w:after="0"/>
        <w:ind w:left="1" w:hanging="240"/>
        <w:jc w:val="both"/>
        <w:rPr/>
      </w:pPr>
      <w:r>
        <w:rPr>
          <w:rFonts w:cs="Century" w:ascii="Century" w:hAnsi="Century"/>
        </w:rPr>
        <w:t> </w:t>
      </w:r>
      <w:r>
        <w:rPr/>
        <w:t xml:space="preserve"> </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在宅で生活する障害のある人の生活を支えるとともに、家族等の介護負担を軽減するため、短期入所などについて、利用者のニーズを把握し、関係事業所との連携を図りながら、サービス量の確保に努めます。</w:t>
      </w:r>
      <w:r>
        <w:rPr/>
        <w:t xml:space="preserve"> </w:t>
      </w:r>
    </w:p>
    <w:p>
      <w:pPr>
        <w:pStyle w:val="Web"/>
        <w:spacing w:before="0" w:after="0"/>
        <w:jc w:val="both"/>
        <w:rPr/>
      </w:pPr>
      <w:r>
        <w:rPr/>
      </w:r>
    </w:p>
    <w:p>
      <w:pPr>
        <w:pStyle w:val="Web"/>
        <w:spacing w:before="0" w:after="0"/>
        <w:ind w:left="723" w:hanging="241"/>
        <w:jc w:val="both"/>
        <w:rPr>
          <w:rFonts w:ascii="ＭＳ 明朝" w:hAnsi="ＭＳ 明朝" w:eastAsia="ＭＳ 明朝" w:cs="ＭＳ 明朝"/>
          <w:kern w:val="2"/>
        </w:rPr>
      </w:pPr>
      <w:r>
        <w:rPr>
          <w:rFonts w:eastAsia="ＭＳ 明朝" w:cs="ＭＳ 明朝" w:ascii="ＭＳ 明朝" w:hAnsi="ＭＳ 明朝"/>
        </w:rPr>
        <w:t>○</w:t>
      </w:r>
      <w:r>
        <w:rPr>
          <w:rFonts w:ascii="ＭＳ 明朝" w:hAnsi="ＭＳ 明朝" w:cs="ＭＳ 明朝" w:eastAsia="ＭＳ 明朝"/>
        </w:rPr>
        <w:t>　放課後等デイサービス、保育所等訪問支援について利用者の増加が見込まれるため、事業所等と連携しながらサービス提供体制の整備に取り組みます。</w:t>
      </w:r>
    </w:p>
    <w:p>
      <w:pPr>
        <w:pStyle w:val="Normal"/>
        <w:ind w:firstLine="241"/>
        <w:rPr>
          <w:rFonts w:ascii="ＭＳ 明朝" w:hAnsi="ＭＳ 明朝" w:eastAsia="ＭＳ 明朝" w:cs="ＭＳ 明朝"/>
          <w:kern w:val="2"/>
          <w:highlight w:val="lightGray"/>
        </w:rPr>
      </w:pPr>
      <w:r>
        <w:rPr>
          <w:rFonts w:eastAsia="ＭＳ 明朝" w:cs="ＭＳ 明朝" w:ascii="ＭＳ 明朝" w:hAnsi="ＭＳ 明朝"/>
          <w:kern w:val="2"/>
          <w:highlight w:val="lightGray"/>
        </w:rPr>
      </w:r>
    </w:p>
    <w:p>
      <w:pPr>
        <w:pStyle w:val="Web"/>
        <w:spacing w:before="0" w:after="0"/>
        <w:ind w:left="211" w:hanging="0"/>
        <w:jc w:val="both"/>
        <w:rPr/>
      </w:pPr>
      <w:r>
        <w:rPr>
          <w:rFonts w:eastAsia="ＭＳ 明朝" w:cs="ＭＳ 明朝" w:ascii="ＭＳ 明朝" w:hAnsi="ＭＳ 明朝"/>
        </w:rPr>
        <w:t>(2)</w:t>
      </w:r>
      <w:r>
        <w:rPr>
          <w:rFonts w:ascii="ＭＳ 明朝" w:hAnsi="ＭＳ 明朝" w:cs="ＭＳ 明朝" w:eastAsia="ＭＳ 明朝"/>
        </w:rPr>
        <w:t>　住まいの場の確保</w:t>
      </w:r>
      <w:r>
        <w:rPr/>
        <w:t xml:space="preserve"> </w:t>
      </w:r>
    </w:p>
    <w:p>
      <w:pPr>
        <w:pStyle w:val="Web"/>
        <w:spacing w:before="0" w:after="0"/>
        <w:ind w:left="478" w:hanging="240"/>
        <w:rPr/>
      </w:pPr>
      <w:r>
        <w:rPr>
          <w:rFonts w:cs="Century" w:ascii="Century" w:hAnsi="Century"/>
        </w:rPr>
        <w:t> </w:t>
      </w:r>
      <w:r>
        <w:rPr/>
        <w:t xml:space="preserve"> </w:t>
      </w:r>
    </w:p>
    <w:p>
      <w:pPr>
        <w:pStyle w:val="Web"/>
        <w:spacing w:before="0" w:after="0"/>
        <w:ind w:left="723" w:hanging="241"/>
        <w:rPr/>
      </w:pPr>
      <w:r>
        <w:rPr>
          <w:rFonts w:eastAsia="ＭＳ 明朝" w:cs="ＭＳ 明朝" w:ascii="ＭＳ 明朝" w:hAnsi="ＭＳ 明朝"/>
        </w:rPr>
        <w:t>○</w:t>
      </w:r>
      <w:r>
        <w:rPr>
          <w:rFonts w:ascii="ＭＳ 明朝" w:hAnsi="ＭＳ 明朝" w:cs="ＭＳ 明朝" w:eastAsia="ＭＳ 明朝"/>
        </w:rPr>
        <w:t>　グループホームについては、今後も利用の増加が見込まれるため、事業所等と連携しながら整備を進めます。</w:t>
      </w:r>
      <w:r>
        <w:rPr/>
        <w:t xml:space="preserve"> </w:t>
      </w:r>
    </w:p>
    <w:p>
      <w:pPr>
        <w:pStyle w:val="Web"/>
        <w:spacing w:before="0" w:after="0"/>
        <w:rPr/>
      </w:pPr>
      <w:r>
        <w:rPr>
          <w:rFonts w:cs="Century" w:ascii="Century" w:hAnsi="Century"/>
        </w:rPr>
        <w:t> </w:t>
      </w:r>
      <w:r>
        <w:rPr/>
        <w:t xml:space="preserve"> </w:t>
      </w:r>
    </w:p>
    <w:p>
      <w:pPr>
        <w:pStyle w:val="Web"/>
        <w:spacing w:before="0" w:after="0"/>
        <w:ind w:firstLine="240"/>
        <w:rPr/>
      </w:pPr>
      <w:r>
        <w:rPr>
          <w:rFonts w:eastAsia="ＭＳ 明朝" w:cs="ＭＳ 明朝" w:ascii="ＭＳ 明朝" w:hAnsi="ＭＳ 明朝"/>
        </w:rPr>
        <w:t>(3)</w:t>
      </w:r>
      <w:r>
        <w:rPr>
          <w:rFonts w:ascii="ＭＳ 明朝" w:hAnsi="ＭＳ 明朝" w:cs="ＭＳ 明朝" w:eastAsia="ＭＳ 明朝"/>
        </w:rPr>
        <w:t>　地域における支援体制の充実</w:t>
      </w:r>
      <w:r>
        <w:rPr/>
        <w:t xml:space="preserve"> </w:t>
      </w:r>
    </w:p>
    <w:p>
      <w:pPr>
        <w:pStyle w:val="Web"/>
        <w:spacing w:before="0" w:after="0"/>
        <w:ind w:firstLine="240"/>
        <w:rPr/>
      </w:pPr>
      <w:r>
        <w:rPr>
          <w:rFonts w:eastAsia="ＭＳ 明朝" w:cs="ＭＳ 明朝" w:ascii="ＭＳ 明朝" w:hAnsi="ＭＳ 明朝"/>
        </w:rPr>
        <w:t> </w:t>
      </w:r>
      <w:r>
        <w:rPr/>
        <w:t xml:space="preserve"> </w:t>
      </w:r>
    </w:p>
    <w:p>
      <w:pPr>
        <w:pStyle w:val="Web"/>
        <w:spacing w:before="0" w:after="0"/>
        <w:ind w:left="723" w:hanging="241"/>
        <w:rPr/>
      </w:pPr>
      <w:r>
        <w:rPr>
          <w:rFonts w:eastAsia="ＭＳ 明朝" w:cs="ＭＳ 明朝" w:ascii="ＭＳ 明朝" w:hAnsi="ＭＳ 明朝"/>
        </w:rPr>
        <w:t>○</w:t>
      </w:r>
      <w:r>
        <w:rPr>
          <w:rFonts w:ascii="ＭＳ 明朝" w:hAnsi="ＭＳ 明朝" w:cs="ＭＳ 明朝" w:eastAsia="ＭＳ 明朝"/>
        </w:rPr>
        <w:t>　圏域の関係機関連絡会等で広域課題を検討し、地域生活支援拠点等の設置をはじめ、障害のある人の多様なニーズに広域で対応できるよう支援します。</w:t>
      </w:r>
      <w:r>
        <w:rPr/>
        <w:t xml:space="preserve"> </w:t>
      </w:r>
    </w:p>
    <w:p>
      <w:pPr>
        <w:pStyle w:val="Web"/>
        <w:spacing w:before="0" w:after="0"/>
        <w:ind w:left="480" w:hanging="240"/>
        <w:rPr/>
      </w:pPr>
      <w:r>
        <w:rPr>
          <w:rFonts w:cs="Century" w:ascii="Century" w:hAnsi="Century"/>
        </w:rPr>
        <w:t> </w:t>
      </w:r>
      <w:r>
        <w:rPr/>
        <w:t xml:space="preserve"> </w:t>
      </w:r>
    </w:p>
    <w:p>
      <w:pPr>
        <w:pStyle w:val="Web"/>
        <w:spacing w:before="0" w:after="0"/>
        <w:ind w:left="723" w:hanging="241"/>
        <w:rPr/>
      </w:pPr>
      <w:r>
        <w:rPr>
          <w:rFonts w:eastAsia="ＭＳ 明朝" w:cs="ＭＳ 明朝" w:ascii="ＭＳ 明朝" w:hAnsi="ＭＳ 明朝"/>
        </w:rPr>
        <w:t>○</w:t>
      </w:r>
      <w:r>
        <w:rPr>
          <w:rFonts w:ascii="ＭＳ 明朝" w:hAnsi="ＭＳ 明朝" w:cs="ＭＳ 明朝" w:eastAsia="ＭＳ 明朝"/>
        </w:rPr>
        <w:t>　障害のある人が安心してタイムリーに相談できる体制を整えるため、指定相談支援事業所への相談支援業務の委託等により、市町村の相談支援体制強化に向けた取組を支援します。</w:t>
      </w:r>
      <w:r>
        <w:rPr/>
        <w:t xml:space="preserve"> </w:t>
      </w:r>
    </w:p>
    <w:p>
      <w:pPr>
        <w:pStyle w:val="Web"/>
        <w:spacing w:before="0" w:after="0"/>
        <w:rPr/>
      </w:pPr>
      <w:r>
        <w:rPr>
          <w:rFonts w:eastAsia="ＭＳ 明朝" w:cs="ＭＳ 明朝" w:ascii="ＭＳ 明朝" w:hAnsi="ＭＳ 明朝"/>
        </w:rPr>
        <w:t> </w:t>
      </w:r>
      <w:r>
        <w:rPr/>
        <w:t xml:space="preserve"> </w:t>
      </w:r>
    </w:p>
    <w:p>
      <w:pPr>
        <w:pStyle w:val="Web"/>
        <w:spacing w:before="0" w:after="0"/>
        <w:ind w:left="723" w:hanging="241"/>
        <w:rPr/>
      </w:pPr>
      <w:r>
        <w:rPr>
          <w:rFonts w:eastAsia="ＭＳ 明朝" w:cs="ＭＳ 明朝" w:ascii="ＭＳ 明朝" w:hAnsi="ＭＳ 明朝"/>
        </w:rPr>
        <w:t>○</w:t>
      </w:r>
      <w:r>
        <w:rPr>
          <w:rFonts w:ascii="ＭＳ 明朝" w:hAnsi="ＭＳ 明朝" w:cs="ＭＳ 明朝" w:eastAsia="ＭＳ 明朝"/>
        </w:rPr>
        <w:t>　精神障害にも対応した地域包括ケアシステムの構築に向けて、保健・医療・福祉などの関係者と連携し、必要な支援の体制整備に向けて取り組みます。</w:t>
      </w:r>
    </w:p>
    <w:p>
      <w:pPr>
        <w:pStyle w:val="Web"/>
        <w:spacing w:before="0" w:after="0"/>
        <w:ind w:left="600" w:hanging="240"/>
        <w:rPr/>
      </w:pPr>
      <w:r>
        <w:rPr/>
      </w:r>
    </w:p>
    <w:p>
      <w:pPr>
        <w:sectPr>
          <w:type w:val="continuous"/>
          <w:pgSz w:w="11906" w:h="16838"/>
          <w:pgMar w:left="1134" w:right="1134" w:gutter="0" w:header="851" w:top="1134" w:footer="340" w:bottom="1418"/>
          <w:formProt w:val="false"/>
          <w:textDirection w:val="lrTb"/>
          <w:docGrid w:type="linesAndChars" w:linePitch="357" w:charSpace="0"/>
        </w:sectPr>
        <w:pStyle w:val="Web"/>
        <w:spacing w:before="0" w:after="0"/>
        <w:ind w:left="723" w:hanging="241"/>
        <w:rPr/>
      </w:pPr>
      <w:r>
        <w:rPr>
          <w:rFonts w:eastAsia="ＭＳ 明朝" w:cs="ＭＳ 明朝" w:ascii="ＭＳ 明朝" w:hAnsi="ＭＳ 明朝"/>
        </w:rPr>
        <w:t>○</w:t>
      </w:r>
      <w:r>
        <w:rPr>
          <w:rFonts w:ascii="ＭＳ 明朝" w:hAnsi="ＭＳ 明朝" w:cs="ＭＳ 明朝" w:eastAsia="ＭＳ 明朝"/>
        </w:rPr>
        <w:t>　障害のある子どもがより身近なところで、</w:t>
      </w:r>
      <w:r>
        <w:rPr/>
        <w:t xml:space="preserve"> </w:t>
      </w:r>
      <w:r>
        <w:rPr>
          <w:rFonts w:ascii="ＭＳ 明朝" w:hAnsi="ＭＳ 明朝" w:cs="ＭＳ 明朝" w:eastAsia="ＭＳ 明朝"/>
        </w:rPr>
        <w:t>診断の有無に関わらず、発達等が気になる段階から専門的な療育支援を受け、地域の中で成長できるよう、保健・医療・福祉・教育の各関係機関が連携した切れ目のない支援体制づくりに取り組みます。</w:t>
      </w:r>
      <w:r>
        <w:rPr>
          <w:rFonts w:ascii="Century" w:hAnsi="Century" w:cs="Century"/>
        </w:rPr>
        <w:t> </w:t>
      </w:r>
      <w:r>
        <w:br w:type="page"/>
      </w:r>
    </w:p>
    <w:p>
      <w:pPr>
        <w:pStyle w:val="Normal"/>
        <w:jc w:val="left"/>
        <w:rPr>
          <w:color w:val="000000"/>
          <w:highlight w:val="lightGray"/>
        </w:rPr>
      </w:pPr>
      <w:r>
        <w:rPr>
          <w:color w:val="000000"/>
          <w:highlight w:val="lightGray"/>
        </w:rPr>
      </w:r>
    </w:p>
    <w:tbl>
      <w:tblPr>
        <w:tblW w:w="8194" w:type="dxa"/>
        <w:jc w:val="left"/>
        <w:tblInd w:w="822" w:type="dxa"/>
        <w:tblLayout w:type="fixed"/>
        <w:tblCellMar>
          <w:top w:w="0" w:type="dxa"/>
          <w:left w:w="99" w:type="dxa"/>
          <w:bottom w:w="0" w:type="dxa"/>
          <w:right w:w="99" w:type="dxa"/>
        </w:tblCellMar>
      </w:tblPr>
      <w:tblGrid>
        <w:gridCol w:w="8194"/>
      </w:tblGrid>
      <w:tr>
        <w:trPr>
          <w:trHeight w:val="735" w:hRule="atLeast"/>
        </w:trPr>
        <w:tc>
          <w:tcPr>
            <w:tcW w:w="8194" w:type="dxa"/>
            <w:tcBorders/>
            <w:vAlign w:val="center"/>
          </w:tcPr>
          <w:p>
            <w:pPr>
              <w:pStyle w:val="Normal"/>
              <w:jc w:val="center"/>
              <w:rPr>
                <w:rFonts w:eastAsia="ＭＳ ゴシック"/>
                <w:b/>
                <w:b/>
                <w:sz w:val="36"/>
              </w:rPr>
            </w:pPr>
            <w:r>
              <mc:AlternateContent>
                <mc:Choice Requires="wps">
                  <w:drawing>
                    <wp:anchor behindDoc="0" distT="0" distB="0" distL="114935" distR="114935" simplePos="0" locked="0" layoutInCell="1" allowOverlap="1" relativeHeight="25">
                      <wp:simplePos x="0" y="0"/>
                      <wp:positionH relativeFrom="column">
                        <wp:posOffset>-215900</wp:posOffset>
                      </wp:positionH>
                      <wp:positionV relativeFrom="paragraph">
                        <wp:posOffset>635</wp:posOffset>
                      </wp:positionV>
                      <wp:extent cx="5356225" cy="462280"/>
                      <wp:effectExtent l="10160" t="9525" r="9525" b="10160"/>
                      <wp:wrapNone/>
                      <wp:docPr id="19" name=""/>
                      <a:graphic xmlns:a="http://schemas.openxmlformats.org/drawingml/2006/main">
                        <a:graphicData uri="http://schemas.microsoft.com/office/word/2010/wordprocessingShape">
                          <wps:wsp>
                            <wps:cNvSpPr/>
                            <wps:spPr>
                              <a:xfrm>
                                <a:off x="0" y="0"/>
                                <a:ext cx="5356080" cy="46224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pt;margin-top:0pt;width:421.7pt;height:36.35pt;mso-wrap-style:none;v-text-anchor:middle">
                      <v:textbox>
                        <w:txbxContent>
                          <w:p>
                            <w:pPr>
                              <w:overflowPunct w:val="false"/>
                              <w:bidi w:val="0"/>
                              <w:jc w:val="both"/>
                              <w:rPr/>
                            </w:pPr>
                            <w:r>
                              <w:rPr>
                                <w:szCs w:val="24"/>
                                <w:rFonts w:ascii="Liberation Serif" w:hAnsi="Liberation Serif" w:eastAsia="Noto Sans" w:cs="Noto Sans Devanagari"/>
                                <w:lang w:eastAsia="zh-CN"/>
                              </w:rPr>
                            </w:r>
                          </w:p>
                        </w:txbxContent>
                      </v:textbox>
                      <v:fill o:detectmouseclick="t" on="false"/>
                      <v:stroke color="black" weight="19080" joinstyle="miter" endcap="flat"/>
                      <w10:wrap type="none"/>
                    </v:roundrect>
                  </w:pict>
                </mc:Fallback>
              </mc:AlternateContent>
            </w:r>
            <w:r>
              <w:rPr>
                <w:rFonts w:eastAsia="ＭＳ ゴシック"/>
                <w:b/>
                <w:sz w:val="36"/>
              </w:rPr>
              <w:t>高　幡　圏　域</w:t>
            </w:r>
          </w:p>
        </w:tc>
      </w:tr>
    </w:tbl>
    <w:p>
      <w:pPr>
        <w:pStyle w:val="Normal"/>
        <w:ind w:left="723" w:hanging="0"/>
        <w:rPr>
          <w:kern w:val="0"/>
        </w:rPr>
      </w:pPr>
      <w:r>
        <w:rPr>
          <w:kern w:val="0"/>
        </w:rPr>
      </w:r>
    </w:p>
    <w:p>
      <w:pPr>
        <w:pStyle w:val="Normal"/>
        <w:ind w:left="723" w:hanging="0"/>
        <w:rPr>
          <w:kern w:val="0"/>
        </w:rPr>
      </w:pPr>
      <w:r>
        <w:rPr>
          <w:kern w:val="0"/>
        </w:rPr>
      </w:r>
    </w:p>
    <w:p>
      <w:pPr>
        <w:sectPr>
          <w:headerReference w:type="default" r:id="rId13"/>
          <w:footerReference w:type="default" r:id="rId14"/>
          <w:type w:val="nextPage"/>
          <w:pgSz w:w="11906" w:h="16838"/>
          <w:pgMar w:left="1134" w:right="1134" w:gutter="0" w:header="851" w:top="1134" w:footer="340" w:bottom="1418"/>
          <w:pgNumType w:fmt="decimal"/>
          <w:formProt w:val="false"/>
          <w:textDirection w:val="lrTb"/>
          <w:docGrid w:type="linesAndChars" w:linePitch="357" w:charSpace="0"/>
        </w:sectPr>
      </w:pPr>
    </w:p>
    <w:p>
      <w:pPr>
        <w:pStyle w:val="Normal"/>
        <w:ind w:left="723" w:hanging="0"/>
        <w:rPr>
          <w:kern w:val="0"/>
        </w:rPr>
      </w:pPr>
      <w:r>
        <mc:AlternateContent>
          <mc:Choice Requires="wps">
            <w:drawing>
              <wp:anchor behindDoc="0" distT="0" distB="0" distL="114935" distR="114935" simplePos="0" locked="0" layoutInCell="0" allowOverlap="1" relativeHeight="22">
                <wp:simplePos x="0" y="0"/>
                <wp:positionH relativeFrom="column">
                  <wp:posOffset>306070</wp:posOffset>
                </wp:positionH>
                <wp:positionV relativeFrom="paragraph">
                  <wp:posOffset>635</wp:posOffset>
                </wp:positionV>
                <wp:extent cx="156845" cy="693420"/>
                <wp:effectExtent l="5715" t="5080" r="0" b="5715"/>
                <wp:wrapNone/>
                <wp:docPr id="20" name=""/>
                <a:graphic xmlns:a="http://schemas.openxmlformats.org/drawingml/2006/main">
                  <a:graphicData uri="http://schemas.microsoft.com/office/word/2010/wordprocessingShape">
                    <wps:wsp>
                      <wps:cNvSpPr/>
                      <wps:spPr>
                        <a:xfrm>
                          <a:off x="0" y="0"/>
                          <a:ext cx="156960" cy="693360"/>
                        </a:xfrm>
                        <a:custGeom>
                          <a:avLst/>
                          <a:gdLst>
                            <a:gd name="textAreaLeft" fmla="*/ 25920 w 88920"/>
                            <a:gd name="textAreaRight" fmla="*/ 89280 w 8892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pt;margin-top:0pt;width:12.3pt;height:5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36420</wp:posOffset>
                </wp:positionH>
                <wp:positionV relativeFrom="paragraph">
                  <wp:posOffset>44450</wp:posOffset>
                </wp:positionV>
                <wp:extent cx="156845" cy="693420"/>
                <wp:effectExtent l="635" t="5080" r="5080" b="5715"/>
                <wp:wrapNone/>
                <wp:docPr id="21" name=""/>
                <a:graphic xmlns:a="http://schemas.openxmlformats.org/drawingml/2006/main">
                  <a:graphicData uri="http://schemas.microsoft.com/office/word/2010/wordprocessingShape">
                    <wps:wsp>
                      <wps:cNvSpPr/>
                      <wps:spPr>
                        <a:xfrm flipH="1">
                          <a:off x="0" y="0"/>
                          <a:ext cx="156960" cy="693360"/>
                        </a:xfrm>
                        <a:custGeom>
                          <a:avLst/>
                          <a:gdLst>
                            <a:gd name="textAreaLeft" fmla="*/ 25560 w 88920"/>
                            <a:gd name="textAreaRight" fmla="*/ 88920 w 8892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6pt;margin-top:3.5pt;width:12.3pt;height:54.55pt;flip:x;mso-wrap-style:none;v-text-anchor:middle" type="_x0000_t85">
                <v:fill o:detectmouseclick="t" on="false"/>
                <v:stroke color="black" weight="9360" joinstyle="miter" endcap="flat"/>
                <w10:wrap type="none"/>
              </v:shape>
            </w:pict>
          </mc:Fallback>
        </mc:AlternateContent>
      </w:r>
      <w:r>
        <w:rPr>
          <w:spacing w:val="61"/>
          <w:kern w:val="0"/>
        </w:rPr>
        <w:t>須崎</w:t>
      </w:r>
      <w:r>
        <w:rPr>
          <w:kern w:val="0"/>
        </w:rPr>
        <w:t>市　</w:t>
      </w:r>
      <w:r>
        <w:rPr>
          <w:spacing w:val="0"/>
          <w:kern w:val="0"/>
        </w:rPr>
        <w:t>四万十</w:t>
      </w:r>
      <w:r>
        <w:rPr>
          <w:spacing w:val="2"/>
          <w:kern w:val="0"/>
        </w:rPr>
        <w:t>町</w:t>
      </w:r>
    </w:p>
    <w:p>
      <w:pPr>
        <w:pStyle w:val="Normal"/>
        <w:ind w:left="723" w:hanging="0"/>
        <w:rPr>
          <w:kern w:val="0"/>
        </w:rPr>
      </w:pPr>
      <w:r>
        <w:rPr>
          <w:spacing w:val="61"/>
          <w:kern w:val="0"/>
        </w:rPr>
        <w:t>檮原</w:t>
      </w:r>
      <w:r>
        <w:rPr>
          <w:kern w:val="0"/>
        </w:rPr>
        <w:t>町　</w:t>
      </w:r>
      <w:r>
        <w:rPr>
          <w:spacing w:val="61"/>
          <w:kern w:val="0"/>
        </w:rPr>
        <w:t>津野</w:t>
      </w:r>
      <w:r>
        <w:rPr>
          <w:kern w:val="0"/>
        </w:rPr>
        <w:t>町</w:t>
      </w:r>
    </w:p>
    <w:p>
      <w:pPr>
        <w:pStyle w:val="Normal"/>
        <w:ind w:left="723" w:hanging="0"/>
        <w:rPr>
          <w:kern w:val="0"/>
        </w:rPr>
      </w:pPr>
      <w:r>
        <w:rPr>
          <w:spacing w:val="0"/>
          <w:kern w:val="0"/>
        </w:rPr>
        <w:t>中土佐</w:t>
      </w:r>
      <w:r>
        <w:rPr>
          <w:spacing w:val="2"/>
          <w:kern w:val="0"/>
        </w:rPr>
        <w:t>町</w:t>
      </w:r>
    </w:p>
    <w:p>
      <w:pPr>
        <w:pStyle w:val="Normal"/>
        <w:jc w:val="left"/>
        <w:rPr>
          <w:rFonts w:ascii="ＭＳ 明朝" w:hAnsi="ＭＳ 明朝" w:cs="ＭＳ 明朝"/>
          <w:kern w:val="0"/>
          <w:sz w:val="20"/>
        </w:rPr>
      </w:pPr>
      <w:r>
        <w:rPr>
          <w:rFonts w:cs="ＭＳ 明朝" w:ascii="ＭＳ 明朝" w:hAnsi="ＭＳ 明朝"/>
          <w:kern w:val="0"/>
          <w:sz w:val="20"/>
        </w:rPr>
        <mc:AlternateContent>
          <mc:Choice Requires="wpg">
            <w:drawing>
              <wp:anchor behindDoc="0" distT="0" distB="0" distL="114935" distR="114935" simplePos="0" locked="0" layoutInCell="0" allowOverlap="1" relativeHeight="24">
                <wp:simplePos x="0" y="0"/>
                <wp:positionH relativeFrom="column">
                  <wp:posOffset>153035</wp:posOffset>
                </wp:positionH>
                <wp:positionV relativeFrom="paragraph">
                  <wp:posOffset>194310</wp:posOffset>
                </wp:positionV>
                <wp:extent cx="2142490" cy="1581150"/>
                <wp:effectExtent l="1270" t="635" r="1270" b="635"/>
                <wp:wrapNone/>
                <wp:docPr id="22" name=""/>
                <a:graphic xmlns:a="http://schemas.openxmlformats.org/drawingml/2006/main">
                  <a:graphicData uri="http://schemas.microsoft.com/office/word/2010/wordprocessingGroup">
                    <wpg:wgp>
                      <wpg:cNvGrpSpPr/>
                      <wpg:grpSpPr>
                        <a:xfrm>
                          <a:off x="0" y="0"/>
                          <a:ext cx="2142360" cy="1581120"/>
                          <a:chOff x="0" y="0"/>
                          <a:chExt cx="2142360" cy="1581120"/>
                        </a:xfrm>
                      </wpg:grpSpPr>
                      <wpg:grpSp>
                        <wpg:cNvGrpSpPr/>
                        <wpg:grpSpPr>
                          <a:xfrm>
                            <a:off x="1501920" y="285840"/>
                            <a:ext cx="640800" cy="676800"/>
                          </a:xfrm>
                        </wpg:grpSpPr>
                        <wps:wsp>
                          <wps:cNvSpPr/>
                          <wps:spPr>
                            <a:xfrm>
                              <a:off x="291240" y="340200"/>
                              <a:ext cx="243720" cy="336600"/>
                            </a:xfrm>
                            <a:custGeom>
                              <a:avLst/>
                              <a:gdLst/>
                              <a:ahLst/>
                              <a:rect l="l" t="t" r="r" b="b"/>
                              <a:pathLst>
                                <a:path w="1246" h="1786">
                                  <a:moveTo>
                                    <a:pt x="976" y="1100"/>
                                  </a:moveTo>
                                  <a:lnTo>
                                    <a:pt x="914" y="1309"/>
                                  </a:lnTo>
                                  <a:lnTo>
                                    <a:pt x="893" y="1515"/>
                                  </a:lnTo>
                                  <a:lnTo>
                                    <a:pt x="852" y="1682"/>
                                  </a:lnTo>
                                  <a:lnTo>
                                    <a:pt x="790" y="1786"/>
                                  </a:lnTo>
                                  <a:lnTo>
                                    <a:pt x="706" y="1621"/>
                                  </a:lnTo>
                                  <a:lnTo>
                                    <a:pt x="582" y="1453"/>
                                  </a:lnTo>
                                  <a:lnTo>
                                    <a:pt x="520" y="1371"/>
                                  </a:lnTo>
                                  <a:lnTo>
                                    <a:pt x="458" y="1391"/>
                                  </a:lnTo>
                                  <a:lnTo>
                                    <a:pt x="415" y="1329"/>
                                  </a:lnTo>
                                  <a:lnTo>
                                    <a:pt x="415" y="1121"/>
                                  </a:lnTo>
                                  <a:lnTo>
                                    <a:pt x="312" y="1100"/>
                                  </a:lnTo>
                                  <a:lnTo>
                                    <a:pt x="250" y="1018"/>
                                  </a:lnTo>
                                  <a:lnTo>
                                    <a:pt x="188" y="871"/>
                                  </a:lnTo>
                                  <a:lnTo>
                                    <a:pt x="106" y="789"/>
                                  </a:lnTo>
                                  <a:lnTo>
                                    <a:pt x="0" y="747"/>
                                  </a:lnTo>
                                  <a:lnTo>
                                    <a:pt x="126" y="624"/>
                                  </a:lnTo>
                                  <a:lnTo>
                                    <a:pt x="229" y="562"/>
                                  </a:lnTo>
                                  <a:lnTo>
                                    <a:pt x="291" y="477"/>
                                  </a:lnTo>
                                  <a:lnTo>
                                    <a:pt x="394" y="415"/>
                                  </a:lnTo>
                                  <a:lnTo>
                                    <a:pt x="438" y="353"/>
                                  </a:lnTo>
                                  <a:lnTo>
                                    <a:pt x="458" y="250"/>
                                  </a:lnTo>
                                  <a:lnTo>
                                    <a:pt x="561" y="165"/>
                                  </a:lnTo>
                                  <a:lnTo>
                                    <a:pt x="644" y="83"/>
                                  </a:lnTo>
                                  <a:lnTo>
                                    <a:pt x="747" y="103"/>
                                  </a:lnTo>
                                  <a:lnTo>
                                    <a:pt x="790" y="62"/>
                                  </a:lnTo>
                                  <a:lnTo>
                                    <a:pt x="873" y="21"/>
                                  </a:lnTo>
                                  <a:lnTo>
                                    <a:pt x="955" y="0"/>
                                  </a:lnTo>
                                  <a:lnTo>
                                    <a:pt x="1037" y="0"/>
                                  </a:lnTo>
                                  <a:lnTo>
                                    <a:pt x="1143" y="124"/>
                                  </a:lnTo>
                                  <a:lnTo>
                                    <a:pt x="1184" y="186"/>
                                  </a:lnTo>
                                  <a:lnTo>
                                    <a:pt x="1246" y="250"/>
                                  </a:lnTo>
                                  <a:lnTo>
                                    <a:pt x="1246" y="353"/>
                                  </a:lnTo>
                                  <a:lnTo>
                                    <a:pt x="1099" y="624"/>
                                  </a:lnTo>
                                  <a:lnTo>
                                    <a:pt x="1058" y="789"/>
                                  </a:lnTo>
                                  <a:lnTo>
                                    <a:pt x="1037" y="977"/>
                                  </a:lnTo>
                                  <a:lnTo>
                                    <a:pt x="976" y="1100"/>
                                  </a:lnTo>
                                  <a:close/>
                                </a:path>
                              </a:pathLst>
                            </a:custGeom>
                            <a:noFill/>
                            <a:ln w="0">
                              <a:solidFill>
                                <a:srgbClr val="000000"/>
                              </a:solidFill>
                            </a:ln>
                          </wps:spPr>
                          <wps:style>
                            <a:lnRef idx="0"/>
                            <a:fillRef idx="0"/>
                            <a:effectRef idx="0"/>
                            <a:fontRef idx="minor"/>
                          </wps:style>
                          <wps:bodyPr/>
                        </wps:wsp>
                        <wps:wsp>
                          <wps:cNvSpPr/>
                          <wps:spPr>
                            <a:xfrm>
                              <a:off x="64800" y="0"/>
                              <a:ext cx="307800" cy="371520"/>
                            </a:xfrm>
                            <a:custGeom>
                              <a:avLst/>
                              <a:gdLst/>
                              <a:ahLst/>
                              <a:rect l="l" t="t" r="r" b="b"/>
                              <a:pathLst>
                                <a:path w="1575" h="1971">
                                  <a:moveTo>
                                    <a:pt x="476" y="1536"/>
                                  </a:moveTo>
                                  <a:lnTo>
                                    <a:pt x="270" y="1474"/>
                                  </a:lnTo>
                                  <a:lnTo>
                                    <a:pt x="0" y="1371"/>
                                  </a:lnTo>
                                  <a:lnTo>
                                    <a:pt x="41" y="1265"/>
                                  </a:lnTo>
                                  <a:lnTo>
                                    <a:pt x="82" y="1286"/>
                                  </a:lnTo>
                                  <a:lnTo>
                                    <a:pt x="123" y="1309"/>
                                  </a:lnTo>
                                  <a:lnTo>
                                    <a:pt x="206" y="1224"/>
                                  </a:lnTo>
                                  <a:lnTo>
                                    <a:pt x="249" y="1080"/>
                                  </a:lnTo>
                                  <a:lnTo>
                                    <a:pt x="311" y="977"/>
                                  </a:lnTo>
                                  <a:lnTo>
                                    <a:pt x="270" y="747"/>
                                  </a:lnTo>
                                  <a:lnTo>
                                    <a:pt x="352" y="624"/>
                                  </a:lnTo>
                                  <a:lnTo>
                                    <a:pt x="393" y="560"/>
                                  </a:lnTo>
                                  <a:lnTo>
                                    <a:pt x="393" y="518"/>
                                  </a:lnTo>
                                  <a:lnTo>
                                    <a:pt x="560" y="436"/>
                                  </a:lnTo>
                                  <a:lnTo>
                                    <a:pt x="705" y="456"/>
                                  </a:lnTo>
                                  <a:lnTo>
                                    <a:pt x="828" y="374"/>
                                  </a:lnTo>
                                  <a:lnTo>
                                    <a:pt x="913" y="291"/>
                                  </a:lnTo>
                                  <a:lnTo>
                                    <a:pt x="995" y="227"/>
                                  </a:lnTo>
                                  <a:lnTo>
                                    <a:pt x="1057" y="145"/>
                                  </a:lnTo>
                                  <a:lnTo>
                                    <a:pt x="1181" y="21"/>
                                  </a:lnTo>
                                  <a:lnTo>
                                    <a:pt x="1286" y="0"/>
                                  </a:lnTo>
                                  <a:lnTo>
                                    <a:pt x="1389" y="0"/>
                                  </a:lnTo>
                                  <a:lnTo>
                                    <a:pt x="1575" y="0"/>
                                  </a:lnTo>
                                  <a:lnTo>
                                    <a:pt x="1513" y="165"/>
                                  </a:lnTo>
                                  <a:lnTo>
                                    <a:pt x="1472" y="312"/>
                                  </a:lnTo>
                                  <a:lnTo>
                                    <a:pt x="1554" y="353"/>
                                  </a:lnTo>
                                  <a:lnTo>
                                    <a:pt x="1513" y="498"/>
                                  </a:lnTo>
                                  <a:lnTo>
                                    <a:pt x="1348" y="580"/>
                                  </a:lnTo>
                                  <a:lnTo>
                                    <a:pt x="1202" y="768"/>
                                  </a:lnTo>
                                  <a:lnTo>
                                    <a:pt x="1243" y="809"/>
                                  </a:lnTo>
                                  <a:lnTo>
                                    <a:pt x="1202" y="933"/>
                                  </a:lnTo>
                                  <a:lnTo>
                                    <a:pt x="1160" y="977"/>
                                  </a:lnTo>
                                  <a:lnTo>
                                    <a:pt x="1160" y="1080"/>
                                  </a:lnTo>
                                  <a:lnTo>
                                    <a:pt x="1222" y="1100"/>
                                  </a:lnTo>
                                  <a:lnTo>
                                    <a:pt x="1266" y="1224"/>
                                  </a:lnTo>
                                  <a:lnTo>
                                    <a:pt x="1202" y="1286"/>
                                  </a:lnTo>
                                  <a:lnTo>
                                    <a:pt x="1160" y="1371"/>
                                  </a:lnTo>
                                  <a:lnTo>
                                    <a:pt x="1119" y="1433"/>
                                  </a:lnTo>
                                  <a:lnTo>
                                    <a:pt x="975" y="1495"/>
                                  </a:lnTo>
                                  <a:lnTo>
                                    <a:pt x="954" y="1598"/>
                                  </a:lnTo>
                                  <a:lnTo>
                                    <a:pt x="934" y="1724"/>
                                  </a:lnTo>
                                  <a:lnTo>
                                    <a:pt x="828" y="1806"/>
                                  </a:lnTo>
                                  <a:lnTo>
                                    <a:pt x="808" y="1889"/>
                                  </a:lnTo>
                                  <a:lnTo>
                                    <a:pt x="746" y="1971"/>
                                  </a:lnTo>
                                  <a:lnTo>
                                    <a:pt x="684" y="1848"/>
                                  </a:lnTo>
                                  <a:lnTo>
                                    <a:pt x="705" y="1744"/>
                                  </a:lnTo>
                                  <a:lnTo>
                                    <a:pt x="664" y="1662"/>
                                  </a:lnTo>
                                  <a:lnTo>
                                    <a:pt x="476" y="1536"/>
                                  </a:lnTo>
                                  <a:close/>
                                </a:path>
                              </a:pathLst>
                            </a:custGeom>
                            <a:noFill/>
                            <a:ln w="0">
                              <a:solidFill>
                                <a:srgbClr val="000000"/>
                              </a:solidFill>
                            </a:ln>
                          </wps:spPr>
                          <wps:style>
                            <a:lnRef idx="0"/>
                            <a:fillRef idx="0"/>
                            <a:effectRef idx="0"/>
                            <a:fontRef idx="minor"/>
                          </wps:style>
                          <wps:bodyPr/>
                        </wps:wsp>
                        <wps:wsp>
                          <wps:cNvSpPr/>
                          <wps:spPr>
                            <a:xfrm>
                              <a:off x="494640" y="230400"/>
                              <a:ext cx="146160" cy="176040"/>
                            </a:xfrm>
                            <a:custGeom>
                              <a:avLst/>
                              <a:gdLst/>
                              <a:ahLst/>
                              <a:rect l="l" t="t" r="r" b="b"/>
                              <a:pathLst>
                                <a:path w="747" h="935">
                                  <a:moveTo>
                                    <a:pt x="415" y="126"/>
                                  </a:moveTo>
                                  <a:lnTo>
                                    <a:pt x="520" y="85"/>
                                  </a:lnTo>
                                  <a:lnTo>
                                    <a:pt x="623" y="126"/>
                                  </a:lnTo>
                                  <a:lnTo>
                                    <a:pt x="685" y="126"/>
                                  </a:lnTo>
                                  <a:lnTo>
                                    <a:pt x="747" y="167"/>
                                  </a:lnTo>
                                  <a:lnTo>
                                    <a:pt x="644" y="271"/>
                                  </a:lnTo>
                                  <a:lnTo>
                                    <a:pt x="582" y="394"/>
                                  </a:lnTo>
                                  <a:lnTo>
                                    <a:pt x="479" y="500"/>
                                  </a:lnTo>
                                  <a:lnTo>
                                    <a:pt x="438" y="603"/>
                                  </a:lnTo>
                                  <a:lnTo>
                                    <a:pt x="353" y="665"/>
                                  </a:lnTo>
                                  <a:lnTo>
                                    <a:pt x="291" y="791"/>
                                  </a:lnTo>
                                  <a:lnTo>
                                    <a:pt x="291" y="853"/>
                                  </a:lnTo>
                                  <a:lnTo>
                                    <a:pt x="209" y="935"/>
                                  </a:lnTo>
                                  <a:lnTo>
                                    <a:pt x="209" y="832"/>
                                  </a:lnTo>
                                  <a:lnTo>
                                    <a:pt x="147" y="768"/>
                                  </a:lnTo>
                                  <a:lnTo>
                                    <a:pt x="106" y="706"/>
                                  </a:lnTo>
                                  <a:lnTo>
                                    <a:pt x="0" y="582"/>
                                  </a:lnTo>
                                  <a:lnTo>
                                    <a:pt x="106" y="479"/>
                                  </a:lnTo>
                                  <a:lnTo>
                                    <a:pt x="147" y="415"/>
                                  </a:lnTo>
                                  <a:lnTo>
                                    <a:pt x="147" y="332"/>
                                  </a:lnTo>
                                  <a:lnTo>
                                    <a:pt x="126" y="291"/>
                                  </a:lnTo>
                                  <a:lnTo>
                                    <a:pt x="106" y="209"/>
                                  </a:lnTo>
                                  <a:lnTo>
                                    <a:pt x="83" y="21"/>
                                  </a:lnTo>
                                  <a:lnTo>
                                    <a:pt x="188" y="0"/>
                                  </a:lnTo>
                                  <a:lnTo>
                                    <a:pt x="271" y="0"/>
                                  </a:lnTo>
                                  <a:lnTo>
                                    <a:pt x="332" y="85"/>
                                  </a:lnTo>
                                  <a:lnTo>
                                    <a:pt x="415" y="126"/>
                                  </a:lnTo>
                                  <a:close/>
                                </a:path>
                              </a:pathLst>
                            </a:custGeom>
                            <a:noFill/>
                            <a:ln w="0">
                              <a:solidFill>
                                <a:srgbClr val="000000"/>
                              </a:solidFill>
                            </a:ln>
                          </wps:spPr>
                          <wps:style>
                            <a:lnRef idx="0"/>
                            <a:fillRef idx="0"/>
                            <a:effectRef idx="0"/>
                            <a:fontRef idx="minor"/>
                          </wps:style>
                          <wps:bodyPr/>
                        </wps:wsp>
                        <wps:wsp>
                          <wps:cNvSpPr/>
                          <wps:spPr>
                            <a:xfrm>
                              <a:off x="271800" y="379800"/>
                              <a:ext cx="109080" cy="100800"/>
                            </a:xfrm>
                            <a:custGeom>
                              <a:avLst/>
                              <a:gdLst/>
                              <a:ahLst/>
                              <a:rect l="l" t="t" r="r" b="b"/>
                              <a:pathLst>
                                <a:path w="561" h="538">
                                  <a:moveTo>
                                    <a:pt x="497" y="206"/>
                                  </a:moveTo>
                                  <a:lnTo>
                                    <a:pt x="394" y="268"/>
                                  </a:lnTo>
                                  <a:lnTo>
                                    <a:pt x="332" y="353"/>
                                  </a:lnTo>
                                  <a:lnTo>
                                    <a:pt x="229" y="415"/>
                                  </a:lnTo>
                                  <a:lnTo>
                                    <a:pt x="103" y="538"/>
                                  </a:lnTo>
                                  <a:lnTo>
                                    <a:pt x="145" y="394"/>
                                  </a:lnTo>
                                  <a:lnTo>
                                    <a:pt x="124" y="268"/>
                                  </a:lnTo>
                                  <a:lnTo>
                                    <a:pt x="0" y="185"/>
                                  </a:lnTo>
                                  <a:lnTo>
                                    <a:pt x="145" y="0"/>
                                  </a:lnTo>
                                  <a:lnTo>
                                    <a:pt x="229" y="82"/>
                                  </a:lnTo>
                                  <a:lnTo>
                                    <a:pt x="332" y="103"/>
                                  </a:lnTo>
                                  <a:lnTo>
                                    <a:pt x="415" y="82"/>
                                  </a:lnTo>
                                  <a:lnTo>
                                    <a:pt x="561" y="41"/>
                                  </a:lnTo>
                                  <a:lnTo>
                                    <a:pt x="541" y="144"/>
                                  </a:lnTo>
                                  <a:lnTo>
                                    <a:pt x="497" y="206"/>
                                  </a:lnTo>
                                  <a:close/>
                                </a:path>
                              </a:pathLst>
                            </a:custGeom>
                            <a:noFill/>
                            <a:ln w="0">
                              <a:solidFill>
                                <a:srgbClr val="000000"/>
                              </a:solidFill>
                            </a:ln>
                          </wps:spPr>
                          <wps:style>
                            <a:lnRef idx="0"/>
                            <a:fillRef idx="0"/>
                            <a:effectRef idx="0"/>
                            <a:fontRef idx="minor"/>
                          </wps:style>
                          <wps:bodyPr/>
                        </wps:wsp>
                        <wps:wsp>
                          <wps:cNvSpPr/>
                          <wps:spPr>
                            <a:xfrm>
                              <a:off x="251280" y="359280"/>
                              <a:ext cx="48240" cy="54720"/>
                            </a:xfrm>
                            <a:custGeom>
                              <a:avLst/>
                              <a:gdLst/>
                              <a:ahLst/>
                              <a:rect l="l" t="t" r="r" b="b"/>
                              <a:pathLst>
                                <a:path w="248" h="291">
                                  <a:moveTo>
                                    <a:pt x="248" y="106"/>
                                  </a:moveTo>
                                  <a:lnTo>
                                    <a:pt x="103" y="291"/>
                                  </a:lnTo>
                                  <a:lnTo>
                                    <a:pt x="0" y="209"/>
                                  </a:lnTo>
                                  <a:lnTo>
                                    <a:pt x="103" y="83"/>
                                  </a:lnTo>
                                  <a:lnTo>
                                    <a:pt x="206" y="0"/>
                                  </a:lnTo>
                                  <a:lnTo>
                                    <a:pt x="248" y="106"/>
                                  </a:lnTo>
                                  <a:close/>
                                </a:path>
                              </a:pathLst>
                            </a:custGeom>
                            <a:noFill/>
                            <a:ln w="0">
                              <a:solidFill>
                                <a:srgbClr val="000000"/>
                              </a:solidFill>
                            </a:ln>
                          </wps:spPr>
                          <wps:style>
                            <a:lnRef idx="0"/>
                            <a:fillRef idx="0"/>
                            <a:effectRef idx="0"/>
                            <a:fontRef idx="minor"/>
                          </wps:style>
                          <wps:bodyPr/>
                        </wps:wsp>
                        <wps:wsp>
                          <wps:cNvSpPr/>
                          <wps:spPr>
                            <a:xfrm>
                              <a:off x="210600" y="230400"/>
                              <a:ext cx="137880" cy="168120"/>
                            </a:xfrm>
                            <a:custGeom>
                              <a:avLst/>
                              <a:gdLst/>
                              <a:ahLst/>
                              <a:rect l="l" t="t" r="r" b="b"/>
                              <a:pathLst>
                                <a:path w="705" h="894">
                                  <a:moveTo>
                                    <a:pt x="373" y="209"/>
                                  </a:moveTo>
                                  <a:lnTo>
                                    <a:pt x="414" y="147"/>
                                  </a:lnTo>
                                  <a:lnTo>
                                    <a:pt x="456" y="62"/>
                                  </a:lnTo>
                                  <a:lnTo>
                                    <a:pt x="520" y="0"/>
                                  </a:lnTo>
                                  <a:lnTo>
                                    <a:pt x="643" y="126"/>
                                  </a:lnTo>
                                  <a:lnTo>
                                    <a:pt x="705" y="209"/>
                                  </a:lnTo>
                                  <a:lnTo>
                                    <a:pt x="623" y="291"/>
                                  </a:lnTo>
                                  <a:lnTo>
                                    <a:pt x="497" y="332"/>
                                  </a:lnTo>
                                  <a:lnTo>
                                    <a:pt x="456" y="458"/>
                                  </a:lnTo>
                                  <a:lnTo>
                                    <a:pt x="435" y="541"/>
                                  </a:lnTo>
                                  <a:lnTo>
                                    <a:pt x="414" y="685"/>
                                  </a:lnTo>
                                  <a:lnTo>
                                    <a:pt x="311" y="768"/>
                                  </a:lnTo>
                                  <a:lnTo>
                                    <a:pt x="208" y="894"/>
                                  </a:lnTo>
                                  <a:lnTo>
                                    <a:pt x="0" y="747"/>
                                  </a:lnTo>
                                  <a:lnTo>
                                    <a:pt x="62" y="665"/>
                                  </a:lnTo>
                                  <a:lnTo>
                                    <a:pt x="82" y="582"/>
                                  </a:lnTo>
                                  <a:lnTo>
                                    <a:pt x="188" y="500"/>
                                  </a:lnTo>
                                  <a:lnTo>
                                    <a:pt x="208" y="374"/>
                                  </a:lnTo>
                                  <a:lnTo>
                                    <a:pt x="229" y="271"/>
                                  </a:lnTo>
                                  <a:lnTo>
                                    <a:pt x="373" y="209"/>
                                  </a:lnTo>
                                  <a:close/>
                                </a:path>
                              </a:pathLst>
                            </a:custGeom>
                            <a:noFill/>
                            <a:ln w="0">
                              <a:solidFill>
                                <a:srgbClr val="000000"/>
                              </a:solidFill>
                            </a:ln>
                          </wps:spPr>
                          <wps:style>
                            <a:lnRef idx="0"/>
                            <a:fillRef idx="0"/>
                            <a:effectRef idx="0"/>
                            <a:fontRef idx="minor"/>
                          </wps:style>
                          <wps:bodyPr/>
                        </wps:wsp>
                        <wps:wsp>
                          <wps:cNvSpPr/>
                          <wps:spPr>
                            <a:xfrm>
                              <a:off x="291240" y="167400"/>
                              <a:ext cx="231120" cy="231120"/>
                            </a:xfrm>
                            <a:custGeom>
                              <a:avLst/>
                              <a:gdLst/>
                              <a:ahLst/>
                              <a:rect l="l" t="t" r="r" b="b"/>
                              <a:pathLst>
                                <a:path w="1184" h="1226">
                                  <a:moveTo>
                                    <a:pt x="1058" y="208"/>
                                  </a:moveTo>
                                  <a:lnTo>
                                    <a:pt x="1120" y="353"/>
                                  </a:lnTo>
                                  <a:lnTo>
                                    <a:pt x="1143" y="541"/>
                                  </a:lnTo>
                                  <a:lnTo>
                                    <a:pt x="1163" y="623"/>
                                  </a:lnTo>
                                  <a:lnTo>
                                    <a:pt x="1184" y="664"/>
                                  </a:lnTo>
                                  <a:lnTo>
                                    <a:pt x="1184" y="747"/>
                                  </a:lnTo>
                                  <a:lnTo>
                                    <a:pt x="1143" y="811"/>
                                  </a:lnTo>
                                  <a:lnTo>
                                    <a:pt x="1037" y="914"/>
                                  </a:lnTo>
                                  <a:lnTo>
                                    <a:pt x="955" y="914"/>
                                  </a:lnTo>
                                  <a:lnTo>
                                    <a:pt x="873" y="935"/>
                                  </a:lnTo>
                                  <a:lnTo>
                                    <a:pt x="790" y="976"/>
                                  </a:lnTo>
                                  <a:lnTo>
                                    <a:pt x="747" y="1017"/>
                                  </a:lnTo>
                                  <a:lnTo>
                                    <a:pt x="644" y="997"/>
                                  </a:lnTo>
                                  <a:lnTo>
                                    <a:pt x="561" y="1079"/>
                                  </a:lnTo>
                                  <a:lnTo>
                                    <a:pt x="458" y="1164"/>
                                  </a:lnTo>
                                  <a:lnTo>
                                    <a:pt x="312" y="1205"/>
                                  </a:lnTo>
                                  <a:lnTo>
                                    <a:pt x="229" y="1226"/>
                                  </a:lnTo>
                                  <a:lnTo>
                                    <a:pt x="126" y="1205"/>
                                  </a:lnTo>
                                  <a:lnTo>
                                    <a:pt x="42" y="1123"/>
                                  </a:lnTo>
                                  <a:lnTo>
                                    <a:pt x="0" y="1017"/>
                                  </a:lnTo>
                                  <a:lnTo>
                                    <a:pt x="21" y="873"/>
                                  </a:lnTo>
                                  <a:lnTo>
                                    <a:pt x="42" y="790"/>
                                  </a:lnTo>
                                  <a:lnTo>
                                    <a:pt x="83" y="664"/>
                                  </a:lnTo>
                                  <a:lnTo>
                                    <a:pt x="209" y="623"/>
                                  </a:lnTo>
                                  <a:lnTo>
                                    <a:pt x="291" y="541"/>
                                  </a:lnTo>
                                  <a:lnTo>
                                    <a:pt x="415" y="394"/>
                                  </a:lnTo>
                                  <a:lnTo>
                                    <a:pt x="479" y="270"/>
                                  </a:lnTo>
                                  <a:lnTo>
                                    <a:pt x="499" y="167"/>
                                  </a:lnTo>
                                  <a:lnTo>
                                    <a:pt x="499" y="85"/>
                                  </a:lnTo>
                                  <a:lnTo>
                                    <a:pt x="541" y="41"/>
                                  </a:lnTo>
                                  <a:lnTo>
                                    <a:pt x="664" y="41"/>
                                  </a:lnTo>
                                  <a:lnTo>
                                    <a:pt x="747" y="85"/>
                                  </a:lnTo>
                                  <a:lnTo>
                                    <a:pt x="790" y="85"/>
                                  </a:lnTo>
                                  <a:lnTo>
                                    <a:pt x="914" y="0"/>
                                  </a:lnTo>
                                  <a:lnTo>
                                    <a:pt x="996" y="126"/>
                                  </a:lnTo>
                                  <a:lnTo>
                                    <a:pt x="1058" y="208"/>
                                  </a:lnTo>
                                  <a:close/>
                                </a:path>
                              </a:pathLst>
                            </a:custGeom>
                            <a:noFill/>
                            <a:ln w="0">
                              <a:solidFill>
                                <a:srgbClr val="000000"/>
                              </a:solidFill>
                            </a:ln>
                          </wps:spPr>
                          <wps:style>
                            <a:lnRef idx="0"/>
                            <a:fillRef idx="0"/>
                            <a:effectRef idx="0"/>
                            <a:fontRef idx="minor"/>
                          </wps:style>
                          <wps:bodyPr/>
                        </wps:wsp>
                        <wps:wsp>
                          <wps:cNvSpPr/>
                          <wps:spPr>
                            <a:xfrm>
                              <a:off x="291240" y="30240"/>
                              <a:ext cx="202680" cy="238680"/>
                            </a:xfrm>
                            <a:custGeom>
                              <a:avLst/>
                              <a:gdLst/>
                              <a:ahLst/>
                              <a:rect l="l" t="t" r="r" b="b"/>
                              <a:pathLst>
                                <a:path w="1037" h="1268">
                                  <a:moveTo>
                                    <a:pt x="0" y="812"/>
                                  </a:moveTo>
                                  <a:lnTo>
                                    <a:pt x="42" y="768"/>
                                  </a:lnTo>
                                  <a:lnTo>
                                    <a:pt x="83" y="644"/>
                                  </a:lnTo>
                                  <a:lnTo>
                                    <a:pt x="42" y="603"/>
                                  </a:lnTo>
                                  <a:lnTo>
                                    <a:pt x="188" y="415"/>
                                  </a:lnTo>
                                  <a:lnTo>
                                    <a:pt x="353" y="333"/>
                                  </a:lnTo>
                                  <a:lnTo>
                                    <a:pt x="394" y="188"/>
                                  </a:lnTo>
                                  <a:lnTo>
                                    <a:pt x="312" y="147"/>
                                  </a:lnTo>
                                  <a:lnTo>
                                    <a:pt x="353" y="0"/>
                                  </a:lnTo>
                                  <a:lnTo>
                                    <a:pt x="479" y="21"/>
                                  </a:lnTo>
                                  <a:lnTo>
                                    <a:pt x="561" y="0"/>
                                  </a:lnTo>
                                  <a:lnTo>
                                    <a:pt x="726" y="21"/>
                                  </a:lnTo>
                                  <a:lnTo>
                                    <a:pt x="893" y="106"/>
                                  </a:lnTo>
                                  <a:lnTo>
                                    <a:pt x="996" y="106"/>
                                  </a:lnTo>
                                  <a:lnTo>
                                    <a:pt x="1037" y="168"/>
                                  </a:lnTo>
                                  <a:lnTo>
                                    <a:pt x="1017" y="291"/>
                                  </a:lnTo>
                                  <a:lnTo>
                                    <a:pt x="1037" y="415"/>
                                  </a:lnTo>
                                  <a:lnTo>
                                    <a:pt x="976" y="479"/>
                                  </a:lnTo>
                                  <a:lnTo>
                                    <a:pt x="873" y="541"/>
                                  </a:lnTo>
                                  <a:lnTo>
                                    <a:pt x="914" y="727"/>
                                  </a:lnTo>
                                  <a:lnTo>
                                    <a:pt x="790" y="812"/>
                                  </a:lnTo>
                                  <a:lnTo>
                                    <a:pt x="747" y="812"/>
                                  </a:lnTo>
                                  <a:lnTo>
                                    <a:pt x="664" y="768"/>
                                  </a:lnTo>
                                  <a:lnTo>
                                    <a:pt x="541" y="768"/>
                                  </a:lnTo>
                                  <a:lnTo>
                                    <a:pt x="499" y="812"/>
                                  </a:lnTo>
                                  <a:lnTo>
                                    <a:pt x="499" y="894"/>
                                  </a:lnTo>
                                  <a:lnTo>
                                    <a:pt x="479" y="997"/>
                                  </a:lnTo>
                                  <a:lnTo>
                                    <a:pt x="415" y="1121"/>
                                  </a:lnTo>
                                  <a:lnTo>
                                    <a:pt x="291" y="1268"/>
                                  </a:lnTo>
                                  <a:lnTo>
                                    <a:pt x="229" y="1185"/>
                                  </a:lnTo>
                                  <a:lnTo>
                                    <a:pt x="106" y="1059"/>
                                  </a:lnTo>
                                  <a:lnTo>
                                    <a:pt x="62" y="935"/>
                                  </a:lnTo>
                                  <a:lnTo>
                                    <a:pt x="0" y="915"/>
                                  </a:lnTo>
                                  <a:lnTo>
                                    <a:pt x="0" y="812"/>
                                  </a:lnTo>
                                  <a:close/>
                                </a:path>
                              </a:pathLst>
                            </a:custGeom>
                            <a:noFill/>
                            <a:ln w="0">
                              <a:solidFill>
                                <a:srgbClr val="000000"/>
                              </a:solidFill>
                            </a:ln>
                          </wps:spPr>
                          <wps:style>
                            <a:lnRef idx="0"/>
                            <a:fillRef idx="0"/>
                            <a:effectRef idx="0"/>
                            <a:fontRef idx="minor"/>
                          </wps:style>
                          <wps:bodyPr/>
                        </wps:wsp>
                        <wps:wsp>
                          <wps:cNvSpPr/>
                          <wps:spPr>
                            <a:xfrm>
                              <a:off x="0" y="140400"/>
                              <a:ext cx="125640" cy="117360"/>
                            </a:xfrm>
                            <a:custGeom>
                              <a:avLst/>
                              <a:gdLst/>
                              <a:ahLst/>
                              <a:rect l="l" t="t" r="r" b="b"/>
                              <a:pathLst>
                                <a:path w="643" h="624">
                                  <a:moveTo>
                                    <a:pt x="185" y="624"/>
                                  </a:moveTo>
                                  <a:lnTo>
                                    <a:pt x="0" y="562"/>
                                  </a:lnTo>
                                  <a:lnTo>
                                    <a:pt x="144" y="395"/>
                                  </a:lnTo>
                                  <a:lnTo>
                                    <a:pt x="229" y="312"/>
                                  </a:lnTo>
                                  <a:lnTo>
                                    <a:pt x="332" y="291"/>
                                  </a:lnTo>
                                  <a:lnTo>
                                    <a:pt x="414" y="207"/>
                                  </a:lnTo>
                                  <a:lnTo>
                                    <a:pt x="517" y="104"/>
                                  </a:lnTo>
                                  <a:lnTo>
                                    <a:pt x="602" y="0"/>
                                  </a:lnTo>
                                  <a:lnTo>
                                    <a:pt x="643" y="230"/>
                                  </a:lnTo>
                                  <a:lnTo>
                                    <a:pt x="581" y="333"/>
                                  </a:lnTo>
                                  <a:lnTo>
                                    <a:pt x="538" y="477"/>
                                  </a:lnTo>
                                  <a:lnTo>
                                    <a:pt x="455" y="562"/>
                                  </a:lnTo>
                                  <a:lnTo>
                                    <a:pt x="414" y="539"/>
                                  </a:lnTo>
                                  <a:lnTo>
                                    <a:pt x="373" y="518"/>
                                  </a:lnTo>
                                  <a:lnTo>
                                    <a:pt x="332" y="624"/>
                                  </a:lnTo>
                                  <a:lnTo>
                                    <a:pt x="185" y="624"/>
                                  </a:lnTo>
                                  <a:close/>
                                </a:path>
                              </a:pathLst>
                            </a:custGeom>
                            <a:noFill/>
                            <a:ln w="0">
                              <a:solidFill>
                                <a:srgbClr val="000000"/>
                              </a:solidFill>
                            </a:ln>
                          </wps:spPr>
                          <wps:style>
                            <a:lnRef idx="0"/>
                            <a:fillRef idx="0"/>
                            <a:effectRef idx="0"/>
                            <a:fontRef idx="minor"/>
                          </wps:style>
                          <wps:bodyPr/>
                        </wps:wsp>
                      </wpg:grpSp>
                      <wpg:grpSp>
                        <wpg:cNvGrpSpPr/>
                        <wpg:grpSpPr>
                          <a:xfrm>
                            <a:off x="1010880" y="0"/>
                            <a:ext cx="868680" cy="531360"/>
                          </a:xfrm>
                        </wpg:grpSpPr>
                        <wps:wsp>
                          <wps:cNvSpPr/>
                          <wps:spPr>
                            <a:xfrm>
                              <a:off x="259920" y="250200"/>
                              <a:ext cx="137880" cy="262080"/>
                            </a:xfrm>
                            <a:custGeom>
                              <a:avLst/>
                              <a:gdLst/>
                              <a:ahLst/>
                              <a:rect l="l" t="t" r="r" b="b"/>
                              <a:pathLst>
                                <a:path w="705" h="1392">
                                  <a:moveTo>
                                    <a:pt x="186" y="935"/>
                                  </a:moveTo>
                                  <a:lnTo>
                                    <a:pt x="227" y="873"/>
                                  </a:lnTo>
                                  <a:lnTo>
                                    <a:pt x="124" y="812"/>
                                  </a:lnTo>
                                  <a:lnTo>
                                    <a:pt x="42" y="706"/>
                                  </a:lnTo>
                                  <a:lnTo>
                                    <a:pt x="21" y="562"/>
                                  </a:lnTo>
                                  <a:lnTo>
                                    <a:pt x="145" y="541"/>
                                  </a:lnTo>
                                  <a:lnTo>
                                    <a:pt x="62" y="436"/>
                                  </a:lnTo>
                                  <a:lnTo>
                                    <a:pt x="0" y="291"/>
                                  </a:lnTo>
                                  <a:lnTo>
                                    <a:pt x="42" y="62"/>
                                  </a:lnTo>
                                  <a:lnTo>
                                    <a:pt x="145" y="0"/>
                                  </a:lnTo>
                                  <a:lnTo>
                                    <a:pt x="227" y="42"/>
                                  </a:lnTo>
                                  <a:lnTo>
                                    <a:pt x="289" y="168"/>
                                  </a:lnTo>
                                  <a:lnTo>
                                    <a:pt x="374" y="250"/>
                                  </a:lnTo>
                                  <a:lnTo>
                                    <a:pt x="415" y="333"/>
                                  </a:lnTo>
                                  <a:lnTo>
                                    <a:pt x="497" y="374"/>
                                  </a:lnTo>
                                  <a:lnTo>
                                    <a:pt x="642" y="415"/>
                                  </a:lnTo>
                                  <a:lnTo>
                                    <a:pt x="662" y="624"/>
                                  </a:lnTo>
                                  <a:lnTo>
                                    <a:pt x="621" y="748"/>
                                  </a:lnTo>
                                  <a:lnTo>
                                    <a:pt x="642" y="812"/>
                                  </a:lnTo>
                                  <a:lnTo>
                                    <a:pt x="705" y="915"/>
                                  </a:lnTo>
                                  <a:lnTo>
                                    <a:pt x="683" y="1039"/>
                                  </a:lnTo>
                                  <a:lnTo>
                                    <a:pt x="683" y="1185"/>
                                  </a:lnTo>
                                  <a:lnTo>
                                    <a:pt x="662" y="1330"/>
                                  </a:lnTo>
                                  <a:lnTo>
                                    <a:pt x="477" y="1350"/>
                                  </a:lnTo>
                                  <a:lnTo>
                                    <a:pt x="330" y="1371"/>
                                  </a:lnTo>
                                  <a:lnTo>
                                    <a:pt x="145" y="1392"/>
                                  </a:lnTo>
                                  <a:lnTo>
                                    <a:pt x="207" y="1268"/>
                                  </a:lnTo>
                                  <a:lnTo>
                                    <a:pt x="248" y="1185"/>
                                  </a:lnTo>
                                  <a:lnTo>
                                    <a:pt x="353" y="1121"/>
                                  </a:lnTo>
                                  <a:lnTo>
                                    <a:pt x="227" y="1039"/>
                                  </a:lnTo>
                                  <a:lnTo>
                                    <a:pt x="330" y="977"/>
                                  </a:lnTo>
                                  <a:lnTo>
                                    <a:pt x="186" y="935"/>
                                  </a:lnTo>
                                  <a:close/>
                                </a:path>
                              </a:pathLst>
                            </a:custGeom>
                            <a:noFill/>
                            <a:ln w="0">
                              <a:solidFill>
                                <a:srgbClr val="000000"/>
                              </a:solidFill>
                            </a:ln>
                          </wps:spPr>
                          <wps:style>
                            <a:lnRef idx="0"/>
                            <a:fillRef idx="0"/>
                            <a:effectRef idx="0"/>
                            <a:fontRef idx="minor"/>
                          </wps:style>
                          <wps:bodyPr/>
                        </wps:wsp>
                        <wps:wsp>
                          <wps:cNvSpPr/>
                          <wps:spPr>
                            <a:xfrm>
                              <a:off x="389160" y="344160"/>
                              <a:ext cx="280080" cy="187200"/>
                            </a:xfrm>
                            <a:custGeom>
                              <a:avLst/>
                              <a:gdLst/>
                              <a:ahLst/>
                              <a:rect l="l" t="t" r="r" b="b"/>
                              <a:pathLst>
                                <a:path w="1433" h="997">
                                  <a:moveTo>
                                    <a:pt x="437" y="933"/>
                                  </a:moveTo>
                                  <a:lnTo>
                                    <a:pt x="437" y="871"/>
                                  </a:lnTo>
                                  <a:lnTo>
                                    <a:pt x="396" y="830"/>
                                  </a:lnTo>
                                  <a:lnTo>
                                    <a:pt x="270" y="850"/>
                                  </a:lnTo>
                                  <a:lnTo>
                                    <a:pt x="188" y="830"/>
                                  </a:lnTo>
                                  <a:lnTo>
                                    <a:pt x="0" y="830"/>
                                  </a:lnTo>
                                  <a:lnTo>
                                    <a:pt x="21" y="685"/>
                                  </a:lnTo>
                                  <a:lnTo>
                                    <a:pt x="21" y="539"/>
                                  </a:lnTo>
                                  <a:lnTo>
                                    <a:pt x="43" y="415"/>
                                  </a:lnTo>
                                  <a:lnTo>
                                    <a:pt x="188" y="394"/>
                                  </a:lnTo>
                                  <a:lnTo>
                                    <a:pt x="311" y="373"/>
                                  </a:lnTo>
                                  <a:lnTo>
                                    <a:pt x="478" y="332"/>
                                  </a:lnTo>
                                  <a:lnTo>
                                    <a:pt x="643" y="312"/>
                                  </a:lnTo>
                                  <a:lnTo>
                                    <a:pt x="769" y="268"/>
                                  </a:lnTo>
                                  <a:lnTo>
                                    <a:pt x="872" y="248"/>
                                  </a:lnTo>
                                  <a:lnTo>
                                    <a:pt x="975" y="186"/>
                                  </a:lnTo>
                                  <a:lnTo>
                                    <a:pt x="1037" y="41"/>
                                  </a:lnTo>
                                  <a:lnTo>
                                    <a:pt x="1184" y="0"/>
                                  </a:lnTo>
                                  <a:lnTo>
                                    <a:pt x="1328" y="0"/>
                                  </a:lnTo>
                                  <a:lnTo>
                                    <a:pt x="1433" y="21"/>
                                  </a:lnTo>
                                  <a:lnTo>
                                    <a:pt x="1412" y="124"/>
                                  </a:lnTo>
                                  <a:lnTo>
                                    <a:pt x="1245" y="206"/>
                                  </a:lnTo>
                                  <a:lnTo>
                                    <a:pt x="1245" y="248"/>
                                  </a:lnTo>
                                  <a:lnTo>
                                    <a:pt x="1204" y="312"/>
                                  </a:lnTo>
                                  <a:lnTo>
                                    <a:pt x="1122" y="435"/>
                                  </a:lnTo>
                                  <a:lnTo>
                                    <a:pt x="1037" y="539"/>
                                  </a:lnTo>
                                  <a:lnTo>
                                    <a:pt x="934" y="642"/>
                                  </a:lnTo>
                                  <a:lnTo>
                                    <a:pt x="852" y="726"/>
                                  </a:lnTo>
                                  <a:lnTo>
                                    <a:pt x="749" y="747"/>
                                  </a:lnTo>
                                  <a:lnTo>
                                    <a:pt x="664" y="830"/>
                                  </a:lnTo>
                                  <a:lnTo>
                                    <a:pt x="520" y="997"/>
                                  </a:lnTo>
                                  <a:lnTo>
                                    <a:pt x="458" y="997"/>
                                  </a:lnTo>
                                  <a:lnTo>
                                    <a:pt x="437" y="933"/>
                                  </a:lnTo>
                                  <a:close/>
                                </a:path>
                              </a:pathLst>
                            </a:custGeom>
                            <a:noFill/>
                            <a:ln w="0">
                              <a:solidFill>
                                <a:srgbClr val="000000"/>
                              </a:solidFill>
                            </a:ln>
                          </wps:spPr>
                          <wps:style>
                            <a:lnRef idx="0"/>
                            <a:fillRef idx="0"/>
                            <a:effectRef idx="0"/>
                            <a:fontRef idx="minor"/>
                          </wps:style>
                          <wps:bodyPr/>
                        </wps:wsp>
                        <wps:wsp>
                          <wps:cNvSpPr/>
                          <wps:spPr>
                            <a:xfrm>
                              <a:off x="304200" y="101520"/>
                              <a:ext cx="564480" cy="320760"/>
                            </a:xfrm>
                            <a:custGeom>
                              <a:avLst/>
                              <a:gdLst/>
                              <a:ahLst/>
                              <a:rect l="l" t="t" r="r" b="b"/>
                              <a:pathLst>
                                <a:path w="2885" h="1703">
                                  <a:moveTo>
                                    <a:pt x="2241" y="186"/>
                                  </a:moveTo>
                                  <a:lnTo>
                                    <a:pt x="2241" y="124"/>
                                  </a:lnTo>
                                  <a:lnTo>
                                    <a:pt x="2282" y="62"/>
                                  </a:lnTo>
                                  <a:lnTo>
                                    <a:pt x="2386" y="0"/>
                                  </a:lnTo>
                                  <a:lnTo>
                                    <a:pt x="2468" y="0"/>
                                  </a:lnTo>
                                  <a:lnTo>
                                    <a:pt x="2489" y="124"/>
                                  </a:lnTo>
                                  <a:lnTo>
                                    <a:pt x="2573" y="165"/>
                                  </a:lnTo>
                                  <a:lnTo>
                                    <a:pt x="2676" y="144"/>
                                  </a:lnTo>
                                  <a:lnTo>
                                    <a:pt x="2759" y="165"/>
                                  </a:lnTo>
                                  <a:lnTo>
                                    <a:pt x="2779" y="332"/>
                                  </a:lnTo>
                                  <a:lnTo>
                                    <a:pt x="2841" y="456"/>
                                  </a:lnTo>
                                  <a:lnTo>
                                    <a:pt x="2885" y="561"/>
                                  </a:lnTo>
                                  <a:lnTo>
                                    <a:pt x="2862" y="685"/>
                                  </a:lnTo>
                                  <a:lnTo>
                                    <a:pt x="2885" y="768"/>
                                  </a:lnTo>
                                  <a:lnTo>
                                    <a:pt x="2862" y="976"/>
                                  </a:lnTo>
                                  <a:lnTo>
                                    <a:pt x="2676" y="976"/>
                                  </a:lnTo>
                                  <a:lnTo>
                                    <a:pt x="2573" y="976"/>
                                  </a:lnTo>
                                  <a:lnTo>
                                    <a:pt x="2468" y="997"/>
                                  </a:lnTo>
                                  <a:lnTo>
                                    <a:pt x="2344" y="1121"/>
                                  </a:lnTo>
                                  <a:lnTo>
                                    <a:pt x="2282" y="1203"/>
                                  </a:lnTo>
                                  <a:lnTo>
                                    <a:pt x="2200" y="1267"/>
                                  </a:lnTo>
                                  <a:lnTo>
                                    <a:pt x="2115" y="1350"/>
                                  </a:lnTo>
                                  <a:lnTo>
                                    <a:pt x="1992" y="1432"/>
                                  </a:lnTo>
                                  <a:lnTo>
                                    <a:pt x="1847" y="1412"/>
                                  </a:lnTo>
                                  <a:lnTo>
                                    <a:pt x="1868" y="1309"/>
                                  </a:lnTo>
                                  <a:lnTo>
                                    <a:pt x="1763" y="1288"/>
                                  </a:lnTo>
                                  <a:lnTo>
                                    <a:pt x="1619" y="1288"/>
                                  </a:lnTo>
                                  <a:lnTo>
                                    <a:pt x="1472" y="1329"/>
                                  </a:lnTo>
                                  <a:lnTo>
                                    <a:pt x="1410" y="1474"/>
                                  </a:lnTo>
                                  <a:lnTo>
                                    <a:pt x="1307" y="1536"/>
                                  </a:lnTo>
                                  <a:lnTo>
                                    <a:pt x="1204" y="1556"/>
                                  </a:lnTo>
                                  <a:lnTo>
                                    <a:pt x="1078" y="1600"/>
                                  </a:lnTo>
                                  <a:lnTo>
                                    <a:pt x="913" y="1620"/>
                                  </a:lnTo>
                                  <a:lnTo>
                                    <a:pt x="746" y="1661"/>
                                  </a:lnTo>
                                  <a:lnTo>
                                    <a:pt x="623" y="1682"/>
                                  </a:lnTo>
                                  <a:lnTo>
                                    <a:pt x="478" y="1703"/>
                                  </a:lnTo>
                                  <a:lnTo>
                                    <a:pt x="415" y="1600"/>
                                  </a:lnTo>
                                  <a:lnTo>
                                    <a:pt x="394" y="1536"/>
                                  </a:lnTo>
                                  <a:lnTo>
                                    <a:pt x="435" y="1412"/>
                                  </a:lnTo>
                                  <a:lnTo>
                                    <a:pt x="415" y="1203"/>
                                  </a:lnTo>
                                  <a:lnTo>
                                    <a:pt x="270" y="1162"/>
                                  </a:lnTo>
                                  <a:lnTo>
                                    <a:pt x="188" y="1121"/>
                                  </a:lnTo>
                                  <a:lnTo>
                                    <a:pt x="147" y="1038"/>
                                  </a:lnTo>
                                  <a:lnTo>
                                    <a:pt x="62" y="956"/>
                                  </a:lnTo>
                                  <a:lnTo>
                                    <a:pt x="0" y="830"/>
                                  </a:lnTo>
                                  <a:lnTo>
                                    <a:pt x="103" y="788"/>
                                  </a:lnTo>
                                  <a:lnTo>
                                    <a:pt x="188" y="768"/>
                                  </a:lnTo>
                                  <a:lnTo>
                                    <a:pt x="311" y="706"/>
                                  </a:lnTo>
                                  <a:lnTo>
                                    <a:pt x="435" y="830"/>
                                  </a:lnTo>
                                  <a:lnTo>
                                    <a:pt x="478" y="956"/>
                                  </a:lnTo>
                                  <a:lnTo>
                                    <a:pt x="602" y="976"/>
                                  </a:lnTo>
                                  <a:lnTo>
                                    <a:pt x="664" y="914"/>
                                  </a:lnTo>
                                  <a:lnTo>
                                    <a:pt x="767" y="871"/>
                                  </a:lnTo>
                                  <a:lnTo>
                                    <a:pt x="852" y="830"/>
                                  </a:lnTo>
                                  <a:lnTo>
                                    <a:pt x="913" y="706"/>
                                  </a:lnTo>
                                  <a:lnTo>
                                    <a:pt x="975" y="706"/>
                                  </a:lnTo>
                                  <a:lnTo>
                                    <a:pt x="1078" y="706"/>
                                  </a:lnTo>
                                  <a:lnTo>
                                    <a:pt x="1163" y="788"/>
                                  </a:lnTo>
                                  <a:lnTo>
                                    <a:pt x="1225" y="706"/>
                                  </a:lnTo>
                                  <a:lnTo>
                                    <a:pt x="1307" y="644"/>
                                  </a:lnTo>
                                  <a:lnTo>
                                    <a:pt x="1410" y="644"/>
                                  </a:lnTo>
                                  <a:lnTo>
                                    <a:pt x="1493" y="539"/>
                                  </a:lnTo>
                                  <a:lnTo>
                                    <a:pt x="1639" y="394"/>
                                  </a:lnTo>
                                  <a:lnTo>
                                    <a:pt x="1722" y="332"/>
                                  </a:lnTo>
                                  <a:lnTo>
                                    <a:pt x="1804" y="165"/>
                                  </a:lnTo>
                                  <a:lnTo>
                                    <a:pt x="1971" y="291"/>
                                  </a:lnTo>
                                  <a:lnTo>
                                    <a:pt x="2074" y="312"/>
                                  </a:lnTo>
                                  <a:lnTo>
                                    <a:pt x="2136" y="291"/>
                                  </a:lnTo>
                                  <a:lnTo>
                                    <a:pt x="2241" y="186"/>
                                  </a:lnTo>
                                  <a:close/>
                                </a:path>
                              </a:pathLst>
                            </a:custGeom>
                            <a:noFill/>
                            <a:ln w="0">
                              <a:solidFill>
                                <a:srgbClr val="000000"/>
                              </a:solidFill>
                            </a:ln>
                          </wps:spPr>
                          <wps:style>
                            <a:lnRef idx="0"/>
                            <a:fillRef idx="0"/>
                            <a:effectRef idx="0"/>
                            <a:fontRef idx="minor"/>
                          </wps:style>
                          <wps:bodyPr/>
                        </wps:wsp>
                        <wps:wsp>
                          <wps:cNvSpPr/>
                          <wps:spPr>
                            <a:xfrm>
                              <a:off x="214560" y="0"/>
                              <a:ext cx="162000" cy="257760"/>
                            </a:xfrm>
                            <a:custGeom>
                              <a:avLst/>
                              <a:gdLst/>
                              <a:ahLst/>
                              <a:rect l="l" t="t" r="r" b="b"/>
                              <a:pathLst>
                                <a:path w="828" h="1371">
                                  <a:moveTo>
                                    <a:pt x="558" y="1329"/>
                                  </a:moveTo>
                                  <a:lnTo>
                                    <a:pt x="455" y="1371"/>
                                  </a:lnTo>
                                  <a:lnTo>
                                    <a:pt x="373" y="1329"/>
                                  </a:lnTo>
                                  <a:lnTo>
                                    <a:pt x="373" y="1102"/>
                                  </a:lnTo>
                                  <a:lnTo>
                                    <a:pt x="311" y="956"/>
                                  </a:lnTo>
                                  <a:lnTo>
                                    <a:pt x="164" y="832"/>
                                  </a:lnTo>
                                  <a:lnTo>
                                    <a:pt x="103" y="706"/>
                                  </a:lnTo>
                                  <a:lnTo>
                                    <a:pt x="41" y="500"/>
                                  </a:lnTo>
                                  <a:lnTo>
                                    <a:pt x="0" y="332"/>
                                  </a:lnTo>
                                  <a:lnTo>
                                    <a:pt x="123" y="209"/>
                                  </a:lnTo>
                                  <a:lnTo>
                                    <a:pt x="228" y="64"/>
                                  </a:lnTo>
                                  <a:lnTo>
                                    <a:pt x="311" y="0"/>
                                  </a:lnTo>
                                  <a:lnTo>
                                    <a:pt x="414" y="41"/>
                                  </a:lnTo>
                                  <a:lnTo>
                                    <a:pt x="476" y="147"/>
                                  </a:lnTo>
                                  <a:lnTo>
                                    <a:pt x="517" y="332"/>
                                  </a:lnTo>
                                  <a:lnTo>
                                    <a:pt x="643" y="438"/>
                                  </a:lnTo>
                                  <a:lnTo>
                                    <a:pt x="808" y="541"/>
                                  </a:lnTo>
                                  <a:lnTo>
                                    <a:pt x="828" y="706"/>
                                  </a:lnTo>
                                  <a:lnTo>
                                    <a:pt x="725" y="832"/>
                                  </a:lnTo>
                                  <a:lnTo>
                                    <a:pt x="808" y="915"/>
                                  </a:lnTo>
                                  <a:lnTo>
                                    <a:pt x="808" y="1102"/>
                                  </a:lnTo>
                                  <a:lnTo>
                                    <a:pt x="766" y="1247"/>
                                  </a:lnTo>
                                  <a:lnTo>
                                    <a:pt x="643" y="1309"/>
                                  </a:lnTo>
                                  <a:lnTo>
                                    <a:pt x="558" y="1329"/>
                                  </a:lnTo>
                                  <a:close/>
                                </a:path>
                              </a:pathLst>
                            </a:custGeom>
                            <a:noFill/>
                            <a:ln w="0">
                              <a:solidFill>
                                <a:srgbClr val="000000"/>
                              </a:solidFill>
                            </a:ln>
                          </wps:spPr>
                          <wps:style>
                            <a:lnRef idx="0"/>
                            <a:fillRef idx="0"/>
                            <a:effectRef idx="0"/>
                            <a:fontRef idx="minor"/>
                          </wps:style>
                          <wps:bodyPr/>
                        </wps:wsp>
                        <wps:wsp>
                          <wps:cNvSpPr/>
                          <wps:spPr>
                            <a:xfrm>
                              <a:off x="308160" y="3960"/>
                              <a:ext cx="348480" cy="281160"/>
                            </a:xfrm>
                            <a:custGeom>
                              <a:avLst/>
                              <a:gdLst/>
                              <a:ahLst/>
                              <a:rect l="l" t="t" r="r" b="b"/>
                              <a:pathLst>
                                <a:path w="1783" h="1496">
                                  <a:moveTo>
                                    <a:pt x="872" y="291"/>
                                  </a:moveTo>
                                  <a:lnTo>
                                    <a:pt x="954" y="311"/>
                                  </a:lnTo>
                                  <a:lnTo>
                                    <a:pt x="1037" y="396"/>
                                  </a:lnTo>
                                  <a:lnTo>
                                    <a:pt x="1183" y="396"/>
                                  </a:lnTo>
                                  <a:lnTo>
                                    <a:pt x="1307" y="417"/>
                                  </a:lnTo>
                                  <a:lnTo>
                                    <a:pt x="1410" y="458"/>
                                  </a:lnTo>
                                  <a:lnTo>
                                    <a:pt x="1495" y="396"/>
                                  </a:lnTo>
                                  <a:lnTo>
                                    <a:pt x="1556" y="396"/>
                                  </a:lnTo>
                                  <a:lnTo>
                                    <a:pt x="1659" y="520"/>
                                  </a:lnTo>
                                  <a:lnTo>
                                    <a:pt x="1783" y="685"/>
                                  </a:lnTo>
                                  <a:lnTo>
                                    <a:pt x="1701" y="852"/>
                                  </a:lnTo>
                                  <a:lnTo>
                                    <a:pt x="1618" y="914"/>
                                  </a:lnTo>
                                  <a:lnTo>
                                    <a:pt x="1472" y="1059"/>
                                  </a:lnTo>
                                  <a:lnTo>
                                    <a:pt x="1389" y="1164"/>
                                  </a:lnTo>
                                  <a:lnTo>
                                    <a:pt x="1286" y="1164"/>
                                  </a:lnTo>
                                  <a:lnTo>
                                    <a:pt x="1204" y="1226"/>
                                  </a:lnTo>
                                  <a:lnTo>
                                    <a:pt x="1142" y="1308"/>
                                  </a:lnTo>
                                  <a:lnTo>
                                    <a:pt x="1057" y="1226"/>
                                  </a:lnTo>
                                  <a:lnTo>
                                    <a:pt x="954" y="1226"/>
                                  </a:lnTo>
                                  <a:lnTo>
                                    <a:pt x="892" y="1226"/>
                                  </a:lnTo>
                                  <a:lnTo>
                                    <a:pt x="831" y="1350"/>
                                  </a:lnTo>
                                  <a:lnTo>
                                    <a:pt x="746" y="1391"/>
                                  </a:lnTo>
                                  <a:lnTo>
                                    <a:pt x="643" y="1434"/>
                                  </a:lnTo>
                                  <a:lnTo>
                                    <a:pt x="581" y="1496"/>
                                  </a:lnTo>
                                  <a:lnTo>
                                    <a:pt x="457" y="1476"/>
                                  </a:lnTo>
                                  <a:lnTo>
                                    <a:pt x="414" y="1350"/>
                                  </a:lnTo>
                                  <a:lnTo>
                                    <a:pt x="290" y="1226"/>
                                  </a:lnTo>
                                  <a:lnTo>
                                    <a:pt x="332" y="1081"/>
                                  </a:lnTo>
                                  <a:lnTo>
                                    <a:pt x="332" y="894"/>
                                  </a:lnTo>
                                  <a:lnTo>
                                    <a:pt x="249" y="811"/>
                                  </a:lnTo>
                                  <a:lnTo>
                                    <a:pt x="352" y="685"/>
                                  </a:lnTo>
                                  <a:lnTo>
                                    <a:pt x="332" y="520"/>
                                  </a:lnTo>
                                  <a:lnTo>
                                    <a:pt x="167" y="417"/>
                                  </a:lnTo>
                                  <a:lnTo>
                                    <a:pt x="41" y="311"/>
                                  </a:lnTo>
                                  <a:lnTo>
                                    <a:pt x="0" y="126"/>
                                  </a:lnTo>
                                  <a:lnTo>
                                    <a:pt x="167" y="20"/>
                                  </a:lnTo>
                                  <a:lnTo>
                                    <a:pt x="249" y="20"/>
                                  </a:lnTo>
                                  <a:lnTo>
                                    <a:pt x="290" y="64"/>
                                  </a:lnTo>
                                  <a:lnTo>
                                    <a:pt x="352" y="64"/>
                                  </a:lnTo>
                                  <a:lnTo>
                                    <a:pt x="373" y="0"/>
                                  </a:lnTo>
                                  <a:lnTo>
                                    <a:pt x="414" y="0"/>
                                  </a:lnTo>
                                  <a:lnTo>
                                    <a:pt x="540" y="20"/>
                                  </a:lnTo>
                                  <a:lnTo>
                                    <a:pt x="561" y="126"/>
                                  </a:lnTo>
                                  <a:lnTo>
                                    <a:pt x="581" y="188"/>
                                  </a:lnTo>
                                  <a:lnTo>
                                    <a:pt x="684" y="229"/>
                                  </a:lnTo>
                                  <a:lnTo>
                                    <a:pt x="872" y="291"/>
                                  </a:lnTo>
                                  <a:close/>
                                </a:path>
                              </a:pathLst>
                            </a:custGeom>
                            <a:noFill/>
                            <a:ln w="0">
                              <a:solidFill>
                                <a:srgbClr val="000000"/>
                              </a:solidFill>
                            </a:ln>
                          </wps:spPr>
                          <wps:style>
                            <a:lnRef idx="0"/>
                            <a:fillRef idx="0"/>
                            <a:effectRef idx="0"/>
                            <a:fontRef idx="minor"/>
                          </wps:style>
                          <wps:bodyPr/>
                        </wps:wsp>
                        <wps:wsp>
                          <wps:cNvSpPr/>
                          <wps:spPr>
                            <a:xfrm>
                              <a:off x="31680" y="62280"/>
                              <a:ext cx="255240" cy="242640"/>
                            </a:xfrm>
                            <a:custGeom>
                              <a:avLst/>
                              <a:gdLst/>
                              <a:ahLst/>
                              <a:rect l="l" t="t" r="r" b="b"/>
                              <a:pathLst>
                                <a:path w="1307" h="1288">
                                  <a:moveTo>
                                    <a:pt x="1204" y="1059"/>
                                  </a:moveTo>
                                  <a:lnTo>
                                    <a:pt x="1162" y="1288"/>
                                  </a:lnTo>
                                  <a:lnTo>
                                    <a:pt x="1078" y="1268"/>
                                  </a:lnTo>
                                  <a:lnTo>
                                    <a:pt x="975" y="1185"/>
                                  </a:lnTo>
                                  <a:lnTo>
                                    <a:pt x="934" y="1165"/>
                                  </a:lnTo>
                                  <a:lnTo>
                                    <a:pt x="851" y="1226"/>
                                  </a:lnTo>
                                  <a:lnTo>
                                    <a:pt x="746" y="1226"/>
                                  </a:lnTo>
                                  <a:lnTo>
                                    <a:pt x="622" y="1206"/>
                                  </a:lnTo>
                                  <a:lnTo>
                                    <a:pt x="478" y="1206"/>
                                  </a:lnTo>
                                  <a:lnTo>
                                    <a:pt x="435" y="1018"/>
                                  </a:lnTo>
                                  <a:lnTo>
                                    <a:pt x="373" y="997"/>
                                  </a:lnTo>
                                  <a:lnTo>
                                    <a:pt x="167" y="1080"/>
                                  </a:lnTo>
                                  <a:lnTo>
                                    <a:pt x="167" y="977"/>
                                  </a:lnTo>
                                  <a:lnTo>
                                    <a:pt x="125" y="915"/>
                                  </a:lnTo>
                                  <a:lnTo>
                                    <a:pt x="82" y="832"/>
                                  </a:lnTo>
                                  <a:lnTo>
                                    <a:pt x="0" y="665"/>
                                  </a:lnTo>
                                  <a:lnTo>
                                    <a:pt x="61" y="459"/>
                                  </a:lnTo>
                                  <a:lnTo>
                                    <a:pt x="167" y="500"/>
                                  </a:lnTo>
                                  <a:lnTo>
                                    <a:pt x="228" y="459"/>
                                  </a:lnTo>
                                  <a:lnTo>
                                    <a:pt x="373" y="459"/>
                                  </a:lnTo>
                                  <a:lnTo>
                                    <a:pt x="498" y="438"/>
                                  </a:lnTo>
                                  <a:lnTo>
                                    <a:pt x="643" y="395"/>
                                  </a:lnTo>
                                  <a:lnTo>
                                    <a:pt x="725" y="333"/>
                                  </a:lnTo>
                                  <a:lnTo>
                                    <a:pt x="851" y="312"/>
                                  </a:lnTo>
                                  <a:lnTo>
                                    <a:pt x="851" y="271"/>
                                  </a:lnTo>
                                  <a:lnTo>
                                    <a:pt x="787" y="168"/>
                                  </a:lnTo>
                                  <a:lnTo>
                                    <a:pt x="830" y="0"/>
                                  </a:lnTo>
                                  <a:lnTo>
                                    <a:pt x="934" y="0"/>
                                  </a:lnTo>
                                  <a:lnTo>
                                    <a:pt x="975" y="168"/>
                                  </a:lnTo>
                                  <a:lnTo>
                                    <a:pt x="1037" y="374"/>
                                  </a:lnTo>
                                  <a:lnTo>
                                    <a:pt x="1098" y="500"/>
                                  </a:lnTo>
                                  <a:lnTo>
                                    <a:pt x="1245" y="624"/>
                                  </a:lnTo>
                                  <a:lnTo>
                                    <a:pt x="1307" y="770"/>
                                  </a:lnTo>
                                  <a:lnTo>
                                    <a:pt x="1307" y="997"/>
                                  </a:lnTo>
                                  <a:lnTo>
                                    <a:pt x="1204" y="1059"/>
                                  </a:lnTo>
                                  <a:close/>
                                </a:path>
                              </a:pathLst>
                            </a:custGeom>
                            <a:noFill/>
                            <a:ln w="0">
                              <a:solidFill>
                                <a:srgbClr val="000000"/>
                              </a:solidFill>
                            </a:ln>
                          </wps:spPr>
                          <wps:style>
                            <a:lnRef idx="0"/>
                            <a:fillRef idx="0"/>
                            <a:effectRef idx="0"/>
                            <a:fontRef idx="minor"/>
                          </wps:style>
                          <wps:bodyPr/>
                        </wps:wsp>
                        <wps:wsp>
                          <wps:cNvSpPr/>
                          <wps:spPr>
                            <a:xfrm>
                              <a:off x="0" y="42480"/>
                              <a:ext cx="198720" cy="113040"/>
                            </a:xfrm>
                            <a:custGeom>
                              <a:avLst/>
                              <a:gdLst/>
                              <a:ahLst/>
                              <a:rect l="l" t="t" r="r" b="b"/>
                              <a:pathLst>
                                <a:path w="1016" h="603">
                                  <a:moveTo>
                                    <a:pt x="1016" y="374"/>
                                  </a:moveTo>
                                  <a:lnTo>
                                    <a:pt x="1016" y="415"/>
                                  </a:lnTo>
                                  <a:lnTo>
                                    <a:pt x="890" y="436"/>
                                  </a:lnTo>
                                  <a:lnTo>
                                    <a:pt x="808" y="498"/>
                                  </a:lnTo>
                                  <a:lnTo>
                                    <a:pt x="663" y="541"/>
                                  </a:lnTo>
                                  <a:lnTo>
                                    <a:pt x="538" y="562"/>
                                  </a:lnTo>
                                  <a:lnTo>
                                    <a:pt x="393" y="562"/>
                                  </a:lnTo>
                                  <a:lnTo>
                                    <a:pt x="332" y="603"/>
                                  </a:lnTo>
                                  <a:lnTo>
                                    <a:pt x="226" y="562"/>
                                  </a:lnTo>
                                  <a:lnTo>
                                    <a:pt x="185" y="436"/>
                                  </a:lnTo>
                                  <a:lnTo>
                                    <a:pt x="144" y="271"/>
                                  </a:lnTo>
                                  <a:lnTo>
                                    <a:pt x="41" y="229"/>
                                  </a:lnTo>
                                  <a:lnTo>
                                    <a:pt x="0" y="145"/>
                                  </a:lnTo>
                                  <a:lnTo>
                                    <a:pt x="144" y="42"/>
                                  </a:lnTo>
                                  <a:lnTo>
                                    <a:pt x="226" y="0"/>
                                  </a:lnTo>
                                  <a:lnTo>
                                    <a:pt x="311" y="62"/>
                                  </a:lnTo>
                                  <a:lnTo>
                                    <a:pt x="393" y="62"/>
                                  </a:lnTo>
                                  <a:lnTo>
                                    <a:pt x="476" y="42"/>
                                  </a:lnTo>
                                  <a:lnTo>
                                    <a:pt x="579" y="0"/>
                                  </a:lnTo>
                                  <a:lnTo>
                                    <a:pt x="663" y="42"/>
                                  </a:lnTo>
                                  <a:lnTo>
                                    <a:pt x="767" y="42"/>
                                  </a:lnTo>
                                  <a:lnTo>
                                    <a:pt x="870" y="62"/>
                                  </a:lnTo>
                                  <a:lnTo>
                                    <a:pt x="995" y="103"/>
                                  </a:lnTo>
                                  <a:lnTo>
                                    <a:pt x="952" y="271"/>
                                  </a:lnTo>
                                  <a:lnTo>
                                    <a:pt x="1016" y="374"/>
                                  </a:lnTo>
                                  <a:close/>
                                </a:path>
                              </a:pathLst>
                            </a:custGeom>
                            <a:noFill/>
                            <a:ln w="0">
                              <a:solidFill>
                                <a:srgbClr val="000000"/>
                              </a:solidFill>
                            </a:ln>
                          </wps:spPr>
                          <wps:style>
                            <a:lnRef idx="0"/>
                            <a:fillRef idx="0"/>
                            <a:effectRef idx="0"/>
                            <a:fontRef idx="minor"/>
                          </wps:style>
                          <wps:bodyPr/>
                        </wps:wsp>
                      </wpg:grpSp>
                      <wpg:grpSp>
                        <wpg:cNvGrpSpPr/>
                        <wpg:grpSpPr>
                          <a:xfrm>
                            <a:off x="0" y="778680"/>
                            <a:ext cx="738000" cy="802800"/>
                          </a:xfrm>
                        </wpg:grpSpPr>
                        <wps:wsp>
                          <wps:cNvSpPr/>
                          <wps:spPr>
                            <a:xfrm>
                              <a:off x="56520" y="0"/>
                              <a:ext cx="523080" cy="528480"/>
                            </a:xfrm>
                            <a:custGeom>
                              <a:avLst/>
                              <a:gdLst/>
                              <a:ahLst/>
                              <a:rect l="l" t="t" r="r" b="b"/>
                              <a:pathLst>
                                <a:path w="2674" h="2803">
                                  <a:moveTo>
                                    <a:pt x="20" y="562"/>
                                  </a:moveTo>
                                  <a:lnTo>
                                    <a:pt x="82" y="520"/>
                                  </a:lnTo>
                                  <a:lnTo>
                                    <a:pt x="165" y="706"/>
                                  </a:lnTo>
                                  <a:lnTo>
                                    <a:pt x="268" y="812"/>
                                  </a:lnTo>
                                  <a:lnTo>
                                    <a:pt x="352" y="915"/>
                                  </a:lnTo>
                                  <a:lnTo>
                                    <a:pt x="497" y="894"/>
                                  </a:lnTo>
                                  <a:lnTo>
                                    <a:pt x="600" y="748"/>
                                  </a:lnTo>
                                  <a:lnTo>
                                    <a:pt x="705" y="665"/>
                                  </a:lnTo>
                                  <a:lnTo>
                                    <a:pt x="746" y="562"/>
                                  </a:lnTo>
                                  <a:lnTo>
                                    <a:pt x="849" y="500"/>
                                  </a:lnTo>
                                  <a:lnTo>
                                    <a:pt x="932" y="500"/>
                                  </a:lnTo>
                                  <a:lnTo>
                                    <a:pt x="973" y="438"/>
                                  </a:lnTo>
                                  <a:lnTo>
                                    <a:pt x="973" y="312"/>
                                  </a:lnTo>
                                  <a:lnTo>
                                    <a:pt x="1016" y="147"/>
                                  </a:lnTo>
                                  <a:lnTo>
                                    <a:pt x="1099" y="0"/>
                                  </a:lnTo>
                                  <a:lnTo>
                                    <a:pt x="1140" y="147"/>
                                  </a:lnTo>
                                  <a:lnTo>
                                    <a:pt x="1181" y="271"/>
                                  </a:lnTo>
                                  <a:lnTo>
                                    <a:pt x="1264" y="271"/>
                                  </a:lnTo>
                                  <a:lnTo>
                                    <a:pt x="1325" y="271"/>
                                  </a:lnTo>
                                  <a:lnTo>
                                    <a:pt x="1325" y="353"/>
                                  </a:lnTo>
                                  <a:lnTo>
                                    <a:pt x="1264" y="395"/>
                                  </a:lnTo>
                                  <a:lnTo>
                                    <a:pt x="1264" y="582"/>
                                  </a:lnTo>
                                  <a:lnTo>
                                    <a:pt x="1369" y="644"/>
                                  </a:lnTo>
                                  <a:lnTo>
                                    <a:pt x="1451" y="686"/>
                                  </a:lnTo>
                                  <a:lnTo>
                                    <a:pt x="1554" y="748"/>
                                  </a:lnTo>
                                  <a:lnTo>
                                    <a:pt x="1616" y="748"/>
                                  </a:lnTo>
                                  <a:lnTo>
                                    <a:pt x="1595" y="915"/>
                                  </a:lnTo>
                                  <a:lnTo>
                                    <a:pt x="1678" y="977"/>
                                  </a:lnTo>
                                  <a:lnTo>
                                    <a:pt x="1804" y="1018"/>
                                  </a:lnTo>
                                  <a:lnTo>
                                    <a:pt x="1845" y="1100"/>
                                  </a:lnTo>
                                  <a:lnTo>
                                    <a:pt x="1989" y="1059"/>
                                  </a:lnTo>
                                  <a:lnTo>
                                    <a:pt x="2136" y="956"/>
                                  </a:lnTo>
                                  <a:lnTo>
                                    <a:pt x="2301" y="956"/>
                                  </a:lnTo>
                                  <a:lnTo>
                                    <a:pt x="2342" y="977"/>
                                  </a:lnTo>
                                  <a:lnTo>
                                    <a:pt x="2342" y="1059"/>
                                  </a:lnTo>
                                  <a:lnTo>
                                    <a:pt x="2468" y="1018"/>
                                  </a:lnTo>
                                  <a:lnTo>
                                    <a:pt x="2488" y="1059"/>
                                  </a:lnTo>
                                  <a:lnTo>
                                    <a:pt x="2571" y="1123"/>
                                  </a:lnTo>
                                  <a:lnTo>
                                    <a:pt x="2674" y="1164"/>
                                  </a:lnTo>
                                  <a:lnTo>
                                    <a:pt x="2633" y="1288"/>
                                  </a:lnTo>
                                  <a:lnTo>
                                    <a:pt x="2550" y="1330"/>
                                  </a:lnTo>
                                  <a:lnTo>
                                    <a:pt x="2383" y="1288"/>
                                  </a:lnTo>
                                  <a:lnTo>
                                    <a:pt x="2094" y="1476"/>
                                  </a:lnTo>
                                  <a:lnTo>
                                    <a:pt x="2031" y="1765"/>
                                  </a:lnTo>
                                  <a:lnTo>
                                    <a:pt x="2031" y="1850"/>
                                  </a:lnTo>
                                  <a:lnTo>
                                    <a:pt x="1989" y="1891"/>
                                  </a:lnTo>
                                  <a:lnTo>
                                    <a:pt x="1989" y="2035"/>
                                  </a:lnTo>
                                  <a:lnTo>
                                    <a:pt x="2074" y="2118"/>
                                  </a:lnTo>
                                  <a:lnTo>
                                    <a:pt x="2074" y="2244"/>
                                  </a:lnTo>
                                  <a:lnTo>
                                    <a:pt x="2218" y="2306"/>
                                  </a:lnTo>
                                  <a:lnTo>
                                    <a:pt x="2156" y="2450"/>
                                  </a:lnTo>
                                  <a:lnTo>
                                    <a:pt x="2177" y="2556"/>
                                  </a:lnTo>
                                  <a:lnTo>
                                    <a:pt x="2177" y="2638"/>
                                  </a:lnTo>
                                  <a:lnTo>
                                    <a:pt x="2115" y="2576"/>
                                  </a:lnTo>
                                  <a:lnTo>
                                    <a:pt x="2074" y="2514"/>
                                  </a:lnTo>
                                  <a:lnTo>
                                    <a:pt x="2031" y="2450"/>
                                  </a:lnTo>
                                  <a:lnTo>
                                    <a:pt x="2031" y="2576"/>
                                  </a:lnTo>
                                  <a:lnTo>
                                    <a:pt x="2115" y="2659"/>
                                  </a:lnTo>
                                  <a:lnTo>
                                    <a:pt x="2156" y="2659"/>
                                  </a:lnTo>
                                  <a:lnTo>
                                    <a:pt x="2156" y="2721"/>
                                  </a:lnTo>
                                  <a:lnTo>
                                    <a:pt x="2218" y="2803"/>
                                  </a:lnTo>
                                  <a:lnTo>
                                    <a:pt x="2094" y="2741"/>
                                  </a:lnTo>
                                  <a:lnTo>
                                    <a:pt x="2010" y="2721"/>
                                  </a:lnTo>
                                  <a:lnTo>
                                    <a:pt x="1927" y="2762"/>
                                  </a:lnTo>
                                  <a:lnTo>
                                    <a:pt x="1845" y="2762"/>
                                  </a:lnTo>
                                  <a:lnTo>
                                    <a:pt x="1783" y="2700"/>
                                  </a:lnTo>
                                  <a:lnTo>
                                    <a:pt x="1699" y="2597"/>
                                  </a:lnTo>
                                  <a:lnTo>
                                    <a:pt x="1595" y="2535"/>
                                  </a:lnTo>
                                  <a:lnTo>
                                    <a:pt x="1472" y="2492"/>
                                  </a:lnTo>
                                  <a:lnTo>
                                    <a:pt x="1305" y="2492"/>
                                  </a:lnTo>
                                  <a:lnTo>
                                    <a:pt x="1140" y="2514"/>
                                  </a:lnTo>
                                  <a:lnTo>
                                    <a:pt x="1119" y="2077"/>
                                  </a:lnTo>
                                  <a:lnTo>
                                    <a:pt x="1099" y="2035"/>
                                  </a:lnTo>
                                  <a:lnTo>
                                    <a:pt x="1140" y="1932"/>
                                  </a:lnTo>
                                  <a:lnTo>
                                    <a:pt x="1057" y="1786"/>
                                  </a:lnTo>
                                  <a:lnTo>
                                    <a:pt x="952" y="1724"/>
                                  </a:lnTo>
                                  <a:lnTo>
                                    <a:pt x="849" y="1683"/>
                                  </a:lnTo>
                                  <a:lnTo>
                                    <a:pt x="725" y="1683"/>
                                  </a:lnTo>
                                  <a:lnTo>
                                    <a:pt x="705" y="1600"/>
                                  </a:lnTo>
                                  <a:lnTo>
                                    <a:pt x="746" y="1476"/>
                                  </a:lnTo>
                                  <a:lnTo>
                                    <a:pt x="662" y="1433"/>
                                  </a:lnTo>
                                  <a:lnTo>
                                    <a:pt x="558" y="1392"/>
                                  </a:lnTo>
                                  <a:lnTo>
                                    <a:pt x="455" y="1309"/>
                                  </a:lnTo>
                                  <a:lnTo>
                                    <a:pt x="332" y="1206"/>
                                  </a:lnTo>
                                  <a:lnTo>
                                    <a:pt x="226" y="1164"/>
                                  </a:lnTo>
                                  <a:lnTo>
                                    <a:pt x="206" y="1164"/>
                                  </a:lnTo>
                                  <a:lnTo>
                                    <a:pt x="62" y="1018"/>
                                  </a:lnTo>
                                  <a:lnTo>
                                    <a:pt x="20" y="853"/>
                                  </a:lnTo>
                                  <a:lnTo>
                                    <a:pt x="0" y="706"/>
                                  </a:lnTo>
                                  <a:lnTo>
                                    <a:pt x="20" y="562"/>
                                  </a:lnTo>
                                  <a:close/>
                                </a:path>
                              </a:pathLst>
                            </a:custGeom>
                            <a:noFill/>
                            <a:ln w="0">
                              <a:solidFill>
                                <a:srgbClr val="000000"/>
                              </a:solidFill>
                            </a:ln>
                          </wps:spPr>
                          <wps:style>
                            <a:lnRef idx="0"/>
                            <a:fillRef idx="0"/>
                            <a:effectRef idx="0"/>
                            <a:fontRef idx="minor"/>
                          </wps:style>
                          <wps:bodyPr/>
                        </wps:wsp>
                        <wps:wsp>
                          <wps:cNvSpPr/>
                          <wps:spPr>
                            <a:xfrm>
                              <a:off x="64800" y="218880"/>
                              <a:ext cx="214560" cy="391320"/>
                            </a:xfrm>
                            <a:custGeom>
                              <a:avLst/>
                              <a:gdLst/>
                              <a:ahLst/>
                              <a:rect l="l" t="t" r="r" b="b"/>
                              <a:pathLst>
                                <a:path w="1099" h="2077">
                                  <a:moveTo>
                                    <a:pt x="1099" y="768"/>
                                  </a:moveTo>
                                  <a:lnTo>
                                    <a:pt x="1058" y="871"/>
                                  </a:lnTo>
                                  <a:lnTo>
                                    <a:pt x="1078" y="913"/>
                                  </a:lnTo>
                                  <a:lnTo>
                                    <a:pt x="1099" y="1350"/>
                                  </a:lnTo>
                                  <a:lnTo>
                                    <a:pt x="1016" y="1474"/>
                                  </a:lnTo>
                                  <a:lnTo>
                                    <a:pt x="911" y="1495"/>
                                  </a:lnTo>
                                  <a:lnTo>
                                    <a:pt x="911" y="1598"/>
                                  </a:lnTo>
                                  <a:lnTo>
                                    <a:pt x="829" y="1598"/>
                                  </a:lnTo>
                                  <a:lnTo>
                                    <a:pt x="767" y="1515"/>
                                  </a:lnTo>
                                  <a:lnTo>
                                    <a:pt x="684" y="1683"/>
                                  </a:lnTo>
                                  <a:lnTo>
                                    <a:pt x="767" y="1786"/>
                                  </a:lnTo>
                                  <a:lnTo>
                                    <a:pt x="746" y="1930"/>
                                  </a:lnTo>
                                  <a:lnTo>
                                    <a:pt x="746" y="2013"/>
                                  </a:lnTo>
                                  <a:lnTo>
                                    <a:pt x="643" y="2077"/>
                                  </a:lnTo>
                                  <a:lnTo>
                                    <a:pt x="497" y="2036"/>
                                  </a:lnTo>
                                  <a:lnTo>
                                    <a:pt x="414" y="1930"/>
                                  </a:lnTo>
                                  <a:lnTo>
                                    <a:pt x="373" y="1806"/>
                                  </a:lnTo>
                                  <a:lnTo>
                                    <a:pt x="291" y="1848"/>
                                  </a:lnTo>
                                  <a:lnTo>
                                    <a:pt x="247" y="1745"/>
                                  </a:lnTo>
                                  <a:lnTo>
                                    <a:pt x="311" y="1703"/>
                                  </a:lnTo>
                                  <a:lnTo>
                                    <a:pt x="373" y="1683"/>
                                  </a:lnTo>
                                  <a:lnTo>
                                    <a:pt x="352" y="1619"/>
                                  </a:lnTo>
                                  <a:lnTo>
                                    <a:pt x="394" y="1577"/>
                                  </a:lnTo>
                                  <a:lnTo>
                                    <a:pt x="352" y="1536"/>
                                  </a:lnTo>
                                  <a:lnTo>
                                    <a:pt x="352" y="1433"/>
                                  </a:lnTo>
                                  <a:lnTo>
                                    <a:pt x="394" y="1392"/>
                                  </a:lnTo>
                                  <a:lnTo>
                                    <a:pt x="456" y="1371"/>
                                  </a:lnTo>
                                  <a:lnTo>
                                    <a:pt x="456" y="1328"/>
                                  </a:lnTo>
                                  <a:lnTo>
                                    <a:pt x="373" y="1350"/>
                                  </a:lnTo>
                                  <a:lnTo>
                                    <a:pt x="291" y="1371"/>
                                  </a:lnTo>
                                  <a:lnTo>
                                    <a:pt x="268" y="1412"/>
                                  </a:lnTo>
                                  <a:lnTo>
                                    <a:pt x="227" y="1474"/>
                                  </a:lnTo>
                                  <a:lnTo>
                                    <a:pt x="185" y="1433"/>
                                  </a:lnTo>
                                  <a:lnTo>
                                    <a:pt x="227" y="1392"/>
                                  </a:lnTo>
                                  <a:lnTo>
                                    <a:pt x="227" y="1350"/>
                                  </a:lnTo>
                                  <a:lnTo>
                                    <a:pt x="144" y="1371"/>
                                  </a:lnTo>
                                  <a:lnTo>
                                    <a:pt x="0" y="1371"/>
                                  </a:lnTo>
                                  <a:lnTo>
                                    <a:pt x="21" y="1224"/>
                                  </a:lnTo>
                                  <a:lnTo>
                                    <a:pt x="144" y="1224"/>
                                  </a:lnTo>
                                  <a:lnTo>
                                    <a:pt x="185" y="1163"/>
                                  </a:lnTo>
                                  <a:lnTo>
                                    <a:pt x="185" y="1121"/>
                                  </a:lnTo>
                                  <a:lnTo>
                                    <a:pt x="206" y="1018"/>
                                  </a:lnTo>
                                  <a:lnTo>
                                    <a:pt x="206" y="830"/>
                                  </a:lnTo>
                                  <a:lnTo>
                                    <a:pt x="185" y="601"/>
                                  </a:lnTo>
                                  <a:lnTo>
                                    <a:pt x="165" y="457"/>
                                  </a:lnTo>
                                  <a:lnTo>
                                    <a:pt x="144" y="353"/>
                                  </a:lnTo>
                                  <a:lnTo>
                                    <a:pt x="185" y="248"/>
                                  </a:lnTo>
                                  <a:lnTo>
                                    <a:pt x="227" y="166"/>
                                  </a:lnTo>
                                  <a:lnTo>
                                    <a:pt x="165" y="0"/>
                                  </a:lnTo>
                                  <a:lnTo>
                                    <a:pt x="185" y="0"/>
                                  </a:lnTo>
                                  <a:lnTo>
                                    <a:pt x="291" y="42"/>
                                  </a:lnTo>
                                  <a:lnTo>
                                    <a:pt x="414" y="145"/>
                                  </a:lnTo>
                                  <a:lnTo>
                                    <a:pt x="517" y="228"/>
                                  </a:lnTo>
                                  <a:lnTo>
                                    <a:pt x="621" y="269"/>
                                  </a:lnTo>
                                  <a:lnTo>
                                    <a:pt x="705" y="312"/>
                                  </a:lnTo>
                                  <a:lnTo>
                                    <a:pt x="664" y="436"/>
                                  </a:lnTo>
                                  <a:lnTo>
                                    <a:pt x="684" y="519"/>
                                  </a:lnTo>
                                  <a:lnTo>
                                    <a:pt x="808" y="519"/>
                                  </a:lnTo>
                                  <a:lnTo>
                                    <a:pt x="911" y="560"/>
                                  </a:lnTo>
                                  <a:lnTo>
                                    <a:pt x="1016" y="622"/>
                                  </a:lnTo>
                                  <a:lnTo>
                                    <a:pt x="1099" y="768"/>
                                  </a:lnTo>
                                  <a:close/>
                                </a:path>
                              </a:pathLst>
                            </a:custGeom>
                            <a:noFill/>
                            <a:ln w="0">
                              <a:solidFill>
                                <a:srgbClr val="000000"/>
                              </a:solidFill>
                            </a:ln>
                          </wps:spPr>
                          <wps:style>
                            <a:lnRef idx="0"/>
                            <a:fillRef idx="0"/>
                            <a:effectRef idx="0"/>
                            <a:fontRef idx="minor"/>
                          </wps:style>
                          <wps:bodyPr/>
                        </wps:wsp>
                        <wps:wsp>
                          <wps:cNvSpPr/>
                          <wps:spPr>
                            <a:xfrm>
                              <a:off x="177840" y="489240"/>
                              <a:ext cx="312480" cy="313200"/>
                            </a:xfrm>
                            <a:custGeom>
                              <a:avLst/>
                              <a:gdLst/>
                              <a:ahLst/>
                              <a:rect l="l" t="t" r="r" b="b"/>
                              <a:pathLst>
                                <a:path w="1598" h="1661">
                                  <a:moveTo>
                                    <a:pt x="1536" y="435"/>
                                  </a:moveTo>
                                  <a:lnTo>
                                    <a:pt x="1474" y="559"/>
                                  </a:lnTo>
                                  <a:lnTo>
                                    <a:pt x="1454" y="497"/>
                                  </a:lnTo>
                                  <a:lnTo>
                                    <a:pt x="1369" y="559"/>
                                  </a:lnTo>
                                  <a:lnTo>
                                    <a:pt x="1266" y="518"/>
                                  </a:lnTo>
                                  <a:lnTo>
                                    <a:pt x="1204" y="580"/>
                                  </a:lnTo>
                                  <a:lnTo>
                                    <a:pt x="1225" y="706"/>
                                  </a:lnTo>
                                  <a:lnTo>
                                    <a:pt x="1225" y="788"/>
                                  </a:lnTo>
                                  <a:lnTo>
                                    <a:pt x="1184" y="871"/>
                                  </a:lnTo>
                                  <a:lnTo>
                                    <a:pt x="1204" y="956"/>
                                  </a:lnTo>
                                  <a:lnTo>
                                    <a:pt x="1349" y="1059"/>
                                  </a:lnTo>
                                  <a:lnTo>
                                    <a:pt x="1454" y="1121"/>
                                  </a:lnTo>
                                  <a:lnTo>
                                    <a:pt x="1516" y="1224"/>
                                  </a:lnTo>
                                  <a:lnTo>
                                    <a:pt x="1536" y="1288"/>
                                  </a:lnTo>
                                  <a:lnTo>
                                    <a:pt x="1536" y="1432"/>
                                  </a:lnTo>
                                  <a:lnTo>
                                    <a:pt x="1598" y="1618"/>
                                  </a:lnTo>
                                  <a:lnTo>
                                    <a:pt x="1516" y="1661"/>
                                  </a:lnTo>
                                  <a:lnTo>
                                    <a:pt x="1390" y="1556"/>
                                  </a:lnTo>
                                  <a:lnTo>
                                    <a:pt x="1204" y="1515"/>
                                  </a:lnTo>
                                  <a:lnTo>
                                    <a:pt x="1246" y="1412"/>
                                  </a:lnTo>
                                  <a:lnTo>
                                    <a:pt x="1184" y="1350"/>
                                  </a:lnTo>
                                  <a:lnTo>
                                    <a:pt x="1184" y="1288"/>
                                  </a:lnTo>
                                  <a:lnTo>
                                    <a:pt x="1246" y="1245"/>
                                  </a:lnTo>
                                  <a:lnTo>
                                    <a:pt x="1225" y="1203"/>
                                  </a:lnTo>
                                  <a:lnTo>
                                    <a:pt x="1101" y="1265"/>
                                  </a:lnTo>
                                  <a:lnTo>
                                    <a:pt x="1101" y="1203"/>
                                  </a:lnTo>
                                  <a:lnTo>
                                    <a:pt x="1142" y="1162"/>
                                  </a:lnTo>
                                  <a:lnTo>
                                    <a:pt x="1058" y="1162"/>
                                  </a:lnTo>
                                  <a:lnTo>
                                    <a:pt x="975" y="1183"/>
                                  </a:lnTo>
                                  <a:lnTo>
                                    <a:pt x="934" y="1079"/>
                                  </a:lnTo>
                                  <a:lnTo>
                                    <a:pt x="852" y="1183"/>
                                  </a:lnTo>
                                  <a:lnTo>
                                    <a:pt x="831" y="1100"/>
                                  </a:lnTo>
                                  <a:lnTo>
                                    <a:pt x="790" y="1079"/>
                                  </a:lnTo>
                                  <a:lnTo>
                                    <a:pt x="685" y="1224"/>
                                  </a:lnTo>
                                  <a:lnTo>
                                    <a:pt x="644" y="1224"/>
                                  </a:lnTo>
                                  <a:lnTo>
                                    <a:pt x="644" y="1079"/>
                                  </a:lnTo>
                                  <a:lnTo>
                                    <a:pt x="520" y="1121"/>
                                  </a:lnTo>
                                  <a:lnTo>
                                    <a:pt x="437" y="1183"/>
                                  </a:lnTo>
                                  <a:lnTo>
                                    <a:pt x="332" y="1245"/>
                                  </a:lnTo>
                                  <a:lnTo>
                                    <a:pt x="312" y="1288"/>
                                  </a:lnTo>
                                  <a:lnTo>
                                    <a:pt x="105" y="1265"/>
                                  </a:lnTo>
                                  <a:lnTo>
                                    <a:pt x="105" y="1079"/>
                                  </a:lnTo>
                                  <a:lnTo>
                                    <a:pt x="85" y="976"/>
                                  </a:lnTo>
                                  <a:lnTo>
                                    <a:pt x="0" y="912"/>
                                  </a:lnTo>
                                  <a:lnTo>
                                    <a:pt x="0" y="850"/>
                                  </a:lnTo>
                                  <a:lnTo>
                                    <a:pt x="64" y="809"/>
                                  </a:lnTo>
                                  <a:lnTo>
                                    <a:pt x="64" y="644"/>
                                  </a:lnTo>
                                  <a:lnTo>
                                    <a:pt x="167" y="580"/>
                                  </a:lnTo>
                                  <a:lnTo>
                                    <a:pt x="167" y="497"/>
                                  </a:lnTo>
                                  <a:lnTo>
                                    <a:pt x="188" y="353"/>
                                  </a:lnTo>
                                  <a:lnTo>
                                    <a:pt x="291" y="332"/>
                                  </a:lnTo>
                                  <a:lnTo>
                                    <a:pt x="353" y="394"/>
                                  </a:lnTo>
                                  <a:lnTo>
                                    <a:pt x="437" y="435"/>
                                  </a:lnTo>
                                  <a:lnTo>
                                    <a:pt x="540" y="497"/>
                                  </a:lnTo>
                                  <a:lnTo>
                                    <a:pt x="623" y="435"/>
                                  </a:lnTo>
                                  <a:lnTo>
                                    <a:pt x="790" y="415"/>
                                  </a:lnTo>
                                  <a:lnTo>
                                    <a:pt x="811" y="435"/>
                                  </a:lnTo>
                                  <a:lnTo>
                                    <a:pt x="934" y="415"/>
                                  </a:lnTo>
                                  <a:lnTo>
                                    <a:pt x="996" y="353"/>
                                  </a:lnTo>
                                  <a:lnTo>
                                    <a:pt x="975" y="250"/>
                                  </a:lnTo>
                                  <a:lnTo>
                                    <a:pt x="996" y="124"/>
                                  </a:lnTo>
                                  <a:lnTo>
                                    <a:pt x="1079" y="0"/>
                                  </a:lnTo>
                                  <a:lnTo>
                                    <a:pt x="1163" y="103"/>
                                  </a:lnTo>
                                  <a:lnTo>
                                    <a:pt x="1225" y="165"/>
                                  </a:lnTo>
                                  <a:lnTo>
                                    <a:pt x="1307" y="165"/>
                                  </a:lnTo>
                                  <a:lnTo>
                                    <a:pt x="1390" y="124"/>
                                  </a:lnTo>
                                  <a:lnTo>
                                    <a:pt x="1474" y="144"/>
                                  </a:lnTo>
                                  <a:lnTo>
                                    <a:pt x="1598" y="206"/>
                                  </a:lnTo>
                                  <a:lnTo>
                                    <a:pt x="1557" y="353"/>
                                  </a:lnTo>
                                  <a:lnTo>
                                    <a:pt x="1536" y="435"/>
                                  </a:lnTo>
                                  <a:close/>
                                </a:path>
                              </a:pathLst>
                            </a:custGeom>
                            <a:noFill/>
                            <a:ln w="0">
                              <a:solidFill>
                                <a:srgbClr val="000000"/>
                              </a:solidFill>
                            </a:ln>
                          </wps:spPr>
                          <wps:style>
                            <a:lnRef idx="0"/>
                            <a:fillRef idx="0"/>
                            <a:effectRef idx="0"/>
                            <a:fontRef idx="minor"/>
                          </wps:style>
                          <wps:bodyPr/>
                        </wps:wsp>
                        <wps:wsp>
                          <wps:cNvSpPr/>
                          <wps:spPr>
                            <a:xfrm>
                              <a:off x="0" y="528120"/>
                              <a:ext cx="198720" cy="199440"/>
                            </a:xfrm>
                            <a:custGeom>
                              <a:avLst/>
                              <a:gdLst/>
                              <a:ahLst/>
                              <a:rect l="l" t="t" r="r" b="b"/>
                              <a:pathLst>
                                <a:path w="1016" h="1059">
                                  <a:moveTo>
                                    <a:pt x="538" y="686"/>
                                  </a:moveTo>
                                  <a:lnTo>
                                    <a:pt x="476" y="811"/>
                                  </a:lnTo>
                                  <a:lnTo>
                                    <a:pt x="394" y="811"/>
                                  </a:lnTo>
                                  <a:lnTo>
                                    <a:pt x="311" y="791"/>
                                  </a:lnTo>
                                  <a:lnTo>
                                    <a:pt x="227" y="832"/>
                                  </a:lnTo>
                                  <a:lnTo>
                                    <a:pt x="144" y="915"/>
                                  </a:lnTo>
                                  <a:lnTo>
                                    <a:pt x="0" y="894"/>
                                  </a:lnTo>
                                  <a:lnTo>
                                    <a:pt x="41" y="853"/>
                                  </a:lnTo>
                                  <a:lnTo>
                                    <a:pt x="103" y="853"/>
                                  </a:lnTo>
                                  <a:lnTo>
                                    <a:pt x="124" y="706"/>
                                  </a:lnTo>
                                  <a:lnTo>
                                    <a:pt x="103" y="624"/>
                                  </a:lnTo>
                                  <a:lnTo>
                                    <a:pt x="186" y="603"/>
                                  </a:lnTo>
                                  <a:lnTo>
                                    <a:pt x="186" y="520"/>
                                  </a:lnTo>
                                  <a:lnTo>
                                    <a:pt x="291" y="459"/>
                                  </a:lnTo>
                                  <a:lnTo>
                                    <a:pt x="353" y="417"/>
                                  </a:lnTo>
                                  <a:lnTo>
                                    <a:pt x="373" y="333"/>
                                  </a:lnTo>
                                  <a:lnTo>
                                    <a:pt x="332" y="209"/>
                                  </a:lnTo>
                                  <a:lnTo>
                                    <a:pt x="394" y="167"/>
                                  </a:lnTo>
                                  <a:lnTo>
                                    <a:pt x="476" y="126"/>
                                  </a:lnTo>
                                  <a:lnTo>
                                    <a:pt x="517" y="85"/>
                                  </a:lnTo>
                                  <a:lnTo>
                                    <a:pt x="517" y="0"/>
                                  </a:lnTo>
                                  <a:lnTo>
                                    <a:pt x="579" y="0"/>
                                  </a:lnTo>
                                  <a:lnTo>
                                    <a:pt x="579" y="106"/>
                                  </a:lnTo>
                                  <a:lnTo>
                                    <a:pt x="623" y="209"/>
                                  </a:lnTo>
                                  <a:lnTo>
                                    <a:pt x="705" y="167"/>
                                  </a:lnTo>
                                  <a:lnTo>
                                    <a:pt x="746" y="291"/>
                                  </a:lnTo>
                                  <a:lnTo>
                                    <a:pt x="829" y="397"/>
                                  </a:lnTo>
                                  <a:lnTo>
                                    <a:pt x="975" y="438"/>
                                  </a:lnTo>
                                  <a:lnTo>
                                    <a:pt x="975" y="603"/>
                                  </a:lnTo>
                                  <a:lnTo>
                                    <a:pt x="911" y="644"/>
                                  </a:lnTo>
                                  <a:lnTo>
                                    <a:pt x="911" y="706"/>
                                  </a:lnTo>
                                  <a:lnTo>
                                    <a:pt x="996" y="770"/>
                                  </a:lnTo>
                                  <a:lnTo>
                                    <a:pt x="1016" y="873"/>
                                  </a:lnTo>
                                  <a:lnTo>
                                    <a:pt x="1016" y="1059"/>
                                  </a:lnTo>
                                  <a:lnTo>
                                    <a:pt x="975" y="997"/>
                                  </a:lnTo>
                                  <a:lnTo>
                                    <a:pt x="911" y="997"/>
                                  </a:lnTo>
                                  <a:lnTo>
                                    <a:pt x="911" y="1039"/>
                                  </a:lnTo>
                                  <a:lnTo>
                                    <a:pt x="849" y="1059"/>
                                  </a:lnTo>
                                  <a:lnTo>
                                    <a:pt x="808" y="1039"/>
                                  </a:lnTo>
                                  <a:lnTo>
                                    <a:pt x="788" y="956"/>
                                  </a:lnTo>
                                  <a:lnTo>
                                    <a:pt x="726" y="894"/>
                                  </a:lnTo>
                                  <a:lnTo>
                                    <a:pt x="579" y="686"/>
                                  </a:lnTo>
                                  <a:lnTo>
                                    <a:pt x="538" y="686"/>
                                  </a:lnTo>
                                  <a:close/>
                                </a:path>
                              </a:pathLst>
                            </a:custGeom>
                            <a:noFill/>
                            <a:ln w="0">
                              <a:solidFill>
                                <a:srgbClr val="000000"/>
                              </a:solidFill>
                            </a:ln>
                          </wps:spPr>
                          <wps:style>
                            <a:lnRef idx="0"/>
                            <a:fillRef idx="0"/>
                            <a:effectRef idx="0"/>
                            <a:fontRef idx="minor"/>
                          </wps:style>
                          <wps:bodyPr/>
                        </wps:wsp>
                        <wps:wsp>
                          <wps:cNvSpPr/>
                          <wps:spPr>
                            <a:xfrm>
                              <a:off x="198720" y="469800"/>
                              <a:ext cx="190440" cy="113040"/>
                            </a:xfrm>
                            <a:custGeom>
                              <a:avLst/>
                              <a:gdLst/>
                              <a:ahLst/>
                              <a:rect l="l" t="t" r="r" b="b"/>
                              <a:pathLst>
                                <a:path w="974" h="602">
                                  <a:moveTo>
                                    <a:pt x="0" y="355"/>
                                  </a:moveTo>
                                  <a:lnTo>
                                    <a:pt x="83" y="187"/>
                                  </a:lnTo>
                                  <a:lnTo>
                                    <a:pt x="145" y="270"/>
                                  </a:lnTo>
                                  <a:lnTo>
                                    <a:pt x="227" y="270"/>
                                  </a:lnTo>
                                  <a:lnTo>
                                    <a:pt x="227" y="167"/>
                                  </a:lnTo>
                                  <a:lnTo>
                                    <a:pt x="332" y="146"/>
                                  </a:lnTo>
                                  <a:lnTo>
                                    <a:pt x="415" y="22"/>
                                  </a:lnTo>
                                  <a:lnTo>
                                    <a:pt x="580" y="0"/>
                                  </a:lnTo>
                                  <a:lnTo>
                                    <a:pt x="747" y="0"/>
                                  </a:lnTo>
                                  <a:lnTo>
                                    <a:pt x="870" y="43"/>
                                  </a:lnTo>
                                  <a:lnTo>
                                    <a:pt x="974" y="105"/>
                                  </a:lnTo>
                                  <a:lnTo>
                                    <a:pt x="891" y="229"/>
                                  </a:lnTo>
                                  <a:lnTo>
                                    <a:pt x="870" y="355"/>
                                  </a:lnTo>
                                  <a:lnTo>
                                    <a:pt x="891" y="458"/>
                                  </a:lnTo>
                                  <a:lnTo>
                                    <a:pt x="829" y="520"/>
                                  </a:lnTo>
                                  <a:lnTo>
                                    <a:pt x="706" y="540"/>
                                  </a:lnTo>
                                  <a:lnTo>
                                    <a:pt x="685" y="520"/>
                                  </a:lnTo>
                                  <a:lnTo>
                                    <a:pt x="518" y="540"/>
                                  </a:lnTo>
                                  <a:lnTo>
                                    <a:pt x="435" y="602"/>
                                  </a:lnTo>
                                  <a:lnTo>
                                    <a:pt x="332" y="540"/>
                                  </a:lnTo>
                                  <a:lnTo>
                                    <a:pt x="248" y="499"/>
                                  </a:lnTo>
                                  <a:lnTo>
                                    <a:pt x="186" y="437"/>
                                  </a:lnTo>
                                  <a:lnTo>
                                    <a:pt x="83" y="458"/>
                                  </a:lnTo>
                                  <a:lnTo>
                                    <a:pt x="0" y="355"/>
                                  </a:lnTo>
                                  <a:close/>
                                </a:path>
                              </a:pathLst>
                            </a:custGeom>
                            <a:noFill/>
                            <a:ln w="0">
                              <a:solidFill>
                                <a:srgbClr val="000000"/>
                              </a:solidFill>
                            </a:ln>
                          </wps:spPr>
                          <wps:style>
                            <a:lnRef idx="0"/>
                            <a:fillRef idx="0"/>
                            <a:effectRef idx="0"/>
                            <a:fontRef idx="minor"/>
                          </wps:style>
                          <wps:bodyPr/>
                        </wps:wsp>
                        <wps:wsp>
                          <wps:cNvSpPr/>
                          <wps:spPr>
                            <a:xfrm>
                              <a:off x="445680" y="153000"/>
                              <a:ext cx="291960" cy="281160"/>
                            </a:xfrm>
                            <a:custGeom>
                              <a:avLst/>
                              <a:gdLst/>
                              <a:ahLst/>
                              <a:rect l="l" t="t" r="r" b="b"/>
                              <a:pathLst>
                                <a:path w="1495" h="1494">
                                  <a:moveTo>
                                    <a:pt x="1037" y="206"/>
                                  </a:moveTo>
                                  <a:lnTo>
                                    <a:pt x="1246" y="123"/>
                                  </a:lnTo>
                                  <a:lnTo>
                                    <a:pt x="1307" y="61"/>
                                  </a:lnTo>
                                  <a:lnTo>
                                    <a:pt x="1431" y="0"/>
                                  </a:lnTo>
                                  <a:lnTo>
                                    <a:pt x="1495" y="41"/>
                                  </a:lnTo>
                                  <a:lnTo>
                                    <a:pt x="1495" y="103"/>
                                  </a:lnTo>
                                  <a:lnTo>
                                    <a:pt x="1431" y="165"/>
                                  </a:lnTo>
                                  <a:lnTo>
                                    <a:pt x="1349" y="247"/>
                                  </a:lnTo>
                                  <a:lnTo>
                                    <a:pt x="1307" y="311"/>
                                  </a:lnTo>
                                  <a:lnTo>
                                    <a:pt x="1369" y="373"/>
                                  </a:lnTo>
                                  <a:lnTo>
                                    <a:pt x="1287" y="497"/>
                                  </a:lnTo>
                                  <a:lnTo>
                                    <a:pt x="1204" y="664"/>
                                  </a:lnTo>
                                  <a:lnTo>
                                    <a:pt x="1101" y="726"/>
                                  </a:lnTo>
                                  <a:lnTo>
                                    <a:pt x="1037" y="767"/>
                                  </a:lnTo>
                                  <a:lnTo>
                                    <a:pt x="955" y="850"/>
                                  </a:lnTo>
                                  <a:lnTo>
                                    <a:pt x="914" y="996"/>
                                  </a:lnTo>
                                  <a:lnTo>
                                    <a:pt x="852" y="1058"/>
                                  </a:lnTo>
                                  <a:lnTo>
                                    <a:pt x="852" y="1182"/>
                                  </a:lnTo>
                                  <a:lnTo>
                                    <a:pt x="790" y="1203"/>
                                  </a:lnTo>
                                  <a:lnTo>
                                    <a:pt x="726" y="1141"/>
                                  </a:lnTo>
                                  <a:lnTo>
                                    <a:pt x="623" y="1079"/>
                                  </a:lnTo>
                                  <a:lnTo>
                                    <a:pt x="479" y="1079"/>
                                  </a:lnTo>
                                  <a:lnTo>
                                    <a:pt x="312" y="1223"/>
                                  </a:lnTo>
                                  <a:lnTo>
                                    <a:pt x="250" y="1370"/>
                                  </a:lnTo>
                                  <a:lnTo>
                                    <a:pt x="229" y="1494"/>
                                  </a:lnTo>
                                  <a:lnTo>
                                    <a:pt x="85" y="1432"/>
                                  </a:lnTo>
                                  <a:lnTo>
                                    <a:pt x="85" y="1306"/>
                                  </a:lnTo>
                                  <a:lnTo>
                                    <a:pt x="0" y="1223"/>
                                  </a:lnTo>
                                  <a:lnTo>
                                    <a:pt x="0" y="1079"/>
                                  </a:lnTo>
                                  <a:lnTo>
                                    <a:pt x="42" y="1038"/>
                                  </a:lnTo>
                                  <a:lnTo>
                                    <a:pt x="42" y="953"/>
                                  </a:lnTo>
                                  <a:lnTo>
                                    <a:pt x="105" y="664"/>
                                  </a:lnTo>
                                  <a:lnTo>
                                    <a:pt x="394" y="476"/>
                                  </a:lnTo>
                                  <a:lnTo>
                                    <a:pt x="561" y="518"/>
                                  </a:lnTo>
                                  <a:lnTo>
                                    <a:pt x="644" y="476"/>
                                  </a:lnTo>
                                  <a:lnTo>
                                    <a:pt x="705" y="518"/>
                                  </a:lnTo>
                                  <a:lnTo>
                                    <a:pt x="769" y="394"/>
                                  </a:lnTo>
                                  <a:lnTo>
                                    <a:pt x="811" y="311"/>
                                  </a:lnTo>
                                  <a:lnTo>
                                    <a:pt x="914" y="311"/>
                                  </a:lnTo>
                                  <a:lnTo>
                                    <a:pt x="934" y="206"/>
                                  </a:lnTo>
                                  <a:lnTo>
                                    <a:pt x="975" y="144"/>
                                  </a:lnTo>
                                  <a:lnTo>
                                    <a:pt x="1037" y="206"/>
                                  </a:lnTo>
                                  <a:close/>
                                </a:path>
                              </a:pathLst>
                            </a:custGeom>
                            <a:noFill/>
                            <a:ln w="0">
                              <a:solidFill>
                                <a:srgbClr val="000000"/>
                              </a:solidFill>
                            </a:ln>
                          </wps:spPr>
                          <wps:style>
                            <a:lnRef idx="0"/>
                            <a:fillRef idx="0"/>
                            <a:effectRef idx="0"/>
                            <a:fontRef idx="minor"/>
                          </wps:style>
                          <wps:bodyPr/>
                        </wps:wsp>
                      </wpg:grpSp>
                      <wpg:grpSp>
                        <wpg:cNvGrpSpPr/>
                        <wpg:grpSpPr>
                          <a:xfrm>
                            <a:off x="271800" y="492840"/>
                            <a:ext cx="835560" cy="536040"/>
                          </a:xfrm>
                        </wpg:grpSpPr>
                        <wps:wsp>
                          <wps:cNvSpPr/>
                          <wps:spPr>
                            <a:xfrm>
                              <a:off x="490680" y="70560"/>
                              <a:ext cx="344880" cy="164520"/>
                            </a:xfrm>
                            <a:custGeom>
                              <a:avLst/>
                              <a:gdLst/>
                              <a:ahLst/>
                              <a:rect l="l" t="t" r="r" b="b"/>
                              <a:pathLst>
                                <a:path w="1762" h="873">
                                  <a:moveTo>
                                    <a:pt x="1431" y="41"/>
                                  </a:moveTo>
                                  <a:lnTo>
                                    <a:pt x="1513" y="41"/>
                                  </a:lnTo>
                                  <a:lnTo>
                                    <a:pt x="1598" y="41"/>
                                  </a:lnTo>
                                  <a:lnTo>
                                    <a:pt x="1618" y="165"/>
                                  </a:lnTo>
                                  <a:lnTo>
                                    <a:pt x="1451" y="188"/>
                                  </a:lnTo>
                                  <a:lnTo>
                                    <a:pt x="1431" y="270"/>
                                  </a:lnTo>
                                  <a:lnTo>
                                    <a:pt x="1348" y="270"/>
                                  </a:lnTo>
                                  <a:lnTo>
                                    <a:pt x="1266" y="270"/>
                                  </a:lnTo>
                                  <a:lnTo>
                                    <a:pt x="1181" y="332"/>
                                  </a:lnTo>
                                  <a:lnTo>
                                    <a:pt x="1160" y="415"/>
                                  </a:lnTo>
                                  <a:lnTo>
                                    <a:pt x="1224" y="415"/>
                                  </a:lnTo>
                                  <a:lnTo>
                                    <a:pt x="1245" y="353"/>
                                  </a:lnTo>
                                  <a:lnTo>
                                    <a:pt x="1286" y="374"/>
                                  </a:lnTo>
                                  <a:lnTo>
                                    <a:pt x="1286" y="415"/>
                                  </a:lnTo>
                                  <a:lnTo>
                                    <a:pt x="1389" y="374"/>
                                  </a:lnTo>
                                  <a:lnTo>
                                    <a:pt x="1410" y="374"/>
                                  </a:lnTo>
                                  <a:lnTo>
                                    <a:pt x="1492" y="332"/>
                                  </a:lnTo>
                                  <a:lnTo>
                                    <a:pt x="1556" y="250"/>
                                  </a:lnTo>
                                  <a:lnTo>
                                    <a:pt x="1598" y="332"/>
                                  </a:lnTo>
                                  <a:lnTo>
                                    <a:pt x="1659" y="250"/>
                                  </a:lnTo>
                                  <a:lnTo>
                                    <a:pt x="1742" y="332"/>
                                  </a:lnTo>
                                  <a:lnTo>
                                    <a:pt x="1762" y="332"/>
                                  </a:lnTo>
                                  <a:lnTo>
                                    <a:pt x="1742" y="415"/>
                                  </a:lnTo>
                                  <a:lnTo>
                                    <a:pt x="1659" y="415"/>
                                  </a:lnTo>
                                  <a:lnTo>
                                    <a:pt x="1598" y="477"/>
                                  </a:lnTo>
                                  <a:lnTo>
                                    <a:pt x="1513" y="456"/>
                                  </a:lnTo>
                                  <a:lnTo>
                                    <a:pt x="1492" y="497"/>
                                  </a:lnTo>
                                  <a:lnTo>
                                    <a:pt x="1451" y="541"/>
                                  </a:lnTo>
                                  <a:lnTo>
                                    <a:pt x="1410" y="497"/>
                                  </a:lnTo>
                                  <a:lnTo>
                                    <a:pt x="1348" y="477"/>
                                  </a:lnTo>
                                  <a:lnTo>
                                    <a:pt x="1286" y="497"/>
                                  </a:lnTo>
                                  <a:lnTo>
                                    <a:pt x="1266" y="582"/>
                                  </a:lnTo>
                                  <a:lnTo>
                                    <a:pt x="1224" y="518"/>
                                  </a:lnTo>
                                  <a:lnTo>
                                    <a:pt x="1224" y="497"/>
                                  </a:lnTo>
                                  <a:lnTo>
                                    <a:pt x="1140" y="497"/>
                                  </a:lnTo>
                                  <a:lnTo>
                                    <a:pt x="1037" y="518"/>
                                  </a:lnTo>
                                  <a:lnTo>
                                    <a:pt x="996" y="582"/>
                                  </a:lnTo>
                                  <a:lnTo>
                                    <a:pt x="975" y="665"/>
                                  </a:lnTo>
                                  <a:lnTo>
                                    <a:pt x="954" y="747"/>
                                  </a:lnTo>
                                  <a:lnTo>
                                    <a:pt x="849" y="809"/>
                                  </a:lnTo>
                                  <a:lnTo>
                                    <a:pt x="787" y="809"/>
                                  </a:lnTo>
                                  <a:lnTo>
                                    <a:pt x="808" y="747"/>
                                  </a:lnTo>
                                  <a:lnTo>
                                    <a:pt x="892" y="706"/>
                                  </a:lnTo>
                                  <a:lnTo>
                                    <a:pt x="892" y="603"/>
                                  </a:lnTo>
                                  <a:lnTo>
                                    <a:pt x="808" y="644"/>
                                  </a:lnTo>
                                  <a:lnTo>
                                    <a:pt x="767" y="665"/>
                                  </a:lnTo>
                                  <a:lnTo>
                                    <a:pt x="725" y="623"/>
                                  </a:lnTo>
                                  <a:lnTo>
                                    <a:pt x="767" y="582"/>
                                  </a:lnTo>
                                  <a:lnTo>
                                    <a:pt x="767" y="497"/>
                                  </a:lnTo>
                                  <a:lnTo>
                                    <a:pt x="746" y="435"/>
                                  </a:lnTo>
                                  <a:lnTo>
                                    <a:pt x="725" y="456"/>
                                  </a:lnTo>
                                  <a:lnTo>
                                    <a:pt x="725" y="518"/>
                                  </a:lnTo>
                                  <a:lnTo>
                                    <a:pt x="725" y="582"/>
                                  </a:lnTo>
                                  <a:lnTo>
                                    <a:pt x="664" y="603"/>
                                  </a:lnTo>
                                  <a:lnTo>
                                    <a:pt x="643" y="644"/>
                                  </a:lnTo>
                                  <a:lnTo>
                                    <a:pt x="519" y="706"/>
                                  </a:lnTo>
                                  <a:lnTo>
                                    <a:pt x="497" y="873"/>
                                  </a:lnTo>
                                  <a:lnTo>
                                    <a:pt x="270" y="582"/>
                                  </a:lnTo>
                                  <a:lnTo>
                                    <a:pt x="0" y="582"/>
                                  </a:lnTo>
                                  <a:lnTo>
                                    <a:pt x="0" y="374"/>
                                  </a:lnTo>
                                  <a:lnTo>
                                    <a:pt x="103" y="415"/>
                                  </a:lnTo>
                                  <a:lnTo>
                                    <a:pt x="208" y="353"/>
                                  </a:lnTo>
                                  <a:lnTo>
                                    <a:pt x="229" y="229"/>
                                  </a:lnTo>
                                  <a:lnTo>
                                    <a:pt x="270" y="188"/>
                                  </a:lnTo>
                                  <a:lnTo>
                                    <a:pt x="455" y="188"/>
                                  </a:lnTo>
                                  <a:lnTo>
                                    <a:pt x="540" y="144"/>
                                  </a:lnTo>
                                  <a:lnTo>
                                    <a:pt x="664" y="124"/>
                                  </a:lnTo>
                                  <a:lnTo>
                                    <a:pt x="725" y="82"/>
                                  </a:lnTo>
                                  <a:lnTo>
                                    <a:pt x="829" y="0"/>
                                  </a:lnTo>
                                  <a:lnTo>
                                    <a:pt x="849" y="188"/>
                                  </a:lnTo>
                                  <a:lnTo>
                                    <a:pt x="913" y="208"/>
                                  </a:lnTo>
                                  <a:lnTo>
                                    <a:pt x="1037" y="188"/>
                                  </a:lnTo>
                                  <a:lnTo>
                                    <a:pt x="1140" y="165"/>
                                  </a:lnTo>
                                  <a:lnTo>
                                    <a:pt x="1181" y="124"/>
                                  </a:lnTo>
                                  <a:lnTo>
                                    <a:pt x="1224" y="124"/>
                                  </a:lnTo>
                                  <a:lnTo>
                                    <a:pt x="1266" y="165"/>
                                  </a:lnTo>
                                  <a:lnTo>
                                    <a:pt x="1431" y="41"/>
                                  </a:lnTo>
                                  <a:close/>
                                </a:path>
                              </a:pathLst>
                            </a:custGeom>
                            <a:solidFill>
                              <a:srgbClr val="008000"/>
                            </a:solidFill>
                            <a:ln w="0">
                              <a:solidFill>
                                <a:srgbClr val="000000"/>
                              </a:solidFill>
                            </a:ln>
                          </wps:spPr>
                          <wps:style>
                            <a:lnRef idx="0"/>
                            <a:fillRef idx="0"/>
                            <a:effectRef idx="0"/>
                            <a:fontRef idx="minor"/>
                          </wps:style>
                          <wps:bodyPr/>
                        </wps:wsp>
                        <wps:wsp>
                          <wps:cNvSpPr/>
                          <wps:spPr>
                            <a:xfrm>
                              <a:off x="336600" y="105480"/>
                              <a:ext cx="251640" cy="273600"/>
                            </a:xfrm>
                            <a:custGeom>
                              <a:avLst/>
                              <a:gdLst/>
                              <a:ahLst/>
                              <a:rect l="l" t="t" r="r" b="b"/>
                              <a:pathLst>
                                <a:path w="1285" h="1453">
                                  <a:moveTo>
                                    <a:pt x="1182" y="1368"/>
                                  </a:moveTo>
                                  <a:lnTo>
                                    <a:pt x="1140" y="1391"/>
                                  </a:lnTo>
                                  <a:lnTo>
                                    <a:pt x="1140" y="1453"/>
                                  </a:lnTo>
                                  <a:lnTo>
                                    <a:pt x="1017" y="1453"/>
                                  </a:lnTo>
                                  <a:lnTo>
                                    <a:pt x="891" y="1348"/>
                                  </a:lnTo>
                                  <a:lnTo>
                                    <a:pt x="788" y="1265"/>
                                  </a:lnTo>
                                  <a:lnTo>
                                    <a:pt x="808" y="1059"/>
                                  </a:lnTo>
                                  <a:lnTo>
                                    <a:pt x="788" y="953"/>
                                  </a:lnTo>
                                  <a:lnTo>
                                    <a:pt x="705" y="788"/>
                                  </a:lnTo>
                                  <a:lnTo>
                                    <a:pt x="579" y="871"/>
                                  </a:lnTo>
                                  <a:lnTo>
                                    <a:pt x="394" y="891"/>
                                  </a:lnTo>
                                  <a:lnTo>
                                    <a:pt x="186" y="747"/>
                                  </a:lnTo>
                                  <a:lnTo>
                                    <a:pt x="103" y="642"/>
                                  </a:lnTo>
                                  <a:lnTo>
                                    <a:pt x="0" y="621"/>
                                  </a:lnTo>
                                  <a:lnTo>
                                    <a:pt x="0" y="600"/>
                                  </a:lnTo>
                                  <a:lnTo>
                                    <a:pt x="103" y="559"/>
                                  </a:lnTo>
                                  <a:lnTo>
                                    <a:pt x="103" y="497"/>
                                  </a:lnTo>
                                  <a:lnTo>
                                    <a:pt x="0" y="497"/>
                                  </a:lnTo>
                                  <a:lnTo>
                                    <a:pt x="21" y="394"/>
                                  </a:lnTo>
                                  <a:lnTo>
                                    <a:pt x="103" y="289"/>
                                  </a:lnTo>
                                  <a:lnTo>
                                    <a:pt x="144" y="247"/>
                                  </a:lnTo>
                                  <a:lnTo>
                                    <a:pt x="270" y="394"/>
                                  </a:lnTo>
                                  <a:lnTo>
                                    <a:pt x="353" y="289"/>
                                  </a:lnTo>
                                  <a:lnTo>
                                    <a:pt x="373" y="144"/>
                                  </a:lnTo>
                                  <a:lnTo>
                                    <a:pt x="394" y="82"/>
                                  </a:lnTo>
                                  <a:lnTo>
                                    <a:pt x="435" y="0"/>
                                  </a:lnTo>
                                  <a:lnTo>
                                    <a:pt x="600" y="41"/>
                                  </a:lnTo>
                                  <a:lnTo>
                                    <a:pt x="705" y="62"/>
                                  </a:lnTo>
                                  <a:lnTo>
                                    <a:pt x="788" y="186"/>
                                  </a:lnTo>
                                  <a:lnTo>
                                    <a:pt x="788" y="394"/>
                                  </a:lnTo>
                                  <a:lnTo>
                                    <a:pt x="1058" y="394"/>
                                  </a:lnTo>
                                  <a:lnTo>
                                    <a:pt x="1285" y="685"/>
                                  </a:lnTo>
                                  <a:lnTo>
                                    <a:pt x="1264" y="747"/>
                                  </a:lnTo>
                                  <a:lnTo>
                                    <a:pt x="1182" y="747"/>
                                  </a:lnTo>
                                  <a:lnTo>
                                    <a:pt x="1120" y="747"/>
                                  </a:lnTo>
                                  <a:lnTo>
                                    <a:pt x="1120" y="850"/>
                                  </a:lnTo>
                                  <a:lnTo>
                                    <a:pt x="1264" y="891"/>
                                  </a:lnTo>
                                  <a:lnTo>
                                    <a:pt x="1243" y="953"/>
                                  </a:lnTo>
                                  <a:lnTo>
                                    <a:pt x="1182" y="995"/>
                                  </a:lnTo>
                                  <a:lnTo>
                                    <a:pt x="1120" y="995"/>
                                  </a:lnTo>
                                  <a:lnTo>
                                    <a:pt x="1120" y="1059"/>
                                  </a:lnTo>
                                  <a:lnTo>
                                    <a:pt x="1140" y="1059"/>
                                  </a:lnTo>
                                  <a:lnTo>
                                    <a:pt x="1140" y="1162"/>
                                  </a:lnTo>
                                  <a:lnTo>
                                    <a:pt x="1182" y="1121"/>
                                  </a:lnTo>
                                  <a:lnTo>
                                    <a:pt x="1223" y="1162"/>
                                  </a:lnTo>
                                  <a:lnTo>
                                    <a:pt x="1223" y="1306"/>
                                  </a:lnTo>
                                  <a:lnTo>
                                    <a:pt x="1264" y="1306"/>
                                  </a:lnTo>
                                  <a:lnTo>
                                    <a:pt x="1182" y="1368"/>
                                  </a:lnTo>
                                  <a:close/>
                                </a:path>
                              </a:pathLst>
                            </a:custGeom>
                            <a:solidFill>
                              <a:srgbClr val="008000"/>
                            </a:solidFill>
                            <a:ln w="0">
                              <a:solidFill>
                                <a:srgbClr val="000000"/>
                              </a:solidFill>
                            </a:ln>
                          </wps:spPr>
                          <wps:style>
                            <a:lnRef idx="0"/>
                            <a:fillRef idx="0"/>
                            <a:effectRef idx="0"/>
                            <a:fontRef idx="minor"/>
                          </wps:style>
                          <wps:bodyPr/>
                        </wps:wsp>
                        <wps:wsp>
                          <wps:cNvSpPr/>
                          <wps:spPr>
                            <a:xfrm>
                              <a:off x="56520" y="0"/>
                              <a:ext cx="251640" cy="285120"/>
                            </a:xfrm>
                            <a:custGeom>
                              <a:avLst/>
                              <a:gdLst/>
                              <a:ahLst/>
                              <a:rect l="l" t="t" r="r" b="b"/>
                              <a:pathLst>
                                <a:path w="1285" h="1515">
                                  <a:moveTo>
                                    <a:pt x="206" y="624"/>
                                  </a:moveTo>
                                  <a:lnTo>
                                    <a:pt x="145" y="603"/>
                                  </a:lnTo>
                                  <a:lnTo>
                                    <a:pt x="83" y="539"/>
                                  </a:lnTo>
                                  <a:lnTo>
                                    <a:pt x="42" y="312"/>
                                  </a:lnTo>
                                  <a:lnTo>
                                    <a:pt x="0" y="165"/>
                                  </a:lnTo>
                                  <a:lnTo>
                                    <a:pt x="42" y="62"/>
                                  </a:lnTo>
                                  <a:lnTo>
                                    <a:pt x="145" y="42"/>
                                  </a:lnTo>
                                  <a:lnTo>
                                    <a:pt x="268" y="0"/>
                                  </a:lnTo>
                                  <a:lnTo>
                                    <a:pt x="373" y="62"/>
                                  </a:lnTo>
                                  <a:lnTo>
                                    <a:pt x="497" y="104"/>
                                  </a:lnTo>
                                  <a:lnTo>
                                    <a:pt x="726" y="104"/>
                                  </a:lnTo>
                                  <a:lnTo>
                                    <a:pt x="973" y="124"/>
                                  </a:lnTo>
                                  <a:lnTo>
                                    <a:pt x="1140" y="124"/>
                                  </a:lnTo>
                                  <a:lnTo>
                                    <a:pt x="1140" y="333"/>
                                  </a:lnTo>
                                  <a:lnTo>
                                    <a:pt x="1099" y="374"/>
                                  </a:lnTo>
                                  <a:lnTo>
                                    <a:pt x="1099" y="436"/>
                                  </a:lnTo>
                                  <a:lnTo>
                                    <a:pt x="1058" y="539"/>
                                  </a:lnTo>
                                  <a:lnTo>
                                    <a:pt x="973" y="562"/>
                                  </a:lnTo>
                                  <a:lnTo>
                                    <a:pt x="912" y="582"/>
                                  </a:lnTo>
                                  <a:lnTo>
                                    <a:pt x="870" y="644"/>
                                  </a:lnTo>
                                  <a:lnTo>
                                    <a:pt x="891" y="768"/>
                                  </a:lnTo>
                                  <a:lnTo>
                                    <a:pt x="953" y="789"/>
                                  </a:lnTo>
                                  <a:lnTo>
                                    <a:pt x="994" y="727"/>
                                  </a:lnTo>
                                  <a:lnTo>
                                    <a:pt x="1058" y="789"/>
                                  </a:lnTo>
                                  <a:lnTo>
                                    <a:pt x="1099" y="997"/>
                                  </a:lnTo>
                                  <a:lnTo>
                                    <a:pt x="1182" y="1059"/>
                                  </a:lnTo>
                                  <a:lnTo>
                                    <a:pt x="1285" y="1100"/>
                                  </a:lnTo>
                                  <a:lnTo>
                                    <a:pt x="1244" y="1247"/>
                                  </a:lnTo>
                                  <a:lnTo>
                                    <a:pt x="1244" y="1371"/>
                                  </a:lnTo>
                                  <a:lnTo>
                                    <a:pt x="1058" y="1350"/>
                                  </a:lnTo>
                                  <a:lnTo>
                                    <a:pt x="994" y="1453"/>
                                  </a:lnTo>
                                  <a:lnTo>
                                    <a:pt x="932" y="1515"/>
                                  </a:lnTo>
                                  <a:lnTo>
                                    <a:pt x="850" y="1453"/>
                                  </a:lnTo>
                                  <a:lnTo>
                                    <a:pt x="829" y="1350"/>
                                  </a:lnTo>
                                  <a:lnTo>
                                    <a:pt x="685" y="1224"/>
                                  </a:lnTo>
                                  <a:lnTo>
                                    <a:pt x="456" y="1162"/>
                                  </a:lnTo>
                                  <a:lnTo>
                                    <a:pt x="435" y="977"/>
                                  </a:lnTo>
                                  <a:lnTo>
                                    <a:pt x="310" y="915"/>
                                  </a:lnTo>
                                  <a:lnTo>
                                    <a:pt x="227" y="789"/>
                                  </a:lnTo>
                                  <a:lnTo>
                                    <a:pt x="206" y="624"/>
                                  </a:lnTo>
                                  <a:close/>
                                </a:path>
                              </a:pathLst>
                            </a:custGeom>
                            <a:solidFill>
                              <a:srgbClr val="008000"/>
                            </a:solidFill>
                            <a:ln w="0">
                              <a:solidFill>
                                <a:srgbClr val="000000"/>
                              </a:solidFill>
                            </a:ln>
                          </wps:spPr>
                          <wps:style>
                            <a:lnRef idx="0"/>
                            <a:fillRef idx="0"/>
                            <a:effectRef idx="0"/>
                            <a:fontRef idx="minor"/>
                          </wps:style>
                          <wps:bodyPr/>
                        </wps:wsp>
                        <wps:wsp>
                          <wps:cNvSpPr/>
                          <wps:spPr>
                            <a:xfrm>
                              <a:off x="226800" y="11520"/>
                              <a:ext cx="369720" cy="195480"/>
                            </a:xfrm>
                            <a:custGeom>
                              <a:avLst/>
                              <a:gdLst/>
                              <a:ahLst/>
                              <a:rect l="l" t="t" r="r" b="b"/>
                              <a:pathLst>
                                <a:path w="1889" h="1038">
                                  <a:moveTo>
                                    <a:pt x="103" y="500"/>
                                  </a:moveTo>
                                  <a:lnTo>
                                    <a:pt x="188" y="477"/>
                                  </a:lnTo>
                                  <a:lnTo>
                                    <a:pt x="229" y="374"/>
                                  </a:lnTo>
                                  <a:lnTo>
                                    <a:pt x="229" y="312"/>
                                  </a:lnTo>
                                  <a:lnTo>
                                    <a:pt x="270" y="271"/>
                                  </a:lnTo>
                                  <a:lnTo>
                                    <a:pt x="270" y="62"/>
                                  </a:lnTo>
                                  <a:lnTo>
                                    <a:pt x="374" y="0"/>
                                  </a:lnTo>
                                  <a:lnTo>
                                    <a:pt x="541" y="21"/>
                                  </a:lnTo>
                                  <a:lnTo>
                                    <a:pt x="685" y="62"/>
                                  </a:lnTo>
                                  <a:lnTo>
                                    <a:pt x="747" y="209"/>
                                  </a:lnTo>
                                  <a:lnTo>
                                    <a:pt x="788" y="271"/>
                                  </a:lnTo>
                                  <a:lnTo>
                                    <a:pt x="934" y="312"/>
                                  </a:lnTo>
                                  <a:lnTo>
                                    <a:pt x="1017" y="271"/>
                                  </a:lnTo>
                                  <a:lnTo>
                                    <a:pt x="1037" y="271"/>
                                  </a:lnTo>
                                  <a:lnTo>
                                    <a:pt x="1204" y="250"/>
                                  </a:lnTo>
                                  <a:lnTo>
                                    <a:pt x="1266" y="209"/>
                                  </a:lnTo>
                                  <a:lnTo>
                                    <a:pt x="1472" y="209"/>
                                  </a:lnTo>
                                  <a:lnTo>
                                    <a:pt x="1660" y="271"/>
                                  </a:lnTo>
                                  <a:lnTo>
                                    <a:pt x="1804" y="291"/>
                                  </a:lnTo>
                                  <a:lnTo>
                                    <a:pt x="1889" y="456"/>
                                  </a:lnTo>
                                  <a:lnTo>
                                    <a:pt x="1804" y="500"/>
                                  </a:lnTo>
                                  <a:lnTo>
                                    <a:pt x="1619" y="500"/>
                                  </a:lnTo>
                                  <a:lnTo>
                                    <a:pt x="1578" y="541"/>
                                  </a:lnTo>
                                  <a:lnTo>
                                    <a:pt x="1557" y="665"/>
                                  </a:lnTo>
                                  <a:lnTo>
                                    <a:pt x="1452" y="727"/>
                                  </a:lnTo>
                                  <a:lnTo>
                                    <a:pt x="1349" y="686"/>
                                  </a:lnTo>
                                  <a:lnTo>
                                    <a:pt x="1266" y="562"/>
                                  </a:lnTo>
                                  <a:lnTo>
                                    <a:pt x="1161" y="541"/>
                                  </a:lnTo>
                                  <a:lnTo>
                                    <a:pt x="996" y="500"/>
                                  </a:lnTo>
                                  <a:lnTo>
                                    <a:pt x="955" y="582"/>
                                  </a:lnTo>
                                  <a:lnTo>
                                    <a:pt x="934" y="644"/>
                                  </a:lnTo>
                                  <a:lnTo>
                                    <a:pt x="914" y="789"/>
                                  </a:lnTo>
                                  <a:lnTo>
                                    <a:pt x="831" y="894"/>
                                  </a:lnTo>
                                  <a:lnTo>
                                    <a:pt x="705" y="747"/>
                                  </a:lnTo>
                                  <a:lnTo>
                                    <a:pt x="664" y="789"/>
                                  </a:lnTo>
                                  <a:lnTo>
                                    <a:pt x="582" y="894"/>
                                  </a:lnTo>
                                  <a:lnTo>
                                    <a:pt x="561" y="997"/>
                                  </a:lnTo>
                                  <a:lnTo>
                                    <a:pt x="415" y="1038"/>
                                  </a:lnTo>
                                  <a:lnTo>
                                    <a:pt x="312" y="997"/>
                                  </a:lnTo>
                                  <a:lnTo>
                                    <a:pt x="229" y="935"/>
                                  </a:lnTo>
                                  <a:lnTo>
                                    <a:pt x="188" y="727"/>
                                  </a:lnTo>
                                  <a:lnTo>
                                    <a:pt x="124" y="665"/>
                                  </a:lnTo>
                                  <a:lnTo>
                                    <a:pt x="83" y="727"/>
                                  </a:lnTo>
                                  <a:lnTo>
                                    <a:pt x="21" y="706"/>
                                  </a:lnTo>
                                  <a:lnTo>
                                    <a:pt x="0" y="582"/>
                                  </a:lnTo>
                                  <a:lnTo>
                                    <a:pt x="42" y="520"/>
                                  </a:lnTo>
                                  <a:lnTo>
                                    <a:pt x="103" y="500"/>
                                  </a:lnTo>
                                  <a:close/>
                                </a:path>
                              </a:pathLst>
                            </a:custGeom>
                            <a:solidFill>
                              <a:srgbClr val="008000"/>
                            </a:solidFill>
                            <a:ln w="0">
                              <a:solidFill>
                                <a:srgbClr val="000000"/>
                              </a:solidFill>
                            </a:ln>
                          </wps:spPr>
                          <wps:style>
                            <a:lnRef idx="0"/>
                            <a:fillRef idx="0"/>
                            <a:effectRef idx="0"/>
                            <a:fontRef idx="minor"/>
                          </wps:style>
                          <wps:bodyPr/>
                        </wps:wsp>
                        <wps:wsp>
                          <wps:cNvSpPr/>
                          <wps:spPr>
                            <a:xfrm>
                              <a:off x="0" y="199440"/>
                              <a:ext cx="560160" cy="336600"/>
                            </a:xfrm>
                            <a:custGeom>
                              <a:avLst/>
                              <a:gdLst/>
                              <a:ahLst/>
                              <a:rect l="l" t="t" r="r" b="b"/>
                              <a:pathLst>
                                <a:path w="2861" h="1786">
                                  <a:moveTo>
                                    <a:pt x="1721" y="124"/>
                                  </a:moveTo>
                                  <a:lnTo>
                                    <a:pt x="1824" y="145"/>
                                  </a:lnTo>
                                  <a:lnTo>
                                    <a:pt x="1907" y="250"/>
                                  </a:lnTo>
                                  <a:lnTo>
                                    <a:pt x="2115" y="394"/>
                                  </a:lnTo>
                                  <a:lnTo>
                                    <a:pt x="2300" y="374"/>
                                  </a:lnTo>
                                  <a:lnTo>
                                    <a:pt x="2426" y="291"/>
                                  </a:lnTo>
                                  <a:lnTo>
                                    <a:pt x="2509" y="456"/>
                                  </a:lnTo>
                                  <a:lnTo>
                                    <a:pt x="2529" y="562"/>
                                  </a:lnTo>
                                  <a:lnTo>
                                    <a:pt x="2509" y="768"/>
                                  </a:lnTo>
                                  <a:lnTo>
                                    <a:pt x="2612" y="851"/>
                                  </a:lnTo>
                                  <a:lnTo>
                                    <a:pt x="2738" y="956"/>
                                  </a:lnTo>
                                  <a:lnTo>
                                    <a:pt x="2861" y="956"/>
                                  </a:lnTo>
                                  <a:lnTo>
                                    <a:pt x="2861" y="1080"/>
                                  </a:lnTo>
                                  <a:lnTo>
                                    <a:pt x="2799" y="1100"/>
                                  </a:lnTo>
                                  <a:lnTo>
                                    <a:pt x="2758" y="1226"/>
                                  </a:lnTo>
                                  <a:lnTo>
                                    <a:pt x="2653" y="1288"/>
                                  </a:lnTo>
                                  <a:lnTo>
                                    <a:pt x="2591" y="1309"/>
                                  </a:lnTo>
                                  <a:lnTo>
                                    <a:pt x="2591" y="1391"/>
                                  </a:lnTo>
                                  <a:lnTo>
                                    <a:pt x="2632" y="1515"/>
                                  </a:lnTo>
                                  <a:lnTo>
                                    <a:pt x="2612" y="1600"/>
                                  </a:lnTo>
                                  <a:lnTo>
                                    <a:pt x="2529" y="1620"/>
                                  </a:lnTo>
                                  <a:lnTo>
                                    <a:pt x="2529" y="1495"/>
                                  </a:lnTo>
                                  <a:lnTo>
                                    <a:pt x="2426" y="1474"/>
                                  </a:lnTo>
                                  <a:lnTo>
                                    <a:pt x="2259" y="1641"/>
                                  </a:lnTo>
                                  <a:lnTo>
                                    <a:pt x="2197" y="1579"/>
                                  </a:lnTo>
                                  <a:lnTo>
                                    <a:pt x="2239" y="1515"/>
                                  </a:lnTo>
                                  <a:lnTo>
                                    <a:pt x="2321" y="1433"/>
                                  </a:lnTo>
                                  <a:lnTo>
                                    <a:pt x="2385" y="1371"/>
                                  </a:lnTo>
                                  <a:lnTo>
                                    <a:pt x="2385" y="1309"/>
                                  </a:lnTo>
                                  <a:lnTo>
                                    <a:pt x="2321" y="1268"/>
                                  </a:lnTo>
                                  <a:lnTo>
                                    <a:pt x="2197" y="1329"/>
                                  </a:lnTo>
                                  <a:lnTo>
                                    <a:pt x="2136" y="1391"/>
                                  </a:lnTo>
                                  <a:lnTo>
                                    <a:pt x="1927" y="1474"/>
                                  </a:lnTo>
                                  <a:lnTo>
                                    <a:pt x="1865" y="1412"/>
                                  </a:lnTo>
                                  <a:lnTo>
                                    <a:pt x="1824" y="1474"/>
                                  </a:lnTo>
                                  <a:lnTo>
                                    <a:pt x="1804" y="1579"/>
                                  </a:lnTo>
                                  <a:lnTo>
                                    <a:pt x="1701" y="1579"/>
                                  </a:lnTo>
                                  <a:lnTo>
                                    <a:pt x="1659" y="1662"/>
                                  </a:lnTo>
                                  <a:lnTo>
                                    <a:pt x="1595" y="1786"/>
                                  </a:lnTo>
                                  <a:lnTo>
                                    <a:pt x="1534" y="1744"/>
                                  </a:lnTo>
                                  <a:lnTo>
                                    <a:pt x="1575" y="1620"/>
                                  </a:lnTo>
                                  <a:lnTo>
                                    <a:pt x="1472" y="1579"/>
                                  </a:lnTo>
                                  <a:lnTo>
                                    <a:pt x="1389" y="1515"/>
                                  </a:lnTo>
                                  <a:lnTo>
                                    <a:pt x="1369" y="1474"/>
                                  </a:lnTo>
                                  <a:lnTo>
                                    <a:pt x="1243" y="1515"/>
                                  </a:lnTo>
                                  <a:lnTo>
                                    <a:pt x="1243" y="1433"/>
                                  </a:lnTo>
                                  <a:lnTo>
                                    <a:pt x="1202" y="1412"/>
                                  </a:lnTo>
                                  <a:lnTo>
                                    <a:pt x="1037" y="1412"/>
                                  </a:lnTo>
                                  <a:lnTo>
                                    <a:pt x="890" y="1515"/>
                                  </a:lnTo>
                                  <a:lnTo>
                                    <a:pt x="746" y="1556"/>
                                  </a:lnTo>
                                  <a:lnTo>
                                    <a:pt x="705" y="1474"/>
                                  </a:lnTo>
                                  <a:lnTo>
                                    <a:pt x="579" y="1433"/>
                                  </a:lnTo>
                                  <a:lnTo>
                                    <a:pt x="496" y="1371"/>
                                  </a:lnTo>
                                  <a:lnTo>
                                    <a:pt x="517" y="1204"/>
                                  </a:lnTo>
                                  <a:lnTo>
                                    <a:pt x="455" y="1204"/>
                                  </a:lnTo>
                                  <a:lnTo>
                                    <a:pt x="352" y="1142"/>
                                  </a:lnTo>
                                  <a:lnTo>
                                    <a:pt x="270" y="1100"/>
                                  </a:lnTo>
                                  <a:lnTo>
                                    <a:pt x="165" y="1038"/>
                                  </a:lnTo>
                                  <a:lnTo>
                                    <a:pt x="165" y="851"/>
                                  </a:lnTo>
                                  <a:lnTo>
                                    <a:pt x="226" y="809"/>
                                  </a:lnTo>
                                  <a:lnTo>
                                    <a:pt x="226" y="727"/>
                                  </a:lnTo>
                                  <a:lnTo>
                                    <a:pt x="165" y="727"/>
                                  </a:lnTo>
                                  <a:lnTo>
                                    <a:pt x="82" y="727"/>
                                  </a:lnTo>
                                  <a:lnTo>
                                    <a:pt x="41" y="603"/>
                                  </a:lnTo>
                                  <a:lnTo>
                                    <a:pt x="0" y="456"/>
                                  </a:lnTo>
                                  <a:lnTo>
                                    <a:pt x="290" y="394"/>
                                  </a:lnTo>
                                  <a:lnTo>
                                    <a:pt x="496" y="291"/>
                                  </a:lnTo>
                                  <a:lnTo>
                                    <a:pt x="684" y="209"/>
                                  </a:lnTo>
                                  <a:lnTo>
                                    <a:pt x="746" y="103"/>
                                  </a:lnTo>
                                  <a:lnTo>
                                    <a:pt x="975" y="165"/>
                                  </a:lnTo>
                                  <a:lnTo>
                                    <a:pt x="1119" y="291"/>
                                  </a:lnTo>
                                  <a:lnTo>
                                    <a:pt x="1140" y="394"/>
                                  </a:lnTo>
                                  <a:lnTo>
                                    <a:pt x="1222" y="456"/>
                                  </a:lnTo>
                                  <a:lnTo>
                                    <a:pt x="1284" y="394"/>
                                  </a:lnTo>
                                  <a:lnTo>
                                    <a:pt x="1348" y="291"/>
                                  </a:lnTo>
                                  <a:lnTo>
                                    <a:pt x="1534" y="312"/>
                                  </a:lnTo>
                                  <a:lnTo>
                                    <a:pt x="1534" y="188"/>
                                  </a:lnTo>
                                  <a:lnTo>
                                    <a:pt x="1575" y="41"/>
                                  </a:lnTo>
                                  <a:lnTo>
                                    <a:pt x="1721" y="0"/>
                                  </a:lnTo>
                                  <a:lnTo>
                                    <a:pt x="1824" y="0"/>
                                  </a:lnTo>
                                  <a:lnTo>
                                    <a:pt x="1824" y="62"/>
                                  </a:lnTo>
                                  <a:lnTo>
                                    <a:pt x="1721" y="103"/>
                                  </a:lnTo>
                                  <a:lnTo>
                                    <a:pt x="1721" y="124"/>
                                  </a:lnTo>
                                  <a:close/>
                                </a:path>
                              </a:pathLst>
                            </a:custGeom>
                            <a:solidFill>
                              <a:srgbClr val="008000"/>
                            </a:solidFill>
                            <a:ln w="0">
                              <a:solidFill>
                                <a:srgbClr val="000000"/>
                              </a:solidFill>
                            </a:ln>
                          </wps:spPr>
                          <wps:style>
                            <a:lnRef idx="0"/>
                            <a:fillRef idx="0"/>
                            <a:effectRef idx="0"/>
                            <a:fontRef idx="minor"/>
                          </wps:style>
                          <wps:bodyPr/>
                        </wps:wsp>
                      </wpg:grpSp>
                      <wpg:grpSp>
                        <wpg:cNvGrpSpPr/>
                        <wpg:grpSpPr>
                          <a:xfrm>
                            <a:off x="572040" y="42480"/>
                            <a:ext cx="767160" cy="558720"/>
                          </a:xfrm>
                        </wpg:grpSpPr>
                        <wpg:grpSp>
                          <wpg:cNvGrpSpPr/>
                          <wpg:grpSpPr>
                            <a:xfrm>
                              <a:off x="0" y="0"/>
                              <a:ext cx="767160" cy="558720"/>
                            </a:xfrm>
                          </wpg:grpSpPr>
                          <wps:wsp>
                            <wps:cNvSpPr/>
                            <wps:spPr>
                              <a:xfrm>
                                <a:off x="523440" y="445680"/>
                                <a:ext cx="121320" cy="100800"/>
                              </a:xfrm>
                              <a:custGeom>
                                <a:avLst/>
                                <a:gdLst/>
                                <a:ahLst/>
                                <a:rect l="l" t="t" r="r" b="b"/>
                                <a:pathLst>
                                  <a:path w="622" h="538">
                                    <a:moveTo>
                                      <a:pt x="581" y="62"/>
                                    </a:moveTo>
                                    <a:lnTo>
                                      <a:pt x="602" y="103"/>
                                    </a:lnTo>
                                    <a:lnTo>
                                      <a:pt x="581" y="206"/>
                                    </a:lnTo>
                                    <a:lnTo>
                                      <a:pt x="622" y="353"/>
                                    </a:lnTo>
                                    <a:lnTo>
                                      <a:pt x="414" y="456"/>
                                    </a:lnTo>
                                    <a:lnTo>
                                      <a:pt x="332" y="476"/>
                                    </a:lnTo>
                                    <a:lnTo>
                                      <a:pt x="228" y="435"/>
                                    </a:lnTo>
                                    <a:lnTo>
                                      <a:pt x="228" y="538"/>
                                    </a:lnTo>
                                    <a:lnTo>
                                      <a:pt x="144" y="394"/>
                                    </a:lnTo>
                                    <a:lnTo>
                                      <a:pt x="144" y="311"/>
                                    </a:lnTo>
                                    <a:lnTo>
                                      <a:pt x="61" y="291"/>
                                    </a:lnTo>
                                    <a:lnTo>
                                      <a:pt x="0" y="144"/>
                                    </a:lnTo>
                                    <a:lnTo>
                                      <a:pt x="165" y="0"/>
                                    </a:lnTo>
                                    <a:lnTo>
                                      <a:pt x="393" y="62"/>
                                    </a:lnTo>
                                    <a:lnTo>
                                      <a:pt x="581" y="62"/>
                                    </a:lnTo>
                                    <a:close/>
                                  </a:path>
                                </a:pathLst>
                              </a:custGeom>
                              <a:noFill/>
                              <a:ln w="0">
                                <a:solidFill>
                                  <a:srgbClr val="000000"/>
                                </a:solidFill>
                              </a:ln>
                            </wps:spPr>
                            <wps:style>
                              <a:lnRef idx="0"/>
                              <a:fillRef idx="0"/>
                              <a:effectRef idx="0"/>
                              <a:fontRef idx="minor"/>
                            </wps:style>
                            <wps:bodyPr/>
                          </wps:wsp>
                          <wpg:grpSp>
                            <wpg:cNvGrpSpPr/>
                            <wpg:grpSpPr>
                              <a:xfrm>
                                <a:off x="0" y="0"/>
                                <a:ext cx="767160" cy="558720"/>
                              </a:xfrm>
                            </wpg:grpSpPr>
                            <wps:wsp>
                              <wps:cNvSpPr/>
                              <wps:spPr>
                                <a:xfrm>
                                  <a:off x="495360" y="238680"/>
                                  <a:ext cx="271800" cy="273600"/>
                                </a:xfrm>
                                <a:custGeom>
                                  <a:avLst/>
                                  <a:gdLst/>
                                  <a:ahLst/>
                                  <a:rect l="l" t="t" r="r" b="b"/>
                                  <a:pathLst>
                                    <a:path w="1390" h="1453">
                                      <a:moveTo>
                                        <a:pt x="994" y="1224"/>
                                      </a:moveTo>
                                      <a:lnTo>
                                        <a:pt x="994" y="1162"/>
                                      </a:lnTo>
                                      <a:lnTo>
                                        <a:pt x="1015" y="1079"/>
                                      </a:lnTo>
                                      <a:lnTo>
                                        <a:pt x="1015" y="1017"/>
                                      </a:lnTo>
                                      <a:lnTo>
                                        <a:pt x="1037" y="953"/>
                                      </a:lnTo>
                                      <a:lnTo>
                                        <a:pt x="973" y="974"/>
                                      </a:lnTo>
                                      <a:lnTo>
                                        <a:pt x="932" y="1038"/>
                                      </a:lnTo>
                                      <a:lnTo>
                                        <a:pt x="932" y="1100"/>
                                      </a:lnTo>
                                      <a:lnTo>
                                        <a:pt x="932" y="1162"/>
                                      </a:lnTo>
                                      <a:lnTo>
                                        <a:pt x="870" y="1162"/>
                                      </a:lnTo>
                                      <a:lnTo>
                                        <a:pt x="870" y="1265"/>
                                      </a:lnTo>
                                      <a:lnTo>
                                        <a:pt x="912" y="1370"/>
                                      </a:lnTo>
                                      <a:lnTo>
                                        <a:pt x="994" y="1391"/>
                                      </a:lnTo>
                                      <a:lnTo>
                                        <a:pt x="994" y="1432"/>
                                      </a:lnTo>
                                      <a:lnTo>
                                        <a:pt x="953" y="1432"/>
                                      </a:lnTo>
                                      <a:lnTo>
                                        <a:pt x="870" y="1453"/>
                                      </a:lnTo>
                                      <a:lnTo>
                                        <a:pt x="767" y="1453"/>
                                      </a:lnTo>
                                      <a:lnTo>
                                        <a:pt x="726" y="1306"/>
                                      </a:lnTo>
                                      <a:lnTo>
                                        <a:pt x="747" y="1203"/>
                                      </a:lnTo>
                                      <a:lnTo>
                                        <a:pt x="726" y="1162"/>
                                      </a:lnTo>
                                      <a:lnTo>
                                        <a:pt x="538" y="1162"/>
                                      </a:lnTo>
                                      <a:lnTo>
                                        <a:pt x="310" y="1100"/>
                                      </a:lnTo>
                                      <a:lnTo>
                                        <a:pt x="373" y="933"/>
                                      </a:lnTo>
                                      <a:lnTo>
                                        <a:pt x="415" y="829"/>
                                      </a:lnTo>
                                      <a:lnTo>
                                        <a:pt x="353" y="767"/>
                                      </a:lnTo>
                                      <a:lnTo>
                                        <a:pt x="206" y="747"/>
                                      </a:lnTo>
                                      <a:lnTo>
                                        <a:pt x="103" y="644"/>
                                      </a:lnTo>
                                      <a:lnTo>
                                        <a:pt x="21" y="600"/>
                                      </a:lnTo>
                                      <a:lnTo>
                                        <a:pt x="62" y="476"/>
                                      </a:lnTo>
                                      <a:lnTo>
                                        <a:pt x="21" y="394"/>
                                      </a:lnTo>
                                      <a:lnTo>
                                        <a:pt x="0" y="268"/>
                                      </a:lnTo>
                                      <a:lnTo>
                                        <a:pt x="21" y="144"/>
                                      </a:lnTo>
                                      <a:lnTo>
                                        <a:pt x="103" y="103"/>
                                      </a:lnTo>
                                      <a:lnTo>
                                        <a:pt x="206" y="41"/>
                                      </a:lnTo>
                                      <a:lnTo>
                                        <a:pt x="353" y="41"/>
                                      </a:lnTo>
                                      <a:lnTo>
                                        <a:pt x="497" y="41"/>
                                      </a:lnTo>
                                      <a:lnTo>
                                        <a:pt x="621" y="61"/>
                                      </a:lnTo>
                                      <a:lnTo>
                                        <a:pt x="726" y="61"/>
                                      </a:lnTo>
                                      <a:lnTo>
                                        <a:pt x="809" y="0"/>
                                      </a:lnTo>
                                      <a:lnTo>
                                        <a:pt x="850" y="20"/>
                                      </a:lnTo>
                                      <a:lnTo>
                                        <a:pt x="953" y="103"/>
                                      </a:lnTo>
                                      <a:lnTo>
                                        <a:pt x="1037" y="123"/>
                                      </a:lnTo>
                                      <a:lnTo>
                                        <a:pt x="1099" y="268"/>
                                      </a:lnTo>
                                      <a:lnTo>
                                        <a:pt x="1182" y="373"/>
                                      </a:lnTo>
                                      <a:lnTo>
                                        <a:pt x="1058" y="394"/>
                                      </a:lnTo>
                                      <a:lnTo>
                                        <a:pt x="1079" y="538"/>
                                      </a:lnTo>
                                      <a:lnTo>
                                        <a:pt x="1161" y="644"/>
                                      </a:lnTo>
                                      <a:lnTo>
                                        <a:pt x="1264" y="705"/>
                                      </a:lnTo>
                                      <a:lnTo>
                                        <a:pt x="1223" y="767"/>
                                      </a:lnTo>
                                      <a:lnTo>
                                        <a:pt x="1367" y="809"/>
                                      </a:lnTo>
                                      <a:lnTo>
                                        <a:pt x="1264" y="871"/>
                                      </a:lnTo>
                                      <a:lnTo>
                                        <a:pt x="1390" y="953"/>
                                      </a:lnTo>
                                      <a:lnTo>
                                        <a:pt x="1285" y="1017"/>
                                      </a:lnTo>
                                      <a:lnTo>
                                        <a:pt x="1244" y="1100"/>
                                      </a:lnTo>
                                      <a:lnTo>
                                        <a:pt x="1182" y="1224"/>
                                      </a:lnTo>
                                      <a:lnTo>
                                        <a:pt x="1058" y="1306"/>
                                      </a:lnTo>
                                      <a:lnTo>
                                        <a:pt x="994" y="1329"/>
                                      </a:lnTo>
                                      <a:lnTo>
                                        <a:pt x="973" y="1285"/>
                                      </a:lnTo>
                                      <a:lnTo>
                                        <a:pt x="994" y="1224"/>
                                      </a:lnTo>
                                      <a:close/>
                                    </a:path>
                                  </a:pathLst>
                                </a:custGeom>
                                <a:noFill/>
                                <a:ln w="0">
                                  <a:solidFill>
                                    <a:srgbClr val="000000"/>
                                  </a:solidFill>
                                </a:ln>
                              </wps:spPr>
                              <wps:style>
                                <a:lnRef idx="0"/>
                                <a:fillRef idx="0"/>
                                <a:effectRef idx="0"/>
                                <a:fontRef idx="minor"/>
                              </wps:style>
                              <wps:bodyPr/>
                            </wps:wsp>
                            <wps:wsp>
                              <wps:cNvSpPr/>
                              <wps:spPr>
                                <a:xfrm>
                                  <a:off x="353160" y="445680"/>
                                  <a:ext cx="215280" cy="113040"/>
                                </a:xfrm>
                                <a:custGeom>
                                  <a:avLst/>
                                  <a:gdLst/>
                                  <a:ahLst/>
                                  <a:rect l="l" t="t" r="r" b="b"/>
                                  <a:pathLst>
                                    <a:path w="1100" h="602">
                                      <a:moveTo>
                                        <a:pt x="684" y="435"/>
                                      </a:moveTo>
                                      <a:lnTo>
                                        <a:pt x="602" y="435"/>
                                      </a:lnTo>
                                      <a:lnTo>
                                        <a:pt x="437" y="559"/>
                                      </a:lnTo>
                                      <a:lnTo>
                                        <a:pt x="395" y="518"/>
                                      </a:lnTo>
                                      <a:lnTo>
                                        <a:pt x="352" y="518"/>
                                      </a:lnTo>
                                      <a:lnTo>
                                        <a:pt x="311" y="559"/>
                                      </a:lnTo>
                                      <a:lnTo>
                                        <a:pt x="208" y="582"/>
                                      </a:lnTo>
                                      <a:lnTo>
                                        <a:pt x="84" y="602"/>
                                      </a:lnTo>
                                      <a:lnTo>
                                        <a:pt x="20" y="582"/>
                                      </a:lnTo>
                                      <a:lnTo>
                                        <a:pt x="0" y="394"/>
                                      </a:lnTo>
                                      <a:lnTo>
                                        <a:pt x="63" y="332"/>
                                      </a:lnTo>
                                      <a:lnTo>
                                        <a:pt x="167" y="270"/>
                                      </a:lnTo>
                                      <a:lnTo>
                                        <a:pt x="228" y="124"/>
                                      </a:lnTo>
                                      <a:lnTo>
                                        <a:pt x="352" y="165"/>
                                      </a:lnTo>
                                      <a:lnTo>
                                        <a:pt x="437" y="124"/>
                                      </a:lnTo>
                                      <a:lnTo>
                                        <a:pt x="540" y="103"/>
                                      </a:lnTo>
                                      <a:lnTo>
                                        <a:pt x="602" y="62"/>
                                      </a:lnTo>
                                      <a:lnTo>
                                        <a:pt x="748" y="62"/>
                                      </a:lnTo>
                                      <a:lnTo>
                                        <a:pt x="810" y="0"/>
                                      </a:lnTo>
                                      <a:lnTo>
                                        <a:pt x="872" y="144"/>
                                      </a:lnTo>
                                      <a:lnTo>
                                        <a:pt x="933" y="291"/>
                                      </a:lnTo>
                                      <a:lnTo>
                                        <a:pt x="1016" y="311"/>
                                      </a:lnTo>
                                      <a:lnTo>
                                        <a:pt x="1016" y="394"/>
                                      </a:lnTo>
                                      <a:lnTo>
                                        <a:pt x="1100" y="538"/>
                                      </a:lnTo>
                                      <a:lnTo>
                                        <a:pt x="1037" y="582"/>
                                      </a:lnTo>
                                      <a:lnTo>
                                        <a:pt x="975" y="602"/>
                                      </a:lnTo>
                                      <a:lnTo>
                                        <a:pt x="892" y="559"/>
                                      </a:lnTo>
                                      <a:lnTo>
                                        <a:pt x="789" y="559"/>
                                      </a:lnTo>
                                      <a:lnTo>
                                        <a:pt x="769" y="435"/>
                                      </a:lnTo>
                                      <a:lnTo>
                                        <a:pt x="684" y="435"/>
                                      </a:lnTo>
                                      <a:close/>
                                    </a:path>
                                  </a:pathLst>
                                </a:custGeom>
                                <a:noFill/>
                                <a:ln w="0">
                                  <a:solidFill>
                                    <a:srgbClr val="000000"/>
                                  </a:solidFill>
                                </a:ln>
                              </wps:spPr>
                              <wps:style>
                                <a:lnRef idx="0"/>
                                <a:fillRef idx="0"/>
                                <a:effectRef idx="0"/>
                                <a:fontRef idx="minor"/>
                              </wps:style>
                              <wps:bodyPr/>
                            </wps:wsp>
                            <wps:wsp>
                              <wps:cNvSpPr/>
                              <wps:spPr>
                                <a:xfrm>
                                  <a:off x="218520" y="0"/>
                                  <a:ext cx="357480" cy="473040"/>
                                </a:xfrm>
                                <a:custGeom>
                                  <a:avLst/>
                                  <a:gdLst/>
                                  <a:ahLst/>
                                  <a:rect l="l" t="t" r="r" b="b"/>
                                  <a:pathLst>
                                    <a:path w="1827" h="2512">
                                      <a:moveTo>
                                        <a:pt x="1287" y="768"/>
                                      </a:moveTo>
                                      <a:lnTo>
                                        <a:pt x="1369" y="935"/>
                                      </a:lnTo>
                                      <a:lnTo>
                                        <a:pt x="1412" y="1018"/>
                                      </a:lnTo>
                                      <a:lnTo>
                                        <a:pt x="1454" y="1080"/>
                                      </a:lnTo>
                                      <a:lnTo>
                                        <a:pt x="1454" y="1183"/>
                                      </a:lnTo>
                                      <a:lnTo>
                                        <a:pt x="1660" y="1100"/>
                                      </a:lnTo>
                                      <a:lnTo>
                                        <a:pt x="1722" y="1121"/>
                                      </a:lnTo>
                                      <a:lnTo>
                                        <a:pt x="1765" y="1309"/>
                                      </a:lnTo>
                                      <a:lnTo>
                                        <a:pt x="1618" y="1309"/>
                                      </a:lnTo>
                                      <a:lnTo>
                                        <a:pt x="1515" y="1371"/>
                                      </a:lnTo>
                                      <a:lnTo>
                                        <a:pt x="1433" y="1412"/>
                                      </a:lnTo>
                                      <a:lnTo>
                                        <a:pt x="1412" y="1536"/>
                                      </a:lnTo>
                                      <a:lnTo>
                                        <a:pt x="1433" y="1662"/>
                                      </a:lnTo>
                                      <a:lnTo>
                                        <a:pt x="1474" y="1744"/>
                                      </a:lnTo>
                                      <a:lnTo>
                                        <a:pt x="1433" y="1868"/>
                                      </a:lnTo>
                                      <a:lnTo>
                                        <a:pt x="1515" y="1912"/>
                                      </a:lnTo>
                                      <a:lnTo>
                                        <a:pt x="1618" y="2015"/>
                                      </a:lnTo>
                                      <a:lnTo>
                                        <a:pt x="1765" y="2035"/>
                                      </a:lnTo>
                                      <a:lnTo>
                                        <a:pt x="1827" y="2097"/>
                                      </a:lnTo>
                                      <a:lnTo>
                                        <a:pt x="1785" y="2201"/>
                                      </a:lnTo>
                                      <a:lnTo>
                                        <a:pt x="1722" y="2368"/>
                                      </a:lnTo>
                                      <a:lnTo>
                                        <a:pt x="1557" y="2512"/>
                                      </a:lnTo>
                                      <a:lnTo>
                                        <a:pt x="1495" y="2368"/>
                                      </a:lnTo>
                                      <a:lnTo>
                                        <a:pt x="1433" y="2430"/>
                                      </a:lnTo>
                                      <a:lnTo>
                                        <a:pt x="1287" y="2430"/>
                                      </a:lnTo>
                                      <a:lnTo>
                                        <a:pt x="1348" y="2306"/>
                                      </a:lnTo>
                                      <a:lnTo>
                                        <a:pt x="1369" y="2242"/>
                                      </a:lnTo>
                                      <a:lnTo>
                                        <a:pt x="1245" y="2139"/>
                                      </a:lnTo>
                                      <a:lnTo>
                                        <a:pt x="1163" y="2056"/>
                                      </a:lnTo>
                                      <a:lnTo>
                                        <a:pt x="1142" y="1932"/>
                                      </a:lnTo>
                                      <a:lnTo>
                                        <a:pt x="1101" y="1932"/>
                                      </a:lnTo>
                                      <a:lnTo>
                                        <a:pt x="1058" y="2097"/>
                                      </a:lnTo>
                                      <a:lnTo>
                                        <a:pt x="1016" y="2035"/>
                                      </a:lnTo>
                                      <a:lnTo>
                                        <a:pt x="955" y="2077"/>
                                      </a:lnTo>
                                      <a:lnTo>
                                        <a:pt x="893" y="1973"/>
                                      </a:lnTo>
                                      <a:lnTo>
                                        <a:pt x="810" y="1868"/>
                                      </a:lnTo>
                                      <a:lnTo>
                                        <a:pt x="790" y="1806"/>
                                      </a:lnTo>
                                      <a:lnTo>
                                        <a:pt x="685" y="1827"/>
                                      </a:lnTo>
                                      <a:lnTo>
                                        <a:pt x="643" y="1786"/>
                                      </a:lnTo>
                                      <a:lnTo>
                                        <a:pt x="623" y="1641"/>
                                      </a:lnTo>
                                      <a:lnTo>
                                        <a:pt x="458" y="1621"/>
                                      </a:lnTo>
                                      <a:lnTo>
                                        <a:pt x="291" y="1662"/>
                                      </a:lnTo>
                                      <a:lnTo>
                                        <a:pt x="332" y="1600"/>
                                      </a:lnTo>
                                      <a:lnTo>
                                        <a:pt x="332" y="1474"/>
                                      </a:lnTo>
                                      <a:lnTo>
                                        <a:pt x="417" y="1329"/>
                                      </a:lnTo>
                                      <a:lnTo>
                                        <a:pt x="375" y="1204"/>
                                      </a:lnTo>
                                      <a:lnTo>
                                        <a:pt x="396" y="1059"/>
                                      </a:lnTo>
                                      <a:lnTo>
                                        <a:pt x="250" y="997"/>
                                      </a:lnTo>
                                      <a:lnTo>
                                        <a:pt x="167" y="915"/>
                                      </a:lnTo>
                                      <a:lnTo>
                                        <a:pt x="85" y="851"/>
                                      </a:lnTo>
                                      <a:lnTo>
                                        <a:pt x="0" y="665"/>
                                      </a:lnTo>
                                      <a:lnTo>
                                        <a:pt x="0" y="477"/>
                                      </a:lnTo>
                                      <a:lnTo>
                                        <a:pt x="146" y="436"/>
                                      </a:lnTo>
                                      <a:lnTo>
                                        <a:pt x="188" y="353"/>
                                      </a:lnTo>
                                      <a:lnTo>
                                        <a:pt x="311" y="209"/>
                                      </a:lnTo>
                                      <a:lnTo>
                                        <a:pt x="417" y="271"/>
                                      </a:lnTo>
                                      <a:lnTo>
                                        <a:pt x="540" y="291"/>
                                      </a:lnTo>
                                      <a:lnTo>
                                        <a:pt x="623" y="229"/>
                                      </a:lnTo>
                                      <a:lnTo>
                                        <a:pt x="685" y="165"/>
                                      </a:lnTo>
                                      <a:lnTo>
                                        <a:pt x="769" y="21"/>
                                      </a:lnTo>
                                      <a:lnTo>
                                        <a:pt x="872" y="0"/>
                                      </a:lnTo>
                                      <a:lnTo>
                                        <a:pt x="955" y="62"/>
                                      </a:lnTo>
                                      <a:lnTo>
                                        <a:pt x="1016" y="145"/>
                                      </a:lnTo>
                                      <a:lnTo>
                                        <a:pt x="1122" y="145"/>
                                      </a:lnTo>
                                      <a:lnTo>
                                        <a:pt x="1163" y="229"/>
                                      </a:lnTo>
                                      <a:lnTo>
                                        <a:pt x="1266" y="271"/>
                                      </a:lnTo>
                                      <a:lnTo>
                                        <a:pt x="1307" y="436"/>
                                      </a:lnTo>
                                      <a:lnTo>
                                        <a:pt x="1348" y="562"/>
                                      </a:lnTo>
                                      <a:lnTo>
                                        <a:pt x="1287" y="768"/>
                                      </a:lnTo>
                                      <a:close/>
                                    </a:path>
                                  </a:pathLst>
                                </a:custGeom>
                                <a:noFill/>
                                <a:ln w="0">
                                  <a:solidFill>
                                    <a:srgbClr val="000000"/>
                                  </a:solidFill>
                                </a:ln>
                              </wps:spPr>
                              <wps:style>
                                <a:lnRef idx="0"/>
                                <a:fillRef idx="0"/>
                                <a:effectRef idx="0"/>
                                <a:fontRef idx="minor"/>
                              </wps:style>
                              <wps:bodyPr/>
                            </wps:wsp>
                            <wps:wsp>
                              <wps:cNvSpPr/>
                              <wps:spPr>
                                <a:xfrm>
                                  <a:off x="214560" y="375480"/>
                                  <a:ext cx="198720" cy="171360"/>
                                </a:xfrm>
                                <a:custGeom>
                                  <a:avLst/>
                                  <a:gdLst/>
                                  <a:ahLst/>
                                  <a:rect l="l" t="t" r="r" b="b"/>
                                  <a:pathLst>
                                    <a:path w="1017" h="912">
                                      <a:moveTo>
                                        <a:pt x="769" y="706"/>
                                      </a:moveTo>
                                      <a:lnTo>
                                        <a:pt x="706" y="768"/>
                                      </a:lnTo>
                                      <a:lnTo>
                                        <a:pt x="602" y="850"/>
                                      </a:lnTo>
                                      <a:lnTo>
                                        <a:pt x="541" y="892"/>
                                      </a:lnTo>
                                      <a:lnTo>
                                        <a:pt x="417" y="912"/>
                                      </a:lnTo>
                                      <a:lnTo>
                                        <a:pt x="332" y="747"/>
                                      </a:lnTo>
                                      <a:lnTo>
                                        <a:pt x="188" y="727"/>
                                      </a:lnTo>
                                      <a:lnTo>
                                        <a:pt x="0" y="665"/>
                                      </a:lnTo>
                                      <a:lnTo>
                                        <a:pt x="21" y="539"/>
                                      </a:lnTo>
                                      <a:lnTo>
                                        <a:pt x="126" y="332"/>
                                      </a:lnTo>
                                      <a:lnTo>
                                        <a:pt x="312" y="374"/>
                                      </a:lnTo>
                                      <a:lnTo>
                                        <a:pt x="332" y="332"/>
                                      </a:lnTo>
                                      <a:lnTo>
                                        <a:pt x="374" y="312"/>
                                      </a:lnTo>
                                      <a:lnTo>
                                        <a:pt x="438" y="332"/>
                                      </a:lnTo>
                                      <a:lnTo>
                                        <a:pt x="479" y="312"/>
                                      </a:lnTo>
                                      <a:lnTo>
                                        <a:pt x="561" y="271"/>
                                      </a:lnTo>
                                      <a:lnTo>
                                        <a:pt x="582" y="83"/>
                                      </a:lnTo>
                                      <a:lnTo>
                                        <a:pt x="623" y="41"/>
                                      </a:lnTo>
                                      <a:lnTo>
                                        <a:pt x="769" y="0"/>
                                      </a:lnTo>
                                      <a:lnTo>
                                        <a:pt x="873" y="145"/>
                                      </a:lnTo>
                                      <a:lnTo>
                                        <a:pt x="996" y="291"/>
                                      </a:lnTo>
                                      <a:lnTo>
                                        <a:pt x="1017" y="374"/>
                                      </a:lnTo>
                                      <a:lnTo>
                                        <a:pt x="934" y="498"/>
                                      </a:lnTo>
                                      <a:lnTo>
                                        <a:pt x="873" y="644"/>
                                      </a:lnTo>
                                      <a:lnTo>
                                        <a:pt x="769" y="706"/>
                                      </a:lnTo>
                                      <a:close/>
                                    </a:path>
                                  </a:pathLst>
                                </a:custGeom>
                                <a:noFill/>
                                <a:ln w="0">
                                  <a:solidFill>
                                    <a:srgbClr val="000000"/>
                                  </a:solidFill>
                                </a:ln>
                              </wps:spPr>
                              <wps:style>
                                <a:lnRef idx="0"/>
                                <a:fillRef idx="0"/>
                                <a:effectRef idx="0"/>
                                <a:fontRef idx="minor"/>
                              </wps:style>
                              <wps:bodyPr/>
                            </wps:wsp>
                            <wps:wsp>
                              <wps:cNvSpPr/>
                              <wps:spPr>
                                <a:xfrm>
                                  <a:off x="126000" y="305640"/>
                                  <a:ext cx="251640" cy="207000"/>
                                </a:xfrm>
                                <a:custGeom>
                                  <a:avLst/>
                                  <a:gdLst/>
                                  <a:ahLst/>
                                  <a:rect l="l" t="t" r="r" b="b"/>
                                  <a:pathLst>
                                    <a:path w="1286" h="1100">
                                      <a:moveTo>
                                        <a:pt x="829" y="685"/>
                                      </a:moveTo>
                                      <a:lnTo>
                                        <a:pt x="787" y="705"/>
                                      </a:lnTo>
                                      <a:lnTo>
                                        <a:pt x="767" y="747"/>
                                      </a:lnTo>
                                      <a:lnTo>
                                        <a:pt x="581" y="705"/>
                                      </a:lnTo>
                                      <a:lnTo>
                                        <a:pt x="476" y="912"/>
                                      </a:lnTo>
                                      <a:lnTo>
                                        <a:pt x="455" y="1038"/>
                                      </a:lnTo>
                                      <a:lnTo>
                                        <a:pt x="249" y="1038"/>
                                      </a:lnTo>
                                      <a:lnTo>
                                        <a:pt x="187" y="1079"/>
                                      </a:lnTo>
                                      <a:lnTo>
                                        <a:pt x="20" y="1100"/>
                                      </a:lnTo>
                                      <a:lnTo>
                                        <a:pt x="0" y="1100"/>
                                      </a:lnTo>
                                      <a:lnTo>
                                        <a:pt x="62" y="1017"/>
                                      </a:lnTo>
                                      <a:lnTo>
                                        <a:pt x="144" y="891"/>
                                      </a:lnTo>
                                      <a:lnTo>
                                        <a:pt x="229" y="747"/>
                                      </a:lnTo>
                                      <a:lnTo>
                                        <a:pt x="332" y="580"/>
                                      </a:lnTo>
                                      <a:lnTo>
                                        <a:pt x="414" y="559"/>
                                      </a:lnTo>
                                      <a:lnTo>
                                        <a:pt x="455" y="476"/>
                                      </a:lnTo>
                                      <a:lnTo>
                                        <a:pt x="540" y="456"/>
                                      </a:lnTo>
                                      <a:lnTo>
                                        <a:pt x="602" y="373"/>
                                      </a:lnTo>
                                      <a:lnTo>
                                        <a:pt x="622" y="268"/>
                                      </a:lnTo>
                                      <a:lnTo>
                                        <a:pt x="705" y="247"/>
                                      </a:lnTo>
                                      <a:lnTo>
                                        <a:pt x="726" y="144"/>
                                      </a:lnTo>
                                      <a:lnTo>
                                        <a:pt x="767" y="41"/>
                                      </a:lnTo>
                                      <a:lnTo>
                                        <a:pt x="934" y="0"/>
                                      </a:lnTo>
                                      <a:lnTo>
                                        <a:pt x="1099" y="20"/>
                                      </a:lnTo>
                                      <a:lnTo>
                                        <a:pt x="1119" y="165"/>
                                      </a:lnTo>
                                      <a:lnTo>
                                        <a:pt x="1161" y="206"/>
                                      </a:lnTo>
                                      <a:lnTo>
                                        <a:pt x="1266" y="185"/>
                                      </a:lnTo>
                                      <a:lnTo>
                                        <a:pt x="1286" y="247"/>
                                      </a:lnTo>
                                      <a:lnTo>
                                        <a:pt x="1224" y="373"/>
                                      </a:lnTo>
                                      <a:lnTo>
                                        <a:pt x="1078" y="414"/>
                                      </a:lnTo>
                                      <a:lnTo>
                                        <a:pt x="1037" y="456"/>
                                      </a:lnTo>
                                      <a:lnTo>
                                        <a:pt x="1016" y="644"/>
                                      </a:lnTo>
                                      <a:lnTo>
                                        <a:pt x="934" y="685"/>
                                      </a:lnTo>
                                      <a:lnTo>
                                        <a:pt x="893" y="705"/>
                                      </a:lnTo>
                                      <a:lnTo>
                                        <a:pt x="829" y="685"/>
                                      </a:lnTo>
                                      <a:close/>
                                    </a:path>
                                  </a:pathLst>
                                </a:custGeom>
                                <a:noFill/>
                                <a:ln w="0">
                                  <a:solidFill>
                                    <a:srgbClr val="000000"/>
                                  </a:solidFill>
                                </a:ln>
                              </wps:spPr>
                              <wps:style>
                                <a:lnRef idx="0"/>
                                <a:fillRef idx="0"/>
                                <a:effectRef idx="0"/>
                                <a:fontRef idx="minor"/>
                              </wps:style>
                              <wps:bodyPr/>
                            </wps:wsp>
                            <wps:wsp>
                              <wps:cNvSpPr/>
                              <wps:spPr>
                                <a:xfrm>
                                  <a:off x="365400" y="351720"/>
                                  <a:ext cx="121320" cy="124920"/>
                                </a:xfrm>
                                <a:custGeom>
                                  <a:avLst/>
                                  <a:gdLst/>
                                  <a:ahLst/>
                                  <a:rect l="l" t="t" r="r" b="b"/>
                                  <a:pathLst>
                                    <a:path w="621" h="665">
                                      <a:moveTo>
                                        <a:pt x="539" y="562"/>
                                      </a:moveTo>
                                      <a:lnTo>
                                        <a:pt x="477" y="603"/>
                                      </a:lnTo>
                                      <a:lnTo>
                                        <a:pt x="374" y="624"/>
                                      </a:lnTo>
                                      <a:lnTo>
                                        <a:pt x="289" y="665"/>
                                      </a:lnTo>
                                      <a:lnTo>
                                        <a:pt x="165" y="624"/>
                                      </a:lnTo>
                                      <a:lnTo>
                                        <a:pt x="248" y="500"/>
                                      </a:lnTo>
                                      <a:lnTo>
                                        <a:pt x="227" y="417"/>
                                      </a:lnTo>
                                      <a:lnTo>
                                        <a:pt x="104" y="271"/>
                                      </a:lnTo>
                                      <a:lnTo>
                                        <a:pt x="0" y="126"/>
                                      </a:lnTo>
                                      <a:lnTo>
                                        <a:pt x="62" y="0"/>
                                      </a:lnTo>
                                      <a:lnTo>
                                        <a:pt x="145" y="105"/>
                                      </a:lnTo>
                                      <a:lnTo>
                                        <a:pt x="207" y="209"/>
                                      </a:lnTo>
                                      <a:lnTo>
                                        <a:pt x="268" y="167"/>
                                      </a:lnTo>
                                      <a:lnTo>
                                        <a:pt x="310" y="229"/>
                                      </a:lnTo>
                                      <a:lnTo>
                                        <a:pt x="353" y="64"/>
                                      </a:lnTo>
                                      <a:lnTo>
                                        <a:pt x="394" y="64"/>
                                      </a:lnTo>
                                      <a:lnTo>
                                        <a:pt x="415" y="188"/>
                                      </a:lnTo>
                                      <a:lnTo>
                                        <a:pt x="497" y="271"/>
                                      </a:lnTo>
                                      <a:lnTo>
                                        <a:pt x="621" y="374"/>
                                      </a:lnTo>
                                      <a:lnTo>
                                        <a:pt x="600" y="438"/>
                                      </a:lnTo>
                                      <a:lnTo>
                                        <a:pt x="539" y="562"/>
                                      </a:lnTo>
                                      <a:close/>
                                    </a:path>
                                  </a:pathLst>
                                </a:custGeom>
                                <a:noFill/>
                                <a:ln w="0">
                                  <a:solidFill>
                                    <a:srgbClr val="000000"/>
                                  </a:solidFill>
                                </a:ln>
                              </wps:spPr>
                              <wps:style>
                                <a:lnRef idx="0"/>
                                <a:fillRef idx="0"/>
                                <a:effectRef idx="0"/>
                                <a:fontRef idx="minor"/>
                              </wps:style>
                              <wps:bodyPr/>
                            </wps:wsp>
                            <wps:wsp>
                              <wps:cNvSpPr/>
                              <wps:spPr>
                                <a:xfrm>
                                  <a:off x="0" y="125280"/>
                                  <a:ext cx="300240" cy="394920"/>
                                </a:xfrm>
                                <a:custGeom>
                                  <a:avLst/>
                                  <a:gdLst/>
                                  <a:ahLst/>
                                  <a:rect l="l" t="t" r="r" b="b"/>
                                  <a:pathLst>
                                    <a:path w="1536" h="2097">
                                      <a:moveTo>
                                        <a:pt x="1536" y="664"/>
                                      </a:moveTo>
                                      <a:lnTo>
                                        <a:pt x="1451" y="809"/>
                                      </a:lnTo>
                                      <a:lnTo>
                                        <a:pt x="1451" y="935"/>
                                      </a:lnTo>
                                      <a:lnTo>
                                        <a:pt x="1410" y="997"/>
                                      </a:lnTo>
                                      <a:lnTo>
                                        <a:pt x="1369" y="1100"/>
                                      </a:lnTo>
                                      <a:lnTo>
                                        <a:pt x="1348" y="1203"/>
                                      </a:lnTo>
                                      <a:lnTo>
                                        <a:pt x="1265" y="1224"/>
                                      </a:lnTo>
                                      <a:lnTo>
                                        <a:pt x="1245" y="1329"/>
                                      </a:lnTo>
                                      <a:lnTo>
                                        <a:pt x="1183" y="1412"/>
                                      </a:lnTo>
                                      <a:lnTo>
                                        <a:pt x="1098" y="1432"/>
                                      </a:lnTo>
                                      <a:lnTo>
                                        <a:pt x="1057" y="1515"/>
                                      </a:lnTo>
                                      <a:lnTo>
                                        <a:pt x="975" y="1536"/>
                                      </a:lnTo>
                                      <a:lnTo>
                                        <a:pt x="872" y="1703"/>
                                      </a:lnTo>
                                      <a:lnTo>
                                        <a:pt x="787" y="1847"/>
                                      </a:lnTo>
                                      <a:lnTo>
                                        <a:pt x="705" y="1973"/>
                                      </a:lnTo>
                                      <a:lnTo>
                                        <a:pt x="643" y="2056"/>
                                      </a:lnTo>
                                      <a:lnTo>
                                        <a:pt x="560" y="2097"/>
                                      </a:lnTo>
                                      <a:lnTo>
                                        <a:pt x="414" y="2056"/>
                                      </a:lnTo>
                                      <a:lnTo>
                                        <a:pt x="373" y="1994"/>
                                      </a:lnTo>
                                      <a:lnTo>
                                        <a:pt x="311" y="1847"/>
                                      </a:lnTo>
                                      <a:lnTo>
                                        <a:pt x="167" y="1806"/>
                                      </a:lnTo>
                                      <a:lnTo>
                                        <a:pt x="0" y="1785"/>
                                      </a:lnTo>
                                      <a:lnTo>
                                        <a:pt x="61" y="1661"/>
                                      </a:lnTo>
                                      <a:lnTo>
                                        <a:pt x="125" y="1641"/>
                                      </a:lnTo>
                                      <a:lnTo>
                                        <a:pt x="208" y="1515"/>
                                      </a:lnTo>
                                      <a:lnTo>
                                        <a:pt x="331" y="1370"/>
                                      </a:lnTo>
                                      <a:lnTo>
                                        <a:pt x="373" y="1267"/>
                                      </a:lnTo>
                                      <a:lnTo>
                                        <a:pt x="352" y="1203"/>
                                      </a:lnTo>
                                      <a:lnTo>
                                        <a:pt x="331" y="1079"/>
                                      </a:lnTo>
                                      <a:lnTo>
                                        <a:pt x="414" y="935"/>
                                      </a:lnTo>
                                      <a:lnTo>
                                        <a:pt x="540" y="894"/>
                                      </a:lnTo>
                                      <a:lnTo>
                                        <a:pt x="519" y="788"/>
                                      </a:lnTo>
                                      <a:lnTo>
                                        <a:pt x="560" y="623"/>
                                      </a:lnTo>
                                      <a:lnTo>
                                        <a:pt x="622" y="539"/>
                                      </a:lnTo>
                                      <a:lnTo>
                                        <a:pt x="766" y="518"/>
                                      </a:lnTo>
                                      <a:lnTo>
                                        <a:pt x="830" y="477"/>
                                      </a:lnTo>
                                      <a:lnTo>
                                        <a:pt x="851" y="332"/>
                                      </a:lnTo>
                                      <a:lnTo>
                                        <a:pt x="872" y="250"/>
                                      </a:lnTo>
                                      <a:lnTo>
                                        <a:pt x="995" y="229"/>
                                      </a:lnTo>
                                      <a:lnTo>
                                        <a:pt x="1016" y="103"/>
                                      </a:lnTo>
                                      <a:lnTo>
                                        <a:pt x="1119" y="0"/>
                                      </a:lnTo>
                                      <a:lnTo>
                                        <a:pt x="1204" y="186"/>
                                      </a:lnTo>
                                      <a:lnTo>
                                        <a:pt x="1286" y="250"/>
                                      </a:lnTo>
                                      <a:lnTo>
                                        <a:pt x="1369" y="332"/>
                                      </a:lnTo>
                                      <a:lnTo>
                                        <a:pt x="1515" y="394"/>
                                      </a:lnTo>
                                      <a:lnTo>
                                        <a:pt x="1494" y="539"/>
                                      </a:lnTo>
                                      <a:lnTo>
                                        <a:pt x="1536" y="664"/>
                                      </a:lnTo>
                                      <a:close/>
                                    </a:path>
                                  </a:pathLst>
                                </a:custGeom>
                                <a:noFill/>
                                <a:ln w="0">
                                  <a:solidFill>
                                    <a:srgbClr val="000000"/>
                                  </a:solidFill>
                                </a:ln>
                              </wps:spPr>
                              <wps:style>
                                <a:lnRef idx="0"/>
                                <a:fillRef idx="0"/>
                                <a:effectRef idx="0"/>
                                <a:fontRef idx="minor"/>
                              </wps:style>
                              <wps:bodyPr/>
                            </wps:wsp>
                          </wpg:grpSp>
                        </wpg:grpSp>
                        <wps:wsp>
                          <wps:cNvSpPr/>
                          <wps:spPr>
                            <a:xfrm>
                              <a:off x="556920" y="444600"/>
                              <a:ext cx="95760" cy="68040"/>
                            </a:xfrm>
                            <a:custGeom>
                              <a:avLst/>
                              <a:gdLst/>
                              <a:ahLst/>
                              <a:rect l="l" t="t" r="r" b="b"/>
                              <a:pathLst>
                                <a:path w="492" h="363">
                                  <a:moveTo>
                                    <a:pt x="0" y="9"/>
                                  </a:moveTo>
                                  <a:cubicBezTo>
                                    <a:pt x="16" y="6"/>
                                    <a:pt x="29" y="2"/>
                                    <a:pt x="45" y="0"/>
                                  </a:cubicBezTo>
                                  <a:cubicBezTo>
                                    <a:pt x="72" y="3"/>
                                    <a:pt x="99" y="6"/>
                                    <a:pt x="126" y="12"/>
                                  </a:cubicBezTo>
                                  <a:cubicBezTo>
                                    <a:pt x="139" y="15"/>
                                    <a:pt x="152" y="23"/>
                                    <a:pt x="165" y="24"/>
                                  </a:cubicBezTo>
                                  <a:cubicBezTo>
                                    <a:pt x="219" y="30"/>
                                    <a:pt x="183" y="27"/>
                                    <a:pt x="273" y="30"/>
                                  </a:cubicBezTo>
                                  <a:cubicBezTo>
                                    <a:pt x="324" y="43"/>
                                    <a:pt x="386" y="59"/>
                                    <a:pt x="438" y="63"/>
                                  </a:cubicBezTo>
                                  <a:cubicBezTo>
                                    <a:pt x="448" y="93"/>
                                    <a:pt x="467" y="115"/>
                                    <a:pt x="477" y="144"/>
                                  </a:cubicBezTo>
                                  <a:cubicBezTo>
                                    <a:pt x="480" y="153"/>
                                    <a:pt x="483" y="162"/>
                                    <a:pt x="486" y="171"/>
                                  </a:cubicBezTo>
                                  <a:cubicBezTo>
                                    <a:pt x="487" y="174"/>
                                    <a:pt x="489" y="180"/>
                                    <a:pt x="489" y="180"/>
                                  </a:cubicBezTo>
                                  <a:cubicBezTo>
                                    <a:pt x="492" y="212"/>
                                    <a:pt x="489" y="239"/>
                                    <a:pt x="483" y="270"/>
                                  </a:cubicBezTo>
                                  <a:cubicBezTo>
                                    <a:pt x="481" y="298"/>
                                    <a:pt x="483" y="345"/>
                                    <a:pt x="456" y="363"/>
                                  </a:cubicBezTo>
                                  <a:cubicBezTo>
                                    <a:pt x="438" y="362"/>
                                    <a:pt x="420" y="359"/>
                                    <a:pt x="402" y="357"/>
                                  </a:cubicBezTo>
                                  <a:cubicBezTo>
                                    <a:pt x="391" y="356"/>
                                    <a:pt x="372" y="342"/>
                                    <a:pt x="372" y="342"/>
                                  </a:cubicBezTo>
                                  <a:cubicBezTo>
                                    <a:pt x="356" y="318"/>
                                    <a:pt x="338" y="293"/>
                                    <a:pt x="318" y="273"/>
                                  </a:cubicBezTo>
                                  <a:cubicBezTo>
                                    <a:pt x="305" y="234"/>
                                    <a:pt x="258" y="219"/>
                                    <a:pt x="222" y="210"/>
                                  </a:cubicBezTo>
                                  <a:cubicBezTo>
                                    <a:pt x="198" y="194"/>
                                    <a:pt x="166" y="181"/>
                                    <a:pt x="138" y="174"/>
                                  </a:cubicBezTo>
                                  <a:cubicBezTo>
                                    <a:pt x="112" y="148"/>
                                    <a:pt x="80" y="128"/>
                                    <a:pt x="54" y="102"/>
                                  </a:cubicBezTo>
                                  <a:cubicBezTo>
                                    <a:pt x="27" y="75"/>
                                    <a:pt x="16" y="42"/>
                                    <a:pt x="0" y="9"/>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2.05pt;margin-top:15.3pt;width:168.7pt;height:124.5pt" coordorigin="241,306" coordsize="3374,2490">
                <v:group id="shape_0" style="position:absolute;left:2606;top:756;width:1009;height:1066">
                  <v:shape id="shape_0" coordsize="1246,1786" path="m976,1100l914,1309l893,1515l852,1682l790,1786l706,1621l582,1453l520,1371l458,1391l415,1329l415,1121l312,1100l250,1018l188,871l106,789l0,747l126,624l229,562l291,477l394,415l438,353l458,250l561,165l644,83l747,103l790,62l873,21l955,0l1037,0l1143,124l1184,186l1246,250l1246,353l1099,624l1058,789l1037,977l976,1100xe" stroked="t" o:allowincell="f" style="position:absolute;left:3065;top:1292;width:383;height:529;mso-wrap-style:none;v-text-anchor:middle">
                    <v:fill o:detectmouseclick="t" on="false"/>
                    <v:stroke color="black" joinstyle="round" endcap="flat"/>
                    <w10:wrap type="none"/>
                  </v:shape>
                  <v:shape id="shape_0" coordsize="1575,1971" path="m476,1536l270,1474l0,1371l41,1265l82,1286l123,1309l206,1224l249,1080l311,977l270,747l352,624l393,560l393,518l560,436l705,456l828,374l913,291l995,227l1057,145l1181,21l1286,0l1389,0l1575,0l1513,165l1472,312l1554,353l1513,498l1348,580l1202,768l1243,809l1202,933l1160,977l1160,1080l1222,1100l1266,1224l1202,1286l1160,1371l1119,1433l975,1495l954,1598l934,1724l828,1806l808,1889l746,1971l684,1848l705,1744l664,1662l476,1536xe" stroked="t" o:allowincell="f" style="position:absolute;left:2708;top:756;width:484;height:584;mso-wrap-style:none;v-text-anchor:middle">
                    <v:fill o:detectmouseclick="t" on="false"/>
                    <v:stroke color="black" joinstyle="round" endcap="flat"/>
                    <w10:wrap type="none"/>
                  </v:shape>
                  <v:shape id="shape_0" coordsize="747,935" path="m415,126l520,85l623,126l685,126l747,167l644,271l582,394l479,500l438,603l353,665l291,791l291,853l209,935l209,832l147,768l106,706l0,582l106,479l147,415l147,332l126,291l106,209l83,21l188,0l271,0l332,85l415,126xe" stroked="t" o:allowincell="f" style="position:absolute;left:3385;top:1119;width:229;height:276;mso-wrap-style:none;v-text-anchor:middle">
                    <v:fill o:detectmouseclick="t" on="false"/>
                    <v:stroke color="black" joinstyle="round" endcap="flat"/>
                    <w10:wrap type="none"/>
                  </v:shape>
                  <v:shape id="shape_0" coordsize="561,538" path="m497,206l394,268l332,353l229,415l103,538l145,394l124,268l0,185l145,0l229,82l332,103l415,82l561,41l541,144l497,206xe" stroked="t" o:allowincell="f" style="position:absolute;left:3034;top:1354;width:171;height:158;mso-wrap-style:none;v-text-anchor:middle">
                    <v:fill o:detectmouseclick="t" on="false"/>
                    <v:stroke color="black" joinstyle="round" endcap="flat"/>
                    <w10:wrap type="none"/>
                  </v:shape>
                  <v:shape id="shape_0" coordsize="248,291" path="m248,106l103,291l0,209l103,83l206,0l248,106xe" stroked="t" o:allowincell="f" style="position:absolute;left:3002;top:1322;width:75;height:85;mso-wrap-style:none;v-text-anchor:middle">
                    <v:fill o:detectmouseclick="t" on="false"/>
                    <v:stroke color="black" joinstyle="round" endcap="flat"/>
                    <w10:wrap type="none"/>
                  </v:shape>
                  <v:shape id="shape_0" coordsize="705,894" path="m373,209l414,147l456,62l520,0l643,126l705,209l623,291l497,332l456,458l435,541l414,685l311,768l208,894l0,747l62,665l82,582l188,500l208,374l229,271l373,209xe" stroked="t" o:allowincell="f" style="position:absolute;left:2938;top:1119;width:216;height:264;mso-wrap-style:none;v-text-anchor:middle">
                    <v:fill o:detectmouseclick="t" on="false"/>
                    <v:stroke color="black" joinstyle="round" endcap="flat"/>
                    <w10:wrap type="none"/>
                  </v:shape>
                  <v:shape id="shape_0" coordsize="1184,1226" path="m1058,208l1120,353l1143,541l1163,623l1184,664l1184,747l1143,811l1037,914l955,914l873,935l790,976l747,1017l644,997l561,1079l458,1164l312,1205l229,1226l126,1205l42,1123l0,1017l21,873l42,790l83,664l209,623l291,541l415,394l479,270l499,167l499,85l541,41l664,41l747,85l790,85l914,0l996,126l1058,208xe" stroked="t" o:allowincell="f" style="position:absolute;left:3065;top:1020;width:363;height:363;mso-wrap-style:none;v-text-anchor:middle">
                    <v:fill o:detectmouseclick="t" on="false"/>
                    <v:stroke color="black" joinstyle="round" endcap="flat"/>
                    <w10:wrap type="none"/>
                  </v:shape>
                  <v:shape id="shape_0" coordsize="1037,1268" path="m0,812l42,768l83,644l42,603l188,415l353,333l394,188l312,147l353,0l479,21l561,0l726,21l893,106l996,106l1037,168l1017,291l1037,415l976,479l873,541l914,727l790,812l747,812l664,768l541,768l499,812l499,894l479,997l415,1121l291,1268l229,1185l106,1059l62,935l0,915l0,812xe" stroked="t" o:allowincell="f" style="position:absolute;left:3065;top:804;width:318;height:375;mso-wrap-style:none;v-text-anchor:middle">
                    <v:fill o:detectmouseclick="t" on="false"/>
                    <v:stroke color="black" joinstyle="round" endcap="flat"/>
                    <w10:wrap type="none"/>
                  </v:shape>
                  <v:shape id="shape_0" coordsize="643,624" path="m185,624l0,562l144,395l229,312l332,291l414,207l517,104l602,0l643,230l581,333l538,477l455,562l414,539l373,518l332,624l185,624xe" stroked="t" o:allowincell="f" style="position:absolute;left:2606;top:977;width:197;height:184;mso-wrap-style:none;v-text-anchor:middle">
                    <v:fill o:detectmouseclick="t" on="false"/>
                    <v:stroke color="black" joinstyle="round" endcap="flat"/>
                    <w10:wrap type="none"/>
                  </v:shape>
                </v:group>
                <v:group id="shape_0" style="position:absolute;left:1833;top:306;width:1368;height:837">
                  <v:shape id="shape_0" coordsize="705,1392" path="m186,935l227,873l124,812l42,706l21,562l145,541l62,436l0,291l42,62l145,0l227,42l289,168l374,250l415,333l497,374l642,415l662,624l621,748l642,812l705,915l683,1039l683,1185l662,1330l477,1350l330,1371l145,1392l207,1268l248,1185l353,1121l227,1039l330,977l186,935xe" stroked="t" o:allowincell="f" style="position:absolute;left:2242;top:700;width:216;height:412;mso-wrap-style:none;v-text-anchor:middle">
                    <v:fill o:detectmouseclick="t" on="false"/>
                    <v:stroke color="black" joinstyle="round" endcap="flat"/>
                    <w10:wrap type="none"/>
                  </v:shape>
                  <v:shape id="shape_0" coordsize="1433,997" path="m437,933l437,871l396,830l270,850l188,830l0,830l21,685l21,539l43,415l188,394l311,373l478,332l643,312l769,268l872,248l975,186l1037,41l1184,0l1328,0l1433,21l1412,124l1245,206l1245,248l1204,312l1122,435l1037,539l934,642l852,726l749,747l664,830l520,997l458,997l437,933xe" stroked="t" o:allowincell="f" style="position:absolute;left:2446;top:848;width:440;height:294;mso-wrap-style:none;v-text-anchor:middle">
                    <v:fill o:detectmouseclick="t" on="false"/>
                    <v:stroke color="black" joinstyle="round" endcap="flat"/>
                    <w10:wrap type="none"/>
                  </v:shape>
                  <v:shape id="shape_0" coordsize="2885,1703" path="m2241,186l2241,124l2282,62l2386,0l2468,0l2489,124l2573,165l2676,144l2759,165l2779,332l2841,456l2885,561l2862,685l2885,768l2862,976l2676,976l2573,976l2468,997l2344,1121l2282,1203l2200,1267l2115,1350l1992,1432l1847,1412l1868,1309l1763,1288l1619,1288l1472,1329l1410,1474l1307,1536l1204,1556l1078,1600l913,1620l746,1661l623,1682l478,1703l415,1600l394,1536l435,1412l415,1203l270,1162l188,1121l147,1038l62,956l0,830l103,788l188,768l311,706l435,830l478,956l602,976l664,914l767,871l852,830l913,706l975,706l1078,706l1163,788l1225,706l1307,644l1410,644l1493,539l1639,394l1722,332l1804,165l1971,291l2074,312l2136,291l2241,186xe" stroked="t" o:allowincell="f" style="position:absolute;left:2312;top:466;width:888;height:504;mso-wrap-style:none;v-text-anchor:middle">
                    <v:fill o:detectmouseclick="t" on="false"/>
                    <v:stroke color="black" joinstyle="round" endcap="flat"/>
                    <w10:wrap type="none"/>
                  </v:shape>
                  <v:shape id="shape_0" coordsize="828,1371" path="m558,1329l455,1371l373,1329l373,1102l311,956l164,832l103,706l41,500l0,332l123,209l228,64l311,0l414,41l476,147l517,332l643,438l808,541l828,706l725,832l808,915l808,1102l766,1247l643,1309l558,1329xe" stroked="t" o:allowincell="f" style="position:absolute;left:2171;top:306;width:254;height:405;mso-wrap-style:none;v-text-anchor:middle">
                    <v:fill o:detectmouseclick="t" on="false"/>
                    <v:stroke color="black" joinstyle="round" endcap="flat"/>
                    <w10:wrap type="none"/>
                  </v:shape>
                  <v:shape id="shape_0" coordsize="1783,1496" path="m872,291l954,311l1037,396l1183,396l1307,417l1410,458l1495,396l1556,396l1659,520l1783,685l1701,852l1618,914l1472,1059l1389,1164l1286,1164l1204,1226l1142,1308l1057,1226l954,1226l892,1226l831,1350l746,1391l643,1434l581,1496l457,1476l414,1350l290,1226l332,1081l332,894l249,811l352,685l332,520l167,417l41,311l0,126l167,20l249,20l290,64l352,64l373,0l414,0l540,20l561,126l581,188l684,229l872,291xe" stroked="t" o:allowincell="f" style="position:absolute;left:2318;top:312;width:548;height:442;mso-wrap-style:none;v-text-anchor:middle">
                    <v:fill o:detectmouseclick="t" on="false"/>
                    <v:stroke color="black" joinstyle="round" endcap="flat"/>
                    <w10:wrap type="none"/>
                  </v:shape>
                  <v:shape id="shape_0" coordsize="1307,1288" path="m1204,1059l1162,1288l1078,1268l975,1185l934,1165l851,1226l746,1226l622,1206l478,1206l435,1018l373,997l167,1080l167,977l125,915l82,832l0,665l61,459l167,500l228,459l373,459l498,438l643,395l725,333l851,312l851,271l787,168l830,0l934,0l975,168l1037,374l1098,500l1245,624l1307,770l1307,997l1204,1059xe" stroked="t" o:allowincell="f" style="position:absolute;left:1883;top:404;width:401;height:381;mso-wrap-style:none;v-text-anchor:middle">
                    <v:fill o:detectmouseclick="t" on="false"/>
                    <v:stroke color="black" joinstyle="round" endcap="flat"/>
                    <w10:wrap type="none"/>
                  </v:shape>
                  <v:shape id="shape_0" coordsize="1016,603" path="m1016,374l1016,415l890,436l808,498l663,541l538,562l393,562l332,603l226,562l185,436l144,271l41,229l0,145l144,42l226,0l311,62l393,62l476,42l579,0l663,42l767,42l870,62l995,103l952,271l1016,374xe" stroked="t" o:allowincell="f" style="position:absolute;left:1833;top:373;width:312;height:177;mso-wrap-style:none;v-text-anchor:middle">
                    <v:fill o:detectmouseclick="t" on="false"/>
                    <v:stroke color="black" joinstyle="round" endcap="flat"/>
                    <w10:wrap type="none"/>
                  </v:shape>
                </v:group>
                <v:group id="shape_0" style="position:absolute;left:241;top:1532;width:1162;height:1263">
                  <v:shape id="shape_0" coordsize="2674,2803" path="m20,562l82,520l165,706l268,812l352,915l497,894l600,748l705,665l746,562l849,500l932,500l973,438l973,312l1016,147l1099,0l1140,147l1181,271l1264,271l1325,271l1325,353l1264,395l1264,582l1369,644l1451,686l1554,748l1616,748l1595,915l1678,977l1804,1018l1845,1100l1989,1059l2136,956l2301,956l2342,977l2342,1059l2468,1018l2488,1059l2571,1123l2674,1164l2633,1288l2550,1330l2383,1288l2094,1476l2031,1765l2031,1850l1989,1891l1989,2035l2074,2118l2074,2244l2218,2306l2156,2450l2177,2556l2177,2638l2115,2576l2074,2514l2031,2450l2031,2576l2115,2659l2156,2659l2156,2721l2218,2803l2094,2741l2010,2721l1927,2762l1845,2762l1783,2700l1699,2597l1595,2535l1472,2492l1305,2492l1140,2514l1119,2077l1099,2035l1140,1932l1057,1786l952,1724l849,1683l725,1683l705,1600l746,1476l662,1433l558,1392l455,1309l332,1206l226,1164l206,1164l62,1018l20,853l0,706l20,562xe" stroked="t" o:allowincell="f" style="position:absolute;left:330;top:1532;width:823;height:831;mso-wrap-style:none;v-text-anchor:middle">
                    <v:fill o:detectmouseclick="t" on="false"/>
                    <v:stroke color="black" joinstyle="round" endcap="flat"/>
                    <w10:wrap type="none"/>
                  </v:shape>
                  <v:shape id="shape_0" coordsize="1099,2077" path="m1099,768l1058,871l1078,913l1099,1350l1016,1474l911,1495l911,1598l829,1598l767,1515l684,1683l767,1786l746,1930l746,2013l643,2077l497,2036l414,1930l373,1806l291,1848l247,1745l311,1703l373,1683l352,1619l394,1577l352,1536l352,1433l394,1392l456,1371l456,1328l373,1350l291,1371l268,1412l227,1474l185,1433l227,1392l227,1350l144,1371l0,1371l21,1224l144,1224l185,1163l185,1121l206,1018l206,830l185,601l165,457l144,353l185,248l227,166l165,0l185,0l291,42l414,145l517,228l621,269l705,312l664,436l684,519l808,519l911,560l1016,622l1099,768xe" stroked="t" o:allowincell="f" style="position:absolute;left:343;top:1877;width:337;height:615;mso-wrap-style:none;v-text-anchor:middle">
                    <v:fill o:detectmouseclick="t" on="false"/>
                    <v:stroke color="black" joinstyle="round" endcap="flat"/>
                    <w10:wrap type="none"/>
                  </v:shape>
                  <v:shape id="shape_0" coordsize="1598,1661" path="m1536,435l1474,559l1454,497l1369,559l1266,518l1204,580l1225,706l1225,788l1184,871l1204,956l1349,1059l1454,1121l1516,1224l1536,1288l1536,1432l1598,1618l1516,1661l1390,1556l1204,1515l1246,1412l1184,1350l1184,1288l1246,1245l1225,1203l1101,1265l1101,1203l1142,1162l1058,1162l975,1183l934,1079l852,1183l831,1100l790,1079l685,1224l644,1224l644,1079l520,1121l437,1183l332,1245l312,1288l105,1265l105,1079l85,976l0,912l0,850l64,809l64,644l167,580l167,497l188,353l291,332l353,394l437,435l540,497l623,435l790,415l811,435l934,415l996,353l975,250l996,124l1079,0l1163,103l1225,165l1307,165l1390,124l1474,144l1598,206l1557,353l1536,435xe" stroked="t" o:allowincell="f" style="position:absolute;left:521;top:2303;width:491;height:492;mso-wrap-style:none;v-text-anchor:middle">
                    <v:fill o:detectmouseclick="t" on="false"/>
                    <v:stroke color="black" joinstyle="round" endcap="flat"/>
                    <w10:wrap type="none"/>
                  </v:shape>
                  <v:shape id="shape_0" coordsize="1016,1059" path="m538,686l476,811l394,811l311,791l227,832l144,915l0,894l41,853l103,853l124,706l103,624l186,603l186,520l291,459l353,417l373,333l332,209l394,167l476,126l517,85l517,0l579,0l579,106l623,209l705,167l746,291l829,397l975,438l975,603l911,644l911,706l996,770l1016,873l1016,1059l975,997l911,997l911,1039l849,1059l808,1039l788,956l726,894l579,686l538,686xe" stroked="t" o:allowincell="f" style="position:absolute;left:241;top:2364;width:312;height:313;mso-wrap-style:none;v-text-anchor:middle">
                    <v:fill o:detectmouseclick="t" on="false"/>
                    <v:stroke color="black" joinstyle="round" endcap="flat"/>
                    <w10:wrap type="none"/>
                  </v:shape>
                  <v:shape id="shape_0" coordsize="974,602" path="m0,355l83,187l145,270l227,270l227,167l332,146l415,22l580,0l747,0l870,43l974,105l891,229l870,355l891,458l829,520l706,540l685,520l518,540l435,602l332,540l248,499l186,437l83,458l0,355xe" stroked="t" o:allowincell="f" style="position:absolute;left:554;top:2272;width:299;height:177;mso-wrap-style:none;v-text-anchor:middle">
                    <v:fill o:detectmouseclick="t" on="false"/>
                    <v:stroke color="black" joinstyle="round" endcap="flat"/>
                    <w10:wrap type="none"/>
                  </v:shape>
                  <v:shape id="shape_0" coordsize="1495,1494" path="m1037,206l1246,123l1307,61l1431,0l1495,41l1495,103l1431,165l1349,247l1307,311l1369,373l1287,497l1204,664l1101,726l1037,767l955,850l914,996l852,1058l852,1182l790,1203l726,1141l623,1079l479,1079l312,1223l250,1370l229,1494l85,1432l85,1306l0,1223l0,1079l42,1038l42,953l105,664l394,476l561,518l644,476l705,518l769,394l811,311l914,311l934,206l975,144l1037,206xe" stroked="t" o:allowincell="f" style="position:absolute;left:943;top:1773;width:459;height:442;mso-wrap-style:none;v-text-anchor:middle">
                    <v:fill o:detectmouseclick="t" on="false"/>
                    <v:stroke color="black" joinstyle="round" endcap="flat"/>
                    <w10:wrap type="none"/>
                  </v:shape>
                </v:group>
                <v:group id="shape_0" style="position:absolute;left:669;top:1082;width:1315;height:844">
                  <v:shape id="shape_0" coordsize="1762,873" path="m1431,41l1513,41l1598,41l1618,165l1451,188l1431,270l1348,270l1266,270l1181,332l1160,415l1224,415l1245,353l1286,374l1286,415l1389,374l1410,374l1492,332l1556,250l1598,332l1659,250l1742,332l1762,332l1742,415l1659,415l1598,477l1513,456l1492,497l1451,541l1410,497l1348,477l1286,497l1266,582l1224,518l1224,497l1140,497l1037,518l996,582l975,665l954,747l849,809l787,809l808,747l892,706l892,603l808,644l767,665l725,623l767,582l767,497l746,435l725,456l725,518l725,582l664,603l643,644l519,706l497,873l270,582l0,582l0,374l103,415l208,353l229,229l270,188l455,188l540,144l664,124l725,82l829,0l849,188l913,208l1037,188l1140,165l1181,124l1224,124l1266,165l1431,41xe" fillcolor="green" stroked="t" o:allowincell="f" style="position:absolute;left:1442;top:1193;width:542;height:258;mso-wrap-style:none;v-text-anchor:middle">
                    <v:fill o:detectmouseclick="t" type="solid" color2="#ff7fff"/>
                    <v:stroke color="black" joinstyle="round" endcap="flat"/>
                    <w10:wrap type="none"/>
                  </v:shape>
                  <v:shape id="shape_0" coordsize="1285,1453" path="m1182,1368l1140,1391l1140,1453l1017,1453l891,1348l788,1265l808,1059l788,953l705,788l579,871l394,891l186,747l103,642l0,621l0,600l103,559l103,497l0,497l21,394l103,289l144,247l270,394l353,289l373,144l394,82l435,0l600,41l705,62l788,186l788,394l1058,394l1285,685l1264,747l1182,747l1120,747l1120,850l1264,891l1243,953l1182,995l1120,995l1120,1059l1140,1059l1140,1162l1182,1121l1223,1162l1223,1306l1264,1306l1182,1368xe" fillcolor="green" stroked="t" o:allowincell="f" style="position:absolute;left:1199;top:1248;width:395;height:430;mso-wrap-style:none;v-text-anchor:middle">
                    <v:fill o:detectmouseclick="t" type="solid" color2="#ff7fff"/>
                    <v:stroke color="black" joinstyle="round" endcap="flat"/>
                    <w10:wrap type="none"/>
                  </v:shape>
                  <v:shape id="shape_0" coordsize="1285,1515" path="m206,624l145,603l83,539l42,312l0,165l42,62l145,42l268,0l373,62l497,104l726,104l973,124l1140,124l1140,333l1099,374l1099,436l1058,539l973,562l912,582l870,644l891,768l953,789l994,727l1058,789l1099,997l1182,1059l1285,1100l1244,1247l1244,1371l1058,1350l994,1453l932,1515l850,1453l829,1350l685,1224l456,1162l435,977l310,915l227,789l206,624xe" fillcolor="green" stroked="t" o:allowincell="f" style="position:absolute;left:758;top:1082;width:395;height:448;mso-wrap-style:none;v-text-anchor:middle">
                    <v:fill o:detectmouseclick="t" type="solid" color2="#ff7fff"/>
                    <v:stroke color="black" joinstyle="round" endcap="flat"/>
                    <w10:wrap type="none"/>
                  </v:shape>
                  <v:shape id="shape_0" coordsize="1889,1038" path="m103,500l188,477l229,374l229,312l270,271l270,62l374,0l541,21l685,62l747,209l788,271l934,312l1017,271l1037,271l1204,250l1266,209l1472,209l1660,271l1804,291l1889,456l1804,500l1619,500l1578,541l1557,665l1452,727l1349,686l1266,562l1161,541l996,500l955,582l934,644l914,789l831,894l705,747l664,789l582,894l561,997l415,1038l312,997l229,935l188,727l124,665l83,727l21,706l0,582l42,520l103,500xe" fillcolor="green" stroked="t" o:allowincell="f" style="position:absolute;left:1026;top:1100;width:581;height:307;mso-wrap-style:none;v-text-anchor:middle">
                    <v:fill o:detectmouseclick="t" type="solid" color2="#ff7fff"/>
                    <v:stroke color="black" joinstyle="round" endcap="flat"/>
                    <w10:wrap type="none"/>
                  </v:shape>
                  <v:shape id="shape_0" coordsize="2861,1786" path="m1721,124l1824,145l1907,250l2115,394l2300,374l2426,291l2509,456l2529,562l2509,768l2612,851l2738,956l2861,956l2861,1080l2799,1100l2758,1226l2653,1288l2591,1309l2591,1391l2632,1515l2612,1600l2529,1620l2529,1495l2426,1474l2259,1641l2197,1579l2239,1515l2321,1433l2385,1371l2385,1309l2321,1268l2197,1329l2136,1391l1927,1474l1865,1412l1824,1474l1804,1579l1701,1579l1659,1662l1595,1786l1534,1744l1575,1620l1472,1579l1389,1515l1369,1474l1243,1515l1243,1433l1202,1412l1037,1412l890,1515l746,1556l705,1474l579,1433l496,1371l517,1204l455,1204l352,1142l270,1100l165,1038l165,851l226,809l226,727l165,727l82,727l41,603l0,456l290,394l496,291l684,209l746,103l975,165l1119,291l1140,394l1222,456l1284,394l1348,291l1534,312l1534,188l1575,41l1721,0l1824,0l1824,62l1721,103l1721,124xe" fillcolor="green" stroked="t" o:allowincell="f" style="position:absolute;left:669;top:1396;width:881;height:529;mso-wrap-style:none;v-text-anchor:middle">
                    <v:fill o:detectmouseclick="t" type="solid" color2="#ff7fff"/>
                    <v:stroke color="black" joinstyle="round" endcap="flat"/>
                    <w10:wrap type="none"/>
                  </v:shape>
                </v:group>
                <v:group id="shape_0" style="position:absolute;left:1142;top:373;width:1208;height:880">
                  <v:group id="shape_0" style="position:absolute;left:1142;top:373;width:1208;height:880">
                    <v:shape id="shape_0" coordsize="622,538" path="m581,62l602,103l581,206l622,353l414,456l332,476l228,435l228,538l144,394l144,311l61,291l0,144l165,0l393,62l581,62xe" stroked="t" o:allowincell="f" style="position:absolute;left:1966;top:1075;width:190;height:158;mso-wrap-style:none;v-text-anchor:middle">
                      <v:fill o:detectmouseclick="t" on="false"/>
                      <v:stroke color="black" joinstyle="round" endcap="flat"/>
                      <w10:wrap type="none"/>
                    </v:shape>
                    <v:group id="shape_0" style="position:absolute;left:1142;top:373;width:1208;height:880">
                      <v:shape id="shape_0" coordsize="1390,1453" path="m994,1224l994,1162l1015,1079l1015,1017l1037,953l973,974l932,1038l932,1100l932,1162l870,1162l870,1265l912,1370l994,1391l994,1432l953,1432l870,1453l767,1453l726,1306l747,1203l726,1162l538,1162l310,1100l373,933l415,829l353,767l206,747l103,644l21,600l62,476l21,394l0,268l21,144l103,103l206,41l353,41l497,41l621,61l726,61l809,0l850,20l953,103l1037,123l1099,268l1182,373l1058,394l1079,538l1161,644l1264,705l1223,767l1367,809l1264,871l1390,953l1285,1017l1244,1100l1182,1224l1058,1306l994,1329l973,1285l994,1224xe" stroked="t" o:allowincell="f" style="position:absolute;left:1922;top:749;width:427;height:430;mso-wrap-style:none;v-text-anchor:middle">
                        <v:fill o:detectmouseclick="t" on="false"/>
                        <v:stroke color="black" joinstyle="round" endcap="flat"/>
                        <w10:wrap type="none"/>
                      </v:shape>
                      <v:shape id="shape_0" coordsize="1100,602" path="m684,435l602,435l437,559l395,518l352,518l311,559l208,582l84,602l20,582l0,394l63,332l167,270l228,124l352,165l437,124l540,103l602,62l748,62l810,0l872,144l933,291l1016,311l1016,394l1100,538l1037,582l975,602l892,559l789,559l769,435l684,435xe" stroked="t" o:allowincell="f" style="position:absolute;left:1698;top:1075;width:338;height:177;mso-wrap-style:none;v-text-anchor:middle">
                        <v:fill o:detectmouseclick="t" on="false"/>
                        <v:stroke color="black" joinstyle="round" endcap="flat"/>
                        <w10:wrap type="none"/>
                      </v:shape>
                      <v:shape id="shape_0" coordsize="1827,2512" path="m1287,768l1369,935l1412,1018l1454,1080l1454,1183l1660,1100l1722,1121l1765,1309l1618,1309l1515,1371l1433,1412l1412,1536l1433,1662l1474,1744l1433,1868l1515,1912l1618,2015l1765,2035l1827,2097l1785,2201l1722,2368l1557,2512l1495,2368l1433,2430l1287,2430l1348,2306l1369,2242l1245,2139l1163,2056l1142,1932l1101,1932l1058,2097l1016,2035l955,2077l893,1973l810,1868l790,1806l685,1827l643,1786l623,1641l458,1621l291,1662l332,1600l332,1474l417,1329l375,1204l396,1059l250,997l167,915l85,851l0,665l0,477l146,436l188,353l311,209l417,271l540,291l623,229l685,165l769,21l872,0l955,62l1016,145l1122,145l1163,229l1266,271l1307,436l1348,562l1287,768xe" stroked="t" o:allowincell="f" style="position:absolute;left:1486;top:373;width:562;height:744;mso-wrap-style:none;v-text-anchor:middle">
                        <v:fill o:detectmouseclick="t" on="false"/>
                        <v:stroke color="black" joinstyle="round" endcap="flat"/>
                        <w10:wrap type="none"/>
                      </v:shape>
                      <v:shape id="shape_0" coordsize="1017,912" path="m769,706l706,768l602,850l541,892l417,912l332,747l188,727l0,665l21,539l126,332l312,374l332,332l374,312l438,332l479,312l561,271l582,83l623,41l769,0l873,145l996,291l1017,374l934,498l873,644l769,706xe" stroked="t" o:allowincell="f" style="position:absolute;left:1480;top:964;width:312;height:269;mso-wrap-style:none;v-text-anchor:middle">
                        <v:fill o:detectmouseclick="t" on="false"/>
                        <v:stroke color="black" joinstyle="round" endcap="flat"/>
                        <w10:wrap type="none"/>
                      </v:shape>
                      <v:shape id="shape_0" coordsize="1286,1100" path="m829,685l787,705l767,747l581,705l476,912l455,1038l249,1038l187,1079l20,1100l0,1100l62,1017l144,891l229,747l332,580l414,559l455,476l540,456l602,373l622,268l705,247l726,144l767,41l934,0l1099,20l1119,165l1161,206l1266,185l1286,247l1224,373l1078,414l1037,456l1016,644l934,685l893,705l829,685xe" stroked="t" o:allowincell="f" style="position:absolute;left:1340;top:854;width:395;height:325;mso-wrap-style:none;v-text-anchor:middle">
                        <v:fill o:detectmouseclick="t" on="false"/>
                        <v:stroke color="black" joinstyle="round" endcap="flat"/>
                        <w10:wrap type="none"/>
                      </v:shape>
                      <v:shape id="shape_0" coordsize="621,665" path="m539,562l477,603l374,624l289,665l165,624l248,500l227,417l104,271l0,126l62,0l145,105l207,209l268,167l310,229l353,64l394,64l415,188l497,271l621,374l600,438l539,562xe" stroked="t" o:allowincell="f" style="position:absolute;left:1717;top:927;width:190;height:196;mso-wrap-style:none;v-text-anchor:middle">
                        <v:fill o:detectmouseclick="t" on="false"/>
                        <v:stroke color="black" joinstyle="round" endcap="flat"/>
                        <w10:wrap type="none"/>
                      </v:shape>
                      <v:shape id="shape_0" coordsize="1536,2097" path="m1536,664l1451,809l1451,935l1410,997l1369,1100l1348,1203l1265,1224l1245,1329l1183,1412l1098,1432l1057,1515l975,1536l872,1703l787,1847l705,1973l643,2056l560,2097l414,2056l373,1994l311,1847l167,1806l0,1785l61,1661l125,1641l208,1515l331,1370l373,1267l352,1203l331,1079l414,935l540,894l519,788l560,623l622,539l766,518l830,477l851,332l872,250l995,229l1016,103l1119,0l1204,186l1286,250l1369,332l1515,394l1494,539l1536,664xe" stroked="t" o:allowincell="f" style="position:absolute;left:1142;top:570;width:472;height:621;mso-wrap-style:none;v-text-anchor:middle">
                        <v:fill o:detectmouseclick="t" on="false"/>
                        <v:stroke color="black" joinstyle="round" endcap="flat"/>
                        <w10:wrap type="none"/>
                      </v:shape>
                    </v:group>
                  </v:group>
                  <v:shape id="shape_0" coordsize="492,363" path="m0,9c16,6,29,2,45,0c72,3,99,6,126,12c139,15,152,23,165,24c219,30,183,27,273,30c324,43,386,59,438,63c448,93,467,115,477,144c480,153,483,162,486,171c487,174,489,180,489,180c492,212,489,239,483,270c481,298,483,345,456,363c438,362,420,359,402,357c391,356,372,342,372,342c356,318,338,293,318,273c305,234,258,219,222,210c198,194,166,181,138,174c112,148,80,128,54,102c27,75,16,42,0,9xe" fillcolor="white" stroked="f" o:allowincell="f" style="position:absolute;left:2019;top:1073;width:150;height:106;mso-wrap-style:none;v-text-anchor:middle">
                    <v:fill o:detectmouseclick="t" type="solid" color2="black"/>
                    <v:stroke color="#3465a4" joinstyle="round" endcap="flat"/>
                    <w10:wrap type="none"/>
                  </v:shape>
                </v:group>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kern w:val="0"/>
        </w:rPr>
      </w:pPr>
      <w:r>
        <w:rPr>
          <w:rFonts w:cs="ＭＳ 明朝" w:ascii="ＭＳ 明朝" w:hAnsi="ＭＳ 明朝"/>
          <w:kern w:val="0"/>
        </w:rPr>
        <w:t>◆</w:t>
      </w:r>
      <w:r>
        <w:rPr>
          <w:kern w:val="0"/>
        </w:rPr>
        <w:t>　</w:t>
      </w:r>
      <w:r>
        <w:rPr>
          <w:rFonts w:ascii="ＭＳ 明朝" w:hAnsi="ＭＳ 明朝" w:cs="ＭＳ 明朝"/>
          <w:kern w:val="0"/>
          <w:sz w:val="22"/>
        </w:rPr>
        <w:t>圏域内</w:t>
      </w:r>
      <w:r>
        <w:rPr>
          <w:kern w:val="0"/>
          <w:sz w:val="22"/>
        </w:rPr>
        <w:t>の障害のある人の状況</w:t>
      </w:r>
      <w:r>
        <w:rPr>
          <w:rFonts w:ascii="ＭＳ 明朝" w:hAnsi="ＭＳ 明朝" w:cs="ＭＳ 明朝"/>
          <w:kern w:val="0"/>
          <w:sz w:val="22"/>
        </w:rPr>
        <w:t>（</w:t>
      </w:r>
      <w:r>
        <w:rPr>
          <w:rFonts w:cs="ＭＳ 明朝" w:ascii="ＭＳ 明朝" w:hAnsi="ＭＳ 明朝"/>
          <w:kern w:val="0"/>
          <w:sz w:val="22"/>
        </w:rPr>
        <w:t>H29.3.31</w:t>
      </w:r>
      <w:r>
        <w:rPr>
          <w:rFonts w:ascii="ＭＳ 明朝" w:hAnsi="ＭＳ 明朝" w:cs="ＭＳ 明朝"/>
          <w:kern w:val="0"/>
          <w:sz w:val="22"/>
        </w:rPr>
        <w:t>現在）</w:t>
      </w:r>
    </w:p>
    <w:tbl>
      <w:tblPr>
        <w:tblW w:w="5883" w:type="dxa"/>
        <w:jc w:val="left"/>
        <w:tblInd w:w="0" w:type="dxa"/>
        <w:tblLayout w:type="fixed"/>
        <w:tblCellMar>
          <w:top w:w="0" w:type="dxa"/>
          <w:left w:w="99" w:type="dxa"/>
          <w:bottom w:w="0" w:type="dxa"/>
          <w:right w:w="99" w:type="dxa"/>
        </w:tblCellMar>
      </w:tblPr>
      <w:tblGrid>
        <w:gridCol w:w="2509"/>
        <w:gridCol w:w="843"/>
        <w:gridCol w:w="844"/>
        <w:gridCol w:w="843"/>
        <w:gridCol w:w="844"/>
      </w:tblGrid>
      <w:tr>
        <w:trPr>
          <w:trHeight w:val="270" w:hRule="atLeast"/>
          <w:cantSplit w:val="true"/>
        </w:trPr>
        <w:tc>
          <w:tcPr>
            <w:tcW w:w="250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87"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人　　数</w:t>
            </w:r>
          </w:p>
        </w:tc>
        <w:tc>
          <w:tcPr>
            <w:tcW w:w="1687"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うち、</w:t>
            </w:r>
            <w:r>
              <w:rPr>
                <w:rFonts w:cs="ＭＳ 明朝" w:ascii="ＭＳ 明朝" w:hAnsi="ＭＳ 明朝"/>
                <w:sz w:val="18"/>
              </w:rPr>
              <w:t>65</w:t>
            </w:r>
            <w:r>
              <w:rPr>
                <w:rFonts w:ascii="ＭＳ 明朝" w:hAnsi="ＭＳ 明朝" w:cs="ＭＳ 明朝"/>
                <w:sz w:val="18"/>
              </w:rPr>
              <w:t>歳以上</w:t>
            </w:r>
          </w:p>
        </w:tc>
      </w:tr>
      <w:tr>
        <w:trPr>
          <w:trHeight w:val="285" w:hRule="atLeast"/>
          <w:cantSplit w:val="true"/>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率</w:t>
            </w:r>
          </w:p>
        </w:tc>
        <w:tc>
          <w:tcPr>
            <w:tcW w:w="84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率</w:t>
            </w:r>
          </w:p>
        </w:tc>
      </w:tr>
      <w:tr>
        <w:trPr>
          <w:trHeight w:val="4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圏域内の人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54,9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8"/>
              </w:rPr>
            </w:pPr>
            <w:r>
              <w:rPr>
                <w:rFonts w:cs="ＭＳ 明朝" w:ascii="ＭＳ 明朝" w:hAnsi="ＭＳ 明朝"/>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22,5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41.0%</w:t>
            </w:r>
          </w:p>
        </w:tc>
      </w:tr>
      <w:tr>
        <w:trPr>
          <w:trHeight w:val="4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ＭＳ 明朝" w:hAnsi="ＭＳ 明朝" w:cs="ＭＳ 明朝"/>
                <w:sz w:val="18"/>
              </w:rPr>
            </w:pPr>
            <w:r>
              <w:rPr>
                <w:rFonts w:ascii="ＭＳ 明朝" w:hAnsi="ＭＳ 明朝" w:cs="ＭＳ 明朝"/>
                <w:sz w:val="18"/>
              </w:rPr>
              <w:t>身体障害者手帳交付者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4,0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7.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3,3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82.2%</w:t>
            </w:r>
          </w:p>
        </w:tc>
      </w:tr>
      <w:tr>
        <w:trPr>
          <w:trHeight w:val="4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　療育手帳交付者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5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15.9%</w:t>
            </w:r>
          </w:p>
        </w:tc>
      </w:tr>
      <w:tr>
        <w:trPr>
          <w:trHeight w:val="4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　精神障害者</w:t>
            </w:r>
          </w:p>
          <w:p>
            <w:pPr>
              <w:pStyle w:val="Normal"/>
              <w:ind w:firstLine="181"/>
              <w:rPr>
                <w:rFonts w:ascii="ＭＳ 明朝" w:hAnsi="ＭＳ 明朝" w:cs="ＭＳ 明朝"/>
                <w:sz w:val="18"/>
              </w:rPr>
            </w:pPr>
            <w:r>
              <w:rPr>
                <w:rFonts w:ascii="ＭＳ 明朝" w:hAnsi="ＭＳ 明朝" w:cs="ＭＳ 明朝"/>
                <w:sz w:val="18"/>
              </w:rPr>
              <w:t>保健福祉手帳交付者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3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0.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25.7%</w:t>
            </w:r>
          </w:p>
        </w:tc>
      </w:tr>
      <w:tr>
        <w:trPr>
          <w:trHeight w:val="492" w:hRule="atLeast"/>
          <w:cantSplit w:val="true"/>
        </w:trPr>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ＭＳ 明朝" w:hAnsi="ＭＳ 明朝" w:cs="ＭＳ 明朝"/>
                <w:sz w:val="18"/>
              </w:rPr>
            </w:pPr>
            <w:r>
              <w:rPr>
                <w:rFonts w:ascii="ＭＳ 明朝" w:hAnsi="ＭＳ 明朝" w:cs="ＭＳ 明朝"/>
                <w:sz w:val="18"/>
              </w:rPr>
              <w:t>（参考）自立支援医療（精神通院）受給者証交付件数　</w:t>
            </w:r>
            <w:r>
              <w:rPr>
                <w:rFonts w:cs="ＭＳ 明朝" w:ascii="ＭＳ 明朝" w:hAnsi="ＭＳ 明朝"/>
                <w:sz w:val="18"/>
              </w:rPr>
              <w:t>802</w:t>
            </w:r>
            <w:r>
              <w:rPr>
                <w:rFonts w:ascii="ＭＳ 明朝" w:hAnsi="ＭＳ 明朝" w:cs="ＭＳ 明朝"/>
                <w:sz w:val="18"/>
              </w:rPr>
              <w:t>人</w:t>
            </w:r>
          </w:p>
        </w:tc>
      </w:tr>
    </w:tbl>
    <w:p>
      <w:pPr>
        <w:pStyle w:val="Normal"/>
        <w:ind w:firstLine="181"/>
        <w:jc w:val="righ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人口は、</w:t>
      </w:r>
      <w:r>
        <w:rPr>
          <w:rFonts w:cs="ＭＳ 明朝" w:ascii="ＭＳ 明朝" w:hAnsi="ＭＳ 明朝"/>
          <w:sz w:val="18"/>
        </w:rPr>
        <w:t>H29.3.1</w:t>
      </w:r>
      <w:r>
        <w:rPr>
          <w:rFonts w:ascii="ＭＳ 明朝" w:hAnsi="ＭＳ 明朝" w:cs="ＭＳ 明朝"/>
          <w:sz w:val="18"/>
        </w:rPr>
        <w:t>現在（高知県人口推計調査より）</w:t>
      </w:r>
    </w:p>
    <w:p>
      <w:pPr>
        <w:sectPr>
          <w:type w:val="continuous"/>
          <w:pgSz w:w="11906" w:h="16838"/>
          <w:pgMar w:left="1134" w:right="1134" w:gutter="0" w:header="851" w:top="1134" w:footer="340" w:bottom="1418"/>
          <w:cols w:num="2" w:equalWidth="false" w:sep="false">
            <w:col w:w="3615" w:space="240"/>
            <w:col w:w="5782"/>
          </w:cols>
          <w:formProt w:val="false"/>
          <w:textDirection w:val="lrTb"/>
          <w:docGrid w:type="linesAndChars" w:linePitch="357" w:charSpace="0"/>
        </w:sectPr>
      </w:pPr>
    </w:p>
    <w:p>
      <w:pPr>
        <w:pStyle w:val="Normal"/>
        <w:jc w:val="left"/>
        <w:rPr>
          <w:rFonts w:ascii="ＭＳ 明朝" w:hAnsi="ＭＳ 明朝" w:cs="ＭＳ 明朝"/>
          <w:color w:val="000000"/>
          <w:sz w:val="18"/>
        </w:rPr>
      </w:pPr>
      <w:r>
        <w:rPr>
          <w:rFonts w:cs="ＭＳ 明朝" w:ascii="ＭＳ 明朝" w:hAnsi="ＭＳ 明朝"/>
          <w:color w:val="000000"/>
          <w:sz w:val="18"/>
        </w:rPr>
      </w:r>
    </w:p>
    <w:p>
      <w:pPr>
        <w:pStyle w:val="Normal"/>
        <w:jc w:val="left"/>
        <w:rPr/>
      </w:pPr>
      <w:r>
        <w:rPr>
          <w:rFonts w:eastAsia="ＭＳ ゴシック"/>
          <w:kern w:val="0"/>
          <w:sz w:val="28"/>
        </w:rPr>
        <w:t>１　現</w:t>
      </w:r>
      <w:r>
        <w:rPr>
          <w:rFonts w:eastAsia="Century"/>
          <w:kern w:val="0"/>
          <w:sz w:val="28"/>
        </w:rPr>
        <w:t xml:space="preserve"> </w:t>
      </w:r>
      <w:r>
        <w:rPr>
          <w:rFonts w:eastAsia="ＭＳ ゴシック"/>
          <w:kern w:val="0"/>
          <w:sz w:val="28"/>
        </w:rPr>
        <w:t>状</w:t>
      </w:r>
      <w:r>
        <w:rPr>
          <w:rFonts w:eastAsia="Century"/>
          <w:kern w:val="0"/>
          <w:sz w:val="28"/>
        </w:rPr>
        <w:t xml:space="preserve"> </w:t>
      </w:r>
      <w:r>
        <w:rPr>
          <w:rFonts w:eastAsia="ＭＳ ゴシック"/>
          <w:kern w:val="0"/>
          <w:sz w:val="28"/>
        </w:rPr>
        <w:t>等</w:t>
      </w:r>
    </w:p>
    <w:p>
      <w:pPr>
        <w:pStyle w:val="Normal"/>
        <w:jc w:val="left"/>
        <w:rPr/>
      </w:pPr>
      <w:r>
        <w:rPr/>
      </w:r>
    </w:p>
    <w:p>
      <w:pPr>
        <w:pStyle w:val="Normal"/>
        <w:ind w:firstLine="241"/>
        <w:jc w:val="left"/>
        <w:rPr/>
      </w:pPr>
      <w:r>
        <w:rPr>
          <w:rFonts w:cs="ＭＳ 明朝" w:ascii="ＭＳ 明朝" w:hAnsi="ＭＳ 明朝"/>
          <w:kern w:val="0"/>
        </w:rPr>
        <w:t>(1)</w:t>
      </w:r>
      <w:r>
        <w:rPr>
          <w:rFonts w:ascii="ＭＳ 明朝" w:hAnsi="ＭＳ 明朝" w:cs="ＭＳ 明朝"/>
          <w:kern w:val="0"/>
        </w:rPr>
        <w:t>　圏域の</w:t>
      </w:r>
      <w:r>
        <w:rPr>
          <w:kern w:val="0"/>
        </w:rPr>
        <w:t>現状と課題</w:t>
      </w:r>
    </w:p>
    <w:p>
      <w:pPr>
        <w:pStyle w:val="Normal"/>
        <w:jc w:val="left"/>
        <w:rPr>
          <w:kern w:val="0"/>
        </w:rPr>
      </w:pPr>
      <w:r>
        <w:rPr>
          <w:kern w:val="0"/>
        </w:rPr>
      </w:r>
    </w:p>
    <w:p>
      <w:pPr>
        <w:pStyle w:val="TextBodyIndent"/>
        <w:ind w:left="723" w:hanging="241"/>
        <w:rPr>
          <w:rFonts w:ascii="ＭＳ 明朝" w:hAnsi="ＭＳ 明朝" w:eastAsia="ＭＳ 明朝" w:cs="ＭＳ 明朝"/>
          <w:b w:val="false"/>
          <w:b w:val="false"/>
          <w:sz w:val="24"/>
        </w:rPr>
      </w:pPr>
      <w:r>
        <w:rPr>
          <w:rFonts w:eastAsia="ＭＳ 明朝" w:cs="ＭＳ 明朝" w:ascii="ＭＳ 明朝" w:hAnsi="ＭＳ 明朝"/>
          <w:b w:val="false"/>
          <w:sz w:val="24"/>
        </w:rPr>
        <w:t>○</w:t>
      </w:r>
      <w:r>
        <w:rPr>
          <w:rFonts w:ascii="ＭＳ 明朝" w:hAnsi="ＭＳ 明朝" w:cs="ＭＳ 明朝" w:eastAsia="ＭＳ 明朝"/>
          <w:b w:val="false"/>
          <w:sz w:val="24"/>
        </w:rPr>
        <w:t>　当圏域は、４期計画中に事業所が増えたものの、他の圏域と比べて事業所がまだ少ない状況です。地域によっては、サービスを確保するために、介護保険施設・事業所を基準該当事業所として利用したり、他の市町や他の圏域の事業所も利用しているところです。また、移動手段も限られるため、身近なところでサービスが受けられるよう、新たな事業所の整備が必要です。</w:t>
      </w:r>
    </w:p>
    <w:p>
      <w:pPr>
        <w:pStyle w:val="TextBodyIndent"/>
        <w:ind w:left="723" w:hanging="241"/>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TextBodyIndent"/>
        <w:ind w:left="723" w:hanging="241"/>
        <w:rPr>
          <w:rFonts w:ascii="ＭＳ 明朝" w:hAnsi="ＭＳ 明朝" w:eastAsia="ＭＳ 明朝" w:cs="ＭＳ 明朝"/>
          <w:b w:val="false"/>
          <w:b w:val="false"/>
          <w:sz w:val="24"/>
        </w:rPr>
      </w:pPr>
      <w:r>
        <w:rPr>
          <w:rFonts w:eastAsia="ＭＳ 明朝" w:cs="ＭＳ 明朝" w:ascii="ＭＳ 明朝" w:hAnsi="ＭＳ 明朝"/>
          <w:b w:val="false"/>
          <w:sz w:val="24"/>
        </w:rPr>
        <w:t>○</w:t>
      </w:r>
      <w:r>
        <w:rPr>
          <w:rFonts w:ascii="ＭＳ 明朝" w:hAnsi="ＭＳ 明朝" w:cs="ＭＳ 明朝" w:eastAsia="ＭＳ 明朝"/>
          <w:b w:val="false"/>
          <w:sz w:val="24"/>
        </w:rPr>
        <w:t>　指定相談支援については、すべての市町に開設されていますが、事業所数や相談支援専門員の数は、相談支援を希望する方と比べるとまだ十分とはいえない状況です。また、一般相談支援事業所（地域移行支援・地域定着支援）の無い市町もあります。</w:t>
      </w:r>
    </w:p>
    <w:p>
      <w:pPr>
        <w:pStyle w:val="Normal"/>
        <w:rPr>
          <w:rFonts w:ascii="ＭＳ 明朝" w:hAnsi="ＭＳ 明朝" w:eastAsia="ＭＳ 明朝" w:cs="ＭＳ 明朝"/>
          <w:b/>
          <w:b/>
          <w:strike/>
          <w:sz w:val="24"/>
        </w:rPr>
      </w:pPr>
      <w:r>
        <w:rPr>
          <w:rFonts w:eastAsia="ＭＳ 明朝" w:cs="ＭＳ 明朝" w:ascii="ＭＳ 明朝" w:hAnsi="ＭＳ 明朝"/>
          <w:b/>
          <w:strike/>
          <w:sz w:val="24"/>
        </w:rPr>
      </w:r>
    </w:p>
    <w:p>
      <w:pPr>
        <w:pStyle w:val="TextBodyIndent"/>
        <w:ind w:left="723" w:hanging="241"/>
        <w:rPr>
          <w:rFonts w:eastAsia="ＭＳ 明朝"/>
          <w:sz w:val="24"/>
        </w:rPr>
      </w:pPr>
      <w:r>
        <w:rPr>
          <w:rFonts w:eastAsia="ＭＳ 明朝" w:cs="ＭＳ 明朝" w:ascii="ＭＳ 明朝" w:hAnsi="ＭＳ 明朝"/>
          <w:b w:val="false"/>
          <w:sz w:val="24"/>
        </w:rPr>
        <w:t>○</w:t>
      </w:r>
      <w:r>
        <w:rPr>
          <w:rFonts w:ascii="ＭＳ 明朝" w:hAnsi="ＭＳ 明朝" w:cs="ＭＳ 明朝" w:eastAsia="ＭＳ 明朝"/>
          <w:b w:val="false"/>
          <w:sz w:val="24"/>
        </w:rPr>
        <w:t>　就労移行支援事業者が圏域になく、受け入れ企業も少ない状況です。圏域で就労を希望する人への支援として、他の圏域の事業者や障害者就業・生活支援センターと連携した就労支援体制の整備が求められています。</w:t>
      </w:r>
    </w:p>
    <w:p>
      <w:pPr>
        <w:pStyle w:val="Normal"/>
        <w:rPr>
          <w:rFonts w:eastAsia="ＭＳ 明朝"/>
          <w:strike/>
          <w:sz w:val="24"/>
        </w:rPr>
      </w:pPr>
      <w:r>
        <w:rPr>
          <w:rFonts w:eastAsia="ＭＳ 明朝"/>
          <w:strike/>
          <w:sz w:val="24"/>
        </w:rPr>
      </w:r>
    </w:p>
    <w:p>
      <w:pPr>
        <w:pStyle w:val="Normal"/>
        <w:rPr>
          <w:strike/>
        </w:rPr>
      </w:pPr>
      <w:r>
        <w:rPr>
          <w:strike/>
        </w:rPr>
      </w:r>
    </w:p>
    <w:p>
      <w:pPr>
        <w:pStyle w:val="Normal"/>
        <w:rPr>
          <w:strike/>
        </w:rPr>
      </w:pPr>
      <w:r>
        <w:rPr>
          <w:strike/>
        </w:rPr>
      </w:r>
    </w:p>
    <w:p>
      <w:pPr>
        <w:pStyle w:val="Normal"/>
        <w:ind w:left="723" w:hanging="241"/>
        <w:rPr>
          <w:strike/>
        </w:rPr>
      </w:pPr>
      <w:r>
        <w:rPr>
          <w:rFonts w:cs="ＭＳ 明朝" w:ascii="ＭＳ 明朝" w:hAnsi="ＭＳ 明朝"/>
        </w:rPr>
        <w:t>○</w:t>
      </w:r>
      <w:r>
        <w:rPr>
          <w:rFonts w:ascii="ＭＳ 明朝" w:hAnsi="ＭＳ 明朝" w:cs="ＭＳ 明朝"/>
        </w:rPr>
        <w:t>　グループホームについては、他の圏域に比べると整備が進んでいませんが、４期計画期間中に四万十町と檮原町に１ヶ所ずつ整備されました。入所施設や病院から在宅生活等での生活を希望する人が円滑に移行するためには、グループホームや在宅支援の整備は欠かせないため、事業者をはじめ関係機関と連携を図りながら、必要数を確保していく必要があります。</w:t>
      </w:r>
    </w:p>
    <w:p>
      <w:pPr>
        <w:pStyle w:val="Normal"/>
        <w:rPr>
          <w:strike/>
        </w:rPr>
      </w:pPr>
      <w:r>
        <w:rPr>
          <w:strike/>
        </w:rPr>
      </w:r>
    </w:p>
    <w:p>
      <w:pPr>
        <w:pStyle w:val="TextBodyIndent"/>
        <w:ind w:left="723" w:hanging="241"/>
        <w:rPr>
          <w:rFonts w:ascii="ＭＳ 明朝" w:hAnsi="ＭＳ 明朝" w:eastAsia="ＭＳ 明朝" w:cs="ＭＳ 明朝"/>
          <w:b w:val="false"/>
          <w:b w:val="false"/>
          <w:sz w:val="24"/>
        </w:rPr>
      </w:pPr>
      <w:r>
        <w:rPr>
          <w:rFonts w:eastAsia="ＭＳ 明朝" w:cs="ＭＳ 明朝" w:ascii="ＭＳ 明朝" w:hAnsi="ＭＳ 明朝"/>
          <w:b w:val="false"/>
          <w:sz w:val="24"/>
        </w:rPr>
        <w:t>○</w:t>
      </w:r>
      <w:r>
        <w:rPr>
          <w:rFonts w:ascii="ＭＳ 明朝" w:hAnsi="ＭＳ 明朝" w:cs="ＭＳ 明朝" w:eastAsia="ＭＳ 明朝"/>
          <w:b w:val="false"/>
          <w:sz w:val="24"/>
        </w:rPr>
        <w:t>　当圏域は、放課後等デイサービスが１市に２カ所しかなく、他４町にはサービス提供事業者がないため、他の圏域の事業所も利用している状況です。</w:t>
      </w:r>
    </w:p>
    <w:p>
      <w:pPr>
        <w:pStyle w:val="TextBodyIndent"/>
        <w:ind w:left="723" w:hanging="241"/>
        <w:rPr>
          <w:rFonts w:ascii="ＭＳ 明朝" w:hAnsi="ＭＳ 明朝" w:eastAsia="ＭＳ 明朝" w:cs="ＭＳ 明朝"/>
          <w:b w:val="false"/>
          <w:b w:val="false"/>
          <w:sz w:val="24"/>
        </w:rPr>
      </w:pPr>
      <w:r>
        <w:rPr>
          <w:rFonts w:ascii="ＭＳ 明朝" w:hAnsi="ＭＳ 明朝" w:cs="ＭＳ 明朝" w:eastAsia="ＭＳ 明朝"/>
          <w:b w:val="false"/>
          <w:sz w:val="24"/>
        </w:rPr>
        <w:t>　　また、移動距離もあるため、身近なところでの事業所整備等を進めていく必要があります。</w:t>
      </w:r>
    </w:p>
    <w:p>
      <w:pPr>
        <w:pStyle w:val="TextBodyIndent"/>
        <w:ind w:left="723" w:hanging="241"/>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Normal"/>
        <w:ind w:left="723" w:hanging="241"/>
        <w:rPr>
          <w:strike/>
        </w:rPr>
      </w:pPr>
      <w:r>
        <w:rPr>
          <w:rFonts w:cs="ＭＳ 明朝" w:ascii="ＭＳ 明朝" w:hAnsi="ＭＳ 明朝"/>
        </w:rPr>
        <w:t>○</w:t>
      </w:r>
      <w:r>
        <w:rPr>
          <w:rFonts w:ascii="ＭＳ 明朝" w:hAnsi="ＭＳ 明朝" w:cs="ＭＳ 明朝"/>
        </w:rPr>
        <w:t>　障害児相談支援については、事業所が無い町があり、身近なところでの相談支援体制の整備が必要です。</w:t>
      </w:r>
    </w:p>
    <w:p>
      <w:pPr>
        <w:pStyle w:val="Normal"/>
        <w:rPr>
          <w:strike/>
        </w:rPr>
      </w:pPr>
      <w:r>
        <w:rPr>
          <w:strike/>
        </w:rPr>
      </w:r>
    </w:p>
    <w:p>
      <w:pPr>
        <w:pStyle w:val="Normal"/>
        <w:rPr>
          <w:strike/>
        </w:rPr>
      </w:pPr>
      <w:r>
        <w:rPr>
          <w:strike/>
        </w:rPr>
      </w:r>
    </w:p>
    <w:p>
      <w:pPr>
        <w:pStyle w:val="Normal"/>
        <w:ind w:firstLine="201"/>
        <w:jc w:val="left"/>
        <w:rPr/>
      </w:pPr>
      <w:r>
        <w:rPr>
          <w:rFonts w:cs="ＭＳ 明朝" w:ascii="ＭＳ 明朝" w:hAnsi="ＭＳ 明朝"/>
        </w:rPr>
        <w:t>(2)</w:t>
      </w:r>
      <w:r>
        <w:rPr>
          <w:rFonts w:ascii="ＭＳ 明朝" w:hAnsi="ＭＳ 明朝" w:cs="ＭＳ 明朝"/>
        </w:rPr>
        <w:t>　圏域内</w:t>
      </w:r>
      <w:r>
        <w:rPr/>
        <w:t>の指定障害福祉サービス等の提供基盤の状況</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44170</wp:posOffset>
                </wp:positionV>
                <wp:extent cx="2295525" cy="462280"/>
                <wp:effectExtent l="0" t="0" r="0" b="0"/>
                <wp:wrapNone/>
                <wp:docPr id="23" name="Frame4"/>
                <a:graphic xmlns:a="http://schemas.openxmlformats.org/drawingml/2006/main">
                  <a:graphicData uri="http://schemas.microsoft.com/office/word/2010/wordprocessingShape">
                    <wps:wsp>
                      <wps:cNvSpPr txBox="1"/>
                      <wps:spPr>
                        <a:xfrm>
                          <a:off x="0" y="0"/>
                          <a:ext cx="2295525" cy="462280"/>
                        </a:xfrm>
                        <a:prstGeom prst="rect"/>
                        <a:solidFill>
                          <a:srgbClr val="FFFFFF">
                            <a:alpha val="0"/>
                          </a:srgbClr>
                        </a:solidFill>
                      </wps:spPr>
                      <wps:txbx>
                        <w:txbxContent>
                          <w:p>
                            <w:pPr>
                              <w:pStyle w:val="Normal"/>
                              <w:jc w:val="right"/>
                              <w:rPr>
                                <w:rFonts w:ascii="ＭＳ 明朝" w:hAnsi="ＭＳ 明朝" w:cs="ＭＳ 明朝"/>
                                <w:sz w:val="21"/>
                              </w:rPr>
                            </w:pPr>
                            <w:r>
                              <w:rPr>
                                <w:rFonts w:ascii="ＭＳ 明朝" w:hAnsi="ＭＳ 明朝" w:cs="ＭＳ 明朝"/>
                                <w:sz w:val="21"/>
                              </w:rPr>
                              <w:t>【 平成</w:t>
                            </w:r>
                            <w:r>
                              <w:rPr>
                                <w:rFonts w:cs="ＭＳ 明朝" w:ascii="ＭＳ 明朝" w:hAnsi="ＭＳ 明朝"/>
                                <w:sz w:val="21"/>
                              </w:rPr>
                              <w:t>29</w:t>
                            </w:r>
                            <w:r>
                              <w:rPr>
                                <w:rFonts w:ascii="ＭＳ 明朝" w:hAnsi="ＭＳ 明朝" w:cs="ＭＳ 明朝"/>
                                <w:sz w:val="21"/>
                              </w:rPr>
                              <w:t>年７月</w:t>
                            </w:r>
                            <w:r>
                              <w:rPr>
                                <w:rFonts w:cs="ＭＳ 明朝" w:ascii="ＭＳ 明朝" w:hAnsi="ＭＳ 明朝"/>
                                <w:sz w:val="21"/>
                              </w:rPr>
                              <w:t>31</w:t>
                            </w:r>
                            <w:r>
                              <w:rPr>
                                <w:rFonts w:ascii="ＭＳ 明朝" w:hAnsi="ＭＳ 明朝" w:cs="ＭＳ 明朝"/>
                                <w:sz w:val="21"/>
                              </w:rPr>
                              <w:t>日現在 】</w:t>
                            </w:r>
                          </w:p>
                        </w:txbxContent>
                      </wps:txbx>
                      <wps:bodyPr anchor="t" lIns="92075" tIns="46355" rIns="92075" bIns="46355">
                        <a:noAutofit/>
                      </wps:bodyPr>
                    </wps:wsp>
                  </a:graphicData>
                </a:graphic>
              </wp:anchor>
            </w:drawing>
          </mc:Choice>
          <mc:Fallback>
            <w:pict>
              <v:rect fillcolor="#FFFFFF" style="position:absolute;rotation:-0;width:180.75pt;height:36.4pt;mso-wrap-distance-left:9.05pt;mso-wrap-distance-right:9.05pt;mso-wrap-distance-top:0pt;mso-wrap-distance-bottom:0pt;margin-top:27.1pt;mso-position-vertical-relative:text;margin-left:0pt;mso-position-horizontal-relative:text">
                <v:fill opacity="0f"/>
                <v:textbox inset="0.100694444444444in,0.0506944444444444in,0.100694444444444in,0.0506944444444444in">
                  <w:txbxContent>
                    <w:p>
                      <w:pPr>
                        <w:pStyle w:val="Normal"/>
                        <w:jc w:val="right"/>
                        <w:rPr>
                          <w:rFonts w:ascii="ＭＳ 明朝" w:hAnsi="ＭＳ 明朝" w:cs="ＭＳ 明朝"/>
                          <w:sz w:val="21"/>
                        </w:rPr>
                      </w:pPr>
                      <w:r>
                        <w:rPr>
                          <w:rFonts w:ascii="ＭＳ 明朝" w:hAnsi="ＭＳ 明朝" w:cs="ＭＳ 明朝"/>
                          <w:sz w:val="21"/>
                        </w:rPr>
                        <w:t>【 平成</w:t>
                      </w:r>
                      <w:r>
                        <w:rPr>
                          <w:rFonts w:cs="ＭＳ 明朝" w:ascii="ＭＳ 明朝" w:hAnsi="ＭＳ 明朝"/>
                          <w:sz w:val="21"/>
                        </w:rPr>
                        <w:t>29</w:t>
                      </w:r>
                      <w:r>
                        <w:rPr>
                          <w:rFonts w:ascii="ＭＳ 明朝" w:hAnsi="ＭＳ 明朝" w:cs="ＭＳ 明朝"/>
                          <w:sz w:val="21"/>
                        </w:rPr>
                        <w:t>年７月</w:t>
                      </w:r>
                      <w:r>
                        <w:rPr>
                          <w:rFonts w:cs="ＭＳ 明朝" w:ascii="ＭＳ 明朝" w:hAnsi="ＭＳ 明朝"/>
                          <w:sz w:val="21"/>
                        </w:rPr>
                        <w:t>31</w:t>
                      </w:r>
                      <w:r>
                        <w:rPr>
                          <w:rFonts w:ascii="ＭＳ 明朝" w:hAnsi="ＭＳ 明朝" w:cs="ＭＳ 明朝"/>
                          <w:sz w:val="21"/>
                        </w:rPr>
                        <w:t>日現在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drawing>
          <wp:inline distT="0" distB="0" distL="0" distR="0">
            <wp:extent cx="6120130" cy="36969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3" t="-5" r="-3" b="-5"/>
                    <a:stretch>
                      <a:fillRect/>
                    </a:stretch>
                  </pic:blipFill>
                  <pic:spPr bwMode="auto">
                    <a:xfrm>
                      <a:off x="0" y="0"/>
                      <a:ext cx="6120130" cy="369697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41"/>
        <w:jc w:val="left"/>
        <w:rPr/>
      </w:pPr>
      <w:r>
        <w:rPr>
          <w:rFonts w:cs="ＭＳ 明朝" w:ascii="ＭＳ 明朝" w:hAnsi="ＭＳ 明朝"/>
        </w:rPr>
        <w:t>(3)</w:t>
      </w:r>
      <w:r>
        <w:rPr>
          <w:rFonts w:ascii="ＭＳ 明朝" w:hAnsi="ＭＳ 明朝" w:cs="ＭＳ 明朝"/>
        </w:rPr>
        <w:t>　圏</w:t>
      </w:r>
      <w:r>
        <w:rPr/>
        <w:t>域内の在宅生活等への移行等の目標</w:t>
      </w:r>
    </w:p>
    <w:p>
      <w:pPr>
        <w:pStyle w:val="Normal"/>
        <w:jc w:val="left"/>
        <w:rPr/>
      </w:pPr>
      <w:r>
        <w:rPr/>
      </w:r>
    </w:p>
    <w:p>
      <w:pPr>
        <w:pStyle w:val="Normal"/>
        <w:ind w:firstLine="482"/>
        <w:jc w:val="left"/>
        <w:rPr/>
      </w:pPr>
      <w:r>
        <w:rPr>
          <w:rFonts w:cs="ＭＳ 明朝" w:ascii="ＭＳ 明朝" w:hAnsi="ＭＳ 明朝"/>
        </w:rPr>
        <w:t>①</w:t>
      </w:r>
      <w:r>
        <w:rPr/>
        <w:t>　福祉施設入所者の在宅生活等への移行</w:t>
      </w:r>
    </w:p>
    <w:tbl>
      <w:tblPr>
        <w:tblW w:w="8893" w:type="dxa"/>
        <w:jc w:val="left"/>
        <w:tblInd w:w="1087" w:type="dxa"/>
        <w:tblLayout w:type="fixed"/>
        <w:tblCellMar>
          <w:top w:w="0" w:type="dxa"/>
          <w:left w:w="99" w:type="dxa"/>
          <w:bottom w:w="0" w:type="dxa"/>
          <w:right w:w="99" w:type="dxa"/>
        </w:tblCellMar>
      </w:tblPr>
      <w:tblGrid>
        <w:gridCol w:w="3660"/>
        <w:gridCol w:w="1697"/>
        <w:gridCol w:w="3536"/>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目　標　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　　考</w:t>
            </w:r>
          </w:p>
        </w:tc>
      </w:tr>
      <w:tr>
        <w:trPr>
          <w:trHeight w:val="53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目標値】</w:t>
            </w:r>
          </w:p>
          <w:p>
            <w:pPr>
              <w:pStyle w:val="Normal"/>
              <w:ind w:left="142" w:hanging="0"/>
              <w:rPr>
                <w:rFonts w:ascii="ＭＳ 明朝" w:hAnsi="ＭＳ 明朝" w:cs="ＭＳ 明朝"/>
                <w:sz w:val="22"/>
              </w:rPr>
            </w:pPr>
            <w:r>
              <w:rPr>
                <w:rFonts w:ascii="ＭＳ 明朝" w:hAnsi="ＭＳ 明朝" w:cs="ＭＳ 明朝"/>
                <w:kern w:val="0"/>
                <w:sz w:val="22"/>
              </w:rPr>
              <w:t>在宅生活等への移行者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８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第４期計画の目標値：</w:t>
            </w:r>
            <w:r>
              <w:rPr>
                <w:rFonts w:cs="ＭＳ 明朝" w:ascii="ＭＳ 明朝" w:hAnsi="ＭＳ 明朝"/>
                <w:sz w:val="22"/>
              </w:rPr>
              <w:t>13</w:t>
            </w:r>
            <w:r>
              <w:rPr>
                <w:rFonts w:ascii="ＭＳ 明朝" w:hAnsi="ＭＳ 明朝" w:cs="ＭＳ 明朝"/>
                <w:sz w:val="22"/>
              </w:rPr>
              <w:t>人</w:t>
            </w:r>
          </w:p>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9</w:t>
            </w:r>
            <w:r>
              <w:rPr>
                <w:rFonts w:ascii="ＭＳ 明朝" w:hAnsi="ＭＳ 明朝" w:cs="ＭＳ 明朝"/>
                <w:sz w:val="22"/>
              </w:rPr>
              <w:t>年７月末時点の実績：１人</w:t>
            </w:r>
          </w:p>
        </w:tc>
      </w:tr>
      <w:tr>
        <w:trPr>
          <w:trHeight w:val="77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目標値】</w:t>
            </w:r>
          </w:p>
          <w:p>
            <w:pPr>
              <w:pStyle w:val="Normal"/>
              <w:ind w:left="142" w:hanging="0"/>
              <w:rPr>
                <w:rFonts w:ascii="ＭＳ 明朝" w:hAnsi="ＭＳ 明朝" w:cs="ＭＳ 明朝"/>
                <w:sz w:val="22"/>
              </w:rPr>
            </w:pPr>
            <w:r>
              <w:rPr>
                <w:rFonts w:ascii="ＭＳ 明朝" w:hAnsi="ＭＳ 明朝" w:cs="ＭＳ 明朝"/>
                <w:kern w:val="0"/>
                <w:sz w:val="22"/>
              </w:rPr>
              <w:t>平成</w:t>
            </w:r>
            <w:r>
              <w:rPr>
                <w:rFonts w:cs="ＭＳ 明朝" w:ascii="ＭＳ 明朝" w:hAnsi="ＭＳ 明朝"/>
                <w:kern w:val="0"/>
                <w:sz w:val="22"/>
              </w:rPr>
              <w:t>32</w:t>
            </w:r>
            <w:r>
              <w:rPr>
                <w:rFonts w:ascii="ＭＳ 明朝" w:hAnsi="ＭＳ 明朝" w:cs="ＭＳ 明朝"/>
                <w:kern w:val="0"/>
                <w:sz w:val="22"/>
              </w:rPr>
              <w:t>年度末入所者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57</w:t>
            </w:r>
            <w:r>
              <w:rPr>
                <w:rFonts w:ascii="ＭＳ 明朝" w:hAnsi="ＭＳ 明朝" w:cs="ＭＳ 明朝"/>
              </w:rPr>
              <w:t>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第４期計画の目標値：</w:t>
            </w:r>
            <w:r>
              <w:rPr>
                <w:rFonts w:cs="ＭＳ 明朝" w:ascii="ＭＳ 明朝" w:hAnsi="ＭＳ 明朝"/>
                <w:sz w:val="22"/>
              </w:rPr>
              <w:t>163</w:t>
            </w:r>
            <w:r>
              <w:rPr>
                <w:rFonts w:ascii="ＭＳ 明朝" w:hAnsi="ＭＳ 明朝" w:cs="ＭＳ 明朝"/>
                <w:sz w:val="22"/>
              </w:rPr>
              <w:t>人</w:t>
            </w:r>
          </w:p>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8</w:t>
            </w:r>
            <w:r>
              <w:rPr>
                <w:rFonts w:ascii="ＭＳ 明朝" w:hAnsi="ＭＳ 明朝" w:cs="ＭＳ 明朝"/>
                <w:sz w:val="22"/>
              </w:rPr>
              <w:t>年度末時点の実績：</w:t>
            </w:r>
            <w:r>
              <w:rPr>
                <w:rFonts w:cs="ＭＳ 明朝" w:ascii="ＭＳ 明朝" w:hAnsi="ＭＳ 明朝"/>
                <w:sz w:val="22"/>
              </w:rPr>
              <w:t>150</w:t>
            </w:r>
            <w:r>
              <w:rPr>
                <w:rFonts w:ascii="ＭＳ 明朝" w:hAnsi="ＭＳ 明朝" w:cs="ＭＳ 明朝"/>
                <w:sz w:val="22"/>
              </w:rPr>
              <w:t>人</w:t>
            </w:r>
          </w:p>
        </w:tc>
      </w:tr>
    </w:tbl>
    <w:p>
      <w:pPr>
        <w:pStyle w:val="Normal"/>
        <w:jc w:val="left"/>
        <w:rPr/>
      </w:pPr>
      <w:r>
        <w:rPr/>
      </w:r>
    </w:p>
    <w:p>
      <w:pPr>
        <w:pStyle w:val="Normal"/>
        <w:ind w:firstLine="482"/>
        <w:jc w:val="left"/>
        <w:rPr/>
      </w:pPr>
      <w:r>
        <w:rPr>
          <w:rFonts w:cs="ＭＳ 明朝" w:ascii="ＭＳ 明朝" w:hAnsi="ＭＳ 明朝"/>
        </w:rPr>
        <w:t>②</w:t>
      </w:r>
      <w:r>
        <w:rPr/>
        <w:t>　福祉施設利用者の一般就労への移行</w:t>
      </w:r>
    </w:p>
    <w:tbl>
      <w:tblPr>
        <w:tblW w:w="8652" w:type="dxa"/>
        <w:jc w:val="left"/>
        <w:tblInd w:w="1087" w:type="dxa"/>
        <w:tblLayout w:type="fixed"/>
        <w:tblCellMar>
          <w:top w:w="0" w:type="dxa"/>
          <w:left w:w="99" w:type="dxa"/>
          <w:bottom w:w="0" w:type="dxa"/>
          <w:right w:w="99" w:type="dxa"/>
        </w:tblCellMar>
      </w:tblPr>
      <w:tblGrid>
        <w:gridCol w:w="3643"/>
        <w:gridCol w:w="1704"/>
        <w:gridCol w:w="3305"/>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目　標　値</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　　考</w:t>
            </w:r>
          </w:p>
        </w:tc>
      </w:tr>
      <w:tr>
        <w:trPr>
          <w:trHeight w:val="99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目標値】</w:t>
            </w:r>
          </w:p>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32</w:t>
            </w:r>
            <w:r>
              <w:rPr>
                <w:rFonts w:ascii="ＭＳ 明朝" w:hAnsi="ＭＳ 明朝" w:cs="ＭＳ 明朝"/>
                <w:sz w:val="22"/>
              </w:rPr>
              <w:t>年度における福祉施設から一般就労へ移行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９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第４期計画の目標値：７人</w:t>
            </w:r>
          </w:p>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8</w:t>
            </w:r>
            <w:r>
              <w:rPr>
                <w:rFonts w:ascii="ＭＳ 明朝" w:hAnsi="ＭＳ 明朝" w:cs="ＭＳ 明朝"/>
                <w:sz w:val="22"/>
              </w:rPr>
              <w:t>年度の実績：９人</w:t>
            </w:r>
          </w:p>
        </w:tc>
      </w:tr>
    </w:tbl>
    <w:p>
      <w:pPr>
        <w:pStyle w:val="Normal"/>
        <w:jc w:val="left"/>
        <w:rPr/>
      </w:pPr>
      <w:r>
        <w:rPr/>
      </w:r>
    </w:p>
    <w:p>
      <w:pPr>
        <w:pStyle w:val="Normal"/>
        <w:jc w:val="left"/>
        <w:rPr/>
      </w:pPr>
      <w:r>
        <w:rPr/>
        <w:t>　　③　地域生活支援拠点等の整備</w:t>
      </w:r>
    </w:p>
    <w:tbl>
      <w:tblPr>
        <w:tblW w:w="8652" w:type="dxa"/>
        <w:jc w:val="left"/>
        <w:tblInd w:w="1087" w:type="dxa"/>
        <w:tblLayout w:type="fixed"/>
        <w:tblCellMar>
          <w:top w:w="0" w:type="dxa"/>
          <w:left w:w="99" w:type="dxa"/>
          <w:bottom w:w="0" w:type="dxa"/>
          <w:right w:w="99" w:type="dxa"/>
        </w:tblCellMar>
      </w:tblPr>
      <w:tblGrid>
        <w:gridCol w:w="3643"/>
        <w:gridCol w:w="1704"/>
        <w:gridCol w:w="3305"/>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目　標　値</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　　考</w:t>
            </w:r>
          </w:p>
        </w:tc>
      </w:tr>
      <w:tr>
        <w:trPr>
          <w:trHeight w:val="99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目標値】</w:t>
            </w:r>
          </w:p>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32</w:t>
            </w:r>
            <w:r>
              <w:rPr>
                <w:rFonts w:ascii="ＭＳ 明朝" w:hAnsi="ＭＳ 明朝" w:cs="ＭＳ 明朝"/>
                <w:sz w:val="22"/>
              </w:rPr>
              <w:t>年度までに整備する地域生活支援拠点等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highlight w:val="yellow"/>
              </w:rPr>
            </w:pPr>
            <w:r>
              <w:rPr>
                <w:rFonts w:ascii="ＭＳ 明朝" w:hAnsi="ＭＳ 明朝" w:cs="ＭＳ 明朝"/>
              </w:rPr>
              <w:t>１ヶ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highlight w:val="yellow"/>
              </w:rPr>
            </w:pPr>
            <w:r>
              <w:rPr>
                <w:rFonts w:cs="ＭＳ 明朝" w:ascii="ＭＳ 明朝" w:hAnsi="ＭＳ 明朝"/>
                <w:sz w:val="22"/>
                <w:highlight w:val="yellow"/>
              </w:rPr>
            </w:r>
          </w:p>
        </w:tc>
      </w:tr>
    </w:tbl>
    <w:p>
      <w:pPr>
        <w:pStyle w:val="Normal"/>
        <w:jc w:val="left"/>
        <w:rPr/>
      </w:pPr>
      <w:r>
        <w:rPr/>
      </w:r>
    </w:p>
    <w:p>
      <w:pPr>
        <w:pStyle w:val="Normal"/>
        <w:jc w:val="left"/>
        <w:rPr/>
      </w:pPr>
      <w:r>
        <w:rPr/>
      </w:r>
    </w:p>
    <w:p>
      <w:pPr>
        <w:pStyle w:val="Normal"/>
        <w:ind w:firstLine="241"/>
        <w:jc w:val="left"/>
        <w:rPr/>
      </w:pPr>
      <w:r>
        <w:rPr>
          <w:rFonts w:cs="ＭＳ 明朝" w:ascii="ＭＳ 明朝" w:hAnsi="ＭＳ 明朝"/>
        </w:rPr>
        <w:t>(4)</w:t>
      </w:r>
      <w:r>
        <w:rPr>
          <w:rFonts w:ascii="ＭＳ 明朝" w:hAnsi="ＭＳ 明朝" w:cs="ＭＳ 明朝"/>
        </w:rPr>
        <w:t>　 圏域内市町村の障害</w:t>
      </w:r>
      <w:r>
        <w:rPr/>
        <w:t>福祉サービスの見込量等</w:t>
      </w:r>
    </w:p>
    <w:p>
      <w:pPr>
        <w:pStyle w:val="Normal"/>
        <w:ind w:firstLine="720"/>
        <w:jc w:val="left"/>
        <w:rPr/>
      </w:pPr>
      <w:r>
        <w:rPr/>
      </w:r>
    </w:p>
    <w:p>
      <w:pPr>
        <w:pStyle w:val="Normal"/>
        <w:ind w:firstLine="482"/>
        <w:jc w:val="left"/>
        <w:rPr/>
      </w:pPr>
      <w:r>
        <w:rPr>
          <w:rFonts w:cs="ＭＳ 明朝" w:ascii="ＭＳ 明朝" w:hAnsi="ＭＳ 明朝"/>
        </w:rPr>
        <w:t>①</w:t>
      </w:r>
      <w:r>
        <w:rPr/>
        <w:t>　訪問系サービス</w:t>
      </w:r>
    </w:p>
    <w:tbl>
      <w:tblPr>
        <w:tblW w:w="8652" w:type="dxa"/>
        <w:jc w:val="left"/>
        <w:tblInd w:w="1087" w:type="dxa"/>
        <w:tblLayout w:type="fixed"/>
        <w:tblCellMar>
          <w:top w:w="0" w:type="dxa"/>
          <w:left w:w="99" w:type="dxa"/>
          <w:bottom w:w="0" w:type="dxa"/>
          <w:right w:w="99" w:type="dxa"/>
        </w:tblCellMar>
      </w:tblPr>
      <w:tblGrid>
        <w:gridCol w:w="1920"/>
        <w:gridCol w:w="1122"/>
        <w:gridCol w:w="1122"/>
        <w:gridCol w:w="1122"/>
        <w:gridCol w:w="1122"/>
        <w:gridCol w:w="1122"/>
        <w:gridCol w:w="1122"/>
      </w:tblGrid>
      <w:tr>
        <w:trPr>
          <w:trHeight w:val="34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6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66"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778"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居宅介護、重度訪問介護、行動援護、</w:t>
            </w:r>
          </w:p>
          <w:p>
            <w:pPr>
              <w:pStyle w:val="Normal"/>
              <w:rPr>
                <w:rFonts w:ascii="ＭＳ 明朝" w:hAnsi="ＭＳ 明朝" w:cs="ＭＳ 明朝"/>
                <w:sz w:val="21"/>
              </w:rPr>
            </w:pPr>
            <w:r>
              <w:rPr>
                <w:rFonts w:ascii="ＭＳ 明朝" w:hAnsi="ＭＳ 明朝" w:cs="ＭＳ 明朝"/>
                <w:sz w:val="21"/>
              </w:rPr>
              <w:t>同行援護</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94</w:t>
            </w:r>
          </w:p>
          <w:p>
            <w:pPr>
              <w:pStyle w:val="Normal"/>
              <w:jc w:val="right"/>
              <w:rPr>
                <w:rFonts w:ascii="ＭＳ 明朝" w:hAnsi="ＭＳ 明朝" w:cs="ＭＳ 明朝"/>
                <w:sz w:val="22"/>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99</w:t>
            </w:r>
          </w:p>
          <w:p>
            <w:pPr>
              <w:pStyle w:val="Normal"/>
              <w:jc w:val="right"/>
              <w:rPr>
                <w:rFonts w:ascii="ＭＳ 明朝" w:hAnsi="ＭＳ 明朝" w:cs="ＭＳ 明朝"/>
                <w:sz w:val="22"/>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c>
          <w:tcPr>
            <w:tcW w:w="1122"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89</w:t>
            </w:r>
          </w:p>
          <w:p>
            <w:pPr>
              <w:pStyle w:val="Normal"/>
              <w:jc w:val="right"/>
              <w:rPr>
                <w:rFonts w:ascii="ＭＳ 明朝" w:hAnsi="ＭＳ 明朝" w:cs="ＭＳ 明朝"/>
                <w:sz w:val="22"/>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c>
          <w:tcPr>
            <w:tcW w:w="1122"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769</w:t>
            </w:r>
          </w:p>
          <w:p>
            <w:pPr>
              <w:pStyle w:val="Normal"/>
              <w:jc w:val="right"/>
              <w:rPr>
                <w:rFonts w:ascii="ＭＳ 明朝" w:hAnsi="ＭＳ 明朝" w:cs="ＭＳ 明朝"/>
                <w:sz w:val="18"/>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803</w:t>
            </w:r>
          </w:p>
          <w:p>
            <w:pPr>
              <w:pStyle w:val="Normal"/>
              <w:jc w:val="right"/>
              <w:rPr>
                <w:rFonts w:ascii="ＭＳ 明朝" w:hAnsi="ＭＳ 明朝" w:cs="ＭＳ 明朝"/>
                <w:sz w:val="18"/>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c>
          <w:tcPr>
            <w:tcW w:w="1122"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736</w:t>
            </w:r>
          </w:p>
          <w:p>
            <w:pPr>
              <w:pStyle w:val="Normal"/>
              <w:jc w:val="right"/>
              <w:rPr>
                <w:rFonts w:ascii="ＭＳ 明朝" w:hAnsi="ＭＳ 明朝" w:cs="ＭＳ 明朝"/>
                <w:sz w:val="18"/>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8</w:t>
            </w:r>
            <w:r>
              <w:rPr>
                <w:rFonts w:ascii="ＭＳ 明朝" w:hAnsi="ＭＳ 明朝" w:cs="ＭＳ 明朝"/>
                <w:sz w:val="22"/>
              </w:rPr>
              <w:t>人</w:t>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8</w:t>
            </w:r>
            <w:r>
              <w:rPr>
                <w:rFonts w:ascii="ＭＳ 明朝" w:hAnsi="ＭＳ 明朝" w:cs="ＭＳ 明朝"/>
                <w:sz w:val="22"/>
              </w:rPr>
              <w:t>人</w:t>
            </w:r>
          </w:p>
        </w:tc>
        <w:tc>
          <w:tcPr>
            <w:tcW w:w="1122"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5</w:t>
            </w:r>
            <w:r>
              <w:rPr>
                <w:rFonts w:ascii="ＭＳ 明朝" w:hAnsi="ＭＳ 明朝" w:cs="ＭＳ 明朝"/>
                <w:sz w:val="22"/>
              </w:rPr>
              <w:t>人</w:t>
            </w:r>
          </w:p>
        </w:tc>
        <w:tc>
          <w:tcPr>
            <w:tcW w:w="1122" w:type="dxa"/>
            <w:tcBorders>
              <w:top w:val="dashed"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9</w:t>
            </w:r>
            <w:r>
              <w:rPr>
                <w:rFonts w:ascii="ＭＳ 明朝" w:hAnsi="ＭＳ 明朝" w:cs="ＭＳ 明朝"/>
                <w:sz w:val="22"/>
              </w:rPr>
              <w:t>人</w:t>
            </w:r>
          </w:p>
        </w:tc>
        <w:tc>
          <w:tcPr>
            <w:tcW w:w="1122" w:type="dxa"/>
            <w:tcBorders>
              <w:top w:val="dashed"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4</w:t>
            </w:r>
            <w:r>
              <w:rPr>
                <w:rFonts w:ascii="ＭＳ 明朝" w:hAnsi="ＭＳ 明朝" w:cs="ＭＳ 明朝"/>
                <w:sz w:val="22"/>
              </w:rPr>
              <w:t>人</w:t>
            </w:r>
          </w:p>
        </w:tc>
        <w:tc>
          <w:tcPr>
            <w:tcW w:w="1122" w:type="dxa"/>
            <w:tcBorders>
              <w:top w:val="dashed"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8</w:t>
            </w:r>
            <w:r>
              <w:rPr>
                <w:rFonts w:ascii="ＭＳ 明朝" w:hAnsi="ＭＳ 明朝" w:cs="ＭＳ 明朝"/>
                <w:sz w:val="22"/>
              </w:rPr>
              <w:t>人</w:t>
            </w:r>
          </w:p>
        </w:tc>
      </w:tr>
    </w:tbl>
    <w:p>
      <w:pPr>
        <w:pStyle w:val="Normal"/>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ind w:firstLine="482"/>
        <w:jc w:val="left"/>
        <w:rPr>
          <w:rFonts w:ascii="ＭＳ 明朝" w:hAnsi="ＭＳ 明朝" w:cs="ＭＳ 明朝"/>
          <w:sz w:val="22"/>
        </w:rPr>
      </w:pPr>
      <w:r>
        <w:rPr>
          <w:rFonts w:cs="ＭＳ 明朝" w:ascii="ＭＳ 明朝" w:hAnsi="ＭＳ 明朝"/>
          <w:sz w:val="22"/>
        </w:rPr>
      </w:r>
    </w:p>
    <w:p>
      <w:pPr>
        <w:pStyle w:val="Normal"/>
        <w:ind w:firstLine="482"/>
        <w:jc w:val="left"/>
        <w:rPr>
          <w:rFonts w:ascii="ＭＳ 明朝" w:hAnsi="ＭＳ 明朝" w:cs="ＭＳ 明朝"/>
        </w:rPr>
      </w:pPr>
      <w:r>
        <w:rPr>
          <w:rFonts w:cs="ＭＳ 明朝" w:ascii="ＭＳ 明朝" w:hAnsi="ＭＳ 明朝"/>
        </w:rPr>
      </w:r>
    </w:p>
    <w:p>
      <w:pPr>
        <w:pStyle w:val="Normal"/>
        <w:ind w:firstLine="482"/>
        <w:jc w:val="left"/>
        <w:rPr>
          <w:rFonts w:ascii="ＭＳ 明朝" w:hAnsi="ＭＳ 明朝" w:cs="ＭＳ 明朝"/>
        </w:rPr>
      </w:pPr>
      <w:r>
        <w:rPr>
          <w:rFonts w:cs="ＭＳ 明朝" w:ascii="ＭＳ 明朝" w:hAnsi="ＭＳ 明朝"/>
        </w:rPr>
      </w:r>
    </w:p>
    <w:p>
      <w:pPr>
        <w:pStyle w:val="Normal"/>
        <w:ind w:firstLine="482"/>
        <w:jc w:val="left"/>
        <w:rPr>
          <w:rFonts w:ascii="ＭＳ 明朝" w:hAnsi="ＭＳ 明朝" w:cs="ＭＳ 明朝"/>
        </w:rPr>
      </w:pPr>
      <w:r>
        <w:rPr>
          <w:rFonts w:cs="ＭＳ 明朝" w:ascii="ＭＳ 明朝" w:hAnsi="ＭＳ 明朝"/>
        </w:rPr>
      </w:r>
    </w:p>
    <w:p>
      <w:pPr>
        <w:pStyle w:val="Normal"/>
        <w:ind w:firstLine="482"/>
        <w:jc w:val="left"/>
        <w:rPr>
          <w:rFonts w:ascii="ＭＳ 明朝" w:hAnsi="ＭＳ 明朝" w:cs="ＭＳ 明朝"/>
        </w:rPr>
      </w:pPr>
      <w:r>
        <w:rPr>
          <w:rFonts w:cs="ＭＳ 明朝" w:ascii="ＭＳ 明朝" w:hAnsi="ＭＳ 明朝"/>
        </w:rPr>
      </w:r>
    </w:p>
    <w:p>
      <w:pPr>
        <w:pStyle w:val="Normal"/>
        <w:ind w:firstLine="482"/>
        <w:jc w:val="left"/>
        <w:rPr>
          <w:rFonts w:ascii="ＭＳ 明朝" w:hAnsi="ＭＳ 明朝" w:cs="ＭＳ 明朝"/>
        </w:rPr>
      </w:pPr>
      <w:r>
        <w:rPr>
          <w:rFonts w:cs="ＭＳ 明朝" w:ascii="ＭＳ 明朝" w:hAnsi="ＭＳ 明朝"/>
        </w:rPr>
      </w:r>
    </w:p>
    <w:p>
      <w:pPr>
        <w:pStyle w:val="Normal"/>
        <w:ind w:firstLine="482"/>
        <w:jc w:val="left"/>
        <w:rPr/>
      </w:pPr>
      <w:r>
        <w:rPr/>
        <w:t>②</w:t>
      </w:r>
      <w:r>
        <w:rPr/>
        <w:t>　日中活動系サービス</w:t>
      </w:r>
    </w:p>
    <w:tbl>
      <w:tblPr>
        <w:tblW w:w="8652" w:type="dxa"/>
        <w:jc w:val="left"/>
        <w:tblInd w:w="1087" w:type="dxa"/>
        <w:tblLayout w:type="fixed"/>
        <w:tblCellMar>
          <w:top w:w="0" w:type="dxa"/>
          <w:left w:w="99" w:type="dxa"/>
          <w:bottom w:w="0" w:type="dxa"/>
          <w:right w:w="99" w:type="dxa"/>
        </w:tblCellMar>
      </w:tblPr>
      <w:tblGrid>
        <w:gridCol w:w="1957"/>
        <w:gridCol w:w="1115"/>
        <w:gridCol w:w="1116"/>
        <w:gridCol w:w="1116"/>
        <w:gridCol w:w="1116"/>
        <w:gridCol w:w="1116"/>
        <w:gridCol w:w="1116"/>
      </w:tblGrid>
      <w:tr>
        <w:trPr>
          <w:trHeight w:val="345"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生活介</w:t>
            </w:r>
            <w:r>
              <w:rPr>
                <w:rFonts w:ascii="ＭＳ 明朝" w:hAnsi="ＭＳ 明朝" w:cs="ＭＳ 明朝"/>
                <w:spacing w:val="2"/>
                <w:kern w:val="0"/>
                <w:sz w:val="22"/>
              </w:rPr>
              <w:t>護</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050</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089</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945</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279</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322</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354</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01</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05</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04</w:t>
            </w:r>
            <w:r>
              <w:rPr>
                <w:rFonts w:ascii="ＭＳ 明朝" w:hAnsi="ＭＳ 明朝" w:cs="ＭＳ 明朝"/>
                <w:sz w:val="22"/>
              </w:rPr>
              <w:t>人</w:t>
            </w:r>
          </w:p>
        </w:tc>
        <w:tc>
          <w:tcPr>
            <w:tcW w:w="1116"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22</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26</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29</w:t>
            </w:r>
            <w:r>
              <w:rPr>
                <w:rFonts w:ascii="ＭＳ 明朝" w:hAnsi="ＭＳ 明朝" w:cs="ＭＳ 明朝"/>
                <w:sz w:val="22"/>
              </w:rPr>
              <w:t>人</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自立訓</w:t>
            </w:r>
            <w:r>
              <w:rPr>
                <w:rFonts w:ascii="ＭＳ 明朝" w:hAnsi="ＭＳ 明朝" w:cs="ＭＳ 明朝"/>
                <w:spacing w:val="2"/>
                <w:kern w:val="0"/>
                <w:sz w:val="22"/>
              </w:rPr>
              <w:t>練</w:t>
            </w:r>
          </w:p>
          <w:p>
            <w:pPr>
              <w:pStyle w:val="Normal"/>
              <w:jc w:val="center"/>
              <w:rPr>
                <w:rFonts w:ascii="ＭＳ 明朝" w:hAnsi="ＭＳ 明朝" w:cs="ＭＳ 明朝"/>
                <w:sz w:val="22"/>
              </w:rPr>
            </w:pPr>
            <w:r>
              <w:rPr>
                <w:rFonts w:ascii="ＭＳ 明朝" w:hAnsi="ＭＳ 明朝" w:cs="ＭＳ 明朝"/>
                <w:spacing w:val="3"/>
                <w:kern w:val="0"/>
                <w:sz w:val="22"/>
              </w:rPr>
              <w:t>（機能訓練</w:t>
            </w:r>
            <w:r>
              <w:rPr>
                <w:rFonts w:ascii="ＭＳ 明朝" w:hAnsi="ＭＳ 明朝" w:cs="ＭＳ 明朝"/>
                <w:spacing w:val="4"/>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8</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7</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6</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8</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2</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2</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人</w:t>
            </w:r>
          </w:p>
        </w:tc>
        <w:tc>
          <w:tcPr>
            <w:tcW w:w="1116" w:type="dxa"/>
            <w:tcBorders>
              <w:top w:val="dashed" w:sz="4" w:space="0" w:color="000000"/>
              <w:left w:val="double" w:sz="4"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３人</w:t>
            </w:r>
          </w:p>
        </w:tc>
        <w:tc>
          <w:tcPr>
            <w:tcW w:w="1116" w:type="dxa"/>
            <w:tcBorders>
              <w:top w:val="dashed"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c>
          <w:tcPr>
            <w:tcW w:w="1116" w:type="dxa"/>
            <w:tcBorders>
              <w:top w:val="dashed" w:sz="4" w:space="0" w:color="000000"/>
              <w:left w:val="single" w:sz="4" w:space="0" w:color="000000"/>
              <w:bottom w:val="single" w:sz="6"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自立訓</w:t>
            </w:r>
            <w:r>
              <w:rPr>
                <w:rFonts w:ascii="ＭＳ 明朝" w:hAnsi="ＭＳ 明朝" w:cs="ＭＳ 明朝"/>
                <w:spacing w:val="2"/>
                <w:kern w:val="0"/>
                <w:sz w:val="22"/>
              </w:rPr>
              <w:t>練</w:t>
            </w:r>
          </w:p>
          <w:p>
            <w:pPr>
              <w:pStyle w:val="Normal"/>
              <w:jc w:val="center"/>
              <w:rPr>
                <w:rFonts w:ascii="ＭＳ 明朝" w:hAnsi="ＭＳ 明朝" w:cs="ＭＳ 明朝"/>
                <w:sz w:val="22"/>
              </w:rPr>
            </w:pPr>
            <w:r>
              <w:rPr>
                <w:rFonts w:ascii="ＭＳ 明朝" w:hAnsi="ＭＳ 明朝" w:cs="ＭＳ 明朝"/>
                <w:spacing w:val="3"/>
                <w:kern w:val="0"/>
                <w:sz w:val="22"/>
              </w:rPr>
              <w:t>（生活訓練</w:t>
            </w:r>
            <w:r>
              <w:rPr>
                <w:rFonts w:ascii="ＭＳ 明朝" w:hAnsi="ＭＳ 明朝" w:cs="ＭＳ 明朝"/>
                <w:spacing w:val="4"/>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3</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6"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1</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1</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6"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人</w:t>
            </w:r>
          </w:p>
        </w:tc>
        <w:tc>
          <w:tcPr>
            <w:tcW w:w="1116"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人</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移行支</w:t>
            </w:r>
            <w:r>
              <w:rPr>
                <w:rFonts w:ascii="ＭＳ 明朝" w:hAnsi="ＭＳ 明朝" w:cs="ＭＳ 明朝"/>
                <w:spacing w:val="4"/>
                <w:kern w:val="0"/>
                <w:sz w:val="22"/>
              </w:rPr>
              <w:t>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35</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82</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2</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95</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68</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92</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７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４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人</w:t>
            </w:r>
          </w:p>
        </w:tc>
        <w:tc>
          <w:tcPr>
            <w:tcW w:w="1116"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５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８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人</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継続支</w:t>
            </w:r>
            <w:r>
              <w:rPr>
                <w:rFonts w:ascii="ＭＳ 明朝" w:hAnsi="ＭＳ 明朝" w:cs="ＭＳ 明朝"/>
                <w:spacing w:val="4"/>
                <w:kern w:val="0"/>
                <w:sz w:val="22"/>
              </w:rPr>
              <w:t>援</w:t>
            </w:r>
          </w:p>
          <w:p>
            <w:pPr>
              <w:pStyle w:val="Normal"/>
              <w:jc w:val="center"/>
              <w:rPr>
                <w:rFonts w:ascii="ＭＳ 明朝" w:hAnsi="ＭＳ 明朝" w:cs="ＭＳ 明朝"/>
                <w:sz w:val="22"/>
              </w:rPr>
            </w:pPr>
            <w:r>
              <w:rPr>
                <w:rFonts w:ascii="ＭＳ 明朝" w:hAnsi="ＭＳ 明朝" w:cs="ＭＳ 明朝"/>
                <w:spacing w:val="79"/>
                <w:kern w:val="0"/>
                <w:sz w:val="22"/>
              </w:rPr>
              <w:t>（Ａ型</w:t>
            </w:r>
            <w:r>
              <w:rPr>
                <w:rFonts w:ascii="ＭＳ 明朝" w:hAnsi="ＭＳ 明朝" w:cs="ＭＳ 明朝"/>
                <w:spacing w:val="2"/>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739</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798</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38</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31</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76</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54</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 xml:space="preserve">35 </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2</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7</w:t>
            </w:r>
            <w:r>
              <w:rPr>
                <w:rFonts w:ascii="ＭＳ 明朝" w:hAnsi="ＭＳ 明朝" w:cs="ＭＳ 明朝"/>
                <w:sz w:val="22"/>
              </w:rPr>
              <w:t>人</w:t>
            </w:r>
          </w:p>
        </w:tc>
        <w:tc>
          <w:tcPr>
            <w:tcW w:w="1116"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0</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2</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1</w:t>
            </w:r>
            <w:r>
              <w:rPr>
                <w:rFonts w:ascii="ＭＳ 明朝" w:hAnsi="ＭＳ 明朝" w:cs="ＭＳ 明朝"/>
                <w:sz w:val="22"/>
              </w:rPr>
              <w:t>人</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継続支</w:t>
            </w:r>
            <w:r>
              <w:rPr>
                <w:rFonts w:ascii="ＭＳ 明朝" w:hAnsi="ＭＳ 明朝" w:cs="ＭＳ 明朝"/>
                <w:spacing w:val="4"/>
                <w:kern w:val="0"/>
                <w:sz w:val="22"/>
              </w:rPr>
              <w:t>援</w:t>
            </w:r>
          </w:p>
          <w:p>
            <w:pPr>
              <w:pStyle w:val="Normal"/>
              <w:jc w:val="center"/>
              <w:rPr>
                <w:rFonts w:ascii="ＭＳ 明朝" w:hAnsi="ＭＳ 明朝" w:cs="ＭＳ 明朝"/>
                <w:sz w:val="22"/>
              </w:rPr>
            </w:pPr>
            <w:r>
              <w:rPr>
                <w:rFonts w:ascii="ＭＳ 明朝" w:hAnsi="ＭＳ 明朝" w:cs="ＭＳ 明朝"/>
                <w:spacing w:val="79"/>
                <w:kern w:val="0"/>
                <w:sz w:val="22"/>
              </w:rPr>
              <w:t>（Ｂ型</w:t>
            </w:r>
            <w:r>
              <w:rPr>
                <w:rFonts w:ascii="ＭＳ 明朝" w:hAnsi="ＭＳ 明朝" w:cs="ＭＳ 明朝"/>
                <w:spacing w:val="2"/>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879</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713</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076</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732</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786</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800</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20</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14</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47</w:t>
            </w:r>
            <w:r>
              <w:rPr>
                <w:rFonts w:ascii="ＭＳ 明朝" w:hAnsi="ＭＳ 明朝" w:cs="ＭＳ 明朝"/>
                <w:sz w:val="22"/>
              </w:rPr>
              <w:t>人</w:t>
            </w:r>
          </w:p>
        </w:tc>
        <w:tc>
          <w:tcPr>
            <w:tcW w:w="1116"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65</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70</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71</w:t>
            </w:r>
            <w:r>
              <w:rPr>
                <w:rFonts w:ascii="ＭＳ 明朝" w:hAnsi="ＭＳ 明朝" w:cs="ＭＳ 明朝"/>
                <w:sz w:val="22"/>
              </w:rPr>
              <w:t>人</w:t>
            </w:r>
          </w:p>
        </w:tc>
      </w:tr>
      <w:tr>
        <w:trPr>
          <w:trHeight w:val="7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就労定着支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kern w:val="0"/>
                <w:sz w:val="22"/>
              </w:rPr>
            </w:pPr>
            <w:r>
              <w:rPr>
                <w:rFonts w:cs="ＭＳ 明朝" w:ascii="ＭＳ 明朝" w:hAnsi="ＭＳ 明朝"/>
                <w:kern w:val="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５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４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人</w:t>
            </w:r>
          </w:p>
        </w:tc>
      </w:tr>
      <w:tr>
        <w:trPr>
          <w:trHeight w:val="7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療養介</w:t>
            </w:r>
            <w:r>
              <w:rPr>
                <w:rFonts w:ascii="ＭＳ 明朝" w:hAnsi="ＭＳ 明朝" w:cs="ＭＳ 明朝"/>
                <w:spacing w:val="2"/>
                <w:kern w:val="0"/>
                <w:sz w:val="22"/>
              </w:rPr>
              <w:t>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8</w:t>
            </w:r>
            <w:r>
              <w:rPr>
                <w:rFonts w:ascii="ＭＳ 明朝" w:hAnsi="ＭＳ 明朝" w:cs="ＭＳ 明朝"/>
                <w:sz w:val="22"/>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8</w:t>
            </w:r>
            <w:r>
              <w:rPr>
                <w:rFonts w:ascii="ＭＳ 明朝" w:hAnsi="ＭＳ 明朝" w:cs="ＭＳ 明朝"/>
                <w:sz w:val="22"/>
              </w:rPr>
              <w:t>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8</w:t>
            </w:r>
            <w:r>
              <w:rPr>
                <w:rFonts w:ascii="ＭＳ 明朝" w:hAnsi="ＭＳ 明朝" w:cs="ＭＳ 明朝"/>
                <w:sz w:val="22"/>
              </w:rPr>
              <w:t>人</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8</w:t>
            </w:r>
            <w:r>
              <w:rPr>
                <w:rFonts w:ascii="ＭＳ 明朝" w:hAnsi="ＭＳ 明朝" w:cs="ＭＳ 明朝"/>
                <w:sz w:val="22"/>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8</w:t>
            </w:r>
            <w:r>
              <w:rPr>
                <w:rFonts w:ascii="ＭＳ 明朝" w:hAnsi="ＭＳ 明朝" w:cs="ＭＳ 明朝"/>
                <w:sz w:val="22"/>
              </w:rPr>
              <w:t>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8</w:t>
            </w:r>
            <w:r>
              <w:rPr>
                <w:rFonts w:ascii="ＭＳ 明朝" w:hAnsi="ＭＳ 明朝" w:cs="ＭＳ 明朝"/>
                <w:sz w:val="22"/>
              </w:rPr>
              <w:t>人</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短期入</w:t>
            </w:r>
            <w:r>
              <w:rPr>
                <w:rFonts w:ascii="ＭＳ 明朝" w:hAnsi="ＭＳ 明朝" w:cs="ＭＳ 明朝"/>
                <w:spacing w:val="2"/>
                <w:kern w:val="0"/>
                <w:sz w:val="22"/>
              </w:rPr>
              <w:t>所</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51</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16</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91</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12</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17</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22</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8</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8</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8</w:t>
            </w:r>
            <w:r>
              <w:rPr>
                <w:rFonts w:ascii="ＭＳ 明朝" w:hAnsi="ＭＳ 明朝" w:cs="ＭＳ 明朝"/>
                <w:sz w:val="22"/>
              </w:rPr>
              <w:t>人</w:t>
            </w:r>
          </w:p>
        </w:tc>
        <w:tc>
          <w:tcPr>
            <w:tcW w:w="1116" w:type="dxa"/>
            <w:tcBorders>
              <w:top w:val="dashed"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人</w:t>
            </w:r>
          </w:p>
        </w:tc>
        <w:tc>
          <w:tcPr>
            <w:tcW w:w="1116" w:type="dxa"/>
            <w:tcBorders>
              <w:top w:val="dashed"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人</w:t>
            </w:r>
          </w:p>
        </w:tc>
        <w:tc>
          <w:tcPr>
            <w:tcW w:w="1116" w:type="dxa"/>
            <w:tcBorders>
              <w:top w:val="dashed"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人</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ind w:firstLine="482"/>
        <w:jc w:val="left"/>
        <w:rPr/>
      </w:pPr>
      <w:r>
        <w:rPr/>
      </w:r>
    </w:p>
    <w:p>
      <w:pPr>
        <w:pStyle w:val="Normal"/>
        <w:ind w:firstLine="482"/>
        <w:jc w:val="left"/>
        <w:rPr/>
      </w:pPr>
      <w:r>
        <w:rPr/>
      </w:r>
    </w:p>
    <w:p>
      <w:pPr>
        <w:pStyle w:val="Normal"/>
        <w:ind w:firstLine="482"/>
        <w:jc w:val="left"/>
        <w:rPr/>
      </w:pPr>
      <w:r>
        <w:rPr/>
      </w:r>
    </w:p>
    <w:p>
      <w:pPr>
        <w:pStyle w:val="Normal"/>
        <w:ind w:firstLine="482"/>
        <w:jc w:val="left"/>
        <w:rPr/>
      </w:pPr>
      <w:r>
        <w:rPr/>
      </w:r>
    </w:p>
    <w:p>
      <w:pPr>
        <w:pStyle w:val="Normal"/>
        <w:ind w:firstLine="482"/>
        <w:jc w:val="left"/>
        <w:rPr/>
      </w:pPr>
      <w:r>
        <w:rPr/>
      </w:r>
    </w:p>
    <w:p>
      <w:pPr>
        <w:pStyle w:val="Normal"/>
        <w:ind w:firstLine="482"/>
        <w:jc w:val="left"/>
        <w:rPr/>
      </w:pPr>
      <w:r>
        <w:rPr/>
      </w:r>
    </w:p>
    <w:p>
      <w:pPr>
        <w:pStyle w:val="Normal"/>
        <w:ind w:firstLine="482"/>
        <w:jc w:val="left"/>
        <w:rPr/>
      </w:pPr>
      <w:r>
        <w:rPr/>
      </w:r>
    </w:p>
    <w:p>
      <w:pPr>
        <w:pStyle w:val="Normal"/>
        <w:ind w:firstLine="482"/>
        <w:jc w:val="left"/>
        <w:rPr/>
      </w:pPr>
      <w:r>
        <w:rPr/>
      </w:r>
    </w:p>
    <w:p>
      <w:pPr>
        <w:pStyle w:val="Normal"/>
        <w:ind w:firstLine="482"/>
        <w:jc w:val="left"/>
        <w:rPr/>
      </w:pPr>
      <w:r>
        <w:rPr>
          <w:rFonts w:cs="ＭＳ 明朝" w:ascii="ＭＳ 明朝" w:hAnsi="ＭＳ 明朝"/>
        </w:rPr>
        <w:t>③</w:t>
      </w:r>
      <w:r>
        <w:rPr/>
        <w:t>　居住系サービス</w:t>
      </w:r>
    </w:p>
    <w:tbl>
      <w:tblPr>
        <w:tblW w:w="8652" w:type="dxa"/>
        <w:jc w:val="left"/>
        <w:tblInd w:w="1087" w:type="dxa"/>
        <w:tblLayout w:type="fixed"/>
        <w:tblCellMar>
          <w:top w:w="0" w:type="dxa"/>
          <w:left w:w="99" w:type="dxa"/>
          <w:bottom w:w="0" w:type="dxa"/>
          <w:right w:w="99" w:type="dxa"/>
        </w:tblCellMar>
      </w:tblPr>
      <w:tblGrid>
        <w:gridCol w:w="1919"/>
        <w:gridCol w:w="1122"/>
        <w:gridCol w:w="1122"/>
        <w:gridCol w:w="1122"/>
        <w:gridCol w:w="1122"/>
        <w:gridCol w:w="1122"/>
        <w:gridCol w:w="1123"/>
      </w:tblGrid>
      <w:tr>
        <w:trPr>
          <w:trHeight w:val="345"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6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6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585"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自立生活援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r>
      <w:tr>
        <w:trPr>
          <w:trHeight w:val="585"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共同生活援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01</w:t>
            </w:r>
            <w:r>
              <w:rPr>
                <w:rFonts w:ascii="ＭＳ 明朝" w:hAnsi="ＭＳ 明朝" w:cs="ＭＳ 明朝"/>
                <w:sz w:val="22"/>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4</w:t>
            </w:r>
            <w:r>
              <w:rPr>
                <w:rFonts w:ascii="ＭＳ 明朝" w:hAnsi="ＭＳ 明朝" w:cs="ＭＳ 明朝"/>
                <w:sz w:val="22"/>
              </w:rPr>
              <w:t>人</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20</w:t>
            </w:r>
            <w:r>
              <w:rPr>
                <w:rFonts w:ascii="ＭＳ 明朝" w:hAnsi="ＭＳ 明朝" w:cs="ＭＳ 明朝"/>
                <w:sz w:val="22"/>
              </w:rPr>
              <w:t>人</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24</w:t>
            </w:r>
            <w:r>
              <w:rPr>
                <w:rFonts w:ascii="ＭＳ 明朝" w:hAnsi="ＭＳ 明朝" w:cs="ＭＳ 明朝"/>
                <w:sz w:val="22"/>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31</w:t>
            </w:r>
            <w:r>
              <w:rPr>
                <w:rFonts w:ascii="ＭＳ 明朝" w:hAnsi="ＭＳ 明朝" w:cs="ＭＳ 明朝"/>
                <w:sz w:val="22"/>
              </w:rPr>
              <w:t>人</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39</w:t>
            </w:r>
            <w:r>
              <w:rPr>
                <w:rFonts w:ascii="ＭＳ 明朝" w:hAnsi="ＭＳ 明朝" w:cs="ＭＳ 明朝"/>
                <w:sz w:val="22"/>
              </w:rPr>
              <w:t>人</w:t>
            </w:r>
          </w:p>
        </w:tc>
      </w:tr>
      <w:tr>
        <w:trPr>
          <w:trHeight w:val="585"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施設入所支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61</w:t>
            </w:r>
            <w:r>
              <w:rPr>
                <w:rFonts w:ascii="ＭＳ 明朝" w:hAnsi="ＭＳ 明朝" w:cs="ＭＳ 明朝"/>
                <w:sz w:val="22"/>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54</w:t>
            </w:r>
            <w:r>
              <w:rPr>
                <w:rFonts w:ascii="ＭＳ 明朝" w:hAnsi="ＭＳ 明朝" w:cs="ＭＳ 明朝"/>
                <w:sz w:val="22"/>
              </w:rPr>
              <w:t>人</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53</w:t>
            </w:r>
            <w:r>
              <w:rPr>
                <w:rFonts w:ascii="ＭＳ 明朝" w:hAnsi="ＭＳ 明朝" w:cs="ＭＳ 明朝"/>
                <w:sz w:val="22"/>
              </w:rPr>
              <w:t>人</w:t>
            </w:r>
          </w:p>
        </w:tc>
        <w:tc>
          <w:tcPr>
            <w:tcW w:w="1122"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60</w:t>
            </w:r>
            <w:r>
              <w:rPr>
                <w:rFonts w:ascii="ＭＳ 明朝" w:hAnsi="ＭＳ 明朝" w:cs="ＭＳ 明朝"/>
                <w:sz w:val="22"/>
              </w:rPr>
              <w:t>人</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59</w:t>
            </w:r>
            <w:r>
              <w:rPr>
                <w:rFonts w:ascii="ＭＳ 明朝" w:hAnsi="ＭＳ 明朝" w:cs="ＭＳ 明朝"/>
                <w:sz w:val="22"/>
              </w:rPr>
              <w:t>人</w:t>
            </w:r>
          </w:p>
        </w:tc>
        <w:tc>
          <w:tcPr>
            <w:tcW w:w="1123"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57</w:t>
            </w:r>
            <w:r>
              <w:rPr>
                <w:rFonts w:ascii="ＭＳ 明朝" w:hAnsi="ＭＳ 明朝" w:cs="ＭＳ 明朝"/>
                <w:sz w:val="22"/>
              </w:rPr>
              <w:t>人</w:t>
            </w:r>
          </w:p>
        </w:tc>
      </w:tr>
    </w:tbl>
    <w:p>
      <w:pPr>
        <w:pStyle w:val="Normal"/>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right"/>
        <w:rPr>
          <w:rFonts w:ascii="ＭＳ 明朝" w:hAnsi="ＭＳ 明朝" w:cs="ＭＳ 明朝"/>
          <w:sz w:val="22"/>
        </w:rPr>
      </w:pPr>
      <w:r>
        <w:rPr>
          <w:rFonts w:cs="ＭＳ 明朝" w:ascii="ＭＳ 明朝" w:hAnsi="ＭＳ 明朝"/>
          <w:sz w:val="22"/>
        </w:rPr>
      </w:r>
    </w:p>
    <w:p>
      <w:pPr>
        <w:pStyle w:val="Normal"/>
        <w:ind w:firstLine="482"/>
        <w:jc w:val="left"/>
        <w:rPr/>
      </w:pPr>
      <w:r>
        <w:rPr>
          <w:rFonts w:cs="ＭＳ 明朝" w:ascii="ＭＳ 明朝" w:hAnsi="ＭＳ 明朝"/>
        </w:rPr>
        <w:t>④</w:t>
      </w:r>
      <w:r>
        <w:rPr/>
        <w:t>　指定相談支援サービス</w:t>
      </w:r>
    </w:p>
    <w:tbl>
      <w:tblPr>
        <w:tblW w:w="8652" w:type="dxa"/>
        <w:jc w:val="left"/>
        <w:tblInd w:w="1087" w:type="dxa"/>
        <w:tblLayout w:type="fixed"/>
        <w:tblCellMar>
          <w:top w:w="0" w:type="dxa"/>
          <w:left w:w="99" w:type="dxa"/>
          <w:bottom w:w="0" w:type="dxa"/>
          <w:right w:w="99" w:type="dxa"/>
        </w:tblCellMar>
      </w:tblPr>
      <w:tblGrid>
        <w:gridCol w:w="1948"/>
        <w:gridCol w:w="1117"/>
        <w:gridCol w:w="1117"/>
        <w:gridCol w:w="1118"/>
        <w:gridCol w:w="1117"/>
        <w:gridCol w:w="1117"/>
        <w:gridCol w:w="1118"/>
      </w:tblGrid>
      <w:tr>
        <w:trPr>
          <w:trHeight w:val="345"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計画相談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89</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90</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86</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0</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0</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16"/>
              </w:rPr>
            </w:pPr>
            <w:r>
              <w:rPr>
                <w:rFonts w:cs="ＭＳ 明朝" w:ascii="ＭＳ 明朝" w:hAnsi="ＭＳ 明朝"/>
                <w:sz w:val="22"/>
              </w:rPr>
              <w:t>113</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地域移行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xml:space="preserve">－ </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３</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地域定着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xml:space="preserve">－ </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xml:space="preserve">－ </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xml:space="preserve">－ </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xml:space="preserve">－ </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xml:space="preserve">－ </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pPr>
      <w:r>
        <w:rPr/>
      </w:r>
    </w:p>
    <w:p>
      <w:pPr>
        <w:pStyle w:val="Normal"/>
        <w:ind w:firstLine="482"/>
        <w:jc w:val="left"/>
        <w:rPr/>
      </w:pPr>
      <w:r>
        <w:rPr>
          <w:rFonts w:cs="ＭＳ 明朝" w:ascii="ＭＳ 明朝" w:hAnsi="ＭＳ 明朝"/>
        </w:rPr>
        <w:t>⑤</w:t>
      </w:r>
      <w:r>
        <w:rPr/>
        <w:t>　障害児通所支援等</w:t>
      </w:r>
    </w:p>
    <w:tbl>
      <w:tblPr>
        <w:tblW w:w="8652" w:type="dxa"/>
        <w:jc w:val="left"/>
        <w:tblInd w:w="1087" w:type="dxa"/>
        <w:tblLayout w:type="fixed"/>
        <w:tblCellMar>
          <w:top w:w="0" w:type="dxa"/>
          <w:left w:w="99" w:type="dxa"/>
          <w:bottom w:w="0" w:type="dxa"/>
          <w:right w:w="99" w:type="dxa"/>
        </w:tblCellMar>
      </w:tblPr>
      <w:tblGrid>
        <w:gridCol w:w="1958"/>
        <w:gridCol w:w="1115"/>
        <w:gridCol w:w="1116"/>
        <w:gridCol w:w="1116"/>
        <w:gridCol w:w="1115"/>
        <w:gridCol w:w="1116"/>
        <w:gridCol w:w="1116"/>
      </w:tblGrid>
      <w:tr>
        <w:trPr>
          <w:trHeight w:val="345"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4</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4</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5</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5</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5</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2</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2</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７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８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９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９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医　療　型</w:t>
            </w:r>
          </w:p>
          <w:p>
            <w:pPr>
              <w:pStyle w:val="Normal"/>
              <w:ind w:firstLine="110"/>
              <w:rPr>
                <w:rFonts w:ascii="ＭＳ 明朝" w:hAnsi="ＭＳ 明朝" w:cs="ＭＳ 明朝"/>
                <w:sz w:val="22"/>
              </w:rPr>
            </w:pPr>
            <w:r>
              <w:rPr>
                <w:rFonts w:ascii="ＭＳ 明朝" w:hAnsi="ＭＳ 明朝" w:cs="ＭＳ 明朝"/>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４</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kern w:val="0"/>
                <w:sz w:val="22"/>
              </w:rPr>
            </w:pPr>
            <w:r>
              <w:rPr>
                <w:rFonts w:ascii="ＭＳ 明朝" w:hAnsi="ＭＳ 明朝" w:cs="ＭＳ 明朝"/>
                <w:kern w:val="0"/>
                <w:sz w:val="22"/>
              </w:rPr>
              <w:t>放 課 後 等</w:t>
            </w:r>
          </w:p>
          <w:p>
            <w:pPr>
              <w:pStyle w:val="Normal"/>
              <w:ind w:firstLine="110"/>
              <w:rPr>
                <w:rFonts w:ascii="ＭＳ 明朝" w:hAnsi="ＭＳ 明朝" w:cs="ＭＳ 明朝"/>
                <w:sz w:val="22"/>
              </w:rPr>
            </w:pPr>
            <w:r>
              <w:rPr>
                <w:rFonts w:ascii="ＭＳ 明朝" w:hAnsi="ＭＳ 明朝" w:cs="ＭＳ 明朝"/>
                <w:kern w:val="0"/>
                <w:sz w:val="22"/>
              </w:rPr>
              <w:t>デイサービス</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30</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46</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3</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74</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91</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10</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8</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6</w:t>
            </w:r>
            <w:r>
              <w:rPr>
                <w:rFonts w:ascii="ＭＳ 明朝" w:hAnsi="ＭＳ 明朝" w:cs="ＭＳ 明朝"/>
                <w:sz w:val="22"/>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0</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3</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5</w:t>
            </w:r>
            <w:r>
              <w:rPr>
                <w:rFonts w:ascii="ＭＳ 明朝" w:hAnsi="ＭＳ 明朝" w:cs="ＭＳ 明朝"/>
                <w:sz w:val="22"/>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保 育 所 等</w:t>
            </w:r>
          </w:p>
          <w:p>
            <w:pPr>
              <w:pStyle w:val="Normal"/>
              <w:ind w:firstLine="110"/>
              <w:rPr>
                <w:rFonts w:ascii="ＭＳ 明朝" w:hAnsi="ＭＳ 明朝" w:cs="ＭＳ 明朝"/>
                <w:sz w:val="22"/>
              </w:rPr>
            </w:pPr>
            <w:r>
              <w:rPr>
                <w:rFonts w:ascii="ＭＳ 明朝" w:hAnsi="ＭＳ 明朝" w:cs="ＭＳ 明朝"/>
                <w:sz w:val="22"/>
              </w:rPr>
              <w:t>訪 問 支 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１</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２</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４</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４</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６</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４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４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５人</w:t>
            </w:r>
          </w:p>
        </w:tc>
      </w:tr>
      <w:tr>
        <w:trPr>
          <w:trHeight w:val="345"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kern w:val="0"/>
                <w:sz w:val="22"/>
              </w:rPr>
            </w:pPr>
            <w:r>
              <w:rPr>
                <w:rFonts w:ascii="ＭＳ 明朝" w:hAnsi="ＭＳ 明朝" w:cs="ＭＳ 明朝"/>
                <w:kern w:val="0"/>
                <w:sz w:val="22"/>
              </w:rPr>
              <w:t>居宅訪問型</w:t>
            </w:r>
          </w:p>
          <w:p>
            <w:pPr>
              <w:pStyle w:val="Normal"/>
              <w:ind w:firstLine="110"/>
              <w:rPr>
                <w:rFonts w:ascii="ＭＳ 明朝" w:hAnsi="ＭＳ 明朝" w:cs="ＭＳ 明朝"/>
                <w:sz w:val="22"/>
              </w:rPr>
            </w:pPr>
            <w:r>
              <w:rPr>
                <w:rFonts w:ascii="ＭＳ 明朝" w:hAnsi="ＭＳ 明朝" w:cs="ＭＳ 明朝"/>
                <w:kern w:val="0"/>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2</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759"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障害児相談支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６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人</w:t>
            </w:r>
          </w:p>
        </w:tc>
        <w:tc>
          <w:tcPr>
            <w:tcW w:w="111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2</w:t>
            </w:r>
            <w:r>
              <w:rPr>
                <w:rFonts w:ascii="ＭＳ 明朝" w:hAnsi="ＭＳ 明朝" w:cs="ＭＳ 明朝"/>
                <w:sz w:val="22"/>
              </w:rPr>
              <w:t>人</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4</w:t>
            </w:r>
            <w:r>
              <w:rPr>
                <w:rFonts w:ascii="ＭＳ 明朝" w:hAnsi="ＭＳ 明朝" w:cs="ＭＳ 明朝"/>
                <w:sz w:val="22"/>
              </w:rPr>
              <w:t>人</w:t>
            </w:r>
          </w:p>
        </w:tc>
        <w:tc>
          <w:tcPr>
            <w:tcW w:w="111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4</w:t>
            </w:r>
            <w:r>
              <w:rPr>
                <w:rFonts w:ascii="ＭＳ 明朝" w:hAnsi="ＭＳ 明朝" w:cs="ＭＳ 明朝"/>
                <w:sz w:val="22"/>
              </w:rPr>
              <w:t>人</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pPr>
      <w:r>
        <w:rPr/>
      </w:r>
    </w:p>
    <w:p>
      <w:pPr>
        <w:pStyle w:val="Normal"/>
        <w:jc w:val="left"/>
        <w:rPr/>
      </w:pPr>
      <w:r>
        <w:rPr>
          <w:rFonts w:eastAsia="ＭＳ ゴシック"/>
          <w:sz w:val="28"/>
        </w:rPr>
        <w:t>２　必要なサービスの供給体制の整備</w:t>
      </w:r>
    </w:p>
    <w:p>
      <w:pPr>
        <w:pStyle w:val="Normal"/>
        <w:ind w:firstLine="241"/>
        <w:jc w:val="left"/>
        <w:rPr>
          <w:rFonts w:ascii="ＭＳ 明朝" w:hAnsi="ＭＳ 明朝" w:cs="ＭＳ 明朝"/>
        </w:rPr>
      </w:pPr>
      <w:r>
        <w:rPr>
          <w:rFonts w:cs="ＭＳ 明朝" w:ascii="ＭＳ 明朝" w:hAnsi="ＭＳ 明朝"/>
        </w:rPr>
        <w:t>(1)</w:t>
      </w:r>
      <w:r>
        <w:rPr>
          <w:rFonts w:ascii="ＭＳ 明朝" w:hAnsi="ＭＳ 明朝" w:cs="ＭＳ 明朝"/>
        </w:rPr>
        <w:t>　日中活動系サービス</w:t>
      </w:r>
    </w:p>
    <w:tbl>
      <w:tblPr>
        <w:tblW w:w="8901" w:type="dxa"/>
        <w:jc w:val="left"/>
        <w:tblInd w:w="840" w:type="dxa"/>
        <w:tblLayout w:type="fixed"/>
        <w:tblCellMar>
          <w:top w:w="0" w:type="dxa"/>
          <w:left w:w="99" w:type="dxa"/>
          <w:bottom w:w="0" w:type="dxa"/>
          <w:right w:w="99" w:type="dxa"/>
        </w:tblCellMar>
      </w:tblPr>
      <w:tblGrid>
        <w:gridCol w:w="1643"/>
        <w:gridCol w:w="1310"/>
        <w:gridCol w:w="2737"/>
        <w:gridCol w:w="1070"/>
        <w:gridCol w:w="1070"/>
        <w:gridCol w:w="1071"/>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59"/>
                <w:kern w:val="0"/>
                <w:sz w:val="22"/>
              </w:rPr>
              <w:t>生活介</w:t>
            </w:r>
            <w:r>
              <w:rPr>
                <w:rFonts w:ascii="ＭＳ 明朝" w:hAnsi="ＭＳ 明朝" w:cs="ＭＳ 明朝"/>
                <w:spacing w:val="0"/>
                <w:kern w:val="0"/>
                <w:sz w:val="22"/>
              </w:rPr>
              <w:t>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99</w:t>
            </w:r>
            <w:r>
              <w:rPr>
                <w:rFonts w:ascii="ＭＳ 明朝" w:hAnsi="ＭＳ 明朝" w:cs="ＭＳ 明朝"/>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09</w:t>
            </w:r>
            <w:r>
              <w:rPr>
                <w:rFonts w:ascii="ＭＳ 明朝" w:hAnsi="ＭＳ 明朝" w:cs="ＭＳ 明朝"/>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13</w:t>
            </w:r>
            <w:r>
              <w:rPr>
                <w:rFonts w:ascii="ＭＳ 明朝" w:hAnsi="ＭＳ 明朝" w:cs="ＭＳ 明朝"/>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18</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10</w:t>
            </w:r>
            <w:r>
              <w:rPr>
                <w:rFonts w:ascii="ＭＳ ゴシック" w:hAnsi="ＭＳ ゴシック" w:cs="ＭＳ ゴシック" w:eastAsia="ＭＳ ゴシック"/>
                <w:b/>
                <w:sz w:val="22"/>
              </w:rPr>
              <w:t>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４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５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59"/>
                <w:kern w:val="0"/>
                <w:sz w:val="22"/>
              </w:rPr>
              <w:t>自立訓</w:t>
            </w:r>
            <w:r>
              <w:rPr>
                <w:rFonts w:ascii="ＭＳ 明朝" w:hAnsi="ＭＳ 明朝" w:cs="ＭＳ 明朝"/>
                <w:spacing w:val="0"/>
                <w:kern w:val="0"/>
                <w:sz w:val="22"/>
              </w:rPr>
              <w:t>練</w:t>
            </w:r>
          </w:p>
          <w:p>
            <w:pPr>
              <w:pStyle w:val="Normal"/>
              <w:jc w:val="center"/>
              <w:rPr>
                <w:rFonts w:ascii="ＭＳ 明朝" w:hAnsi="ＭＳ 明朝" w:cs="ＭＳ 明朝"/>
                <w:sz w:val="22"/>
              </w:rPr>
            </w:pPr>
            <w:r>
              <w:rPr>
                <w:rFonts w:cs="ＭＳ 明朝" w:ascii="ＭＳ 明朝" w:hAnsi="ＭＳ 明朝"/>
                <w:spacing w:val="15"/>
                <w:kern w:val="0"/>
                <w:sz w:val="22"/>
              </w:rPr>
              <w:t>(</w:t>
            </w:r>
            <w:r>
              <w:rPr>
                <w:rFonts w:ascii="ＭＳ 明朝" w:hAnsi="ＭＳ 明朝" w:cs="ＭＳ 明朝"/>
                <w:spacing w:val="15"/>
                <w:kern w:val="0"/>
                <w:sz w:val="22"/>
              </w:rPr>
              <w:t>機能訓練</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３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18"/>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59"/>
                <w:kern w:val="0"/>
                <w:sz w:val="22"/>
              </w:rPr>
              <w:t>自立訓</w:t>
            </w:r>
            <w:r>
              <w:rPr>
                <w:rFonts w:ascii="ＭＳ 明朝" w:hAnsi="ＭＳ 明朝" w:cs="ＭＳ 明朝"/>
                <w:spacing w:val="0"/>
                <w:kern w:val="0"/>
                <w:sz w:val="22"/>
              </w:rPr>
              <w:t>練</w:t>
            </w:r>
          </w:p>
          <w:p>
            <w:pPr>
              <w:pStyle w:val="Normal"/>
              <w:jc w:val="center"/>
              <w:rPr>
                <w:rFonts w:ascii="ＭＳ 明朝" w:hAnsi="ＭＳ 明朝" w:cs="ＭＳ 明朝"/>
                <w:sz w:val="22"/>
              </w:rPr>
            </w:pPr>
            <w:r>
              <w:rPr>
                <w:rFonts w:cs="ＭＳ 明朝" w:ascii="ＭＳ 明朝" w:hAnsi="ＭＳ 明朝"/>
                <w:spacing w:val="15"/>
                <w:kern w:val="0"/>
                <w:sz w:val="22"/>
              </w:rPr>
              <w:t>(</w:t>
            </w:r>
            <w:r>
              <w:rPr>
                <w:rFonts w:ascii="ＭＳ 明朝" w:hAnsi="ＭＳ 明朝" w:cs="ＭＳ 明朝"/>
                <w:spacing w:val="15"/>
                <w:kern w:val="0"/>
                <w:sz w:val="22"/>
              </w:rPr>
              <w:t>生活訓練</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0"/>
                <w:w w:val="93"/>
                <w:kern w:val="0"/>
                <w:sz w:val="22"/>
              </w:rPr>
              <w:t>就労移行支</w:t>
            </w:r>
            <w:r>
              <w:rPr>
                <w:rFonts w:ascii="ＭＳ 明朝" w:hAnsi="ＭＳ 明朝" w:cs="ＭＳ 明朝"/>
                <w:spacing w:val="3"/>
                <w:w w:val="93"/>
                <w:kern w:val="0"/>
                <w:sz w:val="22"/>
              </w:rPr>
              <w:t>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３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５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８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３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２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３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0"/>
                <w:w w:val="93"/>
                <w:kern w:val="0"/>
                <w:sz w:val="22"/>
              </w:rPr>
              <w:t>就労継続支</w:t>
            </w:r>
            <w:r>
              <w:rPr>
                <w:rFonts w:ascii="ＭＳ 明朝" w:hAnsi="ＭＳ 明朝" w:cs="ＭＳ 明朝"/>
                <w:spacing w:val="3"/>
                <w:w w:val="93"/>
                <w:kern w:val="0"/>
                <w:sz w:val="22"/>
              </w:rPr>
              <w:t>援</w:t>
            </w:r>
          </w:p>
          <w:p>
            <w:pPr>
              <w:pStyle w:val="Normal"/>
              <w:jc w:val="center"/>
              <w:rPr>
                <w:rFonts w:ascii="ＭＳ 明朝" w:hAnsi="ＭＳ 明朝" w:cs="ＭＳ 明朝"/>
                <w:sz w:val="22"/>
              </w:rPr>
            </w:pPr>
            <w:r>
              <w:rPr>
                <w:rFonts w:cs="ＭＳ 明朝" w:ascii="ＭＳ 明朝" w:hAnsi="ＭＳ 明朝"/>
                <w:spacing w:val="115"/>
                <w:kern w:val="0"/>
                <w:sz w:val="22"/>
              </w:rPr>
              <w:t>(</w:t>
            </w:r>
            <w:r>
              <w:rPr>
                <w:rFonts w:ascii="ＭＳ 明朝" w:hAnsi="ＭＳ 明朝" w:cs="ＭＳ 明朝"/>
                <w:spacing w:val="115"/>
                <w:kern w:val="0"/>
                <w:sz w:val="22"/>
              </w:rPr>
              <w:t>Ａ型</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0</w:t>
            </w:r>
            <w:r>
              <w:rPr>
                <w:rFonts w:ascii="ＭＳ 明朝" w:hAnsi="ＭＳ 明朝" w:cs="ＭＳ 明朝"/>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８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0"/>
                <w:w w:val="93"/>
                <w:kern w:val="0"/>
                <w:sz w:val="22"/>
              </w:rPr>
              <w:t>就労継続支</w:t>
            </w:r>
            <w:r>
              <w:rPr>
                <w:rFonts w:ascii="ＭＳ 明朝" w:hAnsi="ＭＳ 明朝" w:cs="ＭＳ 明朝"/>
                <w:spacing w:val="3"/>
                <w:w w:val="93"/>
                <w:kern w:val="0"/>
                <w:sz w:val="22"/>
              </w:rPr>
              <w:t>援</w:t>
            </w:r>
          </w:p>
          <w:p>
            <w:pPr>
              <w:pStyle w:val="Normal"/>
              <w:jc w:val="center"/>
              <w:rPr>
                <w:rFonts w:ascii="ＭＳ 明朝" w:hAnsi="ＭＳ 明朝" w:cs="ＭＳ 明朝"/>
                <w:sz w:val="22"/>
              </w:rPr>
            </w:pPr>
            <w:r>
              <w:rPr>
                <w:rFonts w:cs="ＭＳ 明朝" w:ascii="ＭＳ 明朝" w:hAnsi="ＭＳ 明朝"/>
                <w:spacing w:val="115"/>
                <w:kern w:val="0"/>
                <w:sz w:val="22"/>
              </w:rPr>
              <w:t>(</w:t>
            </w:r>
            <w:r>
              <w:rPr>
                <w:rFonts w:ascii="ＭＳ 明朝" w:hAnsi="ＭＳ 明朝" w:cs="ＭＳ 明朝"/>
                <w:spacing w:val="115"/>
                <w:kern w:val="0"/>
                <w:sz w:val="22"/>
              </w:rPr>
              <w:t>Ｂ型</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237</w:t>
            </w:r>
            <w:r>
              <w:rPr>
                <w:rFonts w:ascii="ＭＳ 明朝" w:hAnsi="ＭＳ 明朝" w:cs="ＭＳ 明朝"/>
              </w:rPr>
              <w:t>人</w:t>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0"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24</w:t>
            </w:r>
            <w:r>
              <w:rPr>
                <w:rFonts w:ascii="ＭＳ 明朝" w:hAnsi="ＭＳ 明朝" w:cs="ＭＳ 明朝"/>
                <w:sz w:val="22"/>
              </w:rPr>
              <w:t>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28</w:t>
            </w:r>
            <w:r>
              <w:rPr>
                <w:rFonts w:ascii="ＭＳ 明朝" w:hAnsi="ＭＳ 明朝" w:cs="ＭＳ 明朝"/>
                <w:sz w:val="22"/>
              </w:rPr>
              <w:t>人</w:t>
            </w:r>
          </w:p>
        </w:tc>
        <w:tc>
          <w:tcPr>
            <w:tcW w:w="1071"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29</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bl>
    <w:p>
      <w:pPr>
        <w:pStyle w:val="Normal"/>
        <w:ind w:left="1001" w:hanging="201"/>
        <w:rPr>
          <w:sz w:val="20"/>
        </w:rPr>
      </w:pPr>
      <w:r>
        <w:rPr>
          <w:rFonts w:cs="ＭＳ 明朝" w:ascii="ＭＳ 明朝" w:hAnsi="ＭＳ 明朝"/>
          <w:sz w:val="20"/>
        </w:rPr>
        <w:t>※</w:t>
      </w:r>
      <w:r>
        <w:rPr>
          <w:sz w:val="20"/>
        </w:rPr>
        <w:t>「整備が必要と見込まれる数」の（　）は、圏域内市町村のサービス利用見込者数</w:t>
      </w:r>
    </w:p>
    <w:p>
      <w:pPr>
        <w:pStyle w:val="Normal"/>
        <w:jc w:val="left"/>
        <w:rPr>
          <w:sz w:val="20"/>
        </w:rPr>
      </w:pPr>
      <w:r>
        <w:rPr>
          <w:sz w:val="20"/>
        </w:rPr>
      </w:r>
    </w:p>
    <w:p>
      <w:pPr>
        <w:pStyle w:val="Normal"/>
        <w:jc w:val="left"/>
        <w:rPr/>
      </w:pPr>
      <w:r>
        <w:rPr/>
      </w:r>
    </w:p>
    <w:tbl>
      <w:tblPr>
        <w:tblW w:w="8899" w:type="dxa"/>
        <w:jc w:val="left"/>
        <w:tblInd w:w="840" w:type="dxa"/>
        <w:tblLayout w:type="fixed"/>
        <w:tblCellMar>
          <w:top w:w="0" w:type="dxa"/>
          <w:left w:w="99" w:type="dxa"/>
          <w:bottom w:w="0" w:type="dxa"/>
          <w:right w:w="99" w:type="dxa"/>
        </w:tblCellMar>
      </w:tblPr>
      <w:tblGrid>
        <w:gridCol w:w="1651"/>
        <w:gridCol w:w="1311"/>
        <w:gridCol w:w="2704"/>
        <w:gridCol w:w="1077"/>
        <w:gridCol w:w="1078"/>
        <w:gridCol w:w="1078"/>
      </w:tblGrid>
      <w:tr>
        <w:trPr>
          <w:trHeight w:val="345"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短期入</w:t>
            </w:r>
            <w:r>
              <w:rPr>
                <w:rFonts w:ascii="ＭＳ 明朝" w:hAnsi="ＭＳ 明朝" w:cs="ＭＳ 明朝"/>
                <w:spacing w:val="2"/>
                <w:kern w:val="0"/>
                <w:sz w:val="22"/>
              </w:rPr>
              <w:t>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４ヶ所</w:t>
            </w:r>
          </w:p>
        </w:tc>
        <w:tc>
          <w:tcPr>
            <w:tcW w:w="2704"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1"/>
              </w:rPr>
            </w:pPr>
            <w:r>
              <w:rPr>
                <w:rFonts w:ascii="ＭＳ 明朝" w:hAnsi="ＭＳ 明朝" w:cs="ＭＳ 明朝"/>
                <w:sz w:val="20"/>
              </w:rPr>
              <w:t>圏域内事業所利用見込者数</w:t>
            </w:r>
          </w:p>
        </w:tc>
        <w:tc>
          <w:tcPr>
            <w:tcW w:w="1077"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人</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人</w:t>
            </w:r>
          </w:p>
        </w:tc>
        <w:tc>
          <w:tcPr>
            <w:tcW w:w="1078"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人</w:t>
            </w:r>
          </w:p>
        </w:tc>
      </w:tr>
      <w:tr>
        <w:trPr>
          <w:trHeight w:val="45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04"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7" w:type="dxa"/>
            <w:tcBorders>
              <w:top w:val="single" w:sz="12"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r>
              <w:rPr>
                <w:rFonts w:eastAsia="ＭＳ ゴシック" w:cs="ＭＳ ゴシック" w:ascii="ＭＳ ゴシック" w:hAnsi="ＭＳ ゴシック"/>
                <w:b/>
                <w:sz w:val="22"/>
              </w:rPr>
              <w:t>29</w:t>
            </w:r>
            <w:r>
              <w:rPr>
                <w:rFonts w:ascii="ＭＳ ゴシック" w:hAnsi="ＭＳ ゴシック" w:cs="ＭＳ ゴシック" w:eastAsia="ＭＳ ゴシック"/>
                <w:b/>
                <w:sz w:val="22"/>
              </w:rPr>
              <w:t>人）</w:t>
            </w:r>
          </w:p>
        </w:tc>
        <w:tc>
          <w:tcPr>
            <w:tcW w:w="107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r>
              <w:rPr>
                <w:rFonts w:eastAsia="ＭＳ ゴシック" w:cs="ＭＳ ゴシック" w:ascii="ＭＳ ゴシック" w:hAnsi="ＭＳ ゴシック"/>
                <w:b/>
                <w:sz w:val="22"/>
              </w:rPr>
              <w:t>30</w:t>
            </w:r>
            <w:r>
              <w:rPr>
                <w:rFonts w:ascii="ＭＳ ゴシック" w:hAnsi="ＭＳ ゴシック" w:cs="ＭＳ ゴシック" w:eastAsia="ＭＳ ゴシック"/>
                <w:b/>
                <w:sz w:val="22"/>
              </w:rPr>
              <w:t>人）</w:t>
            </w:r>
          </w:p>
        </w:tc>
        <w:tc>
          <w:tcPr>
            <w:tcW w:w="1078"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r>
              <w:rPr>
                <w:rFonts w:eastAsia="ＭＳ ゴシック" w:cs="ＭＳ ゴシック" w:ascii="ＭＳ ゴシック" w:hAnsi="ＭＳ ゴシック"/>
                <w:b/>
                <w:sz w:val="22"/>
              </w:rPr>
              <w:t>30</w:t>
            </w:r>
            <w:r>
              <w:rPr>
                <w:rFonts w:ascii="ＭＳ ゴシック" w:hAnsi="ＭＳ ゴシック" w:cs="ＭＳ ゴシック" w:eastAsia="ＭＳ ゴシック"/>
                <w:b/>
                <w:sz w:val="22"/>
              </w:rPr>
              <w:t>人）</w:t>
            </w:r>
          </w:p>
        </w:tc>
      </w:tr>
    </w:tbl>
    <w:p>
      <w:pPr>
        <w:pStyle w:val="Normal"/>
        <w:ind w:left="1001" w:hanging="201"/>
        <w:rPr>
          <w:sz w:val="20"/>
        </w:rPr>
      </w:pPr>
      <w:r>
        <w:rPr>
          <w:rFonts w:cs="ＭＳ 明朝" w:ascii="ＭＳ 明朝" w:hAnsi="ＭＳ 明朝"/>
          <w:sz w:val="20"/>
        </w:rPr>
        <w:t>※</w:t>
      </w:r>
      <w:r>
        <w:rPr>
          <w:sz w:val="20"/>
        </w:rPr>
        <w:t>「整備が必要と見込まれる数」の（　）は、「圏域内事業所利用見込者数」が見込まれる場合には、その見込者数を、見込みがない場合には、圏域内市町村のサービス利用見込者数</w:t>
      </w:r>
    </w:p>
    <w:p>
      <w:pPr>
        <w:pStyle w:val="Normal"/>
        <w:jc w:val="left"/>
        <w:rPr>
          <w:sz w:val="20"/>
        </w:rPr>
      </w:pPr>
      <w:r>
        <w:rPr>
          <w:sz w:val="20"/>
        </w:rPr>
      </w:r>
    </w:p>
    <w:p>
      <w:pPr>
        <w:pStyle w:val="Normal"/>
        <w:ind w:firstLine="241"/>
        <w:jc w:val="left"/>
        <w:rPr>
          <w:rFonts w:ascii="ＭＳ 明朝" w:hAnsi="ＭＳ 明朝" w:cs="ＭＳ 明朝"/>
        </w:rPr>
      </w:pPr>
      <w:r>
        <w:rPr>
          <w:rFonts w:cs="ＭＳ 明朝" w:ascii="ＭＳ 明朝" w:hAnsi="ＭＳ 明朝"/>
        </w:rPr>
        <w:t>(2)</w:t>
      </w:r>
      <w:r>
        <w:rPr>
          <w:rFonts w:ascii="ＭＳ 明朝" w:hAnsi="ＭＳ 明朝" w:cs="ＭＳ 明朝"/>
        </w:rPr>
        <w:t>　居住系サービス</w:t>
      </w:r>
    </w:p>
    <w:tbl>
      <w:tblPr>
        <w:tblW w:w="8899" w:type="dxa"/>
        <w:jc w:val="left"/>
        <w:tblInd w:w="840" w:type="dxa"/>
        <w:tblLayout w:type="fixed"/>
        <w:tblCellMar>
          <w:top w:w="0" w:type="dxa"/>
          <w:left w:w="99" w:type="dxa"/>
          <w:bottom w:w="0" w:type="dxa"/>
          <w:right w:w="99" w:type="dxa"/>
        </w:tblCellMar>
      </w:tblPr>
      <w:tblGrid>
        <w:gridCol w:w="1643"/>
        <w:gridCol w:w="1310"/>
        <w:gridCol w:w="2737"/>
        <w:gridCol w:w="1069"/>
        <w:gridCol w:w="1070"/>
        <w:gridCol w:w="1070"/>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0"/>
                <w:w w:val="93"/>
                <w:kern w:val="0"/>
                <w:sz w:val="22"/>
              </w:rPr>
              <w:t>共同生活援</w:t>
            </w:r>
            <w:r>
              <w:rPr>
                <w:rFonts w:ascii="ＭＳ 明朝" w:hAnsi="ＭＳ 明朝" w:cs="ＭＳ 明朝"/>
                <w:spacing w:val="3"/>
                <w:w w:val="93"/>
                <w:kern w:val="0"/>
                <w:sz w:val="22"/>
              </w:rPr>
              <w:t>助</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50</w:t>
            </w:r>
            <w:r>
              <w:rPr>
                <w:rFonts w:ascii="ＭＳ 明朝" w:hAnsi="ＭＳ 明朝" w:cs="ＭＳ 明朝"/>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69"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2</w:t>
            </w:r>
            <w:r>
              <w:rPr>
                <w:rFonts w:ascii="ＭＳ 明朝" w:hAnsi="ＭＳ 明朝" w:cs="ＭＳ 明朝"/>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7</w:t>
            </w:r>
            <w:r>
              <w:rPr>
                <w:rFonts w:ascii="ＭＳ 明朝" w:hAnsi="ＭＳ 明朝" w:cs="ＭＳ 明朝"/>
                <w:sz w:val="22"/>
              </w:rPr>
              <w:t>人</w:t>
            </w:r>
          </w:p>
        </w:tc>
        <w:tc>
          <w:tcPr>
            <w:tcW w:w="1070"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60</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２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５人</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３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41"/>
        <w:jc w:val="left"/>
        <w:rPr>
          <w:rFonts w:ascii="ＭＳ 明朝" w:hAnsi="ＭＳ 明朝" w:cs="ＭＳ 明朝"/>
        </w:rPr>
      </w:pPr>
      <w:r>
        <w:rPr>
          <w:rFonts w:cs="ＭＳ 明朝" w:ascii="ＭＳ 明朝" w:hAnsi="ＭＳ 明朝"/>
        </w:rPr>
        <w:t>(3)</w:t>
      </w:r>
      <w:r>
        <w:rPr>
          <w:rFonts w:ascii="ＭＳ 明朝" w:hAnsi="ＭＳ 明朝" w:cs="ＭＳ 明朝"/>
        </w:rPr>
        <w:t>　障害児通所支援等</w:t>
      </w:r>
    </w:p>
    <w:tbl>
      <w:tblPr>
        <w:tblW w:w="8899" w:type="dxa"/>
        <w:jc w:val="left"/>
        <w:tblInd w:w="840" w:type="dxa"/>
        <w:tblLayout w:type="fixed"/>
        <w:tblCellMar>
          <w:top w:w="0" w:type="dxa"/>
          <w:left w:w="99" w:type="dxa"/>
          <w:bottom w:w="0" w:type="dxa"/>
          <w:right w:w="99" w:type="dxa"/>
        </w:tblCellMar>
      </w:tblPr>
      <w:tblGrid>
        <w:gridCol w:w="1643"/>
        <w:gridCol w:w="1310"/>
        <w:gridCol w:w="2737"/>
        <w:gridCol w:w="1069"/>
        <w:gridCol w:w="1070"/>
        <w:gridCol w:w="1070"/>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児童発達支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18"/>
              </w:rPr>
              <w:t>圏域内事業所利用見込者数</w:t>
            </w:r>
            <w:r>
              <w:rPr>
                <w:rFonts w:cs="ＭＳ 明朝" w:ascii="ＭＳ 明朝" w:hAnsi="ＭＳ 明朝"/>
                <w:sz w:val="18"/>
              </w:rPr>
              <w:t>(</w:t>
            </w:r>
            <w:r>
              <w:rPr>
                <w:rFonts w:ascii="ＭＳ 明朝" w:hAnsi="ＭＳ 明朝" w:cs="ＭＳ 明朝"/>
                <w:sz w:val="18"/>
              </w:rPr>
              <w:t>Ａ</w:t>
            </w:r>
            <w:r>
              <w:rPr>
                <w:rFonts w:cs="ＭＳ 明朝" w:ascii="ＭＳ 明朝" w:hAnsi="ＭＳ 明朝"/>
                <w:sz w:val="18"/>
              </w:rPr>
              <w:t>)</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３人</w:t>
            </w:r>
          </w:p>
        </w:tc>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４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日あたりの利用見込者数</w:t>
            </w:r>
          </w:p>
          <w:p>
            <w:pPr>
              <w:pStyle w:val="Normal"/>
              <w:rPr>
                <w:rFonts w:ascii="ＭＳ ゴシック" w:hAnsi="ＭＳ ゴシック" w:eastAsia="ＭＳ ゴシック" w:cs="ＭＳ ゴシック"/>
                <w:sz w:val="20"/>
                <w:shd w:fill="D8D8D8" w:val="clear"/>
              </w:rPr>
            </w:pPr>
            <w:r>
              <w:rPr>
                <w:rFonts w:ascii="ＭＳ ゴシック" w:hAnsi="ＭＳ ゴシック" w:cs="ＭＳ ゴシック" w:eastAsia="ＭＳ ゴシック"/>
                <w:sz w:val="20"/>
              </w:rPr>
              <w:t>（週２回利用）Ａ</w:t>
            </w:r>
            <w:r>
              <w:rPr>
                <w:rFonts w:eastAsia="ＭＳ ゴシック" w:cs="ＭＳ ゴシック" w:ascii="ＭＳ ゴシック" w:hAnsi="ＭＳ ゴシック"/>
                <w:sz w:val="20"/>
              </w:rPr>
              <w:t>×2/5</w:t>
            </w:r>
            <w:r>
              <w:rPr>
                <w:rFonts w:ascii="ＭＳ ゴシック" w:hAnsi="ＭＳ ゴシック" w:cs="ＭＳ ゴシック" w:eastAsia="ＭＳ ゴシック"/>
                <w:sz w:val="20"/>
              </w:rPr>
              <w:t>日</w:t>
            </w:r>
          </w:p>
        </w:tc>
        <w:tc>
          <w:tcPr>
            <w:tcW w:w="1069"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tbl>
      <w:tblPr>
        <w:tblW w:w="8899" w:type="dxa"/>
        <w:jc w:val="left"/>
        <w:tblInd w:w="840" w:type="dxa"/>
        <w:tblLayout w:type="fixed"/>
        <w:tblCellMar>
          <w:top w:w="0" w:type="dxa"/>
          <w:left w:w="99" w:type="dxa"/>
          <w:bottom w:w="0" w:type="dxa"/>
          <w:right w:w="99" w:type="dxa"/>
        </w:tblCellMar>
      </w:tblPr>
      <w:tblGrid>
        <w:gridCol w:w="1643"/>
        <w:gridCol w:w="1310"/>
        <w:gridCol w:w="2737"/>
        <w:gridCol w:w="1069"/>
        <w:gridCol w:w="1070"/>
        <w:gridCol w:w="1070"/>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rPr>
            </w:pPr>
            <w:r>
              <w:rPr>
                <w:rFonts w:ascii="ＭＳ 明朝" w:hAnsi="ＭＳ 明朝" w:cs="ＭＳ 明朝"/>
                <w:kern w:val="0"/>
                <w:sz w:val="22"/>
              </w:rPr>
              <w:t>放 課 後 等</w:t>
            </w:r>
          </w:p>
          <w:p>
            <w:pPr>
              <w:pStyle w:val="Normal"/>
              <w:rPr>
                <w:rFonts w:ascii="ＭＳ 明朝" w:hAnsi="ＭＳ 明朝" w:cs="ＭＳ 明朝"/>
                <w:sz w:val="22"/>
              </w:rPr>
            </w:pPr>
            <w:r>
              <w:rPr>
                <w:rFonts w:ascii="ＭＳ 明朝" w:hAnsi="ＭＳ 明朝" w:cs="ＭＳ 明朝"/>
                <w:kern w:val="0"/>
                <w:sz w:val="22"/>
              </w:rPr>
              <w:t>デイサービ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20</w:t>
            </w:r>
            <w:r>
              <w:rPr>
                <w:rFonts w:ascii="ＭＳ 明朝" w:hAnsi="ＭＳ 明朝" w:cs="ＭＳ 明朝"/>
              </w:rPr>
              <w:t>人</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18"/>
              </w:rPr>
              <w:t>圏域内事業所利用見込者数</w:t>
            </w:r>
            <w:r>
              <w:rPr>
                <w:rFonts w:cs="ＭＳ 明朝" w:ascii="ＭＳ 明朝" w:hAnsi="ＭＳ 明朝"/>
                <w:sz w:val="18"/>
              </w:rPr>
              <w:t>(</w:t>
            </w:r>
            <w:r>
              <w:rPr>
                <w:rFonts w:ascii="ＭＳ 明朝" w:hAnsi="ＭＳ 明朝" w:cs="ＭＳ 明朝"/>
                <w:sz w:val="18"/>
              </w:rPr>
              <w:t>Ａ</w:t>
            </w:r>
            <w:r>
              <w:rPr>
                <w:rFonts w:cs="ＭＳ 明朝" w:ascii="ＭＳ 明朝" w:hAnsi="ＭＳ 明朝"/>
                <w:sz w:val="18"/>
              </w:rPr>
              <w:t>)</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9</w:t>
            </w:r>
            <w:r>
              <w:rPr>
                <w:rFonts w:ascii="ＭＳ 明朝" w:hAnsi="ＭＳ 明朝" w:cs="ＭＳ 明朝"/>
                <w:sz w:val="22"/>
              </w:rPr>
              <w:t>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4</w:t>
            </w:r>
            <w:r>
              <w:rPr>
                <w:rFonts w:ascii="ＭＳ 明朝" w:hAnsi="ＭＳ 明朝" w:cs="ＭＳ 明朝"/>
                <w:sz w:val="22"/>
              </w:rPr>
              <w:t>人</w:t>
            </w:r>
          </w:p>
        </w:tc>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7</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日あたりの利用見込者数</w:t>
            </w:r>
          </w:p>
          <w:p>
            <w:pPr>
              <w:pStyle w:val="Normal"/>
              <w:rPr>
                <w:rFonts w:ascii="ＭＳ ゴシック" w:hAnsi="ＭＳ ゴシック" w:eastAsia="ＭＳ ゴシック" w:cs="ＭＳ ゴシック"/>
                <w:sz w:val="20"/>
                <w:shd w:fill="D8D8D8" w:val="clear"/>
              </w:rPr>
            </w:pPr>
            <w:r>
              <w:rPr>
                <w:rFonts w:ascii="ＭＳ ゴシック" w:hAnsi="ＭＳ ゴシック" w:cs="ＭＳ ゴシック" w:eastAsia="ＭＳ ゴシック"/>
                <w:sz w:val="20"/>
              </w:rPr>
              <w:t>（週３回利用）Ａ</w:t>
            </w:r>
            <w:r>
              <w:rPr>
                <w:rFonts w:eastAsia="ＭＳ ゴシック" w:cs="ＭＳ ゴシック" w:ascii="ＭＳ ゴシック" w:hAnsi="ＭＳ ゴシック"/>
                <w:sz w:val="20"/>
              </w:rPr>
              <w:t>×3/5</w:t>
            </w:r>
            <w:r>
              <w:rPr>
                <w:rFonts w:ascii="ＭＳ ゴシック" w:hAnsi="ＭＳ ゴシック" w:cs="ＭＳ ゴシック" w:eastAsia="ＭＳ ゴシック"/>
                <w:sz w:val="20"/>
              </w:rPr>
              <w:t>日</w:t>
            </w:r>
          </w:p>
        </w:tc>
        <w:tc>
          <w:tcPr>
            <w:tcW w:w="1069"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29</w:t>
            </w:r>
            <w:r>
              <w:rPr>
                <w:rFonts w:ascii="ＭＳ ゴシック" w:hAnsi="ＭＳ ゴシック" w:cs="ＭＳ ゴシック" w:eastAsia="ＭＳ ゴシック"/>
                <w:sz w:val="22"/>
              </w:rPr>
              <w:t>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32</w:t>
            </w:r>
            <w:r>
              <w:rPr>
                <w:rFonts w:ascii="ＭＳ ゴシック" w:hAnsi="ＭＳ ゴシック" w:cs="ＭＳ ゴシック" w:eastAsia="ＭＳ ゴシック"/>
                <w:sz w:val="22"/>
              </w:rPr>
              <w:t>人</w:t>
            </w:r>
          </w:p>
        </w:tc>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34</w:t>
            </w:r>
            <w:r>
              <w:rPr>
                <w:rFonts w:ascii="ＭＳ ゴシック" w:hAnsi="ＭＳ ゴシック" w:cs="ＭＳ ゴシック" w:eastAsia="ＭＳ ゴシック"/>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sz w:val="22"/>
              </w:rPr>
            </w:pPr>
            <w:r>
              <w:rPr>
                <w:rFonts w:eastAsia="ＭＳ ゴシック" w:cs="ＭＳ 明朝" w:ascii="ＭＳ 明朝" w:hAnsi="ＭＳ 明朝"/>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９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３人</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２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sz w:val="22"/>
              </w:rPr>
            </w:pPr>
            <w:r>
              <w:rPr>
                <w:rFonts w:eastAsia="ＭＳ ゴシック" w:cs="ＭＳ 明朝" w:ascii="ＭＳ 明朝" w:hAnsi="ＭＳ 明朝"/>
                <w:b/>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r>
    </w:tbl>
    <w:p>
      <w:pPr>
        <w:pStyle w:val="Normal"/>
        <w:jc w:val="left"/>
        <w:rPr>
          <w:rFonts w:ascii="ＭＳ 明朝" w:hAnsi="ＭＳ 明朝" w:eastAsia="ＭＳ ゴシック" w:cs="ＭＳ 明朝"/>
        </w:rPr>
      </w:pPr>
      <w:r>
        <w:rPr>
          <w:rFonts w:eastAsia="ＭＳ ゴシック" w:cs="ＭＳ 明朝" w:ascii="ＭＳ 明朝" w:hAnsi="ＭＳ 明朝"/>
        </w:rPr>
      </w:r>
    </w:p>
    <w:p>
      <w:pPr>
        <w:pStyle w:val="Normal"/>
        <w:jc w:val="left"/>
        <w:rPr>
          <w:rFonts w:ascii="ＭＳ 明朝" w:hAnsi="ＭＳ 明朝" w:eastAsia="ＭＳ ゴシック" w:cs="ＭＳ 明朝"/>
        </w:rPr>
      </w:pPr>
      <w:r>
        <w:rPr>
          <w:rFonts w:eastAsia="ＭＳ ゴシック" w:cs="ＭＳ 明朝" w:ascii="ＭＳ 明朝" w:hAnsi="ＭＳ 明朝"/>
        </w:rPr>
      </w:r>
    </w:p>
    <w:p>
      <w:pPr>
        <w:pStyle w:val="Normal"/>
        <w:jc w:val="left"/>
        <w:rPr/>
      </w:pPr>
      <w:r>
        <w:rPr>
          <w:rFonts w:ascii="ＭＳ 明朝" w:hAnsi="ＭＳ 明朝" w:cs="ＭＳ 明朝" w:eastAsia="ＭＳ ゴシック"/>
          <w:sz w:val="28"/>
        </w:rPr>
        <w:t>３　今後</w:t>
      </w:r>
      <w:r>
        <w:rPr>
          <w:rFonts w:eastAsia="ＭＳ ゴシック"/>
          <w:sz w:val="28"/>
        </w:rPr>
        <w:t>の取組み</w:t>
      </w:r>
    </w:p>
    <w:p>
      <w:pPr>
        <w:pStyle w:val="Normal"/>
        <w:ind w:firstLine="241"/>
        <w:jc w:val="left"/>
        <w:rPr/>
      </w:pPr>
      <w:r>
        <w:rPr/>
      </w:r>
    </w:p>
    <w:p>
      <w:pPr>
        <w:pStyle w:val="Normal"/>
        <w:ind w:firstLine="241"/>
        <w:jc w:val="left"/>
        <w:rPr>
          <w:rFonts w:ascii="ＭＳ 明朝" w:hAnsi="ＭＳ 明朝" w:cs="ＭＳ 明朝"/>
        </w:rPr>
      </w:pPr>
      <w:r>
        <w:rPr>
          <w:rFonts w:cs="ＭＳ 明朝" w:ascii="ＭＳ 明朝" w:hAnsi="ＭＳ 明朝"/>
        </w:rPr>
        <w:t>(1)</w:t>
      </w:r>
      <w:r>
        <w:rPr>
          <w:rFonts w:ascii="ＭＳ 明朝" w:hAnsi="ＭＳ 明朝" w:cs="ＭＳ 明朝"/>
        </w:rPr>
        <w:t>　サービス提供体制の充実</w:t>
      </w:r>
    </w:p>
    <w:p>
      <w:pPr>
        <w:pStyle w:val="Normal"/>
        <w:ind w:firstLine="241"/>
        <w:jc w:val="left"/>
        <w:rPr>
          <w:rFonts w:ascii="ＭＳ 明朝" w:hAnsi="ＭＳ 明朝" w:cs="ＭＳ 明朝"/>
        </w:rPr>
      </w:pPr>
      <w:r>
        <w:rPr>
          <w:rFonts w:cs="ＭＳ 明朝" w:ascii="ＭＳ 明朝" w:hAnsi="ＭＳ 明朝"/>
        </w:rPr>
      </w:r>
    </w:p>
    <w:p>
      <w:pPr>
        <w:pStyle w:val="Normal"/>
        <w:ind w:left="723" w:hanging="241"/>
        <w:rPr/>
      </w:pPr>
      <w:r>
        <w:rPr>
          <w:rFonts w:cs="ＭＳ 明朝" w:ascii="ＭＳ 明朝" w:hAnsi="ＭＳ 明朝"/>
        </w:rPr>
        <w:t>○</w:t>
      </w:r>
      <w:r>
        <w:rPr>
          <w:rFonts w:ascii="ＭＳ 明朝" w:hAnsi="ＭＳ 明朝" w:cs="ＭＳ 明朝"/>
        </w:rPr>
        <w:t>　在宅で生活する障害のある人の日常生活を支えるため、関係事業者と連携を図るとともに、</w:t>
      </w:r>
      <w:r>
        <w:rPr>
          <w:rFonts w:ascii="ＭＳ 明朝" w:hAnsi="ＭＳ 明朝" w:cs="ＭＳ 明朝"/>
          <w:kern w:val="0"/>
        </w:rPr>
        <w:t>介護保険施設・事業所の基準該当事業所としての利用や他分野等と連携、</w:t>
      </w:r>
      <w:r>
        <w:rPr>
          <w:rFonts w:ascii="ＭＳ 明朝" w:hAnsi="ＭＳ 明朝" w:cs="ＭＳ 明朝"/>
        </w:rPr>
        <w:t>あったかふれあいセンターの利用を推進します。また、</w:t>
      </w:r>
      <w:r>
        <w:rPr/>
        <w:t>地域独自の移動手段と合わせて身近な事業所が利用できる</w:t>
      </w:r>
      <w:r>
        <w:rPr>
          <w:rFonts w:ascii="ＭＳ 明朝" w:hAnsi="ＭＳ 明朝" w:cs="ＭＳ 明朝"/>
        </w:rPr>
        <w:t>在宅サービスの充実やサービス体制の整備を支援します。</w:t>
      </w:r>
    </w:p>
    <w:p>
      <w:pPr>
        <w:pStyle w:val="Normal"/>
        <w:rPr>
          <w:strike/>
        </w:rPr>
      </w:pPr>
      <w:r>
        <w:rPr>
          <w:strike/>
        </w:rPr>
      </w:r>
    </w:p>
    <w:p>
      <w:pPr>
        <w:pStyle w:val="Normal"/>
        <w:ind w:left="241" w:hanging="0"/>
        <w:rPr>
          <w:rFonts w:ascii="ＭＳ 明朝" w:hAnsi="ＭＳ 明朝" w:cs="ＭＳ 明朝"/>
        </w:rPr>
      </w:pPr>
      <w:r>
        <w:rPr>
          <w:rFonts w:cs="ＭＳ 明朝" w:ascii="ＭＳ 明朝" w:hAnsi="ＭＳ 明朝"/>
        </w:rPr>
        <w:t>(2)</w:t>
      </w:r>
      <w:r>
        <w:rPr>
          <w:rFonts w:ascii="ＭＳ 明朝" w:hAnsi="ＭＳ 明朝" w:cs="ＭＳ 明朝"/>
        </w:rPr>
        <w:t>　住まいの場の確保</w:t>
      </w:r>
    </w:p>
    <w:p>
      <w:pPr>
        <w:pStyle w:val="Normal"/>
        <w:ind w:left="241" w:hanging="0"/>
        <w:rPr>
          <w:rFonts w:ascii="ＭＳ 明朝" w:hAnsi="ＭＳ 明朝" w:cs="ＭＳ 明朝"/>
        </w:rPr>
      </w:pPr>
      <w:r>
        <w:rPr>
          <w:rFonts w:cs="ＭＳ 明朝" w:ascii="ＭＳ 明朝" w:hAnsi="ＭＳ 明朝"/>
        </w:rPr>
      </w:r>
    </w:p>
    <w:p>
      <w:pPr>
        <w:pStyle w:val="Normal"/>
        <w:ind w:left="723" w:hanging="241"/>
        <w:rPr/>
      </w:pPr>
      <w:r>
        <w:rPr>
          <w:rFonts w:cs="ＭＳ 明朝" w:ascii="ＭＳ 明朝" w:hAnsi="ＭＳ 明朝"/>
        </w:rPr>
        <w:t>○</w:t>
      </w:r>
      <w:r>
        <w:rPr>
          <w:rFonts w:ascii="ＭＳ 明朝" w:hAnsi="ＭＳ 明朝" w:cs="ＭＳ 明朝"/>
        </w:rPr>
        <w:t>　グループホームについては、今後も利用見込みが増加していくことから、事業者をはじめ関係機関と連携しながら、必要数の確保に向けて取り組んでいきます。</w:t>
      </w:r>
    </w:p>
    <w:p>
      <w:pPr>
        <w:pStyle w:val="Normal"/>
        <w:rPr/>
      </w:pPr>
      <w:r>
        <w:rPr/>
      </w:r>
    </w:p>
    <w:p>
      <w:pPr>
        <w:pStyle w:val="Normal"/>
        <w:ind w:firstLine="241"/>
        <w:rPr>
          <w:rFonts w:ascii="ＭＳ 明朝" w:hAnsi="ＭＳ 明朝" w:cs="ＭＳ 明朝"/>
        </w:rPr>
      </w:pPr>
      <w:r>
        <w:rPr>
          <w:rFonts w:cs="ＭＳ 明朝" w:ascii="ＭＳ 明朝" w:hAnsi="ＭＳ 明朝"/>
        </w:rPr>
        <w:t>(3)</w:t>
      </w:r>
      <w:r>
        <w:rPr>
          <w:rFonts w:ascii="ＭＳ 明朝" w:hAnsi="ＭＳ 明朝" w:cs="ＭＳ 明朝"/>
        </w:rPr>
        <w:t>　地域における支援体制の充実</w:t>
      </w:r>
    </w:p>
    <w:p>
      <w:pPr>
        <w:pStyle w:val="Normal"/>
        <w:ind w:firstLine="241"/>
        <w:rPr>
          <w:rFonts w:ascii="ＭＳ 明朝" w:hAnsi="ＭＳ 明朝" w:cs="ＭＳ 明朝"/>
          <w:highlight w:val="lightGray"/>
        </w:rPr>
      </w:pPr>
      <w:r>
        <w:rPr>
          <w:rFonts w:cs="ＭＳ 明朝" w:ascii="ＭＳ 明朝" w:hAnsi="ＭＳ 明朝"/>
          <w:highlight w:val="lightGray"/>
        </w:rPr>
      </w:r>
    </w:p>
    <w:p>
      <w:pPr>
        <w:pStyle w:val="TextBody"/>
        <w:ind w:left="723" w:hanging="241"/>
        <w:rPr/>
      </w:pPr>
      <w:r>
        <w:rPr>
          <w:rFonts w:cs="ＭＳ 明朝" w:ascii="ＭＳ 明朝" w:hAnsi="ＭＳ 明朝"/>
        </w:rPr>
        <w:t>○</w:t>
      </w:r>
      <w:r>
        <w:rPr/>
        <w:t>　必要に応じて、各市町の地域自立支援協議会に専門部会の設置を促したり、広域検討の協議の場を確保するように取り組みます。また、地域自立支援協議会の運営についても活性化に向けた支援を行います。</w:t>
      </w:r>
    </w:p>
    <w:p>
      <w:pPr>
        <w:pStyle w:val="TextBody"/>
        <w:ind w:left="723" w:hanging="241"/>
        <w:rPr>
          <w:highlight w:val="lightGray"/>
        </w:rPr>
      </w:pPr>
      <w:r>
        <w:rPr>
          <w:highlight w:val="lightGray"/>
        </w:rPr>
      </w:r>
    </w:p>
    <w:p>
      <w:pPr>
        <w:pStyle w:val="TextBodyIndent"/>
        <w:ind w:left="723" w:hanging="241"/>
        <w:rPr>
          <w:rFonts w:ascii="ＭＳ 明朝" w:hAnsi="ＭＳ 明朝" w:eastAsia="ＭＳ 明朝" w:cs="ＭＳ 明朝"/>
          <w:b w:val="false"/>
          <w:b w:val="false"/>
          <w:sz w:val="24"/>
        </w:rPr>
      </w:pPr>
      <w:r>
        <w:rPr>
          <w:rFonts w:eastAsia="ＭＳ 明朝" w:cs="ＭＳ 明朝" w:ascii="ＭＳ 明朝" w:hAnsi="ＭＳ 明朝"/>
          <w:b w:val="false"/>
          <w:sz w:val="24"/>
        </w:rPr>
        <w:t>○</w:t>
      </w:r>
      <w:r>
        <w:rPr>
          <w:rFonts w:ascii="ＭＳ 明朝" w:hAnsi="ＭＳ 明朝" w:cs="ＭＳ 明朝" w:eastAsia="ＭＳ 明朝"/>
          <w:b w:val="false"/>
          <w:sz w:val="24"/>
        </w:rPr>
        <w:t>　指定相談支援事業所については、事業所数や相談支援専門員の数が増えるように、また、一般相談相談支援事業所（地域移行支援・地域定着支援）の体制整備を支援していきます。</w:t>
      </w:r>
    </w:p>
    <w:p>
      <w:pPr>
        <w:pStyle w:val="TextBody"/>
        <w:rPr>
          <w:rFonts w:ascii="ＭＳ 明朝" w:hAnsi="ＭＳ 明朝" w:eastAsia="ＭＳ 明朝" w:cs="ＭＳ 明朝"/>
          <w:b/>
          <w:b/>
          <w:sz w:val="24"/>
          <w:highlight w:val="lightGray"/>
        </w:rPr>
      </w:pPr>
      <w:r>
        <w:rPr>
          <w:rFonts w:eastAsia="ＭＳ 明朝" w:cs="ＭＳ 明朝" w:ascii="ＭＳ 明朝" w:hAnsi="ＭＳ 明朝"/>
          <w:b/>
          <w:sz w:val="24"/>
          <w:highlight w:val="lightGray"/>
        </w:rPr>
      </w:r>
    </w:p>
    <w:p>
      <w:pPr>
        <w:pStyle w:val="Normal"/>
        <w:ind w:left="723" w:hanging="723"/>
        <w:rPr/>
      </w:pPr>
      <w:r>
        <w:rPr/>
        <w:t>　　○　地域生活支援拠点等の体制整備については、各市町が利用者のニーズや利用量等を把握して、事業所、医療機関等と連携を図りながら、サービスの提供体制や在宅支援の方法を含め、整備が進むよう支援を行います。また、精神障害にも対応した地域包括ケアシステムの構築（精神科病院に入院中の精神障害者の退院支援）についても、地域移行支援・地域定着支援とも合わせながら、各市町で構築できるよう整備支援を行います。</w:t>
      </w:r>
    </w:p>
    <w:p>
      <w:pPr>
        <w:pStyle w:val="Normal"/>
        <w:rPr>
          <w:highlight w:val="lightGray"/>
        </w:rPr>
      </w:pPr>
      <w:r>
        <w:rPr>
          <w:highlight w:val="lightGray"/>
        </w:rPr>
      </w:r>
    </w:p>
    <w:p>
      <w:pPr>
        <w:pStyle w:val="Normal"/>
        <w:ind w:left="723" w:hanging="241"/>
        <w:rPr/>
      </w:pPr>
      <w:r>
        <w:rPr>
          <w:rFonts w:cs="ＭＳ 明朝" w:ascii="ＭＳ 明朝" w:hAnsi="ＭＳ 明朝"/>
        </w:rPr>
        <w:t>○</w:t>
      </w:r>
      <w:r>
        <w:rPr>
          <w:rFonts w:ascii="ＭＳ 明朝" w:hAnsi="ＭＳ 明朝" w:cs="ＭＳ 明朝"/>
        </w:rPr>
        <w:t>　就労支援については、就労経験がなく、アセスメントが必要な場合は、</w:t>
      </w:r>
      <w:r>
        <w:rPr/>
        <w:t>地域自立支援協議会を通じて、</w:t>
      </w:r>
      <w:r>
        <w:rPr>
          <w:rFonts w:ascii="ＭＳ 明朝" w:hAnsi="ＭＳ 明朝" w:cs="ＭＳ 明朝"/>
        </w:rPr>
        <w:t>他の圏域の就労支援事業者や障害者就業・生活支援センターなどと調整し、アセスメントの実施体制が確保できるよう支援していきます。また、企業等に対し、障害者雇用の理解促進に取り組むとともに、各種助成制度の活用を紹介して、一般就労や職場定着を支援していきます。</w:t>
      </w:r>
    </w:p>
    <w:p>
      <w:pPr>
        <w:pStyle w:val="TextBody"/>
        <w:rPr>
          <w:rFonts w:ascii="ＭＳ 明朝" w:hAnsi="ＭＳ 明朝" w:cs="ＭＳ 明朝"/>
          <w:strike/>
        </w:rPr>
      </w:pPr>
      <w:r>
        <w:rPr>
          <w:rFonts w:cs="ＭＳ 明朝" w:ascii="ＭＳ 明朝" w:hAnsi="ＭＳ 明朝"/>
          <w:strike/>
        </w:rPr>
      </w:r>
    </w:p>
    <w:p>
      <w:pPr>
        <w:pStyle w:val="Normal"/>
        <w:ind w:left="723" w:hanging="241"/>
        <w:rPr>
          <w:rFonts w:ascii="ＭＳ 明朝" w:hAnsi="ＭＳ 明朝" w:cs="ＭＳ 明朝"/>
        </w:rPr>
      </w:pPr>
      <w:r>
        <w:rPr>
          <w:rFonts w:cs="ＭＳ 明朝" w:ascii="ＭＳ 明朝" w:hAnsi="ＭＳ 明朝"/>
        </w:rPr>
        <w:t>○</w:t>
      </w:r>
      <w:r>
        <w:rPr>
          <w:rFonts w:ascii="ＭＳ 明朝" w:hAnsi="ＭＳ 明朝" w:cs="ＭＳ 明朝"/>
        </w:rPr>
        <w:t>　障害児相談支援については、身近なところで相談支援が受けられるよう、市町と事業所が連携を図りながら、相談支援の体制整備を支援していきます。</w:t>
      </w:r>
    </w:p>
    <w:p>
      <w:pPr>
        <w:pStyle w:val="TextBody"/>
        <w:rPr>
          <w:rFonts w:ascii="ＭＳ 明朝" w:hAnsi="ＭＳ 明朝" w:cs="ＭＳ 明朝"/>
        </w:rPr>
      </w:pPr>
      <w:r>
        <w:rPr>
          <w:rFonts w:cs="ＭＳ 明朝" w:ascii="ＭＳ 明朝" w:hAnsi="ＭＳ 明朝"/>
        </w:rPr>
      </w:r>
    </w:p>
    <w:p>
      <w:pPr>
        <w:pStyle w:val="Normal"/>
        <w:ind w:left="723" w:hanging="723"/>
        <w:rPr/>
      </w:pPr>
      <w:r>
        <w:rPr/>
        <w:t>　　○　医療的ケア児の支援については、各市町が協議の場を設置し、事業所や医療機関などと連携を図るとともに、安心して在宅生活が送れるような体制の整備を支援していきます。</w:t>
      </w:r>
    </w:p>
    <w:p>
      <w:pPr>
        <w:sectPr>
          <w:type w:val="continuous"/>
          <w:pgSz w:w="11906" w:h="16838"/>
          <w:pgMar w:left="1134" w:right="1134" w:gutter="0" w:header="851" w:top="1134" w:footer="340" w:bottom="1418"/>
          <w:formProt w:val="false"/>
          <w:textDirection w:val="lrTb"/>
          <w:docGrid w:type="linesAndChars" w:linePitch="357" w:charSpace="0"/>
        </w:sectPr>
        <w:pStyle w:val="Normal"/>
        <w:jc w:val="left"/>
        <w:rPr/>
      </w:pPr>
      <w:r>
        <w:rPr/>
      </w:r>
      <w:r>
        <w:br w:type="page"/>
      </w:r>
    </w:p>
    <w:p>
      <w:pPr>
        <w:pStyle w:val="Normal"/>
        <w:jc w:val="left"/>
        <w:rPr>
          <w:rFonts w:ascii="ＭＳ 明朝" w:hAnsi="ＭＳ 明朝" w:cs="ＭＳ 明朝"/>
          <w:color w:val="000000"/>
        </w:rPr>
      </w:pPr>
      <w:r>
        <w:rPr>
          <w:rFonts w:cs="ＭＳ 明朝" w:ascii="ＭＳ 明朝" w:hAnsi="ＭＳ 明朝"/>
          <w:color w:val="000000"/>
        </w:rPr>
      </w:r>
    </w:p>
    <w:tbl>
      <w:tblPr>
        <w:tblW w:w="8194" w:type="dxa"/>
        <w:jc w:val="left"/>
        <w:tblInd w:w="822" w:type="dxa"/>
        <w:tblLayout w:type="fixed"/>
        <w:tblCellMar>
          <w:top w:w="0" w:type="dxa"/>
          <w:left w:w="99" w:type="dxa"/>
          <w:bottom w:w="0" w:type="dxa"/>
          <w:right w:w="99" w:type="dxa"/>
        </w:tblCellMar>
      </w:tblPr>
      <w:tblGrid>
        <w:gridCol w:w="8194"/>
      </w:tblGrid>
      <w:tr>
        <w:trPr>
          <w:trHeight w:val="735" w:hRule="atLeast"/>
        </w:trPr>
        <w:tc>
          <w:tcPr>
            <w:tcW w:w="8194" w:type="dxa"/>
            <w:tcBorders/>
            <w:vAlign w:val="center"/>
          </w:tcPr>
          <w:p>
            <w:pPr>
              <w:pStyle w:val="Normal"/>
              <w:jc w:val="center"/>
              <w:rPr>
                <w:rFonts w:eastAsia="ＭＳ ゴシック"/>
                <w:b/>
                <w:b/>
                <w:sz w:val="36"/>
              </w:rPr>
            </w:pPr>
            <w:r>
              <mc:AlternateContent>
                <mc:Choice Requires="wps">
                  <w:drawing>
                    <wp:anchor behindDoc="0" distT="0" distB="0" distL="114935" distR="114935" simplePos="0" locked="0" layoutInCell="1" allowOverlap="1" relativeHeight="30">
                      <wp:simplePos x="0" y="0"/>
                      <wp:positionH relativeFrom="column">
                        <wp:posOffset>-62865</wp:posOffset>
                      </wp:positionH>
                      <wp:positionV relativeFrom="paragraph">
                        <wp:posOffset>635</wp:posOffset>
                      </wp:positionV>
                      <wp:extent cx="5356225" cy="462280"/>
                      <wp:effectExtent l="10160" t="9525" r="9525" b="10160"/>
                      <wp:wrapNone/>
                      <wp:docPr id="25" name=""/>
                      <a:graphic xmlns:a="http://schemas.openxmlformats.org/drawingml/2006/main">
                        <a:graphicData uri="http://schemas.microsoft.com/office/word/2010/wordprocessingShape">
                          <wps:wsp>
                            <wps:cNvSpPr/>
                            <wps:spPr>
                              <a:xfrm>
                                <a:off x="0" y="0"/>
                                <a:ext cx="5356080" cy="46224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95pt;margin-top:0pt;width:421.7pt;height:36.35pt;mso-wrap-style:none;v-text-anchor:middle">
                      <v:textbox>
                        <w:txbxContent>
                          <w:p>
                            <w:pPr>
                              <w:overflowPunct w:val="false"/>
                              <w:bidi w:val="0"/>
                              <w:jc w:val="both"/>
                              <w:rPr/>
                            </w:pPr>
                            <w:r>
                              <w:rPr>
                                <w:szCs w:val="24"/>
                                <w:rFonts w:ascii="Liberation Serif" w:hAnsi="Liberation Serif" w:eastAsia="Noto Sans" w:cs="Noto Sans Devanagari"/>
                                <w:lang w:eastAsia="zh-CN"/>
                              </w:rPr>
                            </w:r>
                          </w:p>
                        </w:txbxContent>
                      </v:textbox>
                      <v:fill o:detectmouseclick="t" on="false"/>
                      <v:stroke color="black" weight="19080" joinstyle="miter" endcap="flat"/>
                      <w10:wrap type="none"/>
                    </v:roundrect>
                  </w:pict>
                </mc:Fallback>
              </mc:AlternateContent>
            </w:r>
            <w:r>
              <w:rPr>
                <w:rFonts w:eastAsia="ＭＳ ゴシック"/>
                <w:b/>
                <w:sz w:val="36"/>
              </w:rPr>
              <w:t>幡　多　圏　域</w:t>
            </w:r>
          </w:p>
        </w:tc>
      </w:tr>
    </w:tbl>
    <w:p>
      <w:pPr>
        <w:pStyle w:val="Normal"/>
        <w:rPr/>
      </w:pPr>
      <w:r>
        <w:rPr/>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340" w:bottom="1418"/>
          <w:pgNumType w:fmt="decimal"/>
          <w:formProt w:val="false"/>
          <w:titlePg/>
          <w:textDirection w:val="lrTb"/>
          <w:docGrid w:type="linesAndChars" w:linePitch="357" w:charSpace="0"/>
        </w:sectPr>
      </w:pPr>
    </w:p>
    <w:p>
      <w:pPr>
        <w:pStyle w:val="Normal"/>
        <w:rPr>
          <w:color w:val="000000"/>
          <w:kern w:val="0"/>
        </w:rPr>
      </w:pPr>
      <w:r>
        <w:rPr>
          <w:color w:val="000000"/>
          <w:kern w:val="0"/>
        </w:rPr>
      </w:r>
    </w:p>
    <w:p>
      <w:pPr>
        <w:pStyle w:val="Normal"/>
        <w:ind w:left="723" w:hanging="0"/>
        <w:rPr>
          <w:kern w:val="0"/>
        </w:rPr>
      </w:pPr>
      <w:r>
        <mc:AlternateContent>
          <mc:Choice Requires="wps">
            <w:drawing>
              <wp:anchor behindDoc="0" distT="0" distB="0" distL="114935" distR="114935" simplePos="0" locked="0" layoutInCell="0" allowOverlap="1" relativeHeight="27">
                <wp:simplePos x="0" y="0"/>
                <wp:positionH relativeFrom="column">
                  <wp:posOffset>306070</wp:posOffset>
                </wp:positionH>
                <wp:positionV relativeFrom="paragraph">
                  <wp:posOffset>635</wp:posOffset>
                </wp:positionV>
                <wp:extent cx="156845" cy="693420"/>
                <wp:effectExtent l="5715" t="5080" r="0" b="5715"/>
                <wp:wrapNone/>
                <wp:docPr id="26" name=""/>
                <a:graphic xmlns:a="http://schemas.openxmlformats.org/drawingml/2006/main">
                  <a:graphicData uri="http://schemas.microsoft.com/office/word/2010/wordprocessingShape">
                    <wps:wsp>
                      <wps:cNvSpPr/>
                      <wps:spPr>
                        <a:xfrm>
                          <a:off x="0" y="0"/>
                          <a:ext cx="156960" cy="693360"/>
                        </a:xfrm>
                        <a:custGeom>
                          <a:avLst/>
                          <a:gdLst>
                            <a:gd name="textAreaLeft" fmla="*/ 25920 w 88920"/>
                            <a:gd name="textAreaRight" fmla="*/ 89280 w 8892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pt;margin-top:0pt;width:12.3pt;height:5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42490</wp:posOffset>
                </wp:positionH>
                <wp:positionV relativeFrom="paragraph">
                  <wp:posOffset>635</wp:posOffset>
                </wp:positionV>
                <wp:extent cx="156845" cy="693420"/>
                <wp:effectExtent l="1270" t="5080" r="5080" b="5715"/>
                <wp:wrapNone/>
                <wp:docPr id="27" name=""/>
                <a:graphic xmlns:a="http://schemas.openxmlformats.org/drawingml/2006/main">
                  <a:graphicData uri="http://schemas.microsoft.com/office/word/2010/wordprocessingShape">
                    <wps:wsp>
                      <wps:cNvSpPr/>
                      <wps:spPr>
                        <a:xfrm flipH="1">
                          <a:off x="0" y="0"/>
                          <a:ext cx="156960" cy="693360"/>
                        </a:xfrm>
                        <a:custGeom>
                          <a:avLst/>
                          <a:gdLst>
                            <a:gd name="textAreaLeft" fmla="*/ 25560 w 88920"/>
                            <a:gd name="textAreaRight" fmla="*/ 88920 w 8892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7pt;margin-top:0pt;width:12.3pt;height:54.55pt;flip:x;mso-wrap-style:none;v-text-anchor:middle" type="_x0000_t85">
                <v:fill o:detectmouseclick="t" on="false"/>
                <v:stroke color="black" weight="9360" joinstyle="miter" endcap="flat"/>
                <w10:wrap type="none"/>
              </v:shape>
            </w:pict>
          </mc:Fallback>
        </mc:AlternateContent>
      </w:r>
      <w:r>
        <w:rPr>
          <w:spacing w:val="20"/>
          <w:kern w:val="0"/>
        </w:rPr>
        <w:t>四万十</w:t>
      </w:r>
      <w:r>
        <w:rPr>
          <w:spacing w:val="2"/>
          <w:kern w:val="0"/>
        </w:rPr>
        <w:t>市</w:t>
      </w:r>
      <w:r>
        <w:rPr/>
        <w:t>　</w:t>
      </w:r>
      <w:r>
        <w:rPr>
          <w:spacing w:val="91"/>
          <w:kern w:val="0"/>
        </w:rPr>
        <w:t>宿毛</w:t>
      </w:r>
      <w:r>
        <w:rPr>
          <w:spacing w:val="0"/>
          <w:kern w:val="0"/>
        </w:rPr>
        <w:t>市</w:t>
      </w:r>
    </w:p>
    <w:p>
      <w:pPr>
        <w:pStyle w:val="Normal"/>
        <w:ind w:left="723" w:hanging="0"/>
        <w:rPr>
          <w:kern w:val="0"/>
        </w:rPr>
      </w:pPr>
      <w:r>
        <w:rPr>
          <w:spacing w:val="0"/>
          <w:w w:val="90"/>
          <w:kern w:val="0"/>
        </w:rPr>
        <w:t>土佐清水</w:t>
      </w:r>
      <w:r>
        <w:rPr>
          <w:spacing w:val="3"/>
          <w:w w:val="90"/>
          <w:kern w:val="0"/>
        </w:rPr>
        <w:t>市</w:t>
      </w:r>
      <w:r>
        <w:rPr>
          <w:kern w:val="0"/>
        </w:rPr>
        <w:t>　</w:t>
      </w:r>
      <w:r>
        <w:rPr>
          <w:spacing w:val="91"/>
          <w:kern w:val="0"/>
        </w:rPr>
        <w:t>黒潮</w:t>
      </w:r>
      <w:r>
        <w:rPr>
          <w:spacing w:val="0"/>
          <w:kern w:val="0"/>
        </w:rPr>
        <w:t>町</w:t>
      </w:r>
    </w:p>
    <w:p>
      <w:pPr>
        <w:pStyle w:val="Normal"/>
        <w:ind w:left="723" w:hanging="0"/>
        <w:rPr>
          <w:kern w:val="0"/>
        </w:rPr>
      </w:pPr>
      <w:r>
        <w:rPr>
          <w:spacing w:val="91"/>
          <w:kern w:val="0"/>
        </w:rPr>
        <w:t>大月</w:t>
      </w:r>
      <w:r>
        <w:rPr>
          <w:spacing w:val="0"/>
          <w:kern w:val="0"/>
        </w:rPr>
        <w:t>町</w:t>
      </w:r>
      <w:r>
        <w:rPr>
          <w:kern w:val="0"/>
        </w:rPr>
        <w:t>　</w:t>
      </w:r>
      <w:r>
        <w:rPr>
          <w:spacing w:val="91"/>
          <w:kern w:val="0"/>
        </w:rPr>
        <w:t>三原</w:t>
      </w:r>
      <w:r>
        <w:rPr>
          <w:spacing w:val="0"/>
          <w:kern w:val="0"/>
        </w:rPr>
        <w:t>村</w:t>
      </w:r>
    </w:p>
    <w:p>
      <w:pPr>
        <w:pStyle w:val="Normal"/>
        <w:jc w:val="left"/>
        <w:rPr>
          <w:rFonts w:ascii="ＭＳ 明朝" w:hAnsi="ＭＳ 明朝" w:cs="ＭＳ 明朝"/>
          <w:kern w:val="0"/>
          <w:sz w:val="20"/>
        </w:rPr>
      </w:pPr>
      <w:r>
        <w:rPr>
          <w:rFonts w:cs="ＭＳ 明朝" w:ascii="ＭＳ 明朝" w:hAnsi="ＭＳ 明朝"/>
          <w:kern w:val="0"/>
          <w:sz w:val="20"/>
        </w:rPr>
        <mc:AlternateContent>
          <mc:Choice Requires="wpg">
            <w:drawing>
              <wp:anchor behindDoc="0" distT="0" distB="0" distL="114935" distR="114935" simplePos="0" locked="0" layoutInCell="0" allowOverlap="1" relativeHeight="29">
                <wp:simplePos x="0" y="0"/>
                <wp:positionH relativeFrom="column">
                  <wp:posOffset>306070</wp:posOffset>
                </wp:positionH>
                <wp:positionV relativeFrom="paragraph">
                  <wp:posOffset>194310</wp:posOffset>
                </wp:positionV>
                <wp:extent cx="2142490" cy="1686560"/>
                <wp:effectExtent l="1270" t="635" r="1270" b="1270"/>
                <wp:wrapNone/>
                <wp:docPr id="28" name=""/>
                <a:graphic xmlns:a="http://schemas.openxmlformats.org/drawingml/2006/main">
                  <a:graphicData uri="http://schemas.microsoft.com/office/word/2010/wordprocessingGroup">
                    <wpg:wgp>
                      <wpg:cNvGrpSpPr/>
                      <wpg:grpSpPr>
                        <a:xfrm>
                          <a:off x="0" y="0"/>
                          <a:ext cx="2142360" cy="1686600"/>
                          <a:chOff x="0" y="0"/>
                          <a:chExt cx="2142360" cy="1686600"/>
                        </a:xfrm>
                      </wpg:grpSpPr>
                      <wpg:grpSp>
                        <wpg:cNvGrpSpPr/>
                        <wpg:grpSpPr>
                          <a:xfrm>
                            <a:off x="1501920" y="304920"/>
                            <a:ext cx="640800" cy="722160"/>
                          </a:xfrm>
                        </wpg:grpSpPr>
                        <wps:wsp>
                          <wps:cNvSpPr/>
                          <wps:spPr>
                            <a:xfrm>
                              <a:off x="291240" y="363240"/>
                              <a:ext cx="243720" cy="358920"/>
                            </a:xfrm>
                            <a:custGeom>
                              <a:avLst/>
                              <a:gdLst/>
                              <a:ahLst/>
                              <a:rect l="l" t="t" r="r" b="b"/>
                              <a:pathLst>
                                <a:path w="1246" h="1786">
                                  <a:moveTo>
                                    <a:pt x="976" y="1100"/>
                                  </a:moveTo>
                                  <a:lnTo>
                                    <a:pt x="914" y="1309"/>
                                  </a:lnTo>
                                  <a:lnTo>
                                    <a:pt x="893" y="1515"/>
                                  </a:lnTo>
                                  <a:lnTo>
                                    <a:pt x="852" y="1682"/>
                                  </a:lnTo>
                                  <a:lnTo>
                                    <a:pt x="790" y="1786"/>
                                  </a:lnTo>
                                  <a:lnTo>
                                    <a:pt x="706" y="1621"/>
                                  </a:lnTo>
                                  <a:lnTo>
                                    <a:pt x="582" y="1453"/>
                                  </a:lnTo>
                                  <a:lnTo>
                                    <a:pt x="520" y="1371"/>
                                  </a:lnTo>
                                  <a:lnTo>
                                    <a:pt x="458" y="1391"/>
                                  </a:lnTo>
                                  <a:lnTo>
                                    <a:pt x="415" y="1329"/>
                                  </a:lnTo>
                                  <a:lnTo>
                                    <a:pt x="415" y="1121"/>
                                  </a:lnTo>
                                  <a:lnTo>
                                    <a:pt x="312" y="1100"/>
                                  </a:lnTo>
                                  <a:lnTo>
                                    <a:pt x="250" y="1018"/>
                                  </a:lnTo>
                                  <a:lnTo>
                                    <a:pt x="188" y="871"/>
                                  </a:lnTo>
                                  <a:lnTo>
                                    <a:pt x="106" y="789"/>
                                  </a:lnTo>
                                  <a:lnTo>
                                    <a:pt x="0" y="747"/>
                                  </a:lnTo>
                                  <a:lnTo>
                                    <a:pt x="126" y="624"/>
                                  </a:lnTo>
                                  <a:lnTo>
                                    <a:pt x="229" y="562"/>
                                  </a:lnTo>
                                  <a:lnTo>
                                    <a:pt x="291" y="477"/>
                                  </a:lnTo>
                                  <a:lnTo>
                                    <a:pt x="394" y="415"/>
                                  </a:lnTo>
                                  <a:lnTo>
                                    <a:pt x="438" y="353"/>
                                  </a:lnTo>
                                  <a:lnTo>
                                    <a:pt x="458" y="250"/>
                                  </a:lnTo>
                                  <a:lnTo>
                                    <a:pt x="561" y="165"/>
                                  </a:lnTo>
                                  <a:lnTo>
                                    <a:pt x="644" y="83"/>
                                  </a:lnTo>
                                  <a:lnTo>
                                    <a:pt x="747" y="103"/>
                                  </a:lnTo>
                                  <a:lnTo>
                                    <a:pt x="790" y="62"/>
                                  </a:lnTo>
                                  <a:lnTo>
                                    <a:pt x="873" y="21"/>
                                  </a:lnTo>
                                  <a:lnTo>
                                    <a:pt x="955" y="0"/>
                                  </a:lnTo>
                                  <a:lnTo>
                                    <a:pt x="1037" y="0"/>
                                  </a:lnTo>
                                  <a:lnTo>
                                    <a:pt x="1143" y="124"/>
                                  </a:lnTo>
                                  <a:lnTo>
                                    <a:pt x="1184" y="186"/>
                                  </a:lnTo>
                                  <a:lnTo>
                                    <a:pt x="1246" y="250"/>
                                  </a:lnTo>
                                  <a:lnTo>
                                    <a:pt x="1246" y="353"/>
                                  </a:lnTo>
                                  <a:lnTo>
                                    <a:pt x="1099" y="624"/>
                                  </a:lnTo>
                                  <a:lnTo>
                                    <a:pt x="1058" y="789"/>
                                  </a:lnTo>
                                  <a:lnTo>
                                    <a:pt x="1037" y="977"/>
                                  </a:lnTo>
                                  <a:lnTo>
                                    <a:pt x="976" y="1100"/>
                                  </a:lnTo>
                                  <a:close/>
                                </a:path>
                              </a:pathLst>
                            </a:custGeom>
                            <a:noFill/>
                            <a:ln w="0">
                              <a:solidFill>
                                <a:srgbClr val="000000"/>
                              </a:solidFill>
                            </a:ln>
                          </wps:spPr>
                          <wps:style>
                            <a:lnRef idx="0"/>
                            <a:fillRef idx="0"/>
                            <a:effectRef idx="0"/>
                            <a:fontRef idx="minor"/>
                          </wps:style>
                          <wps:bodyPr/>
                        </wps:wsp>
                        <wps:wsp>
                          <wps:cNvSpPr/>
                          <wps:spPr>
                            <a:xfrm>
                              <a:off x="64800" y="0"/>
                              <a:ext cx="307800" cy="396360"/>
                            </a:xfrm>
                            <a:custGeom>
                              <a:avLst/>
                              <a:gdLst/>
                              <a:ahLst/>
                              <a:rect l="l" t="t" r="r" b="b"/>
                              <a:pathLst>
                                <a:path w="1575" h="1971">
                                  <a:moveTo>
                                    <a:pt x="476" y="1536"/>
                                  </a:moveTo>
                                  <a:lnTo>
                                    <a:pt x="270" y="1474"/>
                                  </a:lnTo>
                                  <a:lnTo>
                                    <a:pt x="0" y="1371"/>
                                  </a:lnTo>
                                  <a:lnTo>
                                    <a:pt x="41" y="1265"/>
                                  </a:lnTo>
                                  <a:lnTo>
                                    <a:pt x="82" y="1286"/>
                                  </a:lnTo>
                                  <a:lnTo>
                                    <a:pt x="123" y="1309"/>
                                  </a:lnTo>
                                  <a:lnTo>
                                    <a:pt x="206" y="1224"/>
                                  </a:lnTo>
                                  <a:lnTo>
                                    <a:pt x="249" y="1080"/>
                                  </a:lnTo>
                                  <a:lnTo>
                                    <a:pt x="311" y="977"/>
                                  </a:lnTo>
                                  <a:lnTo>
                                    <a:pt x="270" y="747"/>
                                  </a:lnTo>
                                  <a:lnTo>
                                    <a:pt x="352" y="624"/>
                                  </a:lnTo>
                                  <a:lnTo>
                                    <a:pt x="393" y="560"/>
                                  </a:lnTo>
                                  <a:lnTo>
                                    <a:pt x="393" y="518"/>
                                  </a:lnTo>
                                  <a:lnTo>
                                    <a:pt x="560" y="436"/>
                                  </a:lnTo>
                                  <a:lnTo>
                                    <a:pt x="705" y="456"/>
                                  </a:lnTo>
                                  <a:lnTo>
                                    <a:pt x="828" y="374"/>
                                  </a:lnTo>
                                  <a:lnTo>
                                    <a:pt x="913" y="291"/>
                                  </a:lnTo>
                                  <a:lnTo>
                                    <a:pt x="995" y="227"/>
                                  </a:lnTo>
                                  <a:lnTo>
                                    <a:pt x="1057" y="145"/>
                                  </a:lnTo>
                                  <a:lnTo>
                                    <a:pt x="1181" y="21"/>
                                  </a:lnTo>
                                  <a:lnTo>
                                    <a:pt x="1286" y="0"/>
                                  </a:lnTo>
                                  <a:lnTo>
                                    <a:pt x="1389" y="0"/>
                                  </a:lnTo>
                                  <a:lnTo>
                                    <a:pt x="1575" y="0"/>
                                  </a:lnTo>
                                  <a:lnTo>
                                    <a:pt x="1513" y="165"/>
                                  </a:lnTo>
                                  <a:lnTo>
                                    <a:pt x="1472" y="312"/>
                                  </a:lnTo>
                                  <a:lnTo>
                                    <a:pt x="1554" y="353"/>
                                  </a:lnTo>
                                  <a:lnTo>
                                    <a:pt x="1513" y="498"/>
                                  </a:lnTo>
                                  <a:lnTo>
                                    <a:pt x="1348" y="580"/>
                                  </a:lnTo>
                                  <a:lnTo>
                                    <a:pt x="1202" y="768"/>
                                  </a:lnTo>
                                  <a:lnTo>
                                    <a:pt x="1243" y="809"/>
                                  </a:lnTo>
                                  <a:lnTo>
                                    <a:pt x="1202" y="933"/>
                                  </a:lnTo>
                                  <a:lnTo>
                                    <a:pt x="1160" y="977"/>
                                  </a:lnTo>
                                  <a:lnTo>
                                    <a:pt x="1160" y="1080"/>
                                  </a:lnTo>
                                  <a:lnTo>
                                    <a:pt x="1222" y="1100"/>
                                  </a:lnTo>
                                  <a:lnTo>
                                    <a:pt x="1266" y="1224"/>
                                  </a:lnTo>
                                  <a:lnTo>
                                    <a:pt x="1202" y="1286"/>
                                  </a:lnTo>
                                  <a:lnTo>
                                    <a:pt x="1160" y="1371"/>
                                  </a:lnTo>
                                  <a:lnTo>
                                    <a:pt x="1119" y="1433"/>
                                  </a:lnTo>
                                  <a:lnTo>
                                    <a:pt x="975" y="1495"/>
                                  </a:lnTo>
                                  <a:lnTo>
                                    <a:pt x="954" y="1598"/>
                                  </a:lnTo>
                                  <a:lnTo>
                                    <a:pt x="934" y="1724"/>
                                  </a:lnTo>
                                  <a:lnTo>
                                    <a:pt x="828" y="1806"/>
                                  </a:lnTo>
                                  <a:lnTo>
                                    <a:pt x="808" y="1889"/>
                                  </a:lnTo>
                                  <a:lnTo>
                                    <a:pt x="746" y="1971"/>
                                  </a:lnTo>
                                  <a:lnTo>
                                    <a:pt x="684" y="1848"/>
                                  </a:lnTo>
                                  <a:lnTo>
                                    <a:pt x="705" y="1744"/>
                                  </a:lnTo>
                                  <a:lnTo>
                                    <a:pt x="664" y="1662"/>
                                  </a:lnTo>
                                  <a:lnTo>
                                    <a:pt x="476" y="1536"/>
                                  </a:lnTo>
                                  <a:close/>
                                </a:path>
                              </a:pathLst>
                            </a:custGeom>
                            <a:noFill/>
                            <a:ln w="0">
                              <a:solidFill>
                                <a:srgbClr val="000000"/>
                              </a:solidFill>
                            </a:ln>
                          </wps:spPr>
                          <wps:style>
                            <a:lnRef idx="0"/>
                            <a:fillRef idx="0"/>
                            <a:effectRef idx="0"/>
                            <a:fontRef idx="minor"/>
                          </wps:style>
                          <wps:bodyPr/>
                        </wps:wsp>
                        <wps:wsp>
                          <wps:cNvSpPr/>
                          <wps:spPr>
                            <a:xfrm>
                              <a:off x="494640" y="245520"/>
                              <a:ext cx="146160" cy="187920"/>
                            </a:xfrm>
                            <a:custGeom>
                              <a:avLst/>
                              <a:gdLst/>
                              <a:ahLst/>
                              <a:rect l="l" t="t" r="r" b="b"/>
                              <a:pathLst>
                                <a:path w="747" h="935">
                                  <a:moveTo>
                                    <a:pt x="415" y="126"/>
                                  </a:moveTo>
                                  <a:lnTo>
                                    <a:pt x="520" y="85"/>
                                  </a:lnTo>
                                  <a:lnTo>
                                    <a:pt x="623" y="126"/>
                                  </a:lnTo>
                                  <a:lnTo>
                                    <a:pt x="685" y="126"/>
                                  </a:lnTo>
                                  <a:lnTo>
                                    <a:pt x="747" y="167"/>
                                  </a:lnTo>
                                  <a:lnTo>
                                    <a:pt x="644" y="271"/>
                                  </a:lnTo>
                                  <a:lnTo>
                                    <a:pt x="582" y="394"/>
                                  </a:lnTo>
                                  <a:lnTo>
                                    <a:pt x="479" y="500"/>
                                  </a:lnTo>
                                  <a:lnTo>
                                    <a:pt x="438" y="603"/>
                                  </a:lnTo>
                                  <a:lnTo>
                                    <a:pt x="353" y="665"/>
                                  </a:lnTo>
                                  <a:lnTo>
                                    <a:pt x="291" y="791"/>
                                  </a:lnTo>
                                  <a:lnTo>
                                    <a:pt x="291" y="853"/>
                                  </a:lnTo>
                                  <a:lnTo>
                                    <a:pt x="209" y="935"/>
                                  </a:lnTo>
                                  <a:lnTo>
                                    <a:pt x="209" y="832"/>
                                  </a:lnTo>
                                  <a:lnTo>
                                    <a:pt x="147" y="768"/>
                                  </a:lnTo>
                                  <a:lnTo>
                                    <a:pt x="106" y="706"/>
                                  </a:lnTo>
                                  <a:lnTo>
                                    <a:pt x="0" y="582"/>
                                  </a:lnTo>
                                  <a:lnTo>
                                    <a:pt x="106" y="479"/>
                                  </a:lnTo>
                                  <a:lnTo>
                                    <a:pt x="147" y="415"/>
                                  </a:lnTo>
                                  <a:lnTo>
                                    <a:pt x="147" y="332"/>
                                  </a:lnTo>
                                  <a:lnTo>
                                    <a:pt x="126" y="291"/>
                                  </a:lnTo>
                                  <a:lnTo>
                                    <a:pt x="106" y="209"/>
                                  </a:lnTo>
                                  <a:lnTo>
                                    <a:pt x="83" y="21"/>
                                  </a:lnTo>
                                  <a:lnTo>
                                    <a:pt x="188" y="0"/>
                                  </a:lnTo>
                                  <a:lnTo>
                                    <a:pt x="271" y="0"/>
                                  </a:lnTo>
                                  <a:lnTo>
                                    <a:pt x="332" y="85"/>
                                  </a:lnTo>
                                  <a:lnTo>
                                    <a:pt x="415" y="126"/>
                                  </a:lnTo>
                                  <a:close/>
                                </a:path>
                              </a:pathLst>
                            </a:custGeom>
                            <a:noFill/>
                            <a:ln w="0">
                              <a:solidFill>
                                <a:srgbClr val="000000"/>
                              </a:solidFill>
                            </a:ln>
                          </wps:spPr>
                          <wps:style>
                            <a:lnRef idx="0"/>
                            <a:fillRef idx="0"/>
                            <a:effectRef idx="0"/>
                            <a:fontRef idx="minor"/>
                          </wps:style>
                          <wps:bodyPr/>
                        </wps:wsp>
                        <wps:wsp>
                          <wps:cNvSpPr/>
                          <wps:spPr>
                            <a:xfrm>
                              <a:off x="271800" y="405000"/>
                              <a:ext cx="109080" cy="108000"/>
                            </a:xfrm>
                            <a:custGeom>
                              <a:avLst/>
                              <a:gdLst/>
                              <a:ahLst/>
                              <a:rect l="l" t="t" r="r" b="b"/>
                              <a:pathLst>
                                <a:path w="561" h="538">
                                  <a:moveTo>
                                    <a:pt x="497" y="206"/>
                                  </a:moveTo>
                                  <a:lnTo>
                                    <a:pt x="394" y="268"/>
                                  </a:lnTo>
                                  <a:lnTo>
                                    <a:pt x="332" y="353"/>
                                  </a:lnTo>
                                  <a:lnTo>
                                    <a:pt x="229" y="415"/>
                                  </a:lnTo>
                                  <a:lnTo>
                                    <a:pt x="103" y="538"/>
                                  </a:lnTo>
                                  <a:lnTo>
                                    <a:pt x="145" y="394"/>
                                  </a:lnTo>
                                  <a:lnTo>
                                    <a:pt x="124" y="268"/>
                                  </a:lnTo>
                                  <a:lnTo>
                                    <a:pt x="0" y="185"/>
                                  </a:lnTo>
                                  <a:lnTo>
                                    <a:pt x="145" y="0"/>
                                  </a:lnTo>
                                  <a:lnTo>
                                    <a:pt x="229" y="82"/>
                                  </a:lnTo>
                                  <a:lnTo>
                                    <a:pt x="332" y="103"/>
                                  </a:lnTo>
                                  <a:lnTo>
                                    <a:pt x="415" y="82"/>
                                  </a:lnTo>
                                  <a:lnTo>
                                    <a:pt x="561" y="41"/>
                                  </a:lnTo>
                                  <a:lnTo>
                                    <a:pt x="541" y="144"/>
                                  </a:lnTo>
                                  <a:lnTo>
                                    <a:pt x="497" y="206"/>
                                  </a:lnTo>
                                  <a:close/>
                                </a:path>
                              </a:pathLst>
                            </a:custGeom>
                            <a:noFill/>
                            <a:ln w="0">
                              <a:solidFill>
                                <a:srgbClr val="000000"/>
                              </a:solidFill>
                            </a:ln>
                          </wps:spPr>
                          <wps:style>
                            <a:lnRef idx="0"/>
                            <a:fillRef idx="0"/>
                            <a:effectRef idx="0"/>
                            <a:fontRef idx="minor"/>
                          </wps:style>
                          <wps:bodyPr/>
                        </wps:wsp>
                        <wps:wsp>
                          <wps:cNvSpPr/>
                          <wps:spPr>
                            <a:xfrm>
                              <a:off x="251280" y="383400"/>
                              <a:ext cx="48240" cy="58320"/>
                            </a:xfrm>
                            <a:custGeom>
                              <a:avLst/>
                              <a:gdLst/>
                              <a:ahLst/>
                              <a:rect l="l" t="t" r="r" b="b"/>
                              <a:pathLst>
                                <a:path w="248" h="291">
                                  <a:moveTo>
                                    <a:pt x="248" y="106"/>
                                  </a:moveTo>
                                  <a:lnTo>
                                    <a:pt x="103" y="291"/>
                                  </a:lnTo>
                                  <a:lnTo>
                                    <a:pt x="0" y="209"/>
                                  </a:lnTo>
                                  <a:lnTo>
                                    <a:pt x="103" y="83"/>
                                  </a:lnTo>
                                  <a:lnTo>
                                    <a:pt x="206" y="0"/>
                                  </a:lnTo>
                                  <a:lnTo>
                                    <a:pt x="248" y="106"/>
                                  </a:lnTo>
                                  <a:close/>
                                </a:path>
                              </a:pathLst>
                            </a:custGeom>
                            <a:noFill/>
                            <a:ln w="0">
                              <a:solidFill>
                                <a:srgbClr val="000000"/>
                              </a:solidFill>
                            </a:ln>
                          </wps:spPr>
                          <wps:style>
                            <a:lnRef idx="0"/>
                            <a:fillRef idx="0"/>
                            <a:effectRef idx="0"/>
                            <a:fontRef idx="minor"/>
                          </wps:style>
                          <wps:bodyPr/>
                        </wps:wsp>
                        <wps:wsp>
                          <wps:cNvSpPr/>
                          <wps:spPr>
                            <a:xfrm>
                              <a:off x="210600" y="245520"/>
                              <a:ext cx="137880" cy="179640"/>
                            </a:xfrm>
                            <a:custGeom>
                              <a:avLst/>
                              <a:gdLst/>
                              <a:ahLst/>
                              <a:rect l="l" t="t" r="r" b="b"/>
                              <a:pathLst>
                                <a:path w="705" h="894">
                                  <a:moveTo>
                                    <a:pt x="373" y="209"/>
                                  </a:moveTo>
                                  <a:lnTo>
                                    <a:pt x="414" y="147"/>
                                  </a:lnTo>
                                  <a:lnTo>
                                    <a:pt x="456" y="62"/>
                                  </a:lnTo>
                                  <a:lnTo>
                                    <a:pt x="520" y="0"/>
                                  </a:lnTo>
                                  <a:lnTo>
                                    <a:pt x="643" y="126"/>
                                  </a:lnTo>
                                  <a:lnTo>
                                    <a:pt x="705" y="209"/>
                                  </a:lnTo>
                                  <a:lnTo>
                                    <a:pt x="623" y="291"/>
                                  </a:lnTo>
                                  <a:lnTo>
                                    <a:pt x="497" y="332"/>
                                  </a:lnTo>
                                  <a:lnTo>
                                    <a:pt x="456" y="458"/>
                                  </a:lnTo>
                                  <a:lnTo>
                                    <a:pt x="435" y="541"/>
                                  </a:lnTo>
                                  <a:lnTo>
                                    <a:pt x="414" y="685"/>
                                  </a:lnTo>
                                  <a:lnTo>
                                    <a:pt x="311" y="768"/>
                                  </a:lnTo>
                                  <a:lnTo>
                                    <a:pt x="208" y="894"/>
                                  </a:lnTo>
                                  <a:lnTo>
                                    <a:pt x="0" y="747"/>
                                  </a:lnTo>
                                  <a:lnTo>
                                    <a:pt x="62" y="665"/>
                                  </a:lnTo>
                                  <a:lnTo>
                                    <a:pt x="82" y="582"/>
                                  </a:lnTo>
                                  <a:lnTo>
                                    <a:pt x="188" y="500"/>
                                  </a:lnTo>
                                  <a:lnTo>
                                    <a:pt x="208" y="374"/>
                                  </a:lnTo>
                                  <a:lnTo>
                                    <a:pt x="229" y="271"/>
                                  </a:lnTo>
                                  <a:lnTo>
                                    <a:pt x="373" y="209"/>
                                  </a:lnTo>
                                  <a:close/>
                                </a:path>
                              </a:pathLst>
                            </a:custGeom>
                            <a:noFill/>
                            <a:ln w="0">
                              <a:solidFill>
                                <a:srgbClr val="000000"/>
                              </a:solidFill>
                            </a:ln>
                          </wps:spPr>
                          <wps:style>
                            <a:lnRef idx="0"/>
                            <a:fillRef idx="0"/>
                            <a:effectRef idx="0"/>
                            <a:fontRef idx="minor"/>
                          </wps:style>
                          <wps:bodyPr/>
                        </wps:wsp>
                        <wps:wsp>
                          <wps:cNvSpPr/>
                          <wps:spPr>
                            <a:xfrm>
                              <a:off x="291240" y="178920"/>
                              <a:ext cx="231120" cy="246240"/>
                            </a:xfrm>
                            <a:custGeom>
                              <a:avLst/>
                              <a:gdLst/>
                              <a:ahLst/>
                              <a:rect l="l" t="t" r="r" b="b"/>
                              <a:pathLst>
                                <a:path w="1184" h="1226">
                                  <a:moveTo>
                                    <a:pt x="1058" y="208"/>
                                  </a:moveTo>
                                  <a:lnTo>
                                    <a:pt x="1120" y="353"/>
                                  </a:lnTo>
                                  <a:lnTo>
                                    <a:pt x="1143" y="541"/>
                                  </a:lnTo>
                                  <a:lnTo>
                                    <a:pt x="1163" y="623"/>
                                  </a:lnTo>
                                  <a:lnTo>
                                    <a:pt x="1184" y="664"/>
                                  </a:lnTo>
                                  <a:lnTo>
                                    <a:pt x="1184" y="747"/>
                                  </a:lnTo>
                                  <a:lnTo>
                                    <a:pt x="1143" y="811"/>
                                  </a:lnTo>
                                  <a:lnTo>
                                    <a:pt x="1037" y="914"/>
                                  </a:lnTo>
                                  <a:lnTo>
                                    <a:pt x="955" y="914"/>
                                  </a:lnTo>
                                  <a:lnTo>
                                    <a:pt x="873" y="935"/>
                                  </a:lnTo>
                                  <a:lnTo>
                                    <a:pt x="790" y="976"/>
                                  </a:lnTo>
                                  <a:lnTo>
                                    <a:pt x="747" y="1017"/>
                                  </a:lnTo>
                                  <a:lnTo>
                                    <a:pt x="644" y="997"/>
                                  </a:lnTo>
                                  <a:lnTo>
                                    <a:pt x="561" y="1079"/>
                                  </a:lnTo>
                                  <a:lnTo>
                                    <a:pt x="458" y="1164"/>
                                  </a:lnTo>
                                  <a:lnTo>
                                    <a:pt x="312" y="1205"/>
                                  </a:lnTo>
                                  <a:lnTo>
                                    <a:pt x="229" y="1226"/>
                                  </a:lnTo>
                                  <a:lnTo>
                                    <a:pt x="126" y="1205"/>
                                  </a:lnTo>
                                  <a:lnTo>
                                    <a:pt x="42" y="1123"/>
                                  </a:lnTo>
                                  <a:lnTo>
                                    <a:pt x="0" y="1017"/>
                                  </a:lnTo>
                                  <a:lnTo>
                                    <a:pt x="21" y="873"/>
                                  </a:lnTo>
                                  <a:lnTo>
                                    <a:pt x="42" y="790"/>
                                  </a:lnTo>
                                  <a:lnTo>
                                    <a:pt x="83" y="664"/>
                                  </a:lnTo>
                                  <a:lnTo>
                                    <a:pt x="209" y="623"/>
                                  </a:lnTo>
                                  <a:lnTo>
                                    <a:pt x="291" y="541"/>
                                  </a:lnTo>
                                  <a:lnTo>
                                    <a:pt x="415" y="394"/>
                                  </a:lnTo>
                                  <a:lnTo>
                                    <a:pt x="479" y="270"/>
                                  </a:lnTo>
                                  <a:lnTo>
                                    <a:pt x="499" y="167"/>
                                  </a:lnTo>
                                  <a:lnTo>
                                    <a:pt x="499" y="85"/>
                                  </a:lnTo>
                                  <a:lnTo>
                                    <a:pt x="541" y="41"/>
                                  </a:lnTo>
                                  <a:lnTo>
                                    <a:pt x="664" y="41"/>
                                  </a:lnTo>
                                  <a:lnTo>
                                    <a:pt x="747" y="85"/>
                                  </a:lnTo>
                                  <a:lnTo>
                                    <a:pt x="790" y="85"/>
                                  </a:lnTo>
                                  <a:lnTo>
                                    <a:pt x="914" y="0"/>
                                  </a:lnTo>
                                  <a:lnTo>
                                    <a:pt x="996" y="126"/>
                                  </a:lnTo>
                                  <a:lnTo>
                                    <a:pt x="1058" y="208"/>
                                  </a:lnTo>
                                  <a:close/>
                                </a:path>
                              </a:pathLst>
                            </a:custGeom>
                            <a:noFill/>
                            <a:ln w="0">
                              <a:solidFill>
                                <a:srgbClr val="000000"/>
                              </a:solidFill>
                            </a:ln>
                          </wps:spPr>
                          <wps:style>
                            <a:lnRef idx="0"/>
                            <a:fillRef idx="0"/>
                            <a:effectRef idx="0"/>
                            <a:fontRef idx="minor"/>
                          </wps:style>
                          <wps:bodyPr/>
                        </wps:wsp>
                        <wps:wsp>
                          <wps:cNvSpPr/>
                          <wps:spPr>
                            <a:xfrm>
                              <a:off x="291240" y="32760"/>
                              <a:ext cx="202680" cy="254520"/>
                            </a:xfrm>
                            <a:custGeom>
                              <a:avLst/>
                              <a:gdLst/>
                              <a:ahLst/>
                              <a:rect l="l" t="t" r="r" b="b"/>
                              <a:pathLst>
                                <a:path w="1037" h="1268">
                                  <a:moveTo>
                                    <a:pt x="0" y="812"/>
                                  </a:moveTo>
                                  <a:lnTo>
                                    <a:pt x="42" y="768"/>
                                  </a:lnTo>
                                  <a:lnTo>
                                    <a:pt x="83" y="644"/>
                                  </a:lnTo>
                                  <a:lnTo>
                                    <a:pt x="42" y="603"/>
                                  </a:lnTo>
                                  <a:lnTo>
                                    <a:pt x="188" y="415"/>
                                  </a:lnTo>
                                  <a:lnTo>
                                    <a:pt x="353" y="333"/>
                                  </a:lnTo>
                                  <a:lnTo>
                                    <a:pt x="394" y="188"/>
                                  </a:lnTo>
                                  <a:lnTo>
                                    <a:pt x="312" y="147"/>
                                  </a:lnTo>
                                  <a:lnTo>
                                    <a:pt x="353" y="0"/>
                                  </a:lnTo>
                                  <a:lnTo>
                                    <a:pt x="479" y="21"/>
                                  </a:lnTo>
                                  <a:lnTo>
                                    <a:pt x="561" y="0"/>
                                  </a:lnTo>
                                  <a:lnTo>
                                    <a:pt x="726" y="21"/>
                                  </a:lnTo>
                                  <a:lnTo>
                                    <a:pt x="893" y="106"/>
                                  </a:lnTo>
                                  <a:lnTo>
                                    <a:pt x="996" y="106"/>
                                  </a:lnTo>
                                  <a:lnTo>
                                    <a:pt x="1037" y="168"/>
                                  </a:lnTo>
                                  <a:lnTo>
                                    <a:pt x="1017" y="291"/>
                                  </a:lnTo>
                                  <a:lnTo>
                                    <a:pt x="1037" y="415"/>
                                  </a:lnTo>
                                  <a:lnTo>
                                    <a:pt x="976" y="479"/>
                                  </a:lnTo>
                                  <a:lnTo>
                                    <a:pt x="873" y="541"/>
                                  </a:lnTo>
                                  <a:lnTo>
                                    <a:pt x="914" y="727"/>
                                  </a:lnTo>
                                  <a:lnTo>
                                    <a:pt x="790" y="812"/>
                                  </a:lnTo>
                                  <a:lnTo>
                                    <a:pt x="747" y="812"/>
                                  </a:lnTo>
                                  <a:lnTo>
                                    <a:pt x="664" y="768"/>
                                  </a:lnTo>
                                  <a:lnTo>
                                    <a:pt x="541" y="768"/>
                                  </a:lnTo>
                                  <a:lnTo>
                                    <a:pt x="499" y="812"/>
                                  </a:lnTo>
                                  <a:lnTo>
                                    <a:pt x="499" y="894"/>
                                  </a:lnTo>
                                  <a:lnTo>
                                    <a:pt x="479" y="997"/>
                                  </a:lnTo>
                                  <a:lnTo>
                                    <a:pt x="415" y="1121"/>
                                  </a:lnTo>
                                  <a:lnTo>
                                    <a:pt x="291" y="1268"/>
                                  </a:lnTo>
                                  <a:lnTo>
                                    <a:pt x="229" y="1185"/>
                                  </a:lnTo>
                                  <a:lnTo>
                                    <a:pt x="106" y="1059"/>
                                  </a:lnTo>
                                  <a:lnTo>
                                    <a:pt x="62" y="935"/>
                                  </a:lnTo>
                                  <a:lnTo>
                                    <a:pt x="0" y="915"/>
                                  </a:lnTo>
                                  <a:lnTo>
                                    <a:pt x="0" y="812"/>
                                  </a:lnTo>
                                  <a:close/>
                                </a:path>
                              </a:pathLst>
                            </a:custGeom>
                            <a:noFill/>
                            <a:ln w="0">
                              <a:solidFill>
                                <a:srgbClr val="000000"/>
                              </a:solidFill>
                            </a:ln>
                          </wps:spPr>
                          <wps:style>
                            <a:lnRef idx="0"/>
                            <a:fillRef idx="0"/>
                            <a:effectRef idx="0"/>
                            <a:fontRef idx="minor"/>
                          </wps:style>
                          <wps:bodyPr/>
                        </wps:wsp>
                        <wps:wsp>
                          <wps:cNvSpPr/>
                          <wps:spPr>
                            <a:xfrm>
                              <a:off x="0" y="149760"/>
                              <a:ext cx="125640" cy="124920"/>
                            </a:xfrm>
                            <a:custGeom>
                              <a:avLst/>
                              <a:gdLst/>
                              <a:ahLst/>
                              <a:rect l="l" t="t" r="r" b="b"/>
                              <a:pathLst>
                                <a:path w="643" h="624">
                                  <a:moveTo>
                                    <a:pt x="185" y="624"/>
                                  </a:moveTo>
                                  <a:lnTo>
                                    <a:pt x="0" y="562"/>
                                  </a:lnTo>
                                  <a:lnTo>
                                    <a:pt x="144" y="395"/>
                                  </a:lnTo>
                                  <a:lnTo>
                                    <a:pt x="229" y="312"/>
                                  </a:lnTo>
                                  <a:lnTo>
                                    <a:pt x="332" y="291"/>
                                  </a:lnTo>
                                  <a:lnTo>
                                    <a:pt x="414" y="207"/>
                                  </a:lnTo>
                                  <a:lnTo>
                                    <a:pt x="517" y="104"/>
                                  </a:lnTo>
                                  <a:lnTo>
                                    <a:pt x="602" y="0"/>
                                  </a:lnTo>
                                  <a:lnTo>
                                    <a:pt x="643" y="230"/>
                                  </a:lnTo>
                                  <a:lnTo>
                                    <a:pt x="581" y="333"/>
                                  </a:lnTo>
                                  <a:lnTo>
                                    <a:pt x="538" y="477"/>
                                  </a:lnTo>
                                  <a:lnTo>
                                    <a:pt x="455" y="562"/>
                                  </a:lnTo>
                                  <a:lnTo>
                                    <a:pt x="414" y="539"/>
                                  </a:lnTo>
                                  <a:lnTo>
                                    <a:pt x="373" y="518"/>
                                  </a:lnTo>
                                  <a:lnTo>
                                    <a:pt x="332" y="624"/>
                                  </a:lnTo>
                                  <a:lnTo>
                                    <a:pt x="185" y="624"/>
                                  </a:lnTo>
                                  <a:close/>
                                </a:path>
                              </a:pathLst>
                            </a:custGeom>
                            <a:noFill/>
                            <a:ln w="0">
                              <a:solidFill>
                                <a:srgbClr val="000000"/>
                              </a:solidFill>
                            </a:ln>
                          </wps:spPr>
                          <wps:style>
                            <a:lnRef idx="0"/>
                            <a:fillRef idx="0"/>
                            <a:effectRef idx="0"/>
                            <a:fontRef idx="minor"/>
                          </wps:style>
                          <wps:bodyPr/>
                        </wps:wsp>
                      </wpg:grpSp>
                      <wpg:grpSp>
                        <wpg:cNvGrpSpPr/>
                        <wpg:grpSpPr>
                          <a:xfrm>
                            <a:off x="1010880" y="0"/>
                            <a:ext cx="868680" cy="567720"/>
                          </a:xfrm>
                        </wpg:grpSpPr>
                        <wps:wsp>
                          <wps:cNvSpPr/>
                          <wps:spPr>
                            <a:xfrm>
                              <a:off x="259920" y="266760"/>
                              <a:ext cx="137880" cy="279360"/>
                            </a:xfrm>
                            <a:custGeom>
                              <a:avLst/>
                              <a:gdLst/>
                              <a:ahLst/>
                              <a:rect l="l" t="t" r="r" b="b"/>
                              <a:pathLst>
                                <a:path w="705" h="1392">
                                  <a:moveTo>
                                    <a:pt x="186" y="935"/>
                                  </a:moveTo>
                                  <a:lnTo>
                                    <a:pt x="227" y="873"/>
                                  </a:lnTo>
                                  <a:lnTo>
                                    <a:pt x="124" y="812"/>
                                  </a:lnTo>
                                  <a:lnTo>
                                    <a:pt x="42" y="706"/>
                                  </a:lnTo>
                                  <a:lnTo>
                                    <a:pt x="21" y="562"/>
                                  </a:lnTo>
                                  <a:lnTo>
                                    <a:pt x="145" y="541"/>
                                  </a:lnTo>
                                  <a:lnTo>
                                    <a:pt x="62" y="436"/>
                                  </a:lnTo>
                                  <a:lnTo>
                                    <a:pt x="0" y="291"/>
                                  </a:lnTo>
                                  <a:lnTo>
                                    <a:pt x="42" y="62"/>
                                  </a:lnTo>
                                  <a:lnTo>
                                    <a:pt x="145" y="0"/>
                                  </a:lnTo>
                                  <a:lnTo>
                                    <a:pt x="227" y="42"/>
                                  </a:lnTo>
                                  <a:lnTo>
                                    <a:pt x="289" y="168"/>
                                  </a:lnTo>
                                  <a:lnTo>
                                    <a:pt x="374" y="250"/>
                                  </a:lnTo>
                                  <a:lnTo>
                                    <a:pt x="415" y="333"/>
                                  </a:lnTo>
                                  <a:lnTo>
                                    <a:pt x="497" y="374"/>
                                  </a:lnTo>
                                  <a:lnTo>
                                    <a:pt x="642" y="415"/>
                                  </a:lnTo>
                                  <a:lnTo>
                                    <a:pt x="662" y="624"/>
                                  </a:lnTo>
                                  <a:lnTo>
                                    <a:pt x="621" y="748"/>
                                  </a:lnTo>
                                  <a:lnTo>
                                    <a:pt x="642" y="812"/>
                                  </a:lnTo>
                                  <a:lnTo>
                                    <a:pt x="705" y="915"/>
                                  </a:lnTo>
                                  <a:lnTo>
                                    <a:pt x="683" y="1039"/>
                                  </a:lnTo>
                                  <a:lnTo>
                                    <a:pt x="683" y="1185"/>
                                  </a:lnTo>
                                  <a:lnTo>
                                    <a:pt x="662" y="1330"/>
                                  </a:lnTo>
                                  <a:lnTo>
                                    <a:pt x="477" y="1350"/>
                                  </a:lnTo>
                                  <a:lnTo>
                                    <a:pt x="330" y="1371"/>
                                  </a:lnTo>
                                  <a:lnTo>
                                    <a:pt x="145" y="1392"/>
                                  </a:lnTo>
                                  <a:lnTo>
                                    <a:pt x="207" y="1268"/>
                                  </a:lnTo>
                                  <a:lnTo>
                                    <a:pt x="248" y="1185"/>
                                  </a:lnTo>
                                  <a:lnTo>
                                    <a:pt x="353" y="1121"/>
                                  </a:lnTo>
                                  <a:lnTo>
                                    <a:pt x="227" y="1039"/>
                                  </a:lnTo>
                                  <a:lnTo>
                                    <a:pt x="330" y="977"/>
                                  </a:lnTo>
                                  <a:lnTo>
                                    <a:pt x="186" y="935"/>
                                  </a:lnTo>
                                  <a:close/>
                                </a:path>
                              </a:pathLst>
                            </a:custGeom>
                            <a:noFill/>
                            <a:ln w="0">
                              <a:solidFill>
                                <a:srgbClr val="000000"/>
                              </a:solidFill>
                            </a:ln>
                          </wps:spPr>
                          <wps:style>
                            <a:lnRef idx="0"/>
                            <a:fillRef idx="0"/>
                            <a:effectRef idx="0"/>
                            <a:fontRef idx="minor"/>
                          </wps:style>
                          <wps:bodyPr/>
                        </wps:wsp>
                        <wps:wsp>
                          <wps:cNvSpPr/>
                          <wps:spPr>
                            <a:xfrm>
                              <a:off x="389160" y="367560"/>
                              <a:ext cx="280080" cy="200160"/>
                            </a:xfrm>
                            <a:custGeom>
                              <a:avLst/>
                              <a:gdLst/>
                              <a:ahLst/>
                              <a:rect l="l" t="t" r="r" b="b"/>
                              <a:pathLst>
                                <a:path w="1433" h="997">
                                  <a:moveTo>
                                    <a:pt x="437" y="933"/>
                                  </a:moveTo>
                                  <a:lnTo>
                                    <a:pt x="437" y="871"/>
                                  </a:lnTo>
                                  <a:lnTo>
                                    <a:pt x="396" y="830"/>
                                  </a:lnTo>
                                  <a:lnTo>
                                    <a:pt x="270" y="850"/>
                                  </a:lnTo>
                                  <a:lnTo>
                                    <a:pt x="188" y="830"/>
                                  </a:lnTo>
                                  <a:lnTo>
                                    <a:pt x="0" y="830"/>
                                  </a:lnTo>
                                  <a:lnTo>
                                    <a:pt x="21" y="685"/>
                                  </a:lnTo>
                                  <a:lnTo>
                                    <a:pt x="21" y="539"/>
                                  </a:lnTo>
                                  <a:lnTo>
                                    <a:pt x="43" y="415"/>
                                  </a:lnTo>
                                  <a:lnTo>
                                    <a:pt x="188" y="394"/>
                                  </a:lnTo>
                                  <a:lnTo>
                                    <a:pt x="311" y="373"/>
                                  </a:lnTo>
                                  <a:lnTo>
                                    <a:pt x="478" y="332"/>
                                  </a:lnTo>
                                  <a:lnTo>
                                    <a:pt x="643" y="312"/>
                                  </a:lnTo>
                                  <a:lnTo>
                                    <a:pt x="769" y="268"/>
                                  </a:lnTo>
                                  <a:lnTo>
                                    <a:pt x="872" y="248"/>
                                  </a:lnTo>
                                  <a:lnTo>
                                    <a:pt x="975" y="186"/>
                                  </a:lnTo>
                                  <a:lnTo>
                                    <a:pt x="1037" y="41"/>
                                  </a:lnTo>
                                  <a:lnTo>
                                    <a:pt x="1184" y="0"/>
                                  </a:lnTo>
                                  <a:lnTo>
                                    <a:pt x="1328" y="0"/>
                                  </a:lnTo>
                                  <a:lnTo>
                                    <a:pt x="1433" y="21"/>
                                  </a:lnTo>
                                  <a:lnTo>
                                    <a:pt x="1412" y="124"/>
                                  </a:lnTo>
                                  <a:lnTo>
                                    <a:pt x="1245" y="206"/>
                                  </a:lnTo>
                                  <a:lnTo>
                                    <a:pt x="1245" y="248"/>
                                  </a:lnTo>
                                  <a:lnTo>
                                    <a:pt x="1204" y="312"/>
                                  </a:lnTo>
                                  <a:lnTo>
                                    <a:pt x="1122" y="435"/>
                                  </a:lnTo>
                                  <a:lnTo>
                                    <a:pt x="1037" y="539"/>
                                  </a:lnTo>
                                  <a:lnTo>
                                    <a:pt x="934" y="642"/>
                                  </a:lnTo>
                                  <a:lnTo>
                                    <a:pt x="852" y="726"/>
                                  </a:lnTo>
                                  <a:lnTo>
                                    <a:pt x="749" y="747"/>
                                  </a:lnTo>
                                  <a:lnTo>
                                    <a:pt x="664" y="830"/>
                                  </a:lnTo>
                                  <a:lnTo>
                                    <a:pt x="520" y="997"/>
                                  </a:lnTo>
                                  <a:lnTo>
                                    <a:pt x="458" y="997"/>
                                  </a:lnTo>
                                  <a:lnTo>
                                    <a:pt x="437" y="933"/>
                                  </a:lnTo>
                                  <a:close/>
                                </a:path>
                              </a:pathLst>
                            </a:custGeom>
                            <a:noFill/>
                            <a:ln w="0">
                              <a:solidFill>
                                <a:srgbClr val="000000"/>
                              </a:solidFill>
                            </a:ln>
                          </wps:spPr>
                          <wps:style>
                            <a:lnRef idx="0"/>
                            <a:fillRef idx="0"/>
                            <a:effectRef idx="0"/>
                            <a:fontRef idx="minor"/>
                          </wps:style>
                          <wps:bodyPr/>
                        </wps:wsp>
                        <wps:wsp>
                          <wps:cNvSpPr/>
                          <wps:spPr>
                            <a:xfrm>
                              <a:off x="304200" y="108720"/>
                              <a:ext cx="564480" cy="342360"/>
                            </a:xfrm>
                            <a:custGeom>
                              <a:avLst/>
                              <a:gdLst/>
                              <a:ahLst/>
                              <a:rect l="l" t="t" r="r" b="b"/>
                              <a:pathLst>
                                <a:path w="2885" h="1703">
                                  <a:moveTo>
                                    <a:pt x="2241" y="186"/>
                                  </a:moveTo>
                                  <a:lnTo>
                                    <a:pt x="2241" y="124"/>
                                  </a:lnTo>
                                  <a:lnTo>
                                    <a:pt x="2282" y="62"/>
                                  </a:lnTo>
                                  <a:lnTo>
                                    <a:pt x="2386" y="0"/>
                                  </a:lnTo>
                                  <a:lnTo>
                                    <a:pt x="2468" y="0"/>
                                  </a:lnTo>
                                  <a:lnTo>
                                    <a:pt x="2489" y="124"/>
                                  </a:lnTo>
                                  <a:lnTo>
                                    <a:pt x="2573" y="165"/>
                                  </a:lnTo>
                                  <a:lnTo>
                                    <a:pt x="2676" y="144"/>
                                  </a:lnTo>
                                  <a:lnTo>
                                    <a:pt x="2759" y="165"/>
                                  </a:lnTo>
                                  <a:lnTo>
                                    <a:pt x="2779" y="332"/>
                                  </a:lnTo>
                                  <a:lnTo>
                                    <a:pt x="2841" y="456"/>
                                  </a:lnTo>
                                  <a:lnTo>
                                    <a:pt x="2885" y="561"/>
                                  </a:lnTo>
                                  <a:lnTo>
                                    <a:pt x="2862" y="685"/>
                                  </a:lnTo>
                                  <a:lnTo>
                                    <a:pt x="2885" y="768"/>
                                  </a:lnTo>
                                  <a:lnTo>
                                    <a:pt x="2862" y="976"/>
                                  </a:lnTo>
                                  <a:lnTo>
                                    <a:pt x="2676" y="976"/>
                                  </a:lnTo>
                                  <a:lnTo>
                                    <a:pt x="2573" y="976"/>
                                  </a:lnTo>
                                  <a:lnTo>
                                    <a:pt x="2468" y="997"/>
                                  </a:lnTo>
                                  <a:lnTo>
                                    <a:pt x="2344" y="1121"/>
                                  </a:lnTo>
                                  <a:lnTo>
                                    <a:pt x="2282" y="1203"/>
                                  </a:lnTo>
                                  <a:lnTo>
                                    <a:pt x="2200" y="1267"/>
                                  </a:lnTo>
                                  <a:lnTo>
                                    <a:pt x="2115" y="1350"/>
                                  </a:lnTo>
                                  <a:lnTo>
                                    <a:pt x="1992" y="1432"/>
                                  </a:lnTo>
                                  <a:lnTo>
                                    <a:pt x="1847" y="1412"/>
                                  </a:lnTo>
                                  <a:lnTo>
                                    <a:pt x="1868" y="1309"/>
                                  </a:lnTo>
                                  <a:lnTo>
                                    <a:pt x="1763" y="1288"/>
                                  </a:lnTo>
                                  <a:lnTo>
                                    <a:pt x="1619" y="1288"/>
                                  </a:lnTo>
                                  <a:lnTo>
                                    <a:pt x="1472" y="1329"/>
                                  </a:lnTo>
                                  <a:lnTo>
                                    <a:pt x="1410" y="1474"/>
                                  </a:lnTo>
                                  <a:lnTo>
                                    <a:pt x="1307" y="1536"/>
                                  </a:lnTo>
                                  <a:lnTo>
                                    <a:pt x="1204" y="1556"/>
                                  </a:lnTo>
                                  <a:lnTo>
                                    <a:pt x="1078" y="1600"/>
                                  </a:lnTo>
                                  <a:lnTo>
                                    <a:pt x="913" y="1620"/>
                                  </a:lnTo>
                                  <a:lnTo>
                                    <a:pt x="746" y="1661"/>
                                  </a:lnTo>
                                  <a:lnTo>
                                    <a:pt x="623" y="1682"/>
                                  </a:lnTo>
                                  <a:lnTo>
                                    <a:pt x="478" y="1703"/>
                                  </a:lnTo>
                                  <a:lnTo>
                                    <a:pt x="415" y="1600"/>
                                  </a:lnTo>
                                  <a:lnTo>
                                    <a:pt x="394" y="1536"/>
                                  </a:lnTo>
                                  <a:lnTo>
                                    <a:pt x="435" y="1412"/>
                                  </a:lnTo>
                                  <a:lnTo>
                                    <a:pt x="415" y="1203"/>
                                  </a:lnTo>
                                  <a:lnTo>
                                    <a:pt x="270" y="1162"/>
                                  </a:lnTo>
                                  <a:lnTo>
                                    <a:pt x="188" y="1121"/>
                                  </a:lnTo>
                                  <a:lnTo>
                                    <a:pt x="147" y="1038"/>
                                  </a:lnTo>
                                  <a:lnTo>
                                    <a:pt x="62" y="956"/>
                                  </a:lnTo>
                                  <a:lnTo>
                                    <a:pt x="0" y="830"/>
                                  </a:lnTo>
                                  <a:lnTo>
                                    <a:pt x="103" y="788"/>
                                  </a:lnTo>
                                  <a:lnTo>
                                    <a:pt x="188" y="768"/>
                                  </a:lnTo>
                                  <a:lnTo>
                                    <a:pt x="311" y="706"/>
                                  </a:lnTo>
                                  <a:lnTo>
                                    <a:pt x="435" y="830"/>
                                  </a:lnTo>
                                  <a:lnTo>
                                    <a:pt x="478" y="956"/>
                                  </a:lnTo>
                                  <a:lnTo>
                                    <a:pt x="602" y="976"/>
                                  </a:lnTo>
                                  <a:lnTo>
                                    <a:pt x="664" y="914"/>
                                  </a:lnTo>
                                  <a:lnTo>
                                    <a:pt x="767" y="871"/>
                                  </a:lnTo>
                                  <a:lnTo>
                                    <a:pt x="852" y="830"/>
                                  </a:lnTo>
                                  <a:lnTo>
                                    <a:pt x="913" y="706"/>
                                  </a:lnTo>
                                  <a:lnTo>
                                    <a:pt x="975" y="706"/>
                                  </a:lnTo>
                                  <a:lnTo>
                                    <a:pt x="1078" y="706"/>
                                  </a:lnTo>
                                  <a:lnTo>
                                    <a:pt x="1163" y="788"/>
                                  </a:lnTo>
                                  <a:lnTo>
                                    <a:pt x="1225" y="706"/>
                                  </a:lnTo>
                                  <a:lnTo>
                                    <a:pt x="1307" y="644"/>
                                  </a:lnTo>
                                  <a:lnTo>
                                    <a:pt x="1410" y="644"/>
                                  </a:lnTo>
                                  <a:lnTo>
                                    <a:pt x="1493" y="539"/>
                                  </a:lnTo>
                                  <a:lnTo>
                                    <a:pt x="1639" y="394"/>
                                  </a:lnTo>
                                  <a:lnTo>
                                    <a:pt x="1722" y="332"/>
                                  </a:lnTo>
                                  <a:lnTo>
                                    <a:pt x="1804" y="165"/>
                                  </a:lnTo>
                                  <a:lnTo>
                                    <a:pt x="1971" y="291"/>
                                  </a:lnTo>
                                  <a:lnTo>
                                    <a:pt x="2074" y="312"/>
                                  </a:lnTo>
                                  <a:lnTo>
                                    <a:pt x="2136" y="291"/>
                                  </a:lnTo>
                                  <a:lnTo>
                                    <a:pt x="2241" y="186"/>
                                  </a:lnTo>
                                  <a:close/>
                                </a:path>
                              </a:pathLst>
                            </a:custGeom>
                            <a:noFill/>
                            <a:ln w="0">
                              <a:solidFill>
                                <a:srgbClr val="000000"/>
                              </a:solidFill>
                            </a:ln>
                          </wps:spPr>
                          <wps:style>
                            <a:lnRef idx="0"/>
                            <a:fillRef idx="0"/>
                            <a:effectRef idx="0"/>
                            <a:fontRef idx="minor"/>
                          </wps:style>
                          <wps:bodyPr/>
                        </wps:wsp>
                        <wps:wsp>
                          <wps:cNvSpPr/>
                          <wps:spPr>
                            <a:xfrm>
                              <a:off x="214560" y="0"/>
                              <a:ext cx="162000" cy="275760"/>
                            </a:xfrm>
                            <a:custGeom>
                              <a:avLst/>
                              <a:gdLst/>
                              <a:ahLst/>
                              <a:rect l="l" t="t" r="r" b="b"/>
                              <a:pathLst>
                                <a:path w="828" h="1371">
                                  <a:moveTo>
                                    <a:pt x="558" y="1329"/>
                                  </a:moveTo>
                                  <a:lnTo>
                                    <a:pt x="455" y="1371"/>
                                  </a:lnTo>
                                  <a:lnTo>
                                    <a:pt x="373" y="1329"/>
                                  </a:lnTo>
                                  <a:lnTo>
                                    <a:pt x="373" y="1102"/>
                                  </a:lnTo>
                                  <a:lnTo>
                                    <a:pt x="311" y="956"/>
                                  </a:lnTo>
                                  <a:lnTo>
                                    <a:pt x="164" y="832"/>
                                  </a:lnTo>
                                  <a:lnTo>
                                    <a:pt x="103" y="706"/>
                                  </a:lnTo>
                                  <a:lnTo>
                                    <a:pt x="41" y="500"/>
                                  </a:lnTo>
                                  <a:lnTo>
                                    <a:pt x="0" y="332"/>
                                  </a:lnTo>
                                  <a:lnTo>
                                    <a:pt x="123" y="209"/>
                                  </a:lnTo>
                                  <a:lnTo>
                                    <a:pt x="228" y="64"/>
                                  </a:lnTo>
                                  <a:lnTo>
                                    <a:pt x="311" y="0"/>
                                  </a:lnTo>
                                  <a:lnTo>
                                    <a:pt x="414" y="41"/>
                                  </a:lnTo>
                                  <a:lnTo>
                                    <a:pt x="476" y="147"/>
                                  </a:lnTo>
                                  <a:lnTo>
                                    <a:pt x="517" y="332"/>
                                  </a:lnTo>
                                  <a:lnTo>
                                    <a:pt x="643" y="438"/>
                                  </a:lnTo>
                                  <a:lnTo>
                                    <a:pt x="808" y="541"/>
                                  </a:lnTo>
                                  <a:lnTo>
                                    <a:pt x="828" y="706"/>
                                  </a:lnTo>
                                  <a:lnTo>
                                    <a:pt x="725" y="832"/>
                                  </a:lnTo>
                                  <a:lnTo>
                                    <a:pt x="808" y="915"/>
                                  </a:lnTo>
                                  <a:lnTo>
                                    <a:pt x="808" y="1102"/>
                                  </a:lnTo>
                                  <a:lnTo>
                                    <a:pt x="766" y="1247"/>
                                  </a:lnTo>
                                  <a:lnTo>
                                    <a:pt x="643" y="1309"/>
                                  </a:lnTo>
                                  <a:lnTo>
                                    <a:pt x="558" y="1329"/>
                                  </a:lnTo>
                                  <a:close/>
                                </a:path>
                              </a:pathLst>
                            </a:custGeom>
                            <a:noFill/>
                            <a:ln w="0">
                              <a:solidFill>
                                <a:srgbClr val="000000"/>
                              </a:solidFill>
                            </a:ln>
                          </wps:spPr>
                          <wps:style>
                            <a:lnRef idx="0"/>
                            <a:fillRef idx="0"/>
                            <a:effectRef idx="0"/>
                            <a:fontRef idx="minor"/>
                          </wps:style>
                          <wps:bodyPr/>
                        </wps:wsp>
                        <wps:wsp>
                          <wps:cNvSpPr/>
                          <wps:spPr>
                            <a:xfrm>
                              <a:off x="308160" y="3960"/>
                              <a:ext cx="348480" cy="300240"/>
                            </a:xfrm>
                            <a:custGeom>
                              <a:avLst/>
                              <a:gdLst/>
                              <a:ahLst/>
                              <a:rect l="l" t="t" r="r" b="b"/>
                              <a:pathLst>
                                <a:path w="1783" h="1496">
                                  <a:moveTo>
                                    <a:pt x="872" y="291"/>
                                  </a:moveTo>
                                  <a:lnTo>
                                    <a:pt x="954" y="311"/>
                                  </a:lnTo>
                                  <a:lnTo>
                                    <a:pt x="1037" y="396"/>
                                  </a:lnTo>
                                  <a:lnTo>
                                    <a:pt x="1183" y="396"/>
                                  </a:lnTo>
                                  <a:lnTo>
                                    <a:pt x="1307" y="417"/>
                                  </a:lnTo>
                                  <a:lnTo>
                                    <a:pt x="1410" y="458"/>
                                  </a:lnTo>
                                  <a:lnTo>
                                    <a:pt x="1495" y="396"/>
                                  </a:lnTo>
                                  <a:lnTo>
                                    <a:pt x="1556" y="396"/>
                                  </a:lnTo>
                                  <a:lnTo>
                                    <a:pt x="1659" y="520"/>
                                  </a:lnTo>
                                  <a:lnTo>
                                    <a:pt x="1783" y="685"/>
                                  </a:lnTo>
                                  <a:lnTo>
                                    <a:pt x="1701" y="852"/>
                                  </a:lnTo>
                                  <a:lnTo>
                                    <a:pt x="1618" y="914"/>
                                  </a:lnTo>
                                  <a:lnTo>
                                    <a:pt x="1472" y="1059"/>
                                  </a:lnTo>
                                  <a:lnTo>
                                    <a:pt x="1389" y="1164"/>
                                  </a:lnTo>
                                  <a:lnTo>
                                    <a:pt x="1286" y="1164"/>
                                  </a:lnTo>
                                  <a:lnTo>
                                    <a:pt x="1204" y="1226"/>
                                  </a:lnTo>
                                  <a:lnTo>
                                    <a:pt x="1142" y="1308"/>
                                  </a:lnTo>
                                  <a:lnTo>
                                    <a:pt x="1057" y="1226"/>
                                  </a:lnTo>
                                  <a:lnTo>
                                    <a:pt x="954" y="1226"/>
                                  </a:lnTo>
                                  <a:lnTo>
                                    <a:pt x="892" y="1226"/>
                                  </a:lnTo>
                                  <a:lnTo>
                                    <a:pt x="831" y="1350"/>
                                  </a:lnTo>
                                  <a:lnTo>
                                    <a:pt x="746" y="1391"/>
                                  </a:lnTo>
                                  <a:lnTo>
                                    <a:pt x="643" y="1434"/>
                                  </a:lnTo>
                                  <a:lnTo>
                                    <a:pt x="581" y="1496"/>
                                  </a:lnTo>
                                  <a:lnTo>
                                    <a:pt x="457" y="1476"/>
                                  </a:lnTo>
                                  <a:lnTo>
                                    <a:pt x="414" y="1350"/>
                                  </a:lnTo>
                                  <a:lnTo>
                                    <a:pt x="290" y="1226"/>
                                  </a:lnTo>
                                  <a:lnTo>
                                    <a:pt x="332" y="1081"/>
                                  </a:lnTo>
                                  <a:lnTo>
                                    <a:pt x="332" y="894"/>
                                  </a:lnTo>
                                  <a:lnTo>
                                    <a:pt x="249" y="811"/>
                                  </a:lnTo>
                                  <a:lnTo>
                                    <a:pt x="352" y="685"/>
                                  </a:lnTo>
                                  <a:lnTo>
                                    <a:pt x="332" y="520"/>
                                  </a:lnTo>
                                  <a:lnTo>
                                    <a:pt x="167" y="417"/>
                                  </a:lnTo>
                                  <a:lnTo>
                                    <a:pt x="41" y="311"/>
                                  </a:lnTo>
                                  <a:lnTo>
                                    <a:pt x="0" y="126"/>
                                  </a:lnTo>
                                  <a:lnTo>
                                    <a:pt x="167" y="20"/>
                                  </a:lnTo>
                                  <a:lnTo>
                                    <a:pt x="249" y="20"/>
                                  </a:lnTo>
                                  <a:lnTo>
                                    <a:pt x="290" y="64"/>
                                  </a:lnTo>
                                  <a:lnTo>
                                    <a:pt x="352" y="64"/>
                                  </a:lnTo>
                                  <a:lnTo>
                                    <a:pt x="373" y="0"/>
                                  </a:lnTo>
                                  <a:lnTo>
                                    <a:pt x="414" y="0"/>
                                  </a:lnTo>
                                  <a:lnTo>
                                    <a:pt x="540" y="20"/>
                                  </a:lnTo>
                                  <a:lnTo>
                                    <a:pt x="561" y="126"/>
                                  </a:lnTo>
                                  <a:lnTo>
                                    <a:pt x="581" y="188"/>
                                  </a:lnTo>
                                  <a:lnTo>
                                    <a:pt x="684" y="229"/>
                                  </a:lnTo>
                                  <a:lnTo>
                                    <a:pt x="872" y="291"/>
                                  </a:lnTo>
                                  <a:close/>
                                </a:path>
                              </a:pathLst>
                            </a:custGeom>
                            <a:noFill/>
                            <a:ln w="0">
                              <a:solidFill>
                                <a:srgbClr val="000000"/>
                              </a:solidFill>
                            </a:ln>
                          </wps:spPr>
                          <wps:style>
                            <a:lnRef idx="0"/>
                            <a:fillRef idx="0"/>
                            <a:effectRef idx="0"/>
                            <a:fontRef idx="minor"/>
                          </wps:style>
                          <wps:bodyPr/>
                        </wps:wsp>
                        <wps:wsp>
                          <wps:cNvSpPr/>
                          <wps:spPr>
                            <a:xfrm>
                              <a:off x="31680" y="66600"/>
                              <a:ext cx="255240" cy="258480"/>
                            </a:xfrm>
                            <a:custGeom>
                              <a:avLst/>
                              <a:gdLst/>
                              <a:ahLst/>
                              <a:rect l="l" t="t" r="r" b="b"/>
                              <a:pathLst>
                                <a:path w="1307" h="1288">
                                  <a:moveTo>
                                    <a:pt x="1204" y="1059"/>
                                  </a:moveTo>
                                  <a:lnTo>
                                    <a:pt x="1162" y="1288"/>
                                  </a:lnTo>
                                  <a:lnTo>
                                    <a:pt x="1078" y="1268"/>
                                  </a:lnTo>
                                  <a:lnTo>
                                    <a:pt x="975" y="1185"/>
                                  </a:lnTo>
                                  <a:lnTo>
                                    <a:pt x="934" y="1165"/>
                                  </a:lnTo>
                                  <a:lnTo>
                                    <a:pt x="851" y="1226"/>
                                  </a:lnTo>
                                  <a:lnTo>
                                    <a:pt x="746" y="1226"/>
                                  </a:lnTo>
                                  <a:lnTo>
                                    <a:pt x="622" y="1206"/>
                                  </a:lnTo>
                                  <a:lnTo>
                                    <a:pt x="478" y="1206"/>
                                  </a:lnTo>
                                  <a:lnTo>
                                    <a:pt x="435" y="1018"/>
                                  </a:lnTo>
                                  <a:lnTo>
                                    <a:pt x="373" y="997"/>
                                  </a:lnTo>
                                  <a:lnTo>
                                    <a:pt x="167" y="1080"/>
                                  </a:lnTo>
                                  <a:lnTo>
                                    <a:pt x="167" y="977"/>
                                  </a:lnTo>
                                  <a:lnTo>
                                    <a:pt x="125" y="915"/>
                                  </a:lnTo>
                                  <a:lnTo>
                                    <a:pt x="82" y="832"/>
                                  </a:lnTo>
                                  <a:lnTo>
                                    <a:pt x="0" y="665"/>
                                  </a:lnTo>
                                  <a:lnTo>
                                    <a:pt x="61" y="459"/>
                                  </a:lnTo>
                                  <a:lnTo>
                                    <a:pt x="167" y="500"/>
                                  </a:lnTo>
                                  <a:lnTo>
                                    <a:pt x="228" y="459"/>
                                  </a:lnTo>
                                  <a:lnTo>
                                    <a:pt x="373" y="459"/>
                                  </a:lnTo>
                                  <a:lnTo>
                                    <a:pt x="498" y="438"/>
                                  </a:lnTo>
                                  <a:lnTo>
                                    <a:pt x="643" y="395"/>
                                  </a:lnTo>
                                  <a:lnTo>
                                    <a:pt x="725" y="333"/>
                                  </a:lnTo>
                                  <a:lnTo>
                                    <a:pt x="851" y="312"/>
                                  </a:lnTo>
                                  <a:lnTo>
                                    <a:pt x="851" y="271"/>
                                  </a:lnTo>
                                  <a:lnTo>
                                    <a:pt x="787" y="168"/>
                                  </a:lnTo>
                                  <a:lnTo>
                                    <a:pt x="830" y="0"/>
                                  </a:lnTo>
                                  <a:lnTo>
                                    <a:pt x="934" y="0"/>
                                  </a:lnTo>
                                  <a:lnTo>
                                    <a:pt x="975" y="168"/>
                                  </a:lnTo>
                                  <a:lnTo>
                                    <a:pt x="1037" y="374"/>
                                  </a:lnTo>
                                  <a:lnTo>
                                    <a:pt x="1098" y="500"/>
                                  </a:lnTo>
                                  <a:lnTo>
                                    <a:pt x="1245" y="624"/>
                                  </a:lnTo>
                                  <a:lnTo>
                                    <a:pt x="1307" y="770"/>
                                  </a:lnTo>
                                  <a:lnTo>
                                    <a:pt x="1307" y="997"/>
                                  </a:lnTo>
                                  <a:lnTo>
                                    <a:pt x="1204" y="1059"/>
                                  </a:lnTo>
                                  <a:close/>
                                </a:path>
                              </a:pathLst>
                            </a:custGeom>
                            <a:noFill/>
                            <a:ln w="0">
                              <a:solidFill>
                                <a:srgbClr val="000000"/>
                              </a:solidFill>
                            </a:ln>
                          </wps:spPr>
                          <wps:style>
                            <a:lnRef idx="0"/>
                            <a:fillRef idx="0"/>
                            <a:effectRef idx="0"/>
                            <a:fontRef idx="minor"/>
                          </wps:style>
                          <wps:bodyPr/>
                        </wps:wsp>
                        <wps:wsp>
                          <wps:cNvSpPr/>
                          <wps:spPr>
                            <a:xfrm>
                              <a:off x="0" y="45720"/>
                              <a:ext cx="198720" cy="120600"/>
                            </a:xfrm>
                            <a:custGeom>
                              <a:avLst/>
                              <a:gdLst/>
                              <a:ahLst/>
                              <a:rect l="l" t="t" r="r" b="b"/>
                              <a:pathLst>
                                <a:path w="1016" h="603">
                                  <a:moveTo>
                                    <a:pt x="1016" y="374"/>
                                  </a:moveTo>
                                  <a:lnTo>
                                    <a:pt x="1016" y="415"/>
                                  </a:lnTo>
                                  <a:lnTo>
                                    <a:pt x="890" y="436"/>
                                  </a:lnTo>
                                  <a:lnTo>
                                    <a:pt x="808" y="498"/>
                                  </a:lnTo>
                                  <a:lnTo>
                                    <a:pt x="663" y="541"/>
                                  </a:lnTo>
                                  <a:lnTo>
                                    <a:pt x="538" y="562"/>
                                  </a:lnTo>
                                  <a:lnTo>
                                    <a:pt x="393" y="562"/>
                                  </a:lnTo>
                                  <a:lnTo>
                                    <a:pt x="332" y="603"/>
                                  </a:lnTo>
                                  <a:lnTo>
                                    <a:pt x="226" y="562"/>
                                  </a:lnTo>
                                  <a:lnTo>
                                    <a:pt x="185" y="436"/>
                                  </a:lnTo>
                                  <a:lnTo>
                                    <a:pt x="144" y="271"/>
                                  </a:lnTo>
                                  <a:lnTo>
                                    <a:pt x="41" y="229"/>
                                  </a:lnTo>
                                  <a:lnTo>
                                    <a:pt x="0" y="145"/>
                                  </a:lnTo>
                                  <a:lnTo>
                                    <a:pt x="144" y="42"/>
                                  </a:lnTo>
                                  <a:lnTo>
                                    <a:pt x="226" y="0"/>
                                  </a:lnTo>
                                  <a:lnTo>
                                    <a:pt x="311" y="62"/>
                                  </a:lnTo>
                                  <a:lnTo>
                                    <a:pt x="393" y="62"/>
                                  </a:lnTo>
                                  <a:lnTo>
                                    <a:pt x="476" y="42"/>
                                  </a:lnTo>
                                  <a:lnTo>
                                    <a:pt x="579" y="0"/>
                                  </a:lnTo>
                                  <a:lnTo>
                                    <a:pt x="663" y="42"/>
                                  </a:lnTo>
                                  <a:lnTo>
                                    <a:pt x="767" y="42"/>
                                  </a:lnTo>
                                  <a:lnTo>
                                    <a:pt x="870" y="62"/>
                                  </a:lnTo>
                                  <a:lnTo>
                                    <a:pt x="995" y="103"/>
                                  </a:lnTo>
                                  <a:lnTo>
                                    <a:pt x="952" y="271"/>
                                  </a:lnTo>
                                  <a:lnTo>
                                    <a:pt x="1016" y="374"/>
                                  </a:lnTo>
                                  <a:close/>
                                </a:path>
                              </a:pathLst>
                            </a:custGeom>
                            <a:noFill/>
                            <a:ln w="0">
                              <a:solidFill>
                                <a:srgbClr val="000000"/>
                              </a:solidFill>
                            </a:ln>
                          </wps:spPr>
                          <wps:style>
                            <a:lnRef idx="0"/>
                            <a:fillRef idx="0"/>
                            <a:effectRef idx="0"/>
                            <a:fontRef idx="minor"/>
                          </wps:style>
                          <wps:bodyPr/>
                        </wps:wsp>
                      </wpg:grpSp>
                      <wpg:grpSp>
                        <wpg:cNvGrpSpPr/>
                        <wpg:grpSpPr>
                          <a:xfrm>
                            <a:off x="0" y="830520"/>
                            <a:ext cx="738000" cy="856080"/>
                          </a:xfrm>
                        </wpg:grpSpPr>
                        <wps:wsp>
                          <wps:cNvSpPr/>
                          <wps:spPr>
                            <a:xfrm>
                              <a:off x="56520" y="0"/>
                              <a:ext cx="523080" cy="563400"/>
                            </a:xfrm>
                            <a:custGeom>
                              <a:avLst/>
                              <a:gdLst/>
                              <a:ahLst/>
                              <a:rect l="l" t="t" r="r" b="b"/>
                              <a:pathLst>
                                <a:path w="2674" h="2803">
                                  <a:moveTo>
                                    <a:pt x="20" y="562"/>
                                  </a:moveTo>
                                  <a:lnTo>
                                    <a:pt x="82" y="520"/>
                                  </a:lnTo>
                                  <a:lnTo>
                                    <a:pt x="165" y="706"/>
                                  </a:lnTo>
                                  <a:lnTo>
                                    <a:pt x="268" y="812"/>
                                  </a:lnTo>
                                  <a:lnTo>
                                    <a:pt x="352" y="915"/>
                                  </a:lnTo>
                                  <a:lnTo>
                                    <a:pt x="497" y="894"/>
                                  </a:lnTo>
                                  <a:lnTo>
                                    <a:pt x="600" y="748"/>
                                  </a:lnTo>
                                  <a:lnTo>
                                    <a:pt x="705" y="665"/>
                                  </a:lnTo>
                                  <a:lnTo>
                                    <a:pt x="746" y="562"/>
                                  </a:lnTo>
                                  <a:lnTo>
                                    <a:pt x="849" y="500"/>
                                  </a:lnTo>
                                  <a:lnTo>
                                    <a:pt x="932" y="500"/>
                                  </a:lnTo>
                                  <a:lnTo>
                                    <a:pt x="973" y="438"/>
                                  </a:lnTo>
                                  <a:lnTo>
                                    <a:pt x="973" y="312"/>
                                  </a:lnTo>
                                  <a:lnTo>
                                    <a:pt x="1016" y="147"/>
                                  </a:lnTo>
                                  <a:lnTo>
                                    <a:pt x="1099" y="0"/>
                                  </a:lnTo>
                                  <a:lnTo>
                                    <a:pt x="1140" y="147"/>
                                  </a:lnTo>
                                  <a:lnTo>
                                    <a:pt x="1181" y="271"/>
                                  </a:lnTo>
                                  <a:lnTo>
                                    <a:pt x="1264" y="271"/>
                                  </a:lnTo>
                                  <a:lnTo>
                                    <a:pt x="1325" y="271"/>
                                  </a:lnTo>
                                  <a:lnTo>
                                    <a:pt x="1325" y="353"/>
                                  </a:lnTo>
                                  <a:lnTo>
                                    <a:pt x="1264" y="395"/>
                                  </a:lnTo>
                                  <a:lnTo>
                                    <a:pt x="1264" y="582"/>
                                  </a:lnTo>
                                  <a:lnTo>
                                    <a:pt x="1369" y="644"/>
                                  </a:lnTo>
                                  <a:lnTo>
                                    <a:pt x="1451" y="686"/>
                                  </a:lnTo>
                                  <a:lnTo>
                                    <a:pt x="1554" y="748"/>
                                  </a:lnTo>
                                  <a:lnTo>
                                    <a:pt x="1616" y="748"/>
                                  </a:lnTo>
                                  <a:lnTo>
                                    <a:pt x="1595" y="915"/>
                                  </a:lnTo>
                                  <a:lnTo>
                                    <a:pt x="1678" y="977"/>
                                  </a:lnTo>
                                  <a:lnTo>
                                    <a:pt x="1804" y="1018"/>
                                  </a:lnTo>
                                  <a:lnTo>
                                    <a:pt x="1845" y="1100"/>
                                  </a:lnTo>
                                  <a:lnTo>
                                    <a:pt x="1989" y="1059"/>
                                  </a:lnTo>
                                  <a:lnTo>
                                    <a:pt x="2136" y="956"/>
                                  </a:lnTo>
                                  <a:lnTo>
                                    <a:pt x="2301" y="956"/>
                                  </a:lnTo>
                                  <a:lnTo>
                                    <a:pt x="2342" y="977"/>
                                  </a:lnTo>
                                  <a:lnTo>
                                    <a:pt x="2342" y="1059"/>
                                  </a:lnTo>
                                  <a:lnTo>
                                    <a:pt x="2468" y="1018"/>
                                  </a:lnTo>
                                  <a:lnTo>
                                    <a:pt x="2488" y="1059"/>
                                  </a:lnTo>
                                  <a:lnTo>
                                    <a:pt x="2571" y="1123"/>
                                  </a:lnTo>
                                  <a:lnTo>
                                    <a:pt x="2674" y="1164"/>
                                  </a:lnTo>
                                  <a:lnTo>
                                    <a:pt x="2633" y="1288"/>
                                  </a:lnTo>
                                  <a:lnTo>
                                    <a:pt x="2550" y="1330"/>
                                  </a:lnTo>
                                  <a:lnTo>
                                    <a:pt x="2383" y="1288"/>
                                  </a:lnTo>
                                  <a:lnTo>
                                    <a:pt x="2094" y="1476"/>
                                  </a:lnTo>
                                  <a:lnTo>
                                    <a:pt x="2031" y="1765"/>
                                  </a:lnTo>
                                  <a:lnTo>
                                    <a:pt x="2031" y="1850"/>
                                  </a:lnTo>
                                  <a:lnTo>
                                    <a:pt x="1989" y="1891"/>
                                  </a:lnTo>
                                  <a:lnTo>
                                    <a:pt x="1989" y="2035"/>
                                  </a:lnTo>
                                  <a:lnTo>
                                    <a:pt x="2074" y="2118"/>
                                  </a:lnTo>
                                  <a:lnTo>
                                    <a:pt x="2074" y="2244"/>
                                  </a:lnTo>
                                  <a:lnTo>
                                    <a:pt x="2218" y="2306"/>
                                  </a:lnTo>
                                  <a:lnTo>
                                    <a:pt x="2156" y="2450"/>
                                  </a:lnTo>
                                  <a:lnTo>
                                    <a:pt x="2177" y="2556"/>
                                  </a:lnTo>
                                  <a:lnTo>
                                    <a:pt x="2177" y="2638"/>
                                  </a:lnTo>
                                  <a:lnTo>
                                    <a:pt x="2115" y="2576"/>
                                  </a:lnTo>
                                  <a:lnTo>
                                    <a:pt x="2074" y="2514"/>
                                  </a:lnTo>
                                  <a:lnTo>
                                    <a:pt x="2031" y="2450"/>
                                  </a:lnTo>
                                  <a:lnTo>
                                    <a:pt x="2031" y="2576"/>
                                  </a:lnTo>
                                  <a:lnTo>
                                    <a:pt x="2115" y="2659"/>
                                  </a:lnTo>
                                  <a:lnTo>
                                    <a:pt x="2156" y="2659"/>
                                  </a:lnTo>
                                  <a:lnTo>
                                    <a:pt x="2156" y="2721"/>
                                  </a:lnTo>
                                  <a:lnTo>
                                    <a:pt x="2218" y="2803"/>
                                  </a:lnTo>
                                  <a:lnTo>
                                    <a:pt x="2094" y="2741"/>
                                  </a:lnTo>
                                  <a:lnTo>
                                    <a:pt x="2010" y="2721"/>
                                  </a:lnTo>
                                  <a:lnTo>
                                    <a:pt x="1927" y="2762"/>
                                  </a:lnTo>
                                  <a:lnTo>
                                    <a:pt x="1845" y="2762"/>
                                  </a:lnTo>
                                  <a:lnTo>
                                    <a:pt x="1783" y="2700"/>
                                  </a:lnTo>
                                  <a:lnTo>
                                    <a:pt x="1699" y="2597"/>
                                  </a:lnTo>
                                  <a:lnTo>
                                    <a:pt x="1595" y="2535"/>
                                  </a:lnTo>
                                  <a:lnTo>
                                    <a:pt x="1472" y="2492"/>
                                  </a:lnTo>
                                  <a:lnTo>
                                    <a:pt x="1305" y="2492"/>
                                  </a:lnTo>
                                  <a:lnTo>
                                    <a:pt x="1140" y="2514"/>
                                  </a:lnTo>
                                  <a:lnTo>
                                    <a:pt x="1119" y="2077"/>
                                  </a:lnTo>
                                  <a:lnTo>
                                    <a:pt x="1099" y="2035"/>
                                  </a:lnTo>
                                  <a:lnTo>
                                    <a:pt x="1140" y="1932"/>
                                  </a:lnTo>
                                  <a:lnTo>
                                    <a:pt x="1057" y="1786"/>
                                  </a:lnTo>
                                  <a:lnTo>
                                    <a:pt x="952" y="1724"/>
                                  </a:lnTo>
                                  <a:lnTo>
                                    <a:pt x="849" y="1683"/>
                                  </a:lnTo>
                                  <a:lnTo>
                                    <a:pt x="725" y="1683"/>
                                  </a:lnTo>
                                  <a:lnTo>
                                    <a:pt x="705" y="1600"/>
                                  </a:lnTo>
                                  <a:lnTo>
                                    <a:pt x="746" y="1476"/>
                                  </a:lnTo>
                                  <a:lnTo>
                                    <a:pt x="662" y="1433"/>
                                  </a:lnTo>
                                  <a:lnTo>
                                    <a:pt x="558" y="1392"/>
                                  </a:lnTo>
                                  <a:lnTo>
                                    <a:pt x="455" y="1309"/>
                                  </a:lnTo>
                                  <a:lnTo>
                                    <a:pt x="332" y="1206"/>
                                  </a:lnTo>
                                  <a:lnTo>
                                    <a:pt x="226" y="1164"/>
                                  </a:lnTo>
                                  <a:lnTo>
                                    <a:pt x="206" y="1164"/>
                                  </a:lnTo>
                                  <a:lnTo>
                                    <a:pt x="62" y="1018"/>
                                  </a:lnTo>
                                  <a:lnTo>
                                    <a:pt x="20" y="853"/>
                                  </a:lnTo>
                                  <a:lnTo>
                                    <a:pt x="0" y="706"/>
                                  </a:lnTo>
                                  <a:lnTo>
                                    <a:pt x="20" y="562"/>
                                  </a:lnTo>
                                  <a:close/>
                                </a:path>
                              </a:pathLst>
                            </a:custGeom>
                            <a:solidFill>
                              <a:srgbClr val="008000"/>
                            </a:solidFill>
                            <a:ln w="0">
                              <a:solidFill>
                                <a:srgbClr val="000000"/>
                              </a:solidFill>
                            </a:ln>
                          </wps:spPr>
                          <wps:style>
                            <a:lnRef idx="0"/>
                            <a:fillRef idx="0"/>
                            <a:effectRef idx="0"/>
                            <a:fontRef idx="minor"/>
                          </wps:style>
                          <wps:bodyPr/>
                        </wps:wsp>
                        <wps:wsp>
                          <wps:cNvSpPr/>
                          <wps:spPr>
                            <a:xfrm>
                              <a:off x="64800" y="233640"/>
                              <a:ext cx="214560" cy="417240"/>
                            </a:xfrm>
                            <a:custGeom>
                              <a:avLst/>
                              <a:gdLst/>
                              <a:ahLst/>
                              <a:rect l="l" t="t" r="r" b="b"/>
                              <a:pathLst>
                                <a:path w="1099" h="2077">
                                  <a:moveTo>
                                    <a:pt x="1099" y="768"/>
                                  </a:moveTo>
                                  <a:lnTo>
                                    <a:pt x="1058" y="871"/>
                                  </a:lnTo>
                                  <a:lnTo>
                                    <a:pt x="1078" y="913"/>
                                  </a:lnTo>
                                  <a:lnTo>
                                    <a:pt x="1099" y="1350"/>
                                  </a:lnTo>
                                  <a:lnTo>
                                    <a:pt x="1016" y="1474"/>
                                  </a:lnTo>
                                  <a:lnTo>
                                    <a:pt x="911" y="1495"/>
                                  </a:lnTo>
                                  <a:lnTo>
                                    <a:pt x="911" y="1598"/>
                                  </a:lnTo>
                                  <a:lnTo>
                                    <a:pt x="829" y="1598"/>
                                  </a:lnTo>
                                  <a:lnTo>
                                    <a:pt x="767" y="1515"/>
                                  </a:lnTo>
                                  <a:lnTo>
                                    <a:pt x="684" y="1683"/>
                                  </a:lnTo>
                                  <a:lnTo>
                                    <a:pt x="767" y="1786"/>
                                  </a:lnTo>
                                  <a:lnTo>
                                    <a:pt x="746" y="1930"/>
                                  </a:lnTo>
                                  <a:lnTo>
                                    <a:pt x="746" y="2013"/>
                                  </a:lnTo>
                                  <a:lnTo>
                                    <a:pt x="643" y="2077"/>
                                  </a:lnTo>
                                  <a:lnTo>
                                    <a:pt x="497" y="2036"/>
                                  </a:lnTo>
                                  <a:lnTo>
                                    <a:pt x="414" y="1930"/>
                                  </a:lnTo>
                                  <a:lnTo>
                                    <a:pt x="373" y="1806"/>
                                  </a:lnTo>
                                  <a:lnTo>
                                    <a:pt x="291" y="1848"/>
                                  </a:lnTo>
                                  <a:lnTo>
                                    <a:pt x="247" y="1745"/>
                                  </a:lnTo>
                                  <a:lnTo>
                                    <a:pt x="311" y="1703"/>
                                  </a:lnTo>
                                  <a:lnTo>
                                    <a:pt x="373" y="1683"/>
                                  </a:lnTo>
                                  <a:lnTo>
                                    <a:pt x="352" y="1619"/>
                                  </a:lnTo>
                                  <a:lnTo>
                                    <a:pt x="394" y="1577"/>
                                  </a:lnTo>
                                  <a:lnTo>
                                    <a:pt x="352" y="1536"/>
                                  </a:lnTo>
                                  <a:lnTo>
                                    <a:pt x="352" y="1433"/>
                                  </a:lnTo>
                                  <a:lnTo>
                                    <a:pt x="394" y="1392"/>
                                  </a:lnTo>
                                  <a:lnTo>
                                    <a:pt x="456" y="1371"/>
                                  </a:lnTo>
                                  <a:lnTo>
                                    <a:pt x="456" y="1328"/>
                                  </a:lnTo>
                                  <a:lnTo>
                                    <a:pt x="373" y="1350"/>
                                  </a:lnTo>
                                  <a:lnTo>
                                    <a:pt x="291" y="1371"/>
                                  </a:lnTo>
                                  <a:lnTo>
                                    <a:pt x="268" y="1412"/>
                                  </a:lnTo>
                                  <a:lnTo>
                                    <a:pt x="227" y="1474"/>
                                  </a:lnTo>
                                  <a:lnTo>
                                    <a:pt x="185" y="1433"/>
                                  </a:lnTo>
                                  <a:lnTo>
                                    <a:pt x="227" y="1392"/>
                                  </a:lnTo>
                                  <a:lnTo>
                                    <a:pt x="227" y="1350"/>
                                  </a:lnTo>
                                  <a:lnTo>
                                    <a:pt x="144" y="1371"/>
                                  </a:lnTo>
                                  <a:lnTo>
                                    <a:pt x="0" y="1371"/>
                                  </a:lnTo>
                                  <a:lnTo>
                                    <a:pt x="21" y="1224"/>
                                  </a:lnTo>
                                  <a:lnTo>
                                    <a:pt x="144" y="1224"/>
                                  </a:lnTo>
                                  <a:lnTo>
                                    <a:pt x="185" y="1163"/>
                                  </a:lnTo>
                                  <a:lnTo>
                                    <a:pt x="185" y="1121"/>
                                  </a:lnTo>
                                  <a:lnTo>
                                    <a:pt x="206" y="1018"/>
                                  </a:lnTo>
                                  <a:lnTo>
                                    <a:pt x="206" y="830"/>
                                  </a:lnTo>
                                  <a:lnTo>
                                    <a:pt x="185" y="601"/>
                                  </a:lnTo>
                                  <a:lnTo>
                                    <a:pt x="165" y="457"/>
                                  </a:lnTo>
                                  <a:lnTo>
                                    <a:pt x="144" y="353"/>
                                  </a:lnTo>
                                  <a:lnTo>
                                    <a:pt x="185" y="248"/>
                                  </a:lnTo>
                                  <a:lnTo>
                                    <a:pt x="227" y="166"/>
                                  </a:lnTo>
                                  <a:lnTo>
                                    <a:pt x="165" y="0"/>
                                  </a:lnTo>
                                  <a:lnTo>
                                    <a:pt x="185" y="0"/>
                                  </a:lnTo>
                                  <a:lnTo>
                                    <a:pt x="291" y="42"/>
                                  </a:lnTo>
                                  <a:lnTo>
                                    <a:pt x="414" y="145"/>
                                  </a:lnTo>
                                  <a:lnTo>
                                    <a:pt x="517" y="228"/>
                                  </a:lnTo>
                                  <a:lnTo>
                                    <a:pt x="621" y="269"/>
                                  </a:lnTo>
                                  <a:lnTo>
                                    <a:pt x="705" y="312"/>
                                  </a:lnTo>
                                  <a:lnTo>
                                    <a:pt x="664" y="436"/>
                                  </a:lnTo>
                                  <a:lnTo>
                                    <a:pt x="684" y="519"/>
                                  </a:lnTo>
                                  <a:lnTo>
                                    <a:pt x="808" y="519"/>
                                  </a:lnTo>
                                  <a:lnTo>
                                    <a:pt x="911" y="560"/>
                                  </a:lnTo>
                                  <a:lnTo>
                                    <a:pt x="1016" y="622"/>
                                  </a:lnTo>
                                  <a:lnTo>
                                    <a:pt x="1099" y="768"/>
                                  </a:lnTo>
                                  <a:close/>
                                </a:path>
                              </a:pathLst>
                            </a:custGeom>
                            <a:solidFill>
                              <a:srgbClr val="008000"/>
                            </a:solidFill>
                            <a:ln w="0">
                              <a:solidFill>
                                <a:srgbClr val="000000"/>
                              </a:solidFill>
                            </a:ln>
                          </wps:spPr>
                          <wps:style>
                            <a:lnRef idx="0"/>
                            <a:fillRef idx="0"/>
                            <a:effectRef idx="0"/>
                            <a:fontRef idx="minor"/>
                          </wps:style>
                          <wps:bodyPr/>
                        </wps:wsp>
                        <wps:wsp>
                          <wps:cNvSpPr/>
                          <wps:spPr>
                            <a:xfrm>
                              <a:off x="177840" y="522000"/>
                              <a:ext cx="312480" cy="334080"/>
                            </a:xfrm>
                            <a:custGeom>
                              <a:avLst/>
                              <a:gdLst/>
                              <a:ahLst/>
                              <a:rect l="l" t="t" r="r" b="b"/>
                              <a:pathLst>
                                <a:path w="1598" h="1661">
                                  <a:moveTo>
                                    <a:pt x="1536" y="435"/>
                                  </a:moveTo>
                                  <a:lnTo>
                                    <a:pt x="1474" y="559"/>
                                  </a:lnTo>
                                  <a:lnTo>
                                    <a:pt x="1454" y="497"/>
                                  </a:lnTo>
                                  <a:lnTo>
                                    <a:pt x="1369" y="559"/>
                                  </a:lnTo>
                                  <a:lnTo>
                                    <a:pt x="1266" y="518"/>
                                  </a:lnTo>
                                  <a:lnTo>
                                    <a:pt x="1204" y="580"/>
                                  </a:lnTo>
                                  <a:lnTo>
                                    <a:pt x="1225" y="706"/>
                                  </a:lnTo>
                                  <a:lnTo>
                                    <a:pt x="1225" y="788"/>
                                  </a:lnTo>
                                  <a:lnTo>
                                    <a:pt x="1184" y="871"/>
                                  </a:lnTo>
                                  <a:lnTo>
                                    <a:pt x="1204" y="956"/>
                                  </a:lnTo>
                                  <a:lnTo>
                                    <a:pt x="1349" y="1059"/>
                                  </a:lnTo>
                                  <a:lnTo>
                                    <a:pt x="1454" y="1121"/>
                                  </a:lnTo>
                                  <a:lnTo>
                                    <a:pt x="1516" y="1224"/>
                                  </a:lnTo>
                                  <a:lnTo>
                                    <a:pt x="1536" y="1288"/>
                                  </a:lnTo>
                                  <a:lnTo>
                                    <a:pt x="1536" y="1432"/>
                                  </a:lnTo>
                                  <a:lnTo>
                                    <a:pt x="1598" y="1618"/>
                                  </a:lnTo>
                                  <a:lnTo>
                                    <a:pt x="1516" y="1661"/>
                                  </a:lnTo>
                                  <a:lnTo>
                                    <a:pt x="1390" y="1556"/>
                                  </a:lnTo>
                                  <a:lnTo>
                                    <a:pt x="1204" y="1515"/>
                                  </a:lnTo>
                                  <a:lnTo>
                                    <a:pt x="1246" y="1412"/>
                                  </a:lnTo>
                                  <a:lnTo>
                                    <a:pt x="1184" y="1350"/>
                                  </a:lnTo>
                                  <a:lnTo>
                                    <a:pt x="1184" y="1288"/>
                                  </a:lnTo>
                                  <a:lnTo>
                                    <a:pt x="1246" y="1245"/>
                                  </a:lnTo>
                                  <a:lnTo>
                                    <a:pt x="1225" y="1203"/>
                                  </a:lnTo>
                                  <a:lnTo>
                                    <a:pt x="1101" y="1265"/>
                                  </a:lnTo>
                                  <a:lnTo>
                                    <a:pt x="1101" y="1203"/>
                                  </a:lnTo>
                                  <a:lnTo>
                                    <a:pt x="1142" y="1162"/>
                                  </a:lnTo>
                                  <a:lnTo>
                                    <a:pt x="1058" y="1162"/>
                                  </a:lnTo>
                                  <a:lnTo>
                                    <a:pt x="975" y="1183"/>
                                  </a:lnTo>
                                  <a:lnTo>
                                    <a:pt x="934" y="1079"/>
                                  </a:lnTo>
                                  <a:lnTo>
                                    <a:pt x="852" y="1183"/>
                                  </a:lnTo>
                                  <a:lnTo>
                                    <a:pt x="831" y="1100"/>
                                  </a:lnTo>
                                  <a:lnTo>
                                    <a:pt x="790" y="1079"/>
                                  </a:lnTo>
                                  <a:lnTo>
                                    <a:pt x="685" y="1224"/>
                                  </a:lnTo>
                                  <a:lnTo>
                                    <a:pt x="644" y="1224"/>
                                  </a:lnTo>
                                  <a:lnTo>
                                    <a:pt x="644" y="1079"/>
                                  </a:lnTo>
                                  <a:lnTo>
                                    <a:pt x="520" y="1121"/>
                                  </a:lnTo>
                                  <a:lnTo>
                                    <a:pt x="437" y="1183"/>
                                  </a:lnTo>
                                  <a:lnTo>
                                    <a:pt x="332" y="1245"/>
                                  </a:lnTo>
                                  <a:lnTo>
                                    <a:pt x="312" y="1288"/>
                                  </a:lnTo>
                                  <a:lnTo>
                                    <a:pt x="105" y="1265"/>
                                  </a:lnTo>
                                  <a:lnTo>
                                    <a:pt x="105" y="1079"/>
                                  </a:lnTo>
                                  <a:lnTo>
                                    <a:pt x="85" y="976"/>
                                  </a:lnTo>
                                  <a:lnTo>
                                    <a:pt x="0" y="912"/>
                                  </a:lnTo>
                                  <a:lnTo>
                                    <a:pt x="0" y="850"/>
                                  </a:lnTo>
                                  <a:lnTo>
                                    <a:pt x="64" y="809"/>
                                  </a:lnTo>
                                  <a:lnTo>
                                    <a:pt x="64" y="644"/>
                                  </a:lnTo>
                                  <a:lnTo>
                                    <a:pt x="167" y="580"/>
                                  </a:lnTo>
                                  <a:lnTo>
                                    <a:pt x="167" y="497"/>
                                  </a:lnTo>
                                  <a:lnTo>
                                    <a:pt x="188" y="353"/>
                                  </a:lnTo>
                                  <a:lnTo>
                                    <a:pt x="291" y="332"/>
                                  </a:lnTo>
                                  <a:lnTo>
                                    <a:pt x="353" y="394"/>
                                  </a:lnTo>
                                  <a:lnTo>
                                    <a:pt x="437" y="435"/>
                                  </a:lnTo>
                                  <a:lnTo>
                                    <a:pt x="540" y="497"/>
                                  </a:lnTo>
                                  <a:lnTo>
                                    <a:pt x="623" y="435"/>
                                  </a:lnTo>
                                  <a:lnTo>
                                    <a:pt x="790" y="415"/>
                                  </a:lnTo>
                                  <a:lnTo>
                                    <a:pt x="811" y="435"/>
                                  </a:lnTo>
                                  <a:lnTo>
                                    <a:pt x="934" y="415"/>
                                  </a:lnTo>
                                  <a:lnTo>
                                    <a:pt x="996" y="353"/>
                                  </a:lnTo>
                                  <a:lnTo>
                                    <a:pt x="975" y="250"/>
                                  </a:lnTo>
                                  <a:lnTo>
                                    <a:pt x="996" y="124"/>
                                  </a:lnTo>
                                  <a:lnTo>
                                    <a:pt x="1079" y="0"/>
                                  </a:lnTo>
                                  <a:lnTo>
                                    <a:pt x="1163" y="103"/>
                                  </a:lnTo>
                                  <a:lnTo>
                                    <a:pt x="1225" y="165"/>
                                  </a:lnTo>
                                  <a:lnTo>
                                    <a:pt x="1307" y="165"/>
                                  </a:lnTo>
                                  <a:lnTo>
                                    <a:pt x="1390" y="124"/>
                                  </a:lnTo>
                                  <a:lnTo>
                                    <a:pt x="1474" y="144"/>
                                  </a:lnTo>
                                  <a:lnTo>
                                    <a:pt x="1598" y="206"/>
                                  </a:lnTo>
                                  <a:lnTo>
                                    <a:pt x="1557" y="353"/>
                                  </a:lnTo>
                                  <a:lnTo>
                                    <a:pt x="1536" y="435"/>
                                  </a:lnTo>
                                  <a:close/>
                                </a:path>
                              </a:pathLst>
                            </a:custGeom>
                            <a:solidFill>
                              <a:srgbClr val="008000"/>
                            </a:solidFill>
                            <a:ln w="0">
                              <a:solidFill>
                                <a:srgbClr val="000000"/>
                              </a:solidFill>
                            </a:ln>
                          </wps:spPr>
                          <wps:style>
                            <a:lnRef idx="0"/>
                            <a:fillRef idx="0"/>
                            <a:effectRef idx="0"/>
                            <a:fontRef idx="minor"/>
                          </wps:style>
                          <wps:bodyPr/>
                        </wps:wsp>
                        <wps:wsp>
                          <wps:cNvSpPr/>
                          <wps:spPr>
                            <a:xfrm>
                              <a:off x="0" y="563400"/>
                              <a:ext cx="198720" cy="212760"/>
                            </a:xfrm>
                            <a:custGeom>
                              <a:avLst/>
                              <a:gdLst/>
                              <a:ahLst/>
                              <a:rect l="l" t="t" r="r" b="b"/>
                              <a:pathLst>
                                <a:path w="1016" h="1059">
                                  <a:moveTo>
                                    <a:pt x="538" y="686"/>
                                  </a:moveTo>
                                  <a:lnTo>
                                    <a:pt x="476" y="811"/>
                                  </a:lnTo>
                                  <a:lnTo>
                                    <a:pt x="394" y="811"/>
                                  </a:lnTo>
                                  <a:lnTo>
                                    <a:pt x="311" y="791"/>
                                  </a:lnTo>
                                  <a:lnTo>
                                    <a:pt x="227" y="832"/>
                                  </a:lnTo>
                                  <a:lnTo>
                                    <a:pt x="144" y="915"/>
                                  </a:lnTo>
                                  <a:lnTo>
                                    <a:pt x="0" y="894"/>
                                  </a:lnTo>
                                  <a:lnTo>
                                    <a:pt x="41" y="853"/>
                                  </a:lnTo>
                                  <a:lnTo>
                                    <a:pt x="103" y="853"/>
                                  </a:lnTo>
                                  <a:lnTo>
                                    <a:pt x="124" y="706"/>
                                  </a:lnTo>
                                  <a:lnTo>
                                    <a:pt x="103" y="624"/>
                                  </a:lnTo>
                                  <a:lnTo>
                                    <a:pt x="186" y="603"/>
                                  </a:lnTo>
                                  <a:lnTo>
                                    <a:pt x="186" y="520"/>
                                  </a:lnTo>
                                  <a:lnTo>
                                    <a:pt x="291" y="459"/>
                                  </a:lnTo>
                                  <a:lnTo>
                                    <a:pt x="353" y="417"/>
                                  </a:lnTo>
                                  <a:lnTo>
                                    <a:pt x="373" y="333"/>
                                  </a:lnTo>
                                  <a:lnTo>
                                    <a:pt x="332" y="209"/>
                                  </a:lnTo>
                                  <a:lnTo>
                                    <a:pt x="394" y="167"/>
                                  </a:lnTo>
                                  <a:lnTo>
                                    <a:pt x="476" y="126"/>
                                  </a:lnTo>
                                  <a:lnTo>
                                    <a:pt x="517" y="85"/>
                                  </a:lnTo>
                                  <a:lnTo>
                                    <a:pt x="517" y="0"/>
                                  </a:lnTo>
                                  <a:lnTo>
                                    <a:pt x="579" y="0"/>
                                  </a:lnTo>
                                  <a:lnTo>
                                    <a:pt x="579" y="106"/>
                                  </a:lnTo>
                                  <a:lnTo>
                                    <a:pt x="623" y="209"/>
                                  </a:lnTo>
                                  <a:lnTo>
                                    <a:pt x="705" y="167"/>
                                  </a:lnTo>
                                  <a:lnTo>
                                    <a:pt x="746" y="291"/>
                                  </a:lnTo>
                                  <a:lnTo>
                                    <a:pt x="829" y="397"/>
                                  </a:lnTo>
                                  <a:lnTo>
                                    <a:pt x="975" y="438"/>
                                  </a:lnTo>
                                  <a:lnTo>
                                    <a:pt x="975" y="603"/>
                                  </a:lnTo>
                                  <a:lnTo>
                                    <a:pt x="911" y="644"/>
                                  </a:lnTo>
                                  <a:lnTo>
                                    <a:pt x="911" y="706"/>
                                  </a:lnTo>
                                  <a:lnTo>
                                    <a:pt x="996" y="770"/>
                                  </a:lnTo>
                                  <a:lnTo>
                                    <a:pt x="1016" y="873"/>
                                  </a:lnTo>
                                  <a:lnTo>
                                    <a:pt x="1016" y="1059"/>
                                  </a:lnTo>
                                  <a:lnTo>
                                    <a:pt x="975" y="997"/>
                                  </a:lnTo>
                                  <a:lnTo>
                                    <a:pt x="911" y="997"/>
                                  </a:lnTo>
                                  <a:lnTo>
                                    <a:pt x="911" y="1039"/>
                                  </a:lnTo>
                                  <a:lnTo>
                                    <a:pt x="849" y="1059"/>
                                  </a:lnTo>
                                  <a:lnTo>
                                    <a:pt x="808" y="1039"/>
                                  </a:lnTo>
                                  <a:lnTo>
                                    <a:pt x="788" y="956"/>
                                  </a:lnTo>
                                  <a:lnTo>
                                    <a:pt x="726" y="894"/>
                                  </a:lnTo>
                                  <a:lnTo>
                                    <a:pt x="579" y="686"/>
                                  </a:lnTo>
                                  <a:lnTo>
                                    <a:pt x="538" y="686"/>
                                  </a:lnTo>
                                  <a:close/>
                                </a:path>
                              </a:pathLst>
                            </a:custGeom>
                            <a:solidFill>
                              <a:srgbClr val="008000"/>
                            </a:solidFill>
                            <a:ln w="0">
                              <a:solidFill>
                                <a:srgbClr val="000000"/>
                              </a:solidFill>
                            </a:ln>
                          </wps:spPr>
                          <wps:style>
                            <a:lnRef idx="0"/>
                            <a:fillRef idx="0"/>
                            <a:effectRef idx="0"/>
                            <a:fontRef idx="minor"/>
                          </wps:style>
                          <wps:bodyPr/>
                        </wps:wsp>
                        <wps:wsp>
                          <wps:cNvSpPr/>
                          <wps:spPr>
                            <a:xfrm>
                              <a:off x="198720" y="501120"/>
                              <a:ext cx="190440" cy="120600"/>
                            </a:xfrm>
                            <a:custGeom>
                              <a:avLst/>
                              <a:gdLst/>
                              <a:ahLst/>
                              <a:rect l="l" t="t" r="r" b="b"/>
                              <a:pathLst>
                                <a:path w="974" h="602">
                                  <a:moveTo>
                                    <a:pt x="0" y="355"/>
                                  </a:moveTo>
                                  <a:lnTo>
                                    <a:pt x="83" y="187"/>
                                  </a:lnTo>
                                  <a:lnTo>
                                    <a:pt x="145" y="270"/>
                                  </a:lnTo>
                                  <a:lnTo>
                                    <a:pt x="227" y="270"/>
                                  </a:lnTo>
                                  <a:lnTo>
                                    <a:pt x="227" y="167"/>
                                  </a:lnTo>
                                  <a:lnTo>
                                    <a:pt x="332" y="146"/>
                                  </a:lnTo>
                                  <a:lnTo>
                                    <a:pt x="415" y="22"/>
                                  </a:lnTo>
                                  <a:lnTo>
                                    <a:pt x="580" y="0"/>
                                  </a:lnTo>
                                  <a:lnTo>
                                    <a:pt x="747" y="0"/>
                                  </a:lnTo>
                                  <a:lnTo>
                                    <a:pt x="870" y="43"/>
                                  </a:lnTo>
                                  <a:lnTo>
                                    <a:pt x="974" y="105"/>
                                  </a:lnTo>
                                  <a:lnTo>
                                    <a:pt x="891" y="229"/>
                                  </a:lnTo>
                                  <a:lnTo>
                                    <a:pt x="870" y="355"/>
                                  </a:lnTo>
                                  <a:lnTo>
                                    <a:pt x="891" y="458"/>
                                  </a:lnTo>
                                  <a:lnTo>
                                    <a:pt x="829" y="520"/>
                                  </a:lnTo>
                                  <a:lnTo>
                                    <a:pt x="706" y="540"/>
                                  </a:lnTo>
                                  <a:lnTo>
                                    <a:pt x="685" y="520"/>
                                  </a:lnTo>
                                  <a:lnTo>
                                    <a:pt x="518" y="540"/>
                                  </a:lnTo>
                                  <a:lnTo>
                                    <a:pt x="435" y="602"/>
                                  </a:lnTo>
                                  <a:lnTo>
                                    <a:pt x="332" y="540"/>
                                  </a:lnTo>
                                  <a:lnTo>
                                    <a:pt x="248" y="499"/>
                                  </a:lnTo>
                                  <a:lnTo>
                                    <a:pt x="186" y="437"/>
                                  </a:lnTo>
                                  <a:lnTo>
                                    <a:pt x="83" y="458"/>
                                  </a:lnTo>
                                  <a:lnTo>
                                    <a:pt x="0" y="355"/>
                                  </a:lnTo>
                                  <a:close/>
                                </a:path>
                              </a:pathLst>
                            </a:custGeom>
                            <a:solidFill>
                              <a:srgbClr val="008000"/>
                            </a:solidFill>
                            <a:ln w="0">
                              <a:solidFill>
                                <a:srgbClr val="000000"/>
                              </a:solidFill>
                            </a:ln>
                          </wps:spPr>
                          <wps:style>
                            <a:lnRef idx="0"/>
                            <a:fillRef idx="0"/>
                            <a:effectRef idx="0"/>
                            <a:fontRef idx="minor"/>
                          </wps:style>
                          <wps:bodyPr/>
                        </wps:wsp>
                        <wps:wsp>
                          <wps:cNvSpPr/>
                          <wps:spPr>
                            <a:xfrm>
                              <a:off x="445680" y="163080"/>
                              <a:ext cx="291960" cy="300240"/>
                            </a:xfrm>
                            <a:custGeom>
                              <a:avLst/>
                              <a:gdLst/>
                              <a:ahLst/>
                              <a:rect l="l" t="t" r="r" b="b"/>
                              <a:pathLst>
                                <a:path w="1495" h="1494">
                                  <a:moveTo>
                                    <a:pt x="1037" y="206"/>
                                  </a:moveTo>
                                  <a:lnTo>
                                    <a:pt x="1246" y="123"/>
                                  </a:lnTo>
                                  <a:lnTo>
                                    <a:pt x="1307" y="61"/>
                                  </a:lnTo>
                                  <a:lnTo>
                                    <a:pt x="1431" y="0"/>
                                  </a:lnTo>
                                  <a:lnTo>
                                    <a:pt x="1495" y="41"/>
                                  </a:lnTo>
                                  <a:lnTo>
                                    <a:pt x="1495" y="103"/>
                                  </a:lnTo>
                                  <a:lnTo>
                                    <a:pt x="1431" y="165"/>
                                  </a:lnTo>
                                  <a:lnTo>
                                    <a:pt x="1349" y="247"/>
                                  </a:lnTo>
                                  <a:lnTo>
                                    <a:pt x="1307" y="311"/>
                                  </a:lnTo>
                                  <a:lnTo>
                                    <a:pt x="1369" y="373"/>
                                  </a:lnTo>
                                  <a:lnTo>
                                    <a:pt x="1287" y="497"/>
                                  </a:lnTo>
                                  <a:lnTo>
                                    <a:pt x="1204" y="664"/>
                                  </a:lnTo>
                                  <a:lnTo>
                                    <a:pt x="1101" y="726"/>
                                  </a:lnTo>
                                  <a:lnTo>
                                    <a:pt x="1037" y="767"/>
                                  </a:lnTo>
                                  <a:lnTo>
                                    <a:pt x="955" y="850"/>
                                  </a:lnTo>
                                  <a:lnTo>
                                    <a:pt x="914" y="996"/>
                                  </a:lnTo>
                                  <a:lnTo>
                                    <a:pt x="852" y="1058"/>
                                  </a:lnTo>
                                  <a:lnTo>
                                    <a:pt x="852" y="1182"/>
                                  </a:lnTo>
                                  <a:lnTo>
                                    <a:pt x="790" y="1203"/>
                                  </a:lnTo>
                                  <a:lnTo>
                                    <a:pt x="726" y="1141"/>
                                  </a:lnTo>
                                  <a:lnTo>
                                    <a:pt x="623" y="1079"/>
                                  </a:lnTo>
                                  <a:lnTo>
                                    <a:pt x="479" y="1079"/>
                                  </a:lnTo>
                                  <a:lnTo>
                                    <a:pt x="312" y="1223"/>
                                  </a:lnTo>
                                  <a:lnTo>
                                    <a:pt x="250" y="1370"/>
                                  </a:lnTo>
                                  <a:lnTo>
                                    <a:pt x="229" y="1494"/>
                                  </a:lnTo>
                                  <a:lnTo>
                                    <a:pt x="85" y="1432"/>
                                  </a:lnTo>
                                  <a:lnTo>
                                    <a:pt x="85" y="1306"/>
                                  </a:lnTo>
                                  <a:lnTo>
                                    <a:pt x="0" y="1223"/>
                                  </a:lnTo>
                                  <a:lnTo>
                                    <a:pt x="0" y="1079"/>
                                  </a:lnTo>
                                  <a:lnTo>
                                    <a:pt x="42" y="1038"/>
                                  </a:lnTo>
                                  <a:lnTo>
                                    <a:pt x="42" y="953"/>
                                  </a:lnTo>
                                  <a:lnTo>
                                    <a:pt x="105" y="664"/>
                                  </a:lnTo>
                                  <a:lnTo>
                                    <a:pt x="394" y="476"/>
                                  </a:lnTo>
                                  <a:lnTo>
                                    <a:pt x="561" y="518"/>
                                  </a:lnTo>
                                  <a:lnTo>
                                    <a:pt x="644" y="476"/>
                                  </a:lnTo>
                                  <a:lnTo>
                                    <a:pt x="705" y="518"/>
                                  </a:lnTo>
                                  <a:lnTo>
                                    <a:pt x="769" y="394"/>
                                  </a:lnTo>
                                  <a:lnTo>
                                    <a:pt x="811" y="311"/>
                                  </a:lnTo>
                                  <a:lnTo>
                                    <a:pt x="914" y="311"/>
                                  </a:lnTo>
                                  <a:lnTo>
                                    <a:pt x="934" y="206"/>
                                  </a:lnTo>
                                  <a:lnTo>
                                    <a:pt x="975" y="144"/>
                                  </a:lnTo>
                                  <a:lnTo>
                                    <a:pt x="1037" y="206"/>
                                  </a:lnTo>
                                  <a:close/>
                                </a:path>
                              </a:pathLst>
                            </a:custGeom>
                            <a:solidFill>
                              <a:srgbClr val="008000"/>
                            </a:solidFill>
                            <a:ln w="0">
                              <a:solidFill>
                                <a:srgbClr val="000000"/>
                              </a:solidFill>
                            </a:ln>
                          </wps:spPr>
                          <wps:style>
                            <a:lnRef idx="0"/>
                            <a:fillRef idx="0"/>
                            <a:effectRef idx="0"/>
                            <a:fontRef idx="minor"/>
                          </wps:style>
                          <wps:bodyPr/>
                        </wps:wsp>
                      </wpg:grpSp>
                      <wpg:grpSp>
                        <wpg:cNvGrpSpPr/>
                        <wpg:grpSpPr>
                          <a:xfrm>
                            <a:off x="271800" y="525960"/>
                            <a:ext cx="835560" cy="571680"/>
                          </a:xfrm>
                        </wpg:grpSpPr>
                        <wps:wsp>
                          <wps:cNvSpPr/>
                          <wps:spPr>
                            <a:xfrm>
                              <a:off x="490680" y="74880"/>
                              <a:ext cx="344880" cy="175320"/>
                            </a:xfrm>
                            <a:custGeom>
                              <a:avLst/>
                              <a:gdLst/>
                              <a:ahLst/>
                              <a:rect l="l" t="t" r="r" b="b"/>
                              <a:pathLst>
                                <a:path w="1762" h="873">
                                  <a:moveTo>
                                    <a:pt x="1431" y="41"/>
                                  </a:moveTo>
                                  <a:lnTo>
                                    <a:pt x="1513" y="41"/>
                                  </a:lnTo>
                                  <a:lnTo>
                                    <a:pt x="1598" y="41"/>
                                  </a:lnTo>
                                  <a:lnTo>
                                    <a:pt x="1618" y="165"/>
                                  </a:lnTo>
                                  <a:lnTo>
                                    <a:pt x="1451" y="188"/>
                                  </a:lnTo>
                                  <a:lnTo>
                                    <a:pt x="1431" y="270"/>
                                  </a:lnTo>
                                  <a:lnTo>
                                    <a:pt x="1348" y="270"/>
                                  </a:lnTo>
                                  <a:lnTo>
                                    <a:pt x="1266" y="270"/>
                                  </a:lnTo>
                                  <a:lnTo>
                                    <a:pt x="1181" y="332"/>
                                  </a:lnTo>
                                  <a:lnTo>
                                    <a:pt x="1160" y="415"/>
                                  </a:lnTo>
                                  <a:lnTo>
                                    <a:pt x="1224" y="415"/>
                                  </a:lnTo>
                                  <a:lnTo>
                                    <a:pt x="1245" y="353"/>
                                  </a:lnTo>
                                  <a:lnTo>
                                    <a:pt x="1286" y="374"/>
                                  </a:lnTo>
                                  <a:lnTo>
                                    <a:pt x="1286" y="415"/>
                                  </a:lnTo>
                                  <a:lnTo>
                                    <a:pt x="1389" y="374"/>
                                  </a:lnTo>
                                  <a:lnTo>
                                    <a:pt x="1410" y="374"/>
                                  </a:lnTo>
                                  <a:lnTo>
                                    <a:pt x="1492" y="332"/>
                                  </a:lnTo>
                                  <a:lnTo>
                                    <a:pt x="1556" y="250"/>
                                  </a:lnTo>
                                  <a:lnTo>
                                    <a:pt x="1598" y="332"/>
                                  </a:lnTo>
                                  <a:lnTo>
                                    <a:pt x="1659" y="250"/>
                                  </a:lnTo>
                                  <a:lnTo>
                                    <a:pt x="1742" y="332"/>
                                  </a:lnTo>
                                  <a:lnTo>
                                    <a:pt x="1762" y="332"/>
                                  </a:lnTo>
                                  <a:lnTo>
                                    <a:pt x="1742" y="415"/>
                                  </a:lnTo>
                                  <a:lnTo>
                                    <a:pt x="1659" y="415"/>
                                  </a:lnTo>
                                  <a:lnTo>
                                    <a:pt x="1598" y="477"/>
                                  </a:lnTo>
                                  <a:lnTo>
                                    <a:pt x="1513" y="456"/>
                                  </a:lnTo>
                                  <a:lnTo>
                                    <a:pt x="1492" y="497"/>
                                  </a:lnTo>
                                  <a:lnTo>
                                    <a:pt x="1451" y="541"/>
                                  </a:lnTo>
                                  <a:lnTo>
                                    <a:pt x="1410" y="497"/>
                                  </a:lnTo>
                                  <a:lnTo>
                                    <a:pt x="1348" y="477"/>
                                  </a:lnTo>
                                  <a:lnTo>
                                    <a:pt x="1286" y="497"/>
                                  </a:lnTo>
                                  <a:lnTo>
                                    <a:pt x="1266" y="582"/>
                                  </a:lnTo>
                                  <a:lnTo>
                                    <a:pt x="1224" y="518"/>
                                  </a:lnTo>
                                  <a:lnTo>
                                    <a:pt x="1224" y="497"/>
                                  </a:lnTo>
                                  <a:lnTo>
                                    <a:pt x="1140" y="497"/>
                                  </a:lnTo>
                                  <a:lnTo>
                                    <a:pt x="1037" y="518"/>
                                  </a:lnTo>
                                  <a:lnTo>
                                    <a:pt x="996" y="582"/>
                                  </a:lnTo>
                                  <a:lnTo>
                                    <a:pt x="975" y="665"/>
                                  </a:lnTo>
                                  <a:lnTo>
                                    <a:pt x="954" y="747"/>
                                  </a:lnTo>
                                  <a:lnTo>
                                    <a:pt x="849" y="809"/>
                                  </a:lnTo>
                                  <a:lnTo>
                                    <a:pt x="787" y="809"/>
                                  </a:lnTo>
                                  <a:lnTo>
                                    <a:pt x="808" y="747"/>
                                  </a:lnTo>
                                  <a:lnTo>
                                    <a:pt x="892" y="706"/>
                                  </a:lnTo>
                                  <a:lnTo>
                                    <a:pt x="892" y="603"/>
                                  </a:lnTo>
                                  <a:lnTo>
                                    <a:pt x="808" y="644"/>
                                  </a:lnTo>
                                  <a:lnTo>
                                    <a:pt x="767" y="665"/>
                                  </a:lnTo>
                                  <a:lnTo>
                                    <a:pt x="725" y="623"/>
                                  </a:lnTo>
                                  <a:lnTo>
                                    <a:pt x="767" y="582"/>
                                  </a:lnTo>
                                  <a:lnTo>
                                    <a:pt x="767" y="497"/>
                                  </a:lnTo>
                                  <a:lnTo>
                                    <a:pt x="746" y="435"/>
                                  </a:lnTo>
                                  <a:lnTo>
                                    <a:pt x="725" y="456"/>
                                  </a:lnTo>
                                  <a:lnTo>
                                    <a:pt x="725" y="518"/>
                                  </a:lnTo>
                                  <a:lnTo>
                                    <a:pt x="725" y="582"/>
                                  </a:lnTo>
                                  <a:lnTo>
                                    <a:pt x="664" y="603"/>
                                  </a:lnTo>
                                  <a:lnTo>
                                    <a:pt x="643" y="644"/>
                                  </a:lnTo>
                                  <a:lnTo>
                                    <a:pt x="519" y="706"/>
                                  </a:lnTo>
                                  <a:lnTo>
                                    <a:pt x="497" y="873"/>
                                  </a:lnTo>
                                  <a:lnTo>
                                    <a:pt x="270" y="582"/>
                                  </a:lnTo>
                                  <a:lnTo>
                                    <a:pt x="0" y="582"/>
                                  </a:lnTo>
                                  <a:lnTo>
                                    <a:pt x="0" y="374"/>
                                  </a:lnTo>
                                  <a:lnTo>
                                    <a:pt x="103" y="415"/>
                                  </a:lnTo>
                                  <a:lnTo>
                                    <a:pt x="208" y="353"/>
                                  </a:lnTo>
                                  <a:lnTo>
                                    <a:pt x="229" y="229"/>
                                  </a:lnTo>
                                  <a:lnTo>
                                    <a:pt x="270" y="188"/>
                                  </a:lnTo>
                                  <a:lnTo>
                                    <a:pt x="455" y="188"/>
                                  </a:lnTo>
                                  <a:lnTo>
                                    <a:pt x="540" y="144"/>
                                  </a:lnTo>
                                  <a:lnTo>
                                    <a:pt x="664" y="124"/>
                                  </a:lnTo>
                                  <a:lnTo>
                                    <a:pt x="725" y="82"/>
                                  </a:lnTo>
                                  <a:lnTo>
                                    <a:pt x="829" y="0"/>
                                  </a:lnTo>
                                  <a:lnTo>
                                    <a:pt x="849" y="188"/>
                                  </a:lnTo>
                                  <a:lnTo>
                                    <a:pt x="913" y="208"/>
                                  </a:lnTo>
                                  <a:lnTo>
                                    <a:pt x="1037" y="188"/>
                                  </a:lnTo>
                                  <a:lnTo>
                                    <a:pt x="1140" y="165"/>
                                  </a:lnTo>
                                  <a:lnTo>
                                    <a:pt x="1181" y="124"/>
                                  </a:lnTo>
                                  <a:lnTo>
                                    <a:pt x="1224" y="124"/>
                                  </a:lnTo>
                                  <a:lnTo>
                                    <a:pt x="1266" y="165"/>
                                  </a:lnTo>
                                  <a:lnTo>
                                    <a:pt x="1431" y="41"/>
                                  </a:lnTo>
                                  <a:close/>
                                </a:path>
                              </a:pathLst>
                            </a:custGeom>
                            <a:noFill/>
                            <a:ln w="0">
                              <a:solidFill>
                                <a:srgbClr val="000000"/>
                              </a:solidFill>
                            </a:ln>
                          </wps:spPr>
                          <wps:style>
                            <a:lnRef idx="0"/>
                            <a:fillRef idx="0"/>
                            <a:effectRef idx="0"/>
                            <a:fontRef idx="minor"/>
                          </wps:style>
                          <wps:bodyPr/>
                        </wps:wsp>
                        <wps:wsp>
                          <wps:cNvSpPr/>
                          <wps:spPr>
                            <a:xfrm>
                              <a:off x="336600" y="112320"/>
                              <a:ext cx="251640" cy="291600"/>
                            </a:xfrm>
                            <a:custGeom>
                              <a:avLst/>
                              <a:gdLst/>
                              <a:ahLst/>
                              <a:rect l="l" t="t" r="r" b="b"/>
                              <a:pathLst>
                                <a:path w="1285" h="1453">
                                  <a:moveTo>
                                    <a:pt x="1182" y="1368"/>
                                  </a:moveTo>
                                  <a:lnTo>
                                    <a:pt x="1140" y="1391"/>
                                  </a:lnTo>
                                  <a:lnTo>
                                    <a:pt x="1140" y="1453"/>
                                  </a:lnTo>
                                  <a:lnTo>
                                    <a:pt x="1017" y="1453"/>
                                  </a:lnTo>
                                  <a:lnTo>
                                    <a:pt x="891" y="1348"/>
                                  </a:lnTo>
                                  <a:lnTo>
                                    <a:pt x="788" y="1265"/>
                                  </a:lnTo>
                                  <a:lnTo>
                                    <a:pt x="808" y="1059"/>
                                  </a:lnTo>
                                  <a:lnTo>
                                    <a:pt x="788" y="953"/>
                                  </a:lnTo>
                                  <a:lnTo>
                                    <a:pt x="705" y="788"/>
                                  </a:lnTo>
                                  <a:lnTo>
                                    <a:pt x="579" y="871"/>
                                  </a:lnTo>
                                  <a:lnTo>
                                    <a:pt x="394" y="891"/>
                                  </a:lnTo>
                                  <a:lnTo>
                                    <a:pt x="186" y="747"/>
                                  </a:lnTo>
                                  <a:lnTo>
                                    <a:pt x="103" y="642"/>
                                  </a:lnTo>
                                  <a:lnTo>
                                    <a:pt x="0" y="621"/>
                                  </a:lnTo>
                                  <a:lnTo>
                                    <a:pt x="0" y="600"/>
                                  </a:lnTo>
                                  <a:lnTo>
                                    <a:pt x="103" y="559"/>
                                  </a:lnTo>
                                  <a:lnTo>
                                    <a:pt x="103" y="497"/>
                                  </a:lnTo>
                                  <a:lnTo>
                                    <a:pt x="0" y="497"/>
                                  </a:lnTo>
                                  <a:lnTo>
                                    <a:pt x="21" y="394"/>
                                  </a:lnTo>
                                  <a:lnTo>
                                    <a:pt x="103" y="289"/>
                                  </a:lnTo>
                                  <a:lnTo>
                                    <a:pt x="144" y="247"/>
                                  </a:lnTo>
                                  <a:lnTo>
                                    <a:pt x="270" y="394"/>
                                  </a:lnTo>
                                  <a:lnTo>
                                    <a:pt x="353" y="289"/>
                                  </a:lnTo>
                                  <a:lnTo>
                                    <a:pt x="373" y="144"/>
                                  </a:lnTo>
                                  <a:lnTo>
                                    <a:pt x="394" y="82"/>
                                  </a:lnTo>
                                  <a:lnTo>
                                    <a:pt x="435" y="0"/>
                                  </a:lnTo>
                                  <a:lnTo>
                                    <a:pt x="600" y="41"/>
                                  </a:lnTo>
                                  <a:lnTo>
                                    <a:pt x="705" y="62"/>
                                  </a:lnTo>
                                  <a:lnTo>
                                    <a:pt x="788" y="186"/>
                                  </a:lnTo>
                                  <a:lnTo>
                                    <a:pt x="788" y="394"/>
                                  </a:lnTo>
                                  <a:lnTo>
                                    <a:pt x="1058" y="394"/>
                                  </a:lnTo>
                                  <a:lnTo>
                                    <a:pt x="1285" y="685"/>
                                  </a:lnTo>
                                  <a:lnTo>
                                    <a:pt x="1264" y="747"/>
                                  </a:lnTo>
                                  <a:lnTo>
                                    <a:pt x="1182" y="747"/>
                                  </a:lnTo>
                                  <a:lnTo>
                                    <a:pt x="1120" y="747"/>
                                  </a:lnTo>
                                  <a:lnTo>
                                    <a:pt x="1120" y="850"/>
                                  </a:lnTo>
                                  <a:lnTo>
                                    <a:pt x="1264" y="891"/>
                                  </a:lnTo>
                                  <a:lnTo>
                                    <a:pt x="1243" y="953"/>
                                  </a:lnTo>
                                  <a:lnTo>
                                    <a:pt x="1182" y="995"/>
                                  </a:lnTo>
                                  <a:lnTo>
                                    <a:pt x="1120" y="995"/>
                                  </a:lnTo>
                                  <a:lnTo>
                                    <a:pt x="1120" y="1059"/>
                                  </a:lnTo>
                                  <a:lnTo>
                                    <a:pt x="1140" y="1059"/>
                                  </a:lnTo>
                                  <a:lnTo>
                                    <a:pt x="1140" y="1162"/>
                                  </a:lnTo>
                                  <a:lnTo>
                                    <a:pt x="1182" y="1121"/>
                                  </a:lnTo>
                                  <a:lnTo>
                                    <a:pt x="1223" y="1162"/>
                                  </a:lnTo>
                                  <a:lnTo>
                                    <a:pt x="1223" y="1306"/>
                                  </a:lnTo>
                                  <a:lnTo>
                                    <a:pt x="1264" y="1306"/>
                                  </a:lnTo>
                                  <a:lnTo>
                                    <a:pt x="1182" y="1368"/>
                                  </a:lnTo>
                                  <a:close/>
                                </a:path>
                              </a:pathLst>
                            </a:custGeom>
                            <a:noFill/>
                            <a:ln w="0">
                              <a:solidFill>
                                <a:srgbClr val="000000"/>
                              </a:solidFill>
                            </a:ln>
                          </wps:spPr>
                          <wps:style>
                            <a:lnRef idx="0"/>
                            <a:fillRef idx="0"/>
                            <a:effectRef idx="0"/>
                            <a:fontRef idx="minor"/>
                          </wps:style>
                          <wps:bodyPr/>
                        </wps:wsp>
                        <wps:wsp>
                          <wps:cNvSpPr/>
                          <wps:spPr>
                            <a:xfrm>
                              <a:off x="56520" y="0"/>
                              <a:ext cx="251640" cy="304200"/>
                            </a:xfrm>
                            <a:custGeom>
                              <a:avLst/>
                              <a:gdLst/>
                              <a:ahLst/>
                              <a:rect l="l" t="t" r="r" b="b"/>
                              <a:pathLst>
                                <a:path w="1285" h="1515">
                                  <a:moveTo>
                                    <a:pt x="206" y="624"/>
                                  </a:moveTo>
                                  <a:lnTo>
                                    <a:pt x="145" y="603"/>
                                  </a:lnTo>
                                  <a:lnTo>
                                    <a:pt x="83" y="539"/>
                                  </a:lnTo>
                                  <a:lnTo>
                                    <a:pt x="42" y="312"/>
                                  </a:lnTo>
                                  <a:lnTo>
                                    <a:pt x="0" y="165"/>
                                  </a:lnTo>
                                  <a:lnTo>
                                    <a:pt x="42" y="62"/>
                                  </a:lnTo>
                                  <a:lnTo>
                                    <a:pt x="145" y="42"/>
                                  </a:lnTo>
                                  <a:lnTo>
                                    <a:pt x="268" y="0"/>
                                  </a:lnTo>
                                  <a:lnTo>
                                    <a:pt x="373" y="62"/>
                                  </a:lnTo>
                                  <a:lnTo>
                                    <a:pt x="497" y="104"/>
                                  </a:lnTo>
                                  <a:lnTo>
                                    <a:pt x="726" y="104"/>
                                  </a:lnTo>
                                  <a:lnTo>
                                    <a:pt x="973" y="124"/>
                                  </a:lnTo>
                                  <a:lnTo>
                                    <a:pt x="1140" y="124"/>
                                  </a:lnTo>
                                  <a:lnTo>
                                    <a:pt x="1140" y="333"/>
                                  </a:lnTo>
                                  <a:lnTo>
                                    <a:pt x="1099" y="374"/>
                                  </a:lnTo>
                                  <a:lnTo>
                                    <a:pt x="1099" y="436"/>
                                  </a:lnTo>
                                  <a:lnTo>
                                    <a:pt x="1058" y="539"/>
                                  </a:lnTo>
                                  <a:lnTo>
                                    <a:pt x="973" y="562"/>
                                  </a:lnTo>
                                  <a:lnTo>
                                    <a:pt x="912" y="582"/>
                                  </a:lnTo>
                                  <a:lnTo>
                                    <a:pt x="870" y="644"/>
                                  </a:lnTo>
                                  <a:lnTo>
                                    <a:pt x="891" y="768"/>
                                  </a:lnTo>
                                  <a:lnTo>
                                    <a:pt x="953" y="789"/>
                                  </a:lnTo>
                                  <a:lnTo>
                                    <a:pt x="994" y="727"/>
                                  </a:lnTo>
                                  <a:lnTo>
                                    <a:pt x="1058" y="789"/>
                                  </a:lnTo>
                                  <a:lnTo>
                                    <a:pt x="1099" y="997"/>
                                  </a:lnTo>
                                  <a:lnTo>
                                    <a:pt x="1182" y="1059"/>
                                  </a:lnTo>
                                  <a:lnTo>
                                    <a:pt x="1285" y="1100"/>
                                  </a:lnTo>
                                  <a:lnTo>
                                    <a:pt x="1244" y="1247"/>
                                  </a:lnTo>
                                  <a:lnTo>
                                    <a:pt x="1244" y="1371"/>
                                  </a:lnTo>
                                  <a:lnTo>
                                    <a:pt x="1058" y="1350"/>
                                  </a:lnTo>
                                  <a:lnTo>
                                    <a:pt x="994" y="1453"/>
                                  </a:lnTo>
                                  <a:lnTo>
                                    <a:pt x="932" y="1515"/>
                                  </a:lnTo>
                                  <a:lnTo>
                                    <a:pt x="850" y="1453"/>
                                  </a:lnTo>
                                  <a:lnTo>
                                    <a:pt x="829" y="1350"/>
                                  </a:lnTo>
                                  <a:lnTo>
                                    <a:pt x="685" y="1224"/>
                                  </a:lnTo>
                                  <a:lnTo>
                                    <a:pt x="456" y="1162"/>
                                  </a:lnTo>
                                  <a:lnTo>
                                    <a:pt x="435" y="977"/>
                                  </a:lnTo>
                                  <a:lnTo>
                                    <a:pt x="310" y="915"/>
                                  </a:lnTo>
                                  <a:lnTo>
                                    <a:pt x="227" y="789"/>
                                  </a:lnTo>
                                  <a:lnTo>
                                    <a:pt x="206" y="624"/>
                                  </a:lnTo>
                                  <a:close/>
                                </a:path>
                              </a:pathLst>
                            </a:custGeom>
                            <a:noFill/>
                            <a:ln w="0">
                              <a:solidFill>
                                <a:srgbClr val="000000"/>
                              </a:solidFill>
                            </a:ln>
                          </wps:spPr>
                          <wps:style>
                            <a:lnRef idx="0"/>
                            <a:fillRef idx="0"/>
                            <a:effectRef idx="0"/>
                            <a:fontRef idx="minor"/>
                          </wps:style>
                          <wps:bodyPr/>
                        </wps:wsp>
                        <wps:wsp>
                          <wps:cNvSpPr/>
                          <wps:spPr>
                            <a:xfrm>
                              <a:off x="226800" y="11880"/>
                              <a:ext cx="369720" cy="208440"/>
                            </a:xfrm>
                            <a:custGeom>
                              <a:avLst/>
                              <a:gdLst/>
                              <a:ahLst/>
                              <a:rect l="l" t="t" r="r" b="b"/>
                              <a:pathLst>
                                <a:path w="1889" h="1038">
                                  <a:moveTo>
                                    <a:pt x="103" y="500"/>
                                  </a:moveTo>
                                  <a:lnTo>
                                    <a:pt x="188" y="477"/>
                                  </a:lnTo>
                                  <a:lnTo>
                                    <a:pt x="229" y="374"/>
                                  </a:lnTo>
                                  <a:lnTo>
                                    <a:pt x="229" y="312"/>
                                  </a:lnTo>
                                  <a:lnTo>
                                    <a:pt x="270" y="271"/>
                                  </a:lnTo>
                                  <a:lnTo>
                                    <a:pt x="270" y="62"/>
                                  </a:lnTo>
                                  <a:lnTo>
                                    <a:pt x="374" y="0"/>
                                  </a:lnTo>
                                  <a:lnTo>
                                    <a:pt x="541" y="21"/>
                                  </a:lnTo>
                                  <a:lnTo>
                                    <a:pt x="685" y="62"/>
                                  </a:lnTo>
                                  <a:lnTo>
                                    <a:pt x="747" y="209"/>
                                  </a:lnTo>
                                  <a:lnTo>
                                    <a:pt x="788" y="271"/>
                                  </a:lnTo>
                                  <a:lnTo>
                                    <a:pt x="934" y="312"/>
                                  </a:lnTo>
                                  <a:lnTo>
                                    <a:pt x="1017" y="271"/>
                                  </a:lnTo>
                                  <a:lnTo>
                                    <a:pt x="1037" y="271"/>
                                  </a:lnTo>
                                  <a:lnTo>
                                    <a:pt x="1204" y="250"/>
                                  </a:lnTo>
                                  <a:lnTo>
                                    <a:pt x="1266" y="209"/>
                                  </a:lnTo>
                                  <a:lnTo>
                                    <a:pt x="1472" y="209"/>
                                  </a:lnTo>
                                  <a:lnTo>
                                    <a:pt x="1660" y="271"/>
                                  </a:lnTo>
                                  <a:lnTo>
                                    <a:pt x="1804" y="291"/>
                                  </a:lnTo>
                                  <a:lnTo>
                                    <a:pt x="1889" y="456"/>
                                  </a:lnTo>
                                  <a:lnTo>
                                    <a:pt x="1804" y="500"/>
                                  </a:lnTo>
                                  <a:lnTo>
                                    <a:pt x="1619" y="500"/>
                                  </a:lnTo>
                                  <a:lnTo>
                                    <a:pt x="1578" y="541"/>
                                  </a:lnTo>
                                  <a:lnTo>
                                    <a:pt x="1557" y="665"/>
                                  </a:lnTo>
                                  <a:lnTo>
                                    <a:pt x="1452" y="727"/>
                                  </a:lnTo>
                                  <a:lnTo>
                                    <a:pt x="1349" y="686"/>
                                  </a:lnTo>
                                  <a:lnTo>
                                    <a:pt x="1266" y="562"/>
                                  </a:lnTo>
                                  <a:lnTo>
                                    <a:pt x="1161" y="541"/>
                                  </a:lnTo>
                                  <a:lnTo>
                                    <a:pt x="996" y="500"/>
                                  </a:lnTo>
                                  <a:lnTo>
                                    <a:pt x="955" y="582"/>
                                  </a:lnTo>
                                  <a:lnTo>
                                    <a:pt x="934" y="644"/>
                                  </a:lnTo>
                                  <a:lnTo>
                                    <a:pt x="914" y="789"/>
                                  </a:lnTo>
                                  <a:lnTo>
                                    <a:pt x="831" y="894"/>
                                  </a:lnTo>
                                  <a:lnTo>
                                    <a:pt x="705" y="747"/>
                                  </a:lnTo>
                                  <a:lnTo>
                                    <a:pt x="664" y="789"/>
                                  </a:lnTo>
                                  <a:lnTo>
                                    <a:pt x="582" y="894"/>
                                  </a:lnTo>
                                  <a:lnTo>
                                    <a:pt x="561" y="997"/>
                                  </a:lnTo>
                                  <a:lnTo>
                                    <a:pt x="415" y="1038"/>
                                  </a:lnTo>
                                  <a:lnTo>
                                    <a:pt x="312" y="997"/>
                                  </a:lnTo>
                                  <a:lnTo>
                                    <a:pt x="229" y="935"/>
                                  </a:lnTo>
                                  <a:lnTo>
                                    <a:pt x="188" y="727"/>
                                  </a:lnTo>
                                  <a:lnTo>
                                    <a:pt x="124" y="665"/>
                                  </a:lnTo>
                                  <a:lnTo>
                                    <a:pt x="83" y="727"/>
                                  </a:lnTo>
                                  <a:lnTo>
                                    <a:pt x="21" y="706"/>
                                  </a:lnTo>
                                  <a:lnTo>
                                    <a:pt x="0" y="582"/>
                                  </a:lnTo>
                                  <a:lnTo>
                                    <a:pt x="42" y="520"/>
                                  </a:lnTo>
                                  <a:lnTo>
                                    <a:pt x="103" y="500"/>
                                  </a:lnTo>
                                  <a:close/>
                                </a:path>
                              </a:pathLst>
                            </a:custGeom>
                            <a:noFill/>
                            <a:ln w="0">
                              <a:solidFill>
                                <a:srgbClr val="000000"/>
                              </a:solidFill>
                            </a:ln>
                          </wps:spPr>
                          <wps:style>
                            <a:lnRef idx="0"/>
                            <a:fillRef idx="0"/>
                            <a:effectRef idx="0"/>
                            <a:fontRef idx="minor"/>
                          </wps:style>
                          <wps:bodyPr/>
                        </wps:wsp>
                        <wps:wsp>
                          <wps:cNvSpPr/>
                          <wps:spPr>
                            <a:xfrm>
                              <a:off x="0" y="212400"/>
                              <a:ext cx="560160" cy="358920"/>
                            </a:xfrm>
                            <a:custGeom>
                              <a:avLst/>
                              <a:gdLst/>
                              <a:ahLst/>
                              <a:rect l="l" t="t" r="r" b="b"/>
                              <a:pathLst>
                                <a:path w="2861" h="1786">
                                  <a:moveTo>
                                    <a:pt x="1721" y="124"/>
                                  </a:moveTo>
                                  <a:lnTo>
                                    <a:pt x="1824" y="145"/>
                                  </a:lnTo>
                                  <a:lnTo>
                                    <a:pt x="1907" y="250"/>
                                  </a:lnTo>
                                  <a:lnTo>
                                    <a:pt x="2115" y="394"/>
                                  </a:lnTo>
                                  <a:lnTo>
                                    <a:pt x="2300" y="374"/>
                                  </a:lnTo>
                                  <a:lnTo>
                                    <a:pt x="2426" y="291"/>
                                  </a:lnTo>
                                  <a:lnTo>
                                    <a:pt x="2509" y="456"/>
                                  </a:lnTo>
                                  <a:lnTo>
                                    <a:pt x="2529" y="562"/>
                                  </a:lnTo>
                                  <a:lnTo>
                                    <a:pt x="2509" y="768"/>
                                  </a:lnTo>
                                  <a:lnTo>
                                    <a:pt x="2612" y="851"/>
                                  </a:lnTo>
                                  <a:lnTo>
                                    <a:pt x="2738" y="956"/>
                                  </a:lnTo>
                                  <a:lnTo>
                                    <a:pt x="2861" y="956"/>
                                  </a:lnTo>
                                  <a:lnTo>
                                    <a:pt x="2861" y="1080"/>
                                  </a:lnTo>
                                  <a:lnTo>
                                    <a:pt x="2799" y="1100"/>
                                  </a:lnTo>
                                  <a:lnTo>
                                    <a:pt x="2758" y="1226"/>
                                  </a:lnTo>
                                  <a:lnTo>
                                    <a:pt x="2653" y="1288"/>
                                  </a:lnTo>
                                  <a:lnTo>
                                    <a:pt x="2591" y="1309"/>
                                  </a:lnTo>
                                  <a:lnTo>
                                    <a:pt x="2591" y="1391"/>
                                  </a:lnTo>
                                  <a:lnTo>
                                    <a:pt x="2632" y="1515"/>
                                  </a:lnTo>
                                  <a:lnTo>
                                    <a:pt x="2612" y="1600"/>
                                  </a:lnTo>
                                  <a:lnTo>
                                    <a:pt x="2529" y="1620"/>
                                  </a:lnTo>
                                  <a:lnTo>
                                    <a:pt x="2529" y="1495"/>
                                  </a:lnTo>
                                  <a:lnTo>
                                    <a:pt x="2426" y="1474"/>
                                  </a:lnTo>
                                  <a:lnTo>
                                    <a:pt x="2259" y="1641"/>
                                  </a:lnTo>
                                  <a:lnTo>
                                    <a:pt x="2197" y="1579"/>
                                  </a:lnTo>
                                  <a:lnTo>
                                    <a:pt x="2239" y="1515"/>
                                  </a:lnTo>
                                  <a:lnTo>
                                    <a:pt x="2321" y="1433"/>
                                  </a:lnTo>
                                  <a:lnTo>
                                    <a:pt x="2385" y="1371"/>
                                  </a:lnTo>
                                  <a:lnTo>
                                    <a:pt x="2385" y="1309"/>
                                  </a:lnTo>
                                  <a:lnTo>
                                    <a:pt x="2321" y="1268"/>
                                  </a:lnTo>
                                  <a:lnTo>
                                    <a:pt x="2197" y="1329"/>
                                  </a:lnTo>
                                  <a:lnTo>
                                    <a:pt x="2136" y="1391"/>
                                  </a:lnTo>
                                  <a:lnTo>
                                    <a:pt x="1927" y="1474"/>
                                  </a:lnTo>
                                  <a:lnTo>
                                    <a:pt x="1865" y="1412"/>
                                  </a:lnTo>
                                  <a:lnTo>
                                    <a:pt x="1824" y="1474"/>
                                  </a:lnTo>
                                  <a:lnTo>
                                    <a:pt x="1804" y="1579"/>
                                  </a:lnTo>
                                  <a:lnTo>
                                    <a:pt x="1701" y="1579"/>
                                  </a:lnTo>
                                  <a:lnTo>
                                    <a:pt x="1659" y="1662"/>
                                  </a:lnTo>
                                  <a:lnTo>
                                    <a:pt x="1595" y="1786"/>
                                  </a:lnTo>
                                  <a:lnTo>
                                    <a:pt x="1534" y="1744"/>
                                  </a:lnTo>
                                  <a:lnTo>
                                    <a:pt x="1575" y="1620"/>
                                  </a:lnTo>
                                  <a:lnTo>
                                    <a:pt x="1472" y="1579"/>
                                  </a:lnTo>
                                  <a:lnTo>
                                    <a:pt x="1389" y="1515"/>
                                  </a:lnTo>
                                  <a:lnTo>
                                    <a:pt x="1369" y="1474"/>
                                  </a:lnTo>
                                  <a:lnTo>
                                    <a:pt x="1243" y="1515"/>
                                  </a:lnTo>
                                  <a:lnTo>
                                    <a:pt x="1243" y="1433"/>
                                  </a:lnTo>
                                  <a:lnTo>
                                    <a:pt x="1202" y="1412"/>
                                  </a:lnTo>
                                  <a:lnTo>
                                    <a:pt x="1037" y="1412"/>
                                  </a:lnTo>
                                  <a:lnTo>
                                    <a:pt x="890" y="1515"/>
                                  </a:lnTo>
                                  <a:lnTo>
                                    <a:pt x="746" y="1556"/>
                                  </a:lnTo>
                                  <a:lnTo>
                                    <a:pt x="705" y="1474"/>
                                  </a:lnTo>
                                  <a:lnTo>
                                    <a:pt x="579" y="1433"/>
                                  </a:lnTo>
                                  <a:lnTo>
                                    <a:pt x="496" y="1371"/>
                                  </a:lnTo>
                                  <a:lnTo>
                                    <a:pt x="517" y="1204"/>
                                  </a:lnTo>
                                  <a:lnTo>
                                    <a:pt x="455" y="1204"/>
                                  </a:lnTo>
                                  <a:lnTo>
                                    <a:pt x="352" y="1142"/>
                                  </a:lnTo>
                                  <a:lnTo>
                                    <a:pt x="270" y="1100"/>
                                  </a:lnTo>
                                  <a:lnTo>
                                    <a:pt x="165" y="1038"/>
                                  </a:lnTo>
                                  <a:lnTo>
                                    <a:pt x="165" y="851"/>
                                  </a:lnTo>
                                  <a:lnTo>
                                    <a:pt x="226" y="809"/>
                                  </a:lnTo>
                                  <a:lnTo>
                                    <a:pt x="226" y="727"/>
                                  </a:lnTo>
                                  <a:lnTo>
                                    <a:pt x="165" y="727"/>
                                  </a:lnTo>
                                  <a:lnTo>
                                    <a:pt x="82" y="727"/>
                                  </a:lnTo>
                                  <a:lnTo>
                                    <a:pt x="41" y="603"/>
                                  </a:lnTo>
                                  <a:lnTo>
                                    <a:pt x="0" y="456"/>
                                  </a:lnTo>
                                  <a:lnTo>
                                    <a:pt x="290" y="394"/>
                                  </a:lnTo>
                                  <a:lnTo>
                                    <a:pt x="496" y="291"/>
                                  </a:lnTo>
                                  <a:lnTo>
                                    <a:pt x="684" y="209"/>
                                  </a:lnTo>
                                  <a:lnTo>
                                    <a:pt x="746" y="103"/>
                                  </a:lnTo>
                                  <a:lnTo>
                                    <a:pt x="975" y="165"/>
                                  </a:lnTo>
                                  <a:lnTo>
                                    <a:pt x="1119" y="291"/>
                                  </a:lnTo>
                                  <a:lnTo>
                                    <a:pt x="1140" y="394"/>
                                  </a:lnTo>
                                  <a:lnTo>
                                    <a:pt x="1222" y="456"/>
                                  </a:lnTo>
                                  <a:lnTo>
                                    <a:pt x="1284" y="394"/>
                                  </a:lnTo>
                                  <a:lnTo>
                                    <a:pt x="1348" y="291"/>
                                  </a:lnTo>
                                  <a:lnTo>
                                    <a:pt x="1534" y="312"/>
                                  </a:lnTo>
                                  <a:lnTo>
                                    <a:pt x="1534" y="188"/>
                                  </a:lnTo>
                                  <a:lnTo>
                                    <a:pt x="1575" y="41"/>
                                  </a:lnTo>
                                  <a:lnTo>
                                    <a:pt x="1721" y="0"/>
                                  </a:lnTo>
                                  <a:lnTo>
                                    <a:pt x="1824" y="0"/>
                                  </a:lnTo>
                                  <a:lnTo>
                                    <a:pt x="1824" y="62"/>
                                  </a:lnTo>
                                  <a:lnTo>
                                    <a:pt x="1721" y="103"/>
                                  </a:lnTo>
                                  <a:lnTo>
                                    <a:pt x="1721" y="124"/>
                                  </a:lnTo>
                                  <a:close/>
                                </a:path>
                              </a:pathLst>
                            </a:custGeom>
                            <a:noFill/>
                            <a:ln w="0">
                              <a:solidFill>
                                <a:srgbClr val="000000"/>
                              </a:solidFill>
                            </a:ln>
                          </wps:spPr>
                          <wps:style>
                            <a:lnRef idx="0"/>
                            <a:fillRef idx="0"/>
                            <a:effectRef idx="0"/>
                            <a:fontRef idx="minor"/>
                          </wps:style>
                          <wps:bodyPr/>
                        </wps:wsp>
                      </wpg:grpSp>
                      <wpg:grpSp>
                        <wpg:cNvGrpSpPr/>
                        <wpg:grpSpPr>
                          <a:xfrm>
                            <a:off x="572040" y="45720"/>
                            <a:ext cx="767160" cy="596880"/>
                          </a:xfrm>
                        </wpg:grpSpPr>
                        <wpg:grpSp>
                          <wpg:cNvGrpSpPr/>
                          <wpg:grpSpPr>
                            <a:xfrm>
                              <a:off x="0" y="0"/>
                              <a:ext cx="767160" cy="596880"/>
                            </a:xfrm>
                          </wpg:grpSpPr>
                          <wps:wsp>
                            <wps:cNvSpPr/>
                            <wps:spPr>
                              <a:xfrm>
                                <a:off x="523440" y="476280"/>
                                <a:ext cx="121320" cy="108000"/>
                              </a:xfrm>
                              <a:custGeom>
                                <a:avLst/>
                                <a:gdLst/>
                                <a:ahLst/>
                                <a:rect l="l" t="t" r="r" b="b"/>
                                <a:pathLst>
                                  <a:path w="622" h="538">
                                    <a:moveTo>
                                      <a:pt x="581" y="62"/>
                                    </a:moveTo>
                                    <a:lnTo>
                                      <a:pt x="602" y="103"/>
                                    </a:lnTo>
                                    <a:lnTo>
                                      <a:pt x="581" y="206"/>
                                    </a:lnTo>
                                    <a:lnTo>
                                      <a:pt x="622" y="353"/>
                                    </a:lnTo>
                                    <a:lnTo>
                                      <a:pt x="414" y="456"/>
                                    </a:lnTo>
                                    <a:lnTo>
                                      <a:pt x="332" y="476"/>
                                    </a:lnTo>
                                    <a:lnTo>
                                      <a:pt x="228" y="435"/>
                                    </a:lnTo>
                                    <a:lnTo>
                                      <a:pt x="228" y="538"/>
                                    </a:lnTo>
                                    <a:lnTo>
                                      <a:pt x="144" y="394"/>
                                    </a:lnTo>
                                    <a:lnTo>
                                      <a:pt x="144" y="311"/>
                                    </a:lnTo>
                                    <a:lnTo>
                                      <a:pt x="61" y="291"/>
                                    </a:lnTo>
                                    <a:lnTo>
                                      <a:pt x="0" y="144"/>
                                    </a:lnTo>
                                    <a:lnTo>
                                      <a:pt x="165" y="0"/>
                                    </a:lnTo>
                                    <a:lnTo>
                                      <a:pt x="393" y="62"/>
                                    </a:lnTo>
                                    <a:lnTo>
                                      <a:pt x="581" y="62"/>
                                    </a:lnTo>
                                    <a:close/>
                                  </a:path>
                                </a:pathLst>
                              </a:custGeom>
                              <a:noFill/>
                              <a:ln w="0">
                                <a:solidFill>
                                  <a:srgbClr val="000000"/>
                                </a:solidFill>
                              </a:ln>
                            </wps:spPr>
                            <wps:style>
                              <a:lnRef idx="0"/>
                              <a:fillRef idx="0"/>
                              <a:effectRef idx="0"/>
                              <a:fontRef idx="minor"/>
                            </wps:style>
                            <wps:bodyPr/>
                          </wps:wsp>
                          <wpg:grpSp>
                            <wpg:cNvGrpSpPr/>
                            <wpg:grpSpPr>
                              <a:xfrm>
                                <a:off x="0" y="0"/>
                                <a:ext cx="767160" cy="596880"/>
                              </a:xfrm>
                            </wpg:grpSpPr>
                            <wps:wsp>
                              <wps:cNvSpPr/>
                              <wps:spPr>
                                <a:xfrm>
                                  <a:off x="495360" y="254520"/>
                                  <a:ext cx="271800" cy="291960"/>
                                </a:xfrm>
                                <a:custGeom>
                                  <a:avLst/>
                                  <a:gdLst/>
                                  <a:ahLst/>
                                  <a:rect l="l" t="t" r="r" b="b"/>
                                  <a:pathLst>
                                    <a:path w="1390" h="1453">
                                      <a:moveTo>
                                        <a:pt x="994" y="1224"/>
                                      </a:moveTo>
                                      <a:lnTo>
                                        <a:pt x="994" y="1162"/>
                                      </a:lnTo>
                                      <a:lnTo>
                                        <a:pt x="1015" y="1079"/>
                                      </a:lnTo>
                                      <a:lnTo>
                                        <a:pt x="1015" y="1017"/>
                                      </a:lnTo>
                                      <a:lnTo>
                                        <a:pt x="1037" y="953"/>
                                      </a:lnTo>
                                      <a:lnTo>
                                        <a:pt x="973" y="974"/>
                                      </a:lnTo>
                                      <a:lnTo>
                                        <a:pt x="932" y="1038"/>
                                      </a:lnTo>
                                      <a:lnTo>
                                        <a:pt x="932" y="1100"/>
                                      </a:lnTo>
                                      <a:lnTo>
                                        <a:pt x="932" y="1162"/>
                                      </a:lnTo>
                                      <a:lnTo>
                                        <a:pt x="870" y="1162"/>
                                      </a:lnTo>
                                      <a:lnTo>
                                        <a:pt x="870" y="1265"/>
                                      </a:lnTo>
                                      <a:lnTo>
                                        <a:pt x="912" y="1370"/>
                                      </a:lnTo>
                                      <a:lnTo>
                                        <a:pt x="994" y="1391"/>
                                      </a:lnTo>
                                      <a:lnTo>
                                        <a:pt x="994" y="1432"/>
                                      </a:lnTo>
                                      <a:lnTo>
                                        <a:pt x="953" y="1432"/>
                                      </a:lnTo>
                                      <a:lnTo>
                                        <a:pt x="870" y="1453"/>
                                      </a:lnTo>
                                      <a:lnTo>
                                        <a:pt x="767" y="1453"/>
                                      </a:lnTo>
                                      <a:lnTo>
                                        <a:pt x="726" y="1306"/>
                                      </a:lnTo>
                                      <a:lnTo>
                                        <a:pt x="747" y="1203"/>
                                      </a:lnTo>
                                      <a:lnTo>
                                        <a:pt x="726" y="1162"/>
                                      </a:lnTo>
                                      <a:lnTo>
                                        <a:pt x="538" y="1162"/>
                                      </a:lnTo>
                                      <a:lnTo>
                                        <a:pt x="310" y="1100"/>
                                      </a:lnTo>
                                      <a:lnTo>
                                        <a:pt x="373" y="933"/>
                                      </a:lnTo>
                                      <a:lnTo>
                                        <a:pt x="415" y="829"/>
                                      </a:lnTo>
                                      <a:lnTo>
                                        <a:pt x="353" y="767"/>
                                      </a:lnTo>
                                      <a:lnTo>
                                        <a:pt x="206" y="747"/>
                                      </a:lnTo>
                                      <a:lnTo>
                                        <a:pt x="103" y="644"/>
                                      </a:lnTo>
                                      <a:lnTo>
                                        <a:pt x="21" y="600"/>
                                      </a:lnTo>
                                      <a:lnTo>
                                        <a:pt x="62" y="476"/>
                                      </a:lnTo>
                                      <a:lnTo>
                                        <a:pt x="21" y="394"/>
                                      </a:lnTo>
                                      <a:lnTo>
                                        <a:pt x="0" y="268"/>
                                      </a:lnTo>
                                      <a:lnTo>
                                        <a:pt x="21" y="144"/>
                                      </a:lnTo>
                                      <a:lnTo>
                                        <a:pt x="103" y="103"/>
                                      </a:lnTo>
                                      <a:lnTo>
                                        <a:pt x="206" y="41"/>
                                      </a:lnTo>
                                      <a:lnTo>
                                        <a:pt x="353" y="41"/>
                                      </a:lnTo>
                                      <a:lnTo>
                                        <a:pt x="497" y="41"/>
                                      </a:lnTo>
                                      <a:lnTo>
                                        <a:pt x="621" y="61"/>
                                      </a:lnTo>
                                      <a:lnTo>
                                        <a:pt x="726" y="61"/>
                                      </a:lnTo>
                                      <a:lnTo>
                                        <a:pt x="809" y="0"/>
                                      </a:lnTo>
                                      <a:lnTo>
                                        <a:pt x="850" y="20"/>
                                      </a:lnTo>
                                      <a:lnTo>
                                        <a:pt x="953" y="103"/>
                                      </a:lnTo>
                                      <a:lnTo>
                                        <a:pt x="1037" y="123"/>
                                      </a:lnTo>
                                      <a:lnTo>
                                        <a:pt x="1099" y="268"/>
                                      </a:lnTo>
                                      <a:lnTo>
                                        <a:pt x="1182" y="373"/>
                                      </a:lnTo>
                                      <a:lnTo>
                                        <a:pt x="1058" y="394"/>
                                      </a:lnTo>
                                      <a:lnTo>
                                        <a:pt x="1079" y="538"/>
                                      </a:lnTo>
                                      <a:lnTo>
                                        <a:pt x="1161" y="644"/>
                                      </a:lnTo>
                                      <a:lnTo>
                                        <a:pt x="1264" y="705"/>
                                      </a:lnTo>
                                      <a:lnTo>
                                        <a:pt x="1223" y="767"/>
                                      </a:lnTo>
                                      <a:lnTo>
                                        <a:pt x="1367" y="809"/>
                                      </a:lnTo>
                                      <a:lnTo>
                                        <a:pt x="1264" y="871"/>
                                      </a:lnTo>
                                      <a:lnTo>
                                        <a:pt x="1390" y="953"/>
                                      </a:lnTo>
                                      <a:lnTo>
                                        <a:pt x="1285" y="1017"/>
                                      </a:lnTo>
                                      <a:lnTo>
                                        <a:pt x="1244" y="1100"/>
                                      </a:lnTo>
                                      <a:lnTo>
                                        <a:pt x="1182" y="1224"/>
                                      </a:lnTo>
                                      <a:lnTo>
                                        <a:pt x="1058" y="1306"/>
                                      </a:lnTo>
                                      <a:lnTo>
                                        <a:pt x="994" y="1329"/>
                                      </a:lnTo>
                                      <a:lnTo>
                                        <a:pt x="973" y="1285"/>
                                      </a:lnTo>
                                      <a:lnTo>
                                        <a:pt x="994" y="1224"/>
                                      </a:lnTo>
                                      <a:close/>
                                    </a:path>
                                  </a:pathLst>
                                </a:custGeom>
                                <a:noFill/>
                                <a:ln w="0">
                                  <a:solidFill>
                                    <a:srgbClr val="000000"/>
                                  </a:solidFill>
                                </a:ln>
                              </wps:spPr>
                              <wps:style>
                                <a:lnRef idx="0"/>
                                <a:fillRef idx="0"/>
                                <a:effectRef idx="0"/>
                                <a:fontRef idx="minor"/>
                              </wps:style>
                              <wps:bodyPr/>
                            </wps:wsp>
                            <wps:wsp>
                              <wps:cNvSpPr/>
                              <wps:spPr>
                                <a:xfrm>
                                  <a:off x="353160" y="476280"/>
                                  <a:ext cx="215280" cy="120600"/>
                                </a:xfrm>
                                <a:custGeom>
                                  <a:avLst/>
                                  <a:gdLst/>
                                  <a:ahLst/>
                                  <a:rect l="l" t="t" r="r" b="b"/>
                                  <a:pathLst>
                                    <a:path w="1100" h="602">
                                      <a:moveTo>
                                        <a:pt x="684" y="435"/>
                                      </a:moveTo>
                                      <a:lnTo>
                                        <a:pt x="602" y="435"/>
                                      </a:lnTo>
                                      <a:lnTo>
                                        <a:pt x="437" y="559"/>
                                      </a:lnTo>
                                      <a:lnTo>
                                        <a:pt x="395" y="518"/>
                                      </a:lnTo>
                                      <a:lnTo>
                                        <a:pt x="352" y="518"/>
                                      </a:lnTo>
                                      <a:lnTo>
                                        <a:pt x="311" y="559"/>
                                      </a:lnTo>
                                      <a:lnTo>
                                        <a:pt x="208" y="582"/>
                                      </a:lnTo>
                                      <a:lnTo>
                                        <a:pt x="84" y="602"/>
                                      </a:lnTo>
                                      <a:lnTo>
                                        <a:pt x="20" y="582"/>
                                      </a:lnTo>
                                      <a:lnTo>
                                        <a:pt x="0" y="394"/>
                                      </a:lnTo>
                                      <a:lnTo>
                                        <a:pt x="63" y="332"/>
                                      </a:lnTo>
                                      <a:lnTo>
                                        <a:pt x="167" y="270"/>
                                      </a:lnTo>
                                      <a:lnTo>
                                        <a:pt x="228" y="124"/>
                                      </a:lnTo>
                                      <a:lnTo>
                                        <a:pt x="352" y="165"/>
                                      </a:lnTo>
                                      <a:lnTo>
                                        <a:pt x="437" y="124"/>
                                      </a:lnTo>
                                      <a:lnTo>
                                        <a:pt x="540" y="103"/>
                                      </a:lnTo>
                                      <a:lnTo>
                                        <a:pt x="602" y="62"/>
                                      </a:lnTo>
                                      <a:lnTo>
                                        <a:pt x="748" y="62"/>
                                      </a:lnTo>
                                      <a:lnTo>
                                        <a:pt x="810" y="0"/>
                                      </a:lnTo>
                                      <a:lnTo>
                                        <a:pt x="872" y="144"/>
                                      </a:lnTo>
                                      <a:lnTo>
                                        <a:pt x="933" y="291"/>
                                      </a:lnTo>
                                      <a:lnTo>
                                        <a:pt x="1016" y="311"/>
                                      </a:lnTo>
                                      <a:lnTo>
                                        <a:pt x="1016" y="394"/>
                                      </a:lnTo>
                                      <a:lnTo>
                                        <a:pt x="1100" y="538"/>
                                      </a:lnTo>
                                      <a:lnTo>
                                        <a:pt x="1037" y="582"/>
                                      </a:lnTo>
                                      <a:lnTo>
                                        <a:pt x="975" y="602"/>
                                      </a:lnTo>
                                      <a:lnTo>
                                        <a:pt x="892" y="559"/>
                                      </a:lnTo>
                                      <a:lnTo>
                                        <a:pt x="789" y="559"/>
                                      </a:lnTo>
                                      <a:lnTo>
                                        <a:pt x="769" y="435"/>
                                      </a:lnTo>
                                      <a:lnTo>
                                        <a:pt x="684" y="435"/>
                                      </a:lnTo>
                                      <a:close/>
                                    </a:path>
                                  </a:pathLst>
                                </a:custGeom>
                                <a:noFill/>
                                <a:ln w="0">
                                  <a:solidFill>
                                    <a:srgbClr val="000000"/>
                                  </a:solidFill>
                                </a:ln>
                              </wps:spPr>
                              <wps:style>
                                <a:lnRef idx="0"/>
                                <a:fillRef idx="0"/>
                                <a:effectRef idx="0"/>
                                <a:fontRef idx="minor"/>
                              </wps:style>
                              <wps:bodyPr/>
                            </wps:wsp>
                            <wps:wsp>
                              <wps:cNvSpPr/>
                              <wps:spPr>
                                <a:xfrm>
                                  <a:off x="218520" y="0"/>
                                  <a:ext cx="357480" cy="504720"/>
                                </a:xfrm>
                                <a:custGeom>
                                  <a:avLst/>
                                  <a:gdLst/>
                                  <a:ahLst/>
                                  <a:rect l="l" t="t" r="r" b="b"/>
                                  <a:pathLst>
                                    <a:path w="1827" h="2512">
                                      <a:moveTo>
                                        <a:pt x="1287" y="768"/>
                                      </a:moveTo>
                                      <a:lnTo>
                                        <a:pt x="1369" y="935"/>
                                      </a:lnTo>
                                      <a:lnTo>
                                        <a:pt x="1412" y="1018"/>
                                      </a:lnTo>
                                      <a:lnTo>
                                        <a:pt x="1454" y="1080"/>
                                      </a:lnTo>
                                      <a:lnTo>
                                        <a:pt x="1454" y="1183"/>
                                      </a:lnTo>
                                      <a:lnTo>
                                        <a:pt x="1660" y="1100"/>
                                      </a:lnTo>
                                      <a:lnTo>
                                        <a:pt x="1722" y="1121"/>
                                      </a:lnTo>
                                      <a:lnTo>
                                        <a:pt x="1765" y="1309"/>
                                      </a:lnTo>
                                      <a:lnTo>
                                        <a:pt x="1618" y="1309"/>
                                      </a:lnTo>
                                      <a:lnTo>
                                        <a:pt x="1515" y="1371"/>
                                      </a:lnTo>
                                      <a:lnTo>
                                        <a:pt x="1433" y="1412"/>
                                      </a:lnTo>
                                      <a:lnTo>
                                        <a:pt x="1412" y="1536"/>
                                      </a:lnTo>
                                      <a:lnTo>
                                        <a:pt x="1433" y="1662"/>
                                      </a:lnTo>
                                      <a:lnTo>
                                        <a:pt x="1474" y="1744"/>
                                      </a:lnTo>
                                      <a:lnTo>
                                        <a:pt x="1433" y="1868"/>
                                      </a:lnTo>
                                      <a:lnTo>
                                        <a:pt x="1515" y="1912"/>
                                      </a:lnTo>
                                      <a:lnTo>
                                        <a:pt x="1618" y="2015"/>
                                      </a:lnTo>
                                      <a:lnTo>
                                        <a:pt x="1765" y="2035"/>
                                      </a:lnTo>
                                      <a:lnTo>
                                        <a:pt x="1827" y="2097"/>
                                      </a:lnTo>
                                      <a:lnTo>
                                        <a:pt x="1785" y="2201"/>
                                      </a:lnTo>
                                      <a:lnTo>
                                        <a:pt x="1722" y="2368"/>
                                      </a:lnTo>
                                      <a:lnTo>
                                        <a:pt x="1557" y="2512"/>
                                      </a:lnTo>
                                      <a:lnTo>
                                        <a:pt x="1495" y="2368"/>
                                      </a:lnTo>
                                      <a:lnTo>
                                        <a:pt x="1433" y="2430"/>
                                      </a:lnTo>
                                      <a:lnTo>
                                        <a:pt x="1287" y="2430"/>
                                      </a:lnTo>
                                      <a:lnTo>
                                        <a:pt x="1348" y="2306"/>
                                      </a:lnTo>
                                      <a:lnTo>
                                        <a:pt x="1369" y="2242"/>
                                      </a:lnTo>
                                      <a:lnTo>
                                        <a:pt x="1245" y="2139"/>
                                      </a:lnTo>
                                      <a:lnTo>
                                        <a:pt x="1163" y="2056"/>
                                      </a:lnTo>
                                      <a:lnTo>
                                        <a:pt x="1142" y="1932"/>
                                      </a:lnTo>
                                      <a:lnTo>
                                        <a:pt x="1101" y="1932"/>
                                      </a:lnTo>
                                      <a:lnTo>
                                        <a:pt x="1058" y="2097"/>
                                      </a:lnTo>
                                      <a:lnTo>
                                        <a:pt x="1016" y="2035"/>
                                      </a:lnTo>
                                      <a:lnTo>
                                        <a:pt x="955" y="2077"/>
                                      </a:lnTo>
                                      <a:lnTo>
                                        <a:pt x="893" y="1973"/>
                                      </a:lnTo>
                                      <a:lnTo>
                                        <a:pt x="810" y="1868"/>
                                      </a:lnTo>
                                      <a:lnTo>
                                        <a:pt x="790" y="1806"/>
                                      </a:lnTo>
                                      <a:lnTo>
                                        <a:pt x="685" y="1827"/>
                                      </a:lnTo>
                                      <a:lnTo>
                                        <a:pt x="643" y="1786"/>
                                      </a:lnTo>
                                      <a:lnTo>
                                        <a:pt x="623" y="1641"/>
                                      </a:lnTo>
                                      <a:lnTo>
                                        <a:pt x="458" y="1621"/>
                                      </a:lnTo>
                                      <a:lnTo>
                                        <a:pt x="291" y="1662"/>
                                      </a:lnTo>
                                      <a:lnTo>
                                        <a:pt x="332" y="1600"/>
                                      </a:lnTo>
                                      <a:lnTo>
                                        <a:pt x="332" y="1474"/>
                                      </a:lnTo>
                                      <a:lnTo>
                                        <a:pt x="417" y="1329"/>
                                      </a:lnTo>
                                      <a:lnTo>
                                        <a:pt x="375" y="1204"/>
                                      </a:lnTo>
                                      <a:lnTo>
                                        <a:pt x="396" y="1059"/>
                                      </a:lnTo>
                                      <a:lnTo>
                                        <a:pt x="250" y="997"/>
                                      </a:lnTo>
                                      <a:lnTo>
                                        <a:pt x="167" y="915"/>
                                      </a:lnTo>
                                      <a:lnTo>
                                        <a:pt x="85" y="851"/>
                                      </a:lnTo>
                                      <a:lnTo>
                                        <a:pt x="0" y="665"/>
                                      </a:lnTo>
                                      <a:lnTo>
                                        <a:pt x="0" y="477"/>
                                      </a:lnTo>
                                      <a:lnTo>
                                        <a:pt x="146" y="436"/>
                                      </a:lnTo>
                                      <a:lnTo>
                                        <a:pt x="188" y="353"/>
                                      </a:lnTo>
                                      <a:lnTo>
                                        <a:pt x="311" y="209"/>
                                      </a:lnTo>
                                      <a:lnTo>
                                        <a:pt x="417" y="271"/>
                                      </a:lnTo>
                                      <a:lnTo>
                                        <a:pt x="540" y="291"/>
                                      </a:lnTo>
                                      <a:lnTo>
                                        <a:pt x="623" y="229"/>
                                      </a:lnTo>
                                      <a:lnTo>
                                        <a:pt x="685" y="165"/>
                                      </a:lnTo>
                                      <a:lnTo>
                                        <a:pt x="769" y="21"/>
                                      </a:lnTo>
                                      <a:lnTo>
                                        <a:pt x="872" y="0"/>
                                      </a:lnTo>
                                      <a:lnTo>
                                        <a:pt x="955" y="62"/>
                                      </a:lnTo>
                                      <a:lnTo>
                                        <a:pt x="1016" y="145"/>
                                      </a:lnTo>
                                      <a:lnTo>
                                        <a:pt x="1122" y="145"/>
                                      </a:lnTo>
                                      <a:lnTo>
                                        <a:pt x="1163" y="229"/>
                                      </a:lnTo>
                                      <a:lnTo>
                                        <a:pt x="1266" y="271"/>
                                      </a:lnTo>
                                      <a:lnTo>
                                        <a:pt x="1307" y="436"/>
                                      </a:lnTo>
                                      <a:lnTo>
                                        <a:pt x="1348" y="562"/>
                                      </a:lnTo>
                                      <a:lnTo>
                                        <a:pt x="1287" y="768"/>
                                      </a:lnTo>
                                      <a:close/>
                                    </a:path>
                                  </a:pathLst>
                                </a:custGeom>
                                <a:noFill/>
                                <a:ln w="0">
                                  <a:solidFill>
                                    <a:srgbClr val="000000"/>
                                  </a:solidFill>
                                </a:ln>
                              </wps:spPr>
                              <wps:style>
                                <a:lnRef idx="0"/>
                                <a:fillRef idx="0"/>
                                <a:effectRef idx="0"/>
                                <a:fontRef idx="minor"/>
                              </wps:style>
                              <wps:bodyPr/>
                            </wps:wsp>
                            <wps:wsp>
                              <wps:cNvSpPr/>
                              <wps:spPr>
                                <a:xfrm>
                                  <a:off x="214560" y="400680"/>
                                  <a:ext cx="198720" cy="182880"/>
                                </a:xfrm>
                                <a:custGeom>
                                  <a:avLst/>
                                  <a:gdLst/>
                                  <a:ahLst/>
                                  <a:rect l="l" t="t" r="r" b="b"/>
                                  <a:pathLst>
                                    <a:path w="1017" h="912">
                                      <a:moveTo>
                                        <a:pt x="769" y="706"/>
                                      </a:moveTo>
                                      <a:lnTo>
                                        <a:pt x="706" y="768"/>
                                      </a:lnTo>
                                      <a:lnTo>
                                        <a:pt x="602" y="850"/>
                                      </a:lnTo>
                                      <a:lnTo>
                                        <a:pt x="541" y="892"/>
                                      </a:lnTo>
                                      <a:lnTo>
                                        <a:pt x="417" y="912"/>
                                      </a:lnTo>
                                      <a:lnTo>
                                        <a:pt x="332" y="747"/>
                                      </a:lnTo>
                                      <a:lnTo>
                                        <a:pt x="188" y="727"/>
                                      </a:lnTo>
                                      <a:lnTo>
                                        <a:pt x="0" y="665"/>
                                      </a:lnTo>
                                      <a:lnTo>
                                        <a:pt x="21" y="539"/>
                                      </a:lnTo>
                                      <a:lnTo>
                                        <a:pt x="126" y="332"/>
                                      </a:lnTo>
                                      <a:lnTo>
                                        <a:pt x="312" y="374"/>
                                      </a:lnTo>
                                      <a:lnTo>
                                        <a:pt x="332" y="332"/>
                                      </a:lnTo>
                                      <a:lnTo>
                                        <a:pt x="374" y="312"/>
                                      </a:lnTo>
                                      <a:lnTo>
                                        <a:pt x="438" y="332"/>
                                      </a:lnTo>
                                      <a:lnTo>
                                        <a:pt x="479" y="312"/>
                                      </a:lnTo>
                                      <a:lnTo>
                                        <a:pt x="561" y="271"/>
                                      </a:lnTo>
                                      <a:lnTo>
                                        <a:pt x="582" y="83"/>
                                      </a:lnTo>
                                      <a:lnTo>
                                        <a:pt x="623" y="41"/>
                                      </a:lnTo>
                                      <a:lnTo>
                                        <a:pt x="769" y="0"/>
                                      </a:lnTo>
                                      <a:lnTo>
                                        <a:pt x="873" y="145"/>
                                      </a:lnTo>
                                      <a:lnTo>
                                        <a:pt x="996" y="291"/>
                                      </a:lnTo>
                                      <a:lnTo>
                                        <a:pt x="1017" y="374"/>
                                      </a:lnTo>
                                      <a:lnTo>
                                        <a:pt x="934" y="498"/>
                                      </a:lnTo>
                                      <a:lnTo>
                                        <a:pt x="873" y="644"/>
                                      </a:lnTo>
                                      <a:lnTo>
                                        <a:pt x="769" y="706"/>
                                      </a:lnTo>
                                      <a:close/>
                                    </a:path>
                                  </a:pathLst>
                                </a:custGeom>
                                <a:noFill/>
                                <a:ln w="0">
                                  <a:solidFill>
                                    <a:srgbClr val="000000"/>
                                  </a:solidFill>
                                </a:ln>
                              </wps:spPr>
                              <wps:style>
                                <a:lnRef idx="0"/>
                                <a:fillRef idx="0"/>
                                <a:effectRef idx="0"/>
                                <a:fontRef idx="minor"/>
                              </wps:style>
                              <wps:bodyPr/>
                            </wps:wsp>
                            <wps:wsp>
                              <wps:cNvSpPr/>
                              <wps:spPr>
                                <a:xfrm>
                                  <a:off x="126000" y="325800"/>
                                  <a:ext cx="251640" cy="221040"/>
                                </a:xfrm>
                                <a:custGeom>
                                  <a:avLst/>
                                  <a:gdLst/>
                                  <a:ahLst/>
                                  <a:rect l="l" t="t" r="r" b="b"/>
                                  <a:pathLst>
                                    <a:path w="1286" h="1100">
                                      <a:moveTo>
                                        <a:pt x="829" y="685"/>
                                      </a:moveTo>
                                      <a:lnTo>
                                        <a:pt x="787" y="705"/>
                                      </a:lnTo>
                                      <a:lnTo>
                                        <a:pt x="767" y="747"/>
                                      </a:lnTo>
                                      <a:lnTo>
                                        <a:pt x="581" y="705"/>
                                      </a:lnTo>
                                      <a:lnTo>
                                        <a:pt x="476" y="912"/>
                                      </a:lnTo>
                                      <a:lnTo>
                                        <a:pt x="455" y="1038"/>
                                      </a:lnTo>
                                      <a:lnTo>
                                        <a:pt x="249" y="1038"/>
                                      </a:lnTo>
                                      <a:lnTo>
                                        <a:pt x="187" y="1079"/>
                                      </a:lnTo>
                                      <a:lnTo>
                                        <a:pt x="20" y="1100"/>
                                      </a:lnTo>
                                      <a:lnTo>
                                        <a:pt x="0" y="1100"/>
                                      </a:lnTo>
                                      <a:lnTo>
                                        <a:pt x="62" y="1017"/>
                                      </a:lnTo>
                                      <a:lnTo>
                                        <a:pt x="144" y="891"/>
                                      </a:lnTo>
                                      <a:lnTo>
                                        <a:pt x="229" y="747"/>
                                      </a:lnTo>
                                      <a:lnTo>
                                        <a:pt x="332" y="580"/>
                                      </a:lnTo>
                                      <a:lnTo>
                                        <a:pt x="414" y="559"/>
                                      </a:lnTo>
                                      <a:lnTo>
                                        <a:pt x="455" y="476"/>
                                      </a:lnTo>
                                      <a:lnTo>
                                        <a:pt x="540" y="456"/>
                                      </a:lnTo>
                                      <a:lnTo>
                                        <a:pt x="602" y="373"/>
                                      </a:lnTo>
                                      <a:lnTo>
                                        <a:pt x="622" y="268"/>
                                      </a:lnTo>
                                      <a:lnTo>
                                        <a:pt x="705" y="247"/>
                                      </a:lnTo>
                                      <a:lnTo>
                                        <a:pt x="726" y="144"/>
                                      </a:lnTo>
                                      <a:lnTo>
                                        <a:pt x="767" y="41"/>
                                      </a:lnTo>
                                      <a:lnTo>
                                        <a:pt x="934" y="0"/>
                                      </a:lnTo>
                                      <a:lnTo>
                                        <a:pt x="1099" y="20"/>
                                      </a:lnTo>
                                      <a:lnTo>
                                        <a:pt x="1119" y="165"/>
                                      </a:lnTo>
                                      <a:lnTo>
                                        <a:pt x="1161" y="206"/>
                                      </a:lnTo>
                                      <a:lnTo>
                                        <a:pt x="1266" y="185"/>
                                      </a:lnTo>
                                      <a:lnTo>
                                        <a:pt x="1286" y="247"/>
                                      </a:lnTo>
                                      <a:lnTo>
                                        <a:pt x="1224" y="373"/>
                                      </a:lnTo>
                                      <a:lnTo>
                                        <a:pt x="1078" y="414"/>
                                      </a:lnTo>
                                      <a:lnTo>
                                        <a:pt x="1037" y="456"/>
                                      </a:lnTo>
                                      <a:lnTo>
                                        <a:pt x="1016" y="644"/>
                                      </a:lnTo>
                                      <a:lnTo>
                                        <a:pt x="934" y="685"/>
                                      </a:lnTo>
                                      <a:lnTo>
                                        <a:pt x="893" y="705"/>
                                      </a:lnTo>
                                      <a:lnTo>
                                        <a:pt x="829" y="685"/>
                                      </a:lnTo>
                                      <a:close/>
                                    </a:path>
                                  </a:pathLst>
                                </a:custGeom>
                                <a:noFill/>
                                <a:ln w="0">
                                  <a:solidFill>
                                    <a:srgbClr val="000000"/>
                                  </a:solidFill>
                                </a:ln>
                              </wps:spPr>
                              <wps:style>
                                <a:lnRef idx="0"/>
                                <a:fillRef idx="0"/>
                                <a:effectRef idx="0"/>
                                <a:fontRef idx="minor"/>
                              </wps:style>
                              <wps:bodyPr/>
                            </wps:wsp>
                            <wps:wsp>
                              <wps:cNvSpPr/>
                              <wps:spPr>
                                <a:xfrm>
                                  <a:off x="365400" y="375120"/>
                                  <a:ext cx="121320" cy="133200"/>
                                </a:xfrm>
                                <a:custGeom>
                                  <a:avLst/>
                                  <a:gdLst/>
                                  <a:ahLst/>
                                  <a:rect l="l" t="t" r="r" b="b"/>
                                  <a:pathLst>
                                    <a:path w="621" h="665">
                                      <a:moveTo>
                                        <a:pt x="539" y="562"/>
                                      </a:moveTo>
                                      <a:lnTo>
                                        <a:pt x="477" y="603"/>
                                      </a:lnTo>
                                      <a:lnTo>
                                        <a:pt x="374" y="624"/>
                                      </a:lnTo>
                                      <a:lnTo>
                                        <a:pt x="289" y="665"/>
                                      </a:lnTo>
                                      <a:lnTo>
                                        <a:pt x="165" y="624"/>
                                      </a:lnTo>
                                      <a:lnTo>
                                        <a:pt x="248" y="500"/>
                                      </a:lnTo>
                                      <a:lnTo>
                                        <a:pt x="227" y="417"/>
                                      </a:lnTo>
                                      <a:lnTo>
                                        <a:pt x="104" y="271"/>
                                      </a:lnTo>
                                      <a:lnTo>
                                        <a:pt x="0" y="126"/>
                                      </a:lnTo>
                                      <a:lnTo>
                                        <a:pt x="62" y="0"/>
                                      </a:lnTo>
                                      <a:lnTo>
                                        <a:pt x="145" y="105"/>
                                      </a:lnTo>
                                      <a:lnTo>
                                        <a:pt x="207" y="209"/>
                                      </a:lnTo>
                                      <a:lnTo>
                                        <a:pt x="268" y="167"/>
                                      </a:lnTo>
                                      <a:lnTo>
                                        <a:pt x="310" y="229"/>
                                      </a:lnTo>
                                      <a:lnTo>
                                        <a:pt x="353" y="64"/>
                                      </a:lnTo>
                                      <a:lnTo>
                                        <a:pt x="394" y="64"/>
                                      </a:lnTo>
                                      <a:lnTo>
                                        <a:pt x="415" y="188"/>
                                      </a:lnTo>
                                      <a:lnTo>
                                        <a:pt x="497" y="271"/>
                                      </a:lnTo>
                                      <a:lnTo>
                                        <a:pt x="621" y="374"/>
                                      </a:lnTo>
                                      <a:lnTo>
                                        <a:pt x="600" y="438"/>
                                      </a:lnTo>
                                      <a:lnTo>
                                        <a:pt x="539" y="562"/>
                                      </a:lnTo>
                                      <a:close/>
                                    </a:path>
                                  </a:pathLst>
                                </a:custGeom>
                                <a:noFill/>
                                <a:ln w="0">
                                  <a:solidFill>
                                    <a:srgbClr val="000000"/>
                                  </a:solidFill>
                                </a:ln>
                              </wps:spPr>
                              <wps:style>
                                <a:lnRef idx="0"/>
                                <a:fillRef idx="0"/>
                                <a:effectRef idx="0"/>
                                <a:fontRef idx="minor"/>
                              </wps:style>
                              <wps:bodyPr/>
                            </wps:wsp>
                            <wps:wsp>
                              <wps:cNvSpPr/>
                              <wps:spPr>
                                <a:xfrm>
                                  <a:off x="0" y="133200"/>
                                  <a:ext cx="300240" cy="421560"/>
                                </a:xfrm>
                                <a:custGeom>
                                  <a:avLst/>
                                  <a:gdLst/>
                                  <a:ahLst/>
                                  <a:rect l="l" t="t" r="r" b="b"/>
                                  <a:pathLst>
                                    <a:path w="1536" h="2097">
                                      <a:moveTo>
                                        <a:pt x="1536" y="664"/>
                                      </a:moveTo>
                                      <a:lnTo>
                                        <a:pt x="1451" y="809"/>
                                      </a:lnTo>
                                      <a:lnTo>
                                        <a:pt x="1451" y="935"/>
                                      </a:lnTo>
                                      <a:lnTo>
                                        <a:pt x="1410" y="997"/>
                                      </a:lnTo>
                                      <a:lnTo>
                                        <a:pt x="1369" y="1100"/>
                                      </a:lnTo>
                                      <a:lnTo>
                                        <a:pt x="1348" y="1203"/>
                                      </a:lnTo>
                                      <a:lnTo>
                                        <a:pt x="1265" y="1224"/>
                                      </a:lnTo>
                                      <a:lnTo>
                                        <a:pt x="1245" y="1329"/>
                                      </a:lnTo>
                                      <a:lnTo>
                                        <a:pt x="1183" y="1412"/>
                                      </a:lnTo>
                                      <a:lnTo>
                                        <a:pt x="1098" y="1432"/>
                                      </a:lnTo>
                                      <a:lnTo>
                                        <a:pt x="1057" y="1515"/>
                                      </a:lnTo>
                                      <a:lnTo>
                                        <a:pt x="975" y="1536"/>
                                      </a:lnTo>
                                      <a:lnTo>
                                        <a:pt x="872" y="1703"/>
                                      </a:lnTo>
                                      <a:lnTo>
                                        <a:pt x="787" y="1847"/>
                                      </a:lnTo>
                                      <a:lnTo>
                                        <a:pt x="705" y="1973"/>
                                      </a:lnTo>
                                      <a:lnTo>
                                        <a:pt x="643" y="2056"/>
                                      </a:lnTo>
                                      <a:lnTo>
                                        <a:pt x="560" y="2097"/>
                                      </a:lnTo>
                                      <a:lnTo>
                                        <a:pt x="414" y="2056"/>
                                      </a:lnTo>
                                      <a:lnTo>
                                        <a:pt x="373" y="1994"/>
                                      </a:lnTo>
                                      <a:lnTo>
                                        <a:pt x="311" y="1847"/>
                                      </a:lnTo>
                                      <a:lnTo>
                                        <a:pt x="167" y="1806"/>
                                      </a:lnTo>
                                      <a:lnTo>
                                        <a:pt x="0" y="1785"/>
                                      </a:lnTo>
                                      <a:lnTo>
                                        <a:pt x="61" y="1661"/>
                                      </a:lnTo>
                                      <a:lnTo>
                                        <a:pt x="125" y="1641"/>
                                      </a:lnTo>
                                      <a:lnTo>
                                        <a:pt x="208" y="1515"/>
                                      </a:lnTo>
                                      <a:lnTo>
                                        <a:pt x="331" y="1370"/>
                                      </a:lnTo>
                                      <a:lnTo>
                                        <a:pt x="373" y="1267"/>
                                      </a:lnTo>
                                      <a:lnTo>
                                        <a:pt x="352" y="1203"/>
                                      </a:lnTo>
                                      <a:lnTo>
                                        <a:pt x="331" y="1079"/>
                                      </a:lnTo>
                                      <a:lnTo>
                                        <a:pt x="414" y="935"/>
                                      </a:lnTo>
                                      <a:lnTo>
                                        <a:pt x="540" y="894"/>
                                      </a:lnTo>
                                      <a:lnTo>
                                        <a:pt x="519" y="788"/>
                                      </a:lnTo>
                                      <a:lnTo>
                                        <a:pt x="560" y="623"/>
                                      </a:lnTo>
                                      <a:lnTo>
                                        <a:pt x="622" y="539"/>
                                      </a:lnTo>
                                      <a:lnTo>
                                        <a:pt x="766" y="518"/>
                                      </a:lnTo>
                                      <a:lnTo>
                                        <a:pt x="830" y="477"/>
                                      </a:lnTo>
                                      <a:lnTo>
                                        <a:pt x="851" y="332"/>
                                      </a:lnTo>
                                      <a:lnTo>
                                        <a:pt x="872" y="250"/>
                                      </a:lnTo>
                                      <a:lnTo>
                                        <a:pt x="995" y="229"/>
                                      </a:lnTo>
                                      <a:lnTo>
                                        <a:pt x="1016" y="103"/>
                                      </a:lnTo>
                                      <a:lnTo>
                                        <a:pt x="1119" y="0"/>
                                      </a:lnTo>
                                      <a:lnTo>
                                        <a:pt x="1204" y="186"/>
                                      </a:lnTo>
                                      <a:lnTo>
                                        <a:pt x="1286" y="250"/>
                                      </a:lnTo>
                                      <a:lnTo>
                                        <a:pt x="1369" y="332"/>
                                      </a:lnTo>
                                      <a:lnTo>
                                        <a:pt x="1515" y="394"/>
                                      </a:lnTo>
                                      <a:lnTo>
                                        <a:pt x="1494" y="539"/>
                                      </a:lnTo>
                                      <a:lnTo>
                                        <a:pt x="1536" y="664"/>
                                      </a:lnTo>
                                      <a:close/>
                                    </a:path>
                                  </a:pathLst>
                                </a:custGeom>
                                <a:noFill/>
                                <a:ln w="0">
                                  <a:solidFill>
                                    <a:srgbClr val="000000"/>
                                  </a:solidFill>
                                </a:ln>
                              </wps:spPr>
                              <wps:style>
                                <a:lnRef idx="0"/>
                                <a:fillRef idx="0"/>
                                <a:effectRef idx="0"/>
                                <a:fontRef idx="minor"/>
                              </wps:style>
                              <wps:bodyPr/>
                            </wps:wsp>
                          </wpg:grpSp>
                        </wpg:grpSp>
                        <wps:wsp>
                          <wps:cNvSpPr/>
                          <wps:spPr>
                            <a:xfrm>
                              <a:off x="556920" y="473760"/>
                              <a:ext cx="95760" cy="72360"/>
                            </a:xfrm>
                            <a:custGeom>
                              <a:avLst/>
                              <a:gdLst/>
                              <a:ahLst/>
                              <a:rect l="l" t="t" r="r" b="b"/>
                              <a:pathLst>
                                <a:path w="492" h="363">
                                  <a:moveTo>
                                    <a:pt x="0" y="9"/>
                                  </a:moveTo>
                                  <a:cubicBezTo>
                                    <a:pt x="16" y="6"/>
                                    <a:pt x="29" y="2"/>
                                    <a:pt x="45" y="0"/>
                                  </a:cubicBezTo>
                                  <a:cubicBezTo>
                                    <a:pt x="72" y="3"/>
                                    <a:pt x="99" y="6"/>
                                    <a:pt x="126" y="12"/>
                                  </a:cubicBezTo>
                                  <a:cubicBezTo>
                                    <a:pt x="139" y="15"/>
                                    <a:pt x="152" y="23"/>
                                    <a:pt x="165" y="24"/>
                                  </a:cubicBezTo>
                                  <a:cubicBezTo>
                                    <a:pt x="219" y="30"/>
                                    <a:pt x="183" y="27"/>
                                    <a:pt x="273" y="30"/>
                                  </a:cubicBezTo>
                                  <a:cubicBezTo>
                                    <a:pt x="324" y="43"/>
                                    <a:pt x="386" y="59"/>
                                    <a:pt x="438" y="63"/>
                                  </a:cubicBezTo>
                                  <a:cubicBezTo>
                                    <a:pt x="448" y="93"/>
                                    <a:pt x="467" y="115"/>
                                    <a:pt x="477" y="144"/>
                                  </a:cubicBezTo>
                                  <a:cubicBezTo>
                                    <a:pt x="480" y="153"/>
                                    <a:pt x="483" y="162"/>
                                    <a:pt x="486" y="171"/>
                                  </a:cubicBezTo>
                                  <a:cubicBezTo>
                                    <a:pt x="487" y="174"/>
                                    <a:pt x="489" y="180"/>
                                    <a:pt x="489" y="180"/>
                                  </a:cubicBezTo>
                                  <a:cubicBezTo>
                                    <a:pt x="492" y="212"/>
                                    <a:pt x="489" y="239"/>
                                    <a:pt x="483" y="270"/>
                                  </a:cubicBezTo>
                                  <a:cubicBezTo>
                                    <a:pt x="481" y="298"/>
                                    <a:pt x="483" y="345"/>
                                    <a:pt x="456" y="363"/>
                                  </a:cubicBezTo>
                                  <a:cubicBezTo>
                                    <a:pt x="438" y="362"/>
                                    <a:pt x="420" y="359"/>
                                    <a:pt x="402" y="357"/>
                                  </a:cubicBezTo>
                                  <a:cubicBezTo>
                                    <a:pt x="391" y="356"/>
                                    <a:pt x="372" y="342"/>
                                    <a:pt x="372" y="342"/>
                                  </a:cubicBezTo>
                                  <a:cubicBezTo>
                                    <a:pt x="356" y="318"/>
                                    <a:pt x="338" y="293"/>
                                    <a:pt x="318" y="273"/>
                                  </a:cubicBezTo>
                                  <a:cubicBezTo>
                                    <a:pt x="305" y="234"/>
                                    <a:pt x="258" y="219"/>
                                    <a:pt x="222" y="210"/>
                                  </a:cubicBezTo>
                                  <a:cubicBezTo>
                                    <a:pt x="198" y="194"/>
                                    <a:pt x="166" y="181"/>
                                    <a:pt x="138" y="174"/>
                                  </a:cubicBezTo>
                                  <a:cubicBezTo>
                                    <a:pt x="112" y="148"/>
                                    <a:pt x="80" y="128"/>
                                    <a:pt x="54" y="102"/>
                                  </a:cubicBezTo>
                                  <a:cubicBezTo>
                                    <a:pt x="27" y="75"/>
                                    <a:pt x="16" y="42"/>
                                    <a:pt x="0" y="9"/>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4.1pt;margin-top:15.3pt;width:168.7pt;height:132.8pt" coordorigin="482,306" coordsize="3374,2656">
                <v:group id="shape_0" style="position:absolute;left:2847;top:786;width:1009;height:1137">
                  <v:shape id="shape_0" coordsize="1246,1786" path="m976,1100l914,1309l893,1515l852,1682l790,1786l706,1621l582,1453l520,1371l458,1391l415,1329l415,1121l312,1100l250,1018l188,871l106,789l0,747l126,624l229,562l291,477l394,415l438,353l458,250l561,165l644,83l747,103l790,62l873,21l955,0l1037,0l1143,124l1184,186l1246,250l1246,353l1099,624l1058,789l1037,977l976,1100xe" stroked="t" o:allowincell="f" style="position:absolute;left:3306;top:1358;width:383;height:564;mso-wrap-style:none;v-text-anchor:middle">
                    <v:fill o:detectmouseclick="t" on="false"/>
                    <v:stroke color="black" joinstyle="round" endcap="flat"/>
                    <w10:wrap type="none"/>
                  </v:shape>
                  <v:shape id="shape_0" coordsize="1575,1971" path="m476,1536l270,1474l0,1371l41,1265l82,1286l123,1309l206,1224l249,1080l311,977l270,747l352,624l393,560l393,518l560,436l705,456l828,374l913,291l995,227l1057,145l1181,21l1286,0l1389,0l1575,0l1513,165l1472,312l1554,353l1513,498l1348,580l1202,768l1243,809l1202,933l1160,977l1160,1080l1222,1100l1266,1224l1202,1286l1160,1371l1119,1433l975,1495l954,1598l934,1724l828,1806l808,1889l746,1971l684,1848l705,1744l664,1662l476,1536xe" stroked="t" o:allowincell="f" style="position:absolute;left:2949;top:786;width:484;height:623;mso-wrap-style:none;v-text-anchor:middle">
                    <v:fill o:detectmouseclick="t" on="false"/>
                    <v:stroke color="black" joinstyle="round" endcap="flat"/>
                    <w10:wrap type="none"/>
                  </v:shape>
                  <v:shape id="shape_0" coordsize="747,935" path="m415,126l520,85l623,126l685,126l747,167l644,271l582,394l479,500l438,603l353,665l291,791l291,853l209,935l209,832l147,768l106,706l0,582l106,479l147,415l147,332l126,291l106,209l83,21l188,0l271,0l332,85l415,126xe" stroked="t" o:allowincell="f" style="position:absolute;left:3626;top:1173;width:229;height:295;mso-wrap-style:none;v-text-anchor:middle">
                    <v:fill o:detectmouseclick="t" on="false"/>
                    <v:stroke color="black" joinstyle="round" endcap="flat"/>
                    <w10:wrap type="none"/>
                  </v:shape>
                  <v:shape id="shape_0" coordsize="561,538" path="m497,206l394,268l332,353l229,415l103,538l145,394l124,268l0,185l145,0l229,82l332,103l415,82l561,41l541,144l497,206xe" stroked="t" o:allowincell="f" style="position:absolute;left:3275;top:1424;width:171;height:169;mso-wrap-style:none;v-text-anchor:middle">
                    <v:fill o:detectmouseclick="t" on="false"/>
                    <v:stroke color="black" joinstyle="round" endcap="flat"/>
                    <w10:wrap type="none"/>
                  </v:shape>
                  <v:shape id="shape_0" coordsize="248,291" path="m248,106l103,291l0,209l103,83l206,0l248,106xe" stroked="t" o:allowincell="f" style="position:absolute;left:3243;top:1390;width:75;height:91;mso-wrap-style:none;v-text-anchor:middle">
                    <v:fill o:detectmouseclick="t" on="false"/>
                    <v:stroke color="black" joinstyle="round" endcap="flat"/>
                    <w10:wrap type="none"/>
                  </v:shape>
                  <v:shape id="shape_0" coordsize="705,894" path="m373,209l414,147l456,62l520,0l643,126l705,209l623,291l497,332l456,458l435,541l414,685l311,768l208,894l0,747l62,665l82,582l188,500l208,374l229,271l373,209xe" stroked="t" o:allowincell="f" style="position:absolute;left:3179;top:1173;width:216;height:282;mso-wrap-style:none;v-text-anchor:middle">
                    <v:fill o:detectmouseclick="t" on="false"/>
                    <v:stroke color="black" joinstyle="round" endcap="flat"/>
                    <w10:wrap type="none"/>
                  </v:shape>
                  <v:shape id="shape_0" coordsize="1184,1226" path="m1058,208l1120,353l1143,541l1163,623l1184,664l1184,747l1143,811l1037,914l955,914l873,935l790,976l747,1017l644,997l561,1079l458,1164l312,1205l229,1226l126,1205l42,1123l0,1017l21,873l42,790l83,664l209,623l291,541l415,394l479,270l499,167l499,85l541,41l664,41l747,85l790,85l914,0l996,126l1058,208xe" stroked="t" o:allowincell="f" style="position:absolute;left:3306;top:1068;width:363;height:387;mso-wrap-style:none;v-text-anchor:middle">
                    <v:fill o:detectmouseclick="t" on="false"/>
                    <v:stroke color="black" joinstyle="round" endcap="flat"/>
                    <w10:wrap type="none"/>
                  </v:shape>
                  <v:shape id="shape_0" coordsize="1037,1268" path="m0,812l42,768l83,644l42,603l188,415l353,333l394,188l312,147l353,0l479,21l561,0l726,21l893,106l996,106l1037,168l1017,291l1037,415l976,479l873,541l914,727l790,812l747,812l664,768l541,768l499,812l499,894l479,997l415,1121l291,1268l229,1185l106,1059l62,935l0,915l0,812xe" stroked="t" o:allowincell="f" style="position:absolute;left:3306;top:838;width:318;height:400;mso-wrap-style:none;v-text-anchor:middle">
                    <v:fill o:detectmouseclick="t" on="false"/>
                    <v:stroke color="black" joinstyle="round" endcap="flat"/>
                    <w10:wrap type="none"/>
                  </v:shape>
                  <v:shape id="shape_0" coordsize="643,624" path="m185,624l0,562l144,395l229,312l332,291l414,207l517,104l602,0l643,230l581,333l538,477l455,562l414,539l373,518l332,624l185,624xe" stroked="t" o:allowincell="f" style="position:absolute;left:2847;top:1022;width:197;height:196;mso-wrap-style:none;v-text-anchor:middle">
                    <v:fill o:detectmouseclick="t" on="false"/>
                    <v:stroke color="black" joinstyle="round" endcap="flat"/>
                    <w10:wrap type="none"/>
                  </v:shape>
                </v:group>
                <v:group id="shape_0" style="position:absolute;left:2074;top:306;width:1368;height:894">
                  <v:shape id="shape_0" coordsize="705,1392" path="m186,935l227,873l124,812l42,706l21,562l145,541l62,436l0,291l42,62l145,0l227,42l289,168l374,250l415,333l497,374l642,415l662,624l621,748l642,812l705,915l683,1039l683,1185l662,1330l477,1350l330,1371l145,1392l207,1268l248,1185l353,1121l227,1039l330,977l186,935xe" stroked="t" o:allowincell="f" style="position:absolute;left:2483;top:726;width:216;height:439;mso-wrap-style:none;v-text-anchor:middle">
                    <v:fill o:detectmouseclick="t" on="false"/>
                    <v:stroke color="black" joinstyle="round" endcap="flat"/>
                    <w10:wrap type="none"/>
                  </v:shape>
                  <v:shape id="shape_0" coordsize="1433,997" path="m437,933l437,871l396,830l270,850l188,830l0,830l21,685l21,539l43,415l188,394l311,373l478,332l643,312l769,268l872,248l975,186l1037,41l1184,0l1328,0l1433,21l1412,124l1245,206l1245,248l1204,312l1122,435l1037,539l934,642l852,726l749,747l664,830l520,997l458,997l437,933xe" stroked="t" o:allowincell="f" style="position:absolute;left:2687;top:885;width:440;height:314;mso-wrap-style:none;v-text-anchor:middle">
                    <v:fill o:detectmouseclick="t" on="false"/>
                    <v:stroke color="black" joinstyle="round" endcap="flat"/>
                    <w10:wrap type="none"/>
                  </v:shape>
                  <v:shape id="shape_0" coordsize="2885,1703" path="m2241,186l2241,124l2282,62l2386,0l2468,0l2489,124l2573,165l2676,144l2759,165l2779,332l2841,456l2885,561l2862,685l2885,768l2862,976l2676,976l2573,976l2468,997l2344,1121l2282,1203l2200,1267l2115,1350l1992,1432l1847,1412l1868,1309l1763,1288l1619,1288l1472,1329l1410,1474l1307,1536l1204,1556l1078,1600l913,1620l746,1661l623,1682l478,1703l415,1600l394,1536l435,1412l415,1203l270,1162l188,1121l147,1038l62,956l0,830l103,788l188,768l311,706l435,830l478,956l602,976l664,914l767,871l852,830l913,706l975,706l1078,706l1163,788l1225,706l1307,644l1410,644l1493,539l1639,394l1722,332l1804,165l1971,291l2074,312l2136,291l2241,186xe" stroked="t" o:allowincell="f" style="position:absolute;left:2553;top:477;width:888;height:538;mso-wrap-style:none;v-text-anchor:middle">
                    <v:fill o:detectmouseclick="t" on="false"/>
                    <v:stroke color="black" joinstyle="round" endcap="flat"/>
                    <w10:wrap type="none"/>
                  </v:shape>
                  <v:shape id="shape_0" coordsize="828,1371" path="m558,1329l455,1371l373,1329l373,1102l311,956l164,832l103,706l41,500l0,332l123,209l228,64l311,0l414,41l476,147l517,332l643,438l808,541l828,706l725,832l808,915l808,1102l766,1247l643,1309l558,1329xe" stroked="t" o:allowincell="f" style="position:absolute;left:2412;top:306;width:254;height:433;mso-wrap-style:none;v-text-anchor:middle">
                    <v:fill o:detectmouseclick="t" on="false"/>
                    <v:stroke color="black" joinstyle="round" endcap="flat"/>
                    <w10:wrap type="none"/>
                  </v:shape>
                  <v:shape id="shape_0" coordsize="1783,1496" path="m872,291l954,311l1037,396l1183,396l1307,417l1410,458l1495,396l1556,396l1659,520l1783,685l1701,852l1618,914l1472,1059l1389,1164l1286,1164l1204,1226l1142,1308l1057,1226l954,1226l892,1226l831,1350l746,1391l643,1434l581,1496l457,1476l414,1350l290,1226l332,1081l332,894l249,811l352,685l332,520l167,417l41,311l0,126l167,20l249,20l290,64l352,64l373,0l414,0l540,20l561,126l581,188l684,229l872,291xe" stroked="t" o:allowincell="f" style="position:absolute;left:2559;top:312;width:548;height:472;mso-wrap-style:none;v-text-anchor:middle">
                    <v:fill o:detectmouseclick="t" on="false"/>
                    <v:stroke color="black" joinstyle="round" endcap="flat"/>
                    <w10:wrap type="none"/>
                  </v:shape>
                  <v:shape id="shape_0" coordsize="1307,1288" path="m1204,1059l1162,1288l1078,1268l975,1185l934,1165l851,1226l746,1226l622,1206l478,1206l435,1018l373,997l167,1080l167,977l125,915l82,832l0,665l61,459l167,500l228,459l373,459l498,438l643,395l725,333l851,312l851,271l787,168l830,0l934,0l975,168l1037,374l1098,500l1245,624l1307,770l1307,997l1204,1059xe" stroked="t" o:allowincell="f" style="position:absolute;left:2124;top:411;width:401;height:406;mso-wrap-style:none;v-text-anchor:middle">
                    <v:fill o:detectmouseclick="t" on="false"/>
                    <v:stroke color="black" joinstyle="round" endcap="flat"/>
                    <w10:wrap type="none"/>
                  </v:shape>
                  <v:shape id="shape_0" coordsize="1016,603" path="m1016,374l1016,415l890,436l808,498l663,541l538,562l393,562l332,603l226,562l185,436l144,271l41,229l0,145l144,42l226,0l311,62l393,62l476,42l579,0l663,42l767,42l870,62l995,103l952,271l1016,374xe" stroked="t" o:allowincell="f" style="position:absolute;left:2074;top:378;width:312;height:189;mso-wrap-style:none;v-text-anchor:middle">
                    <v:fill o:detectmouseclick="t" on="false"/>
                    <v:stroke color="black" joinstyle="round" endcap="flat"/>
                    <w10:wrap type="none"/>
                  </v:shape>
                </v:group>
                <v:group id="shape_0" style="position:absolute;left:482;top:1614;width:1162;height:1348">
                  <v:shape id="shape_0" coordsize="2674,2803" path="m20,562l82,520l165,706l268,812l352,915l497,894l600,748l705,665l746,562l849,500l932,500l973,438l973,312l1016,147l1099,0l1140,147l1181,271l1264,271l1325,271l1325,353l1264,395l1264,582l1369,644l1451,686l1554,748l1616,748l1595,915l1678,977l1804,1018l1845,1100l1989,1059l2136,956l2301,956l2342,977l2342,1059l2468,1018l2488,1059l2571,1123l2674,1164l2633,1288l2550,1330l2383,1288l2094,1476l2031,1765l2031,1850l1989,1891l1989,2035l2074,2118l2074,2244l2218,2306l2156,2450l2177,2556l2177,2638l2115,2576l2074,2514l2031,2450l2031,2576l2115,2659l2156,2659l2156,2721l2218,2803l2094,2741l2010,2721l1927,2762l1845,2762l1783,2700l1699,2597l1595,2535l1472,2492l1305,2492l1140,2514l1119,2077l1099,2035l1140,1932l1057,1786l952,1724l849,1683l725,1683l705,1600l746,1476l662,1433l558,1392l455,1309l332,1206l226,1164l206,1164l62,1018l20,853l0,706l20,562xe" fillcolor="green" stroked="t" o:allowincell="f" style="position:absolute;left:571;top:1614;width:823;height:886;mso-wrap-style:none;v-text-anchor:middle">
                    <v:fill o:detectmouseclick="t" type="solid" color2="#ff7fff"/>
                    <v:stroke color="black" joinstyle="round" endcap="flat"/>
                    <w10:wrap type="none"/>
                  </v:shape>
                  <v:shape id="shape_0" coordsize="1099,2077" path="m1099,768l1058,871l1078,913l1099,1350l1016,1474l911,1495l911,1598l829,1598l767,1515l684,1683l767,1786l746,1930l746,2013l643,2077l497,2036l414,1930l373,1806l291,1848l247,1745l311,1703l373,1683l352,1619l394,1577l352,1536l352,1433l394,1392l456,1371l456,1328l373,1350l291,1371l268,1412l227,1474l185,1433l227,1392l227,1350l144,1371l0,1371l21,1224l144,1224l185,1163l185,1121l206,1018l206,830l185,601l165,457l144,353l185,248l227,166l165,0l185,0l291,42l414,145l517,228l621,269l705,312l664,436l684,519l808,519l911,560l1016,622l1099,768xe" fillcolor="green" stroked="t" o:allowincell="f" style="position:absolute;left:584;top:1982;width:337;height:656;mso-wrap-style:none;v-text-anchor:middle">
                    <v:fill o:detectmouseclick="t" type="solid" color2="#ff7fff"/>
                    <v:stroke color="black" joinstyle="round" endcap="flat"/>
                    <w10:wrap type="none"/>
                  </v:shape>
                  <v:shape id="shape_0" coordsize="1598,1661" path="m1536,435l1474,559l1454,497l1369,559l1266,518l1204,580l1225,706l1225,788l1184,871l1204,956l1349,1059l1454,1121l1516,1224l1536,1288l1536,1432l1598,1618l1516,1661l1390,1556l1204,1515l1246,1412l1184,1350l1184,1288l1246,1245l1225,1203l1101,1265l1101,1203l1142,1162l1058,1162l975,1183l934,1079l852,1183l831,1100l790,1079l685,1224l644,1224l644,1079l520,1121l437,1183l332,1245l312,1288l105,1265l105,1079l85,976l0,912l0,850l64,809l64,644l167,580l167,497l188,353l291,332l353,394l437,435l540,497l623,435l790,415l811,435l934,415l996,353l975,250l996,124l1079,0l1163,103l1225,165l1307,165l1390,124l1474,144l1598,206l1557,353l1536,435xe" fillcolor="green" stroked="t" o:allowincell="f" style="position:absolute;left:762;top:2436;width:491;height:525;mso-wrap-style:none;v-text-anchor:middle">
                    <v:fill o:detectmouseclick="t" type="solid" color2="#ff7fff"/>
                    <v:stroke color="black" joinstyle="round" endcap="flat"/>
                    <w10:wrap type="none"/>
                  </v:shape>
                  <v:shape id="shape_0" coordsize="1016,1059" path="m538,686l476,811l394,811l311,791l227,832l144,915l0,894l41,853l103,853l124,706l103,624l186,603l186,520l291,459l353,417l373,333l332,209l394,167l476,126l517,85l517,0l579,0l579,106l623,209l705,167l746,291l829,397l975,438l975,603l911,644l911,706l996,770l1016,873l1016,1059l975,997l911,997l911,1039l849,1059l808,1039l788,956l726,894l579,686l538,686xe" fillcolor="green" stroked="t" o:allowincell="f" style="position:absolute;left:482;top:2501;width:312;height:334;mso-wrap-style:none;v-text-anchor:middle">
                    <v:fill o:detectmouseclick="t" type="solid" color2="#ff7fff"/>
                    <v:stroke color="black" joinstyle="round" endcap="flat"/>
                    <w10:wrap type="none"/>
                  </v:shape>
                  <v:shape id="shape_0" coordsize="974,602" path="m0,355l83,187l145,270l227,270l227,167l332,146l415,22l580,0l747,0l870,43l974,105l891,229l870,355l891,458l829,520l706,540l685,520l518,540l435,602l332,540l248,499l186,437l83,458l0,355xe" fillcolor="green" stroked="t" o:allowincell="f" style="position:absolute;left:795;top:2403;width:299;height:189;mso-wrap-style:none;v-text-anchor:middle">
                    <v:fill o:detectmouseclick="t" type="solid" color2="#ff7fff"/>
                    <v:stroke color="black" joinstyle="round" endcap="flat"/>
                    <w10:wrap type="none"/>
                  </v:shape>
                  <v:shape id="shape_0" coordsize="1495,1494" path="m1037,206l1246,123l1307,61l1431,0l1495,41l1495,103l1431,165l1349,247l1307,311l1369,373l1287,497l1204,664l1101,726l1037,767l955,850l914,996l852,1058l852,1182l790,1203l726,1141l623,1079l479,1079l312,1223l250,1370l229,1494l85,1432l85,1306l0,1223l0,1079l42,1038l42,953l105,664l394,476l561,518l644,476l705,518l769,394l811,311l914,311l934,206l975,144l1037,206xe" fillcolor="green" stroked="t" o:allowincell="f" style="position:absolute;left:1184;top:1871;width:459;height:472;mso-wrap-style:none;v-text-anchor:middle">
                    <v:fill o:detectmouseclick="t" type="solid" color2="#ff7fff"/>
                    <v:stroke color="black" joinstyle="round" endcap="flat"/>
                    <w10:wrap type="none"/>
                  </v:shape>
                </v:group>
                <v:group id="shape_0" style="position:absolute;left:910;top:1134;width:1315;height:899">
                  <v:shape id="shape_0" coordsize="1762,873" path="m1431,41l1513,41l1598,41l1618,165l1451,188l1431,270l1348,270l1266,270l1181,332l1160,415l1224,415l1245,353l1286,374l1286,415l1389,374l1410,374l1492,332l1556,250l1598,332l1659,250l1742,332l1762,332l1742,415l1659,415l1598,477l1513,456l1492,497l1451,541l1410,497l1348,477l1286,497l1266,582l1224,518l1224,497l1140,497l1037,518l996,582l975,665l954,747l849,809l787,809l808,747l892,706l892,603l808,644l767,665l725,623l767,582l767,497l746,435l725,456l725,518l725,582l664,603l643,644l519,706l497,873l270,582l0,582l0,374l103,415l208,353l229,229l270,188l455,188l540,144l664,124l725,82l829,0l849,188l913,208l1037,188l1140,165l1181,124l1224,124l1266,165l1431,41xe" stroked="t" o:allowincell="f" style="position:absolute;left:1683;top:1252;width:542;height:275;mso-wrap-style:none;v-text-anchor:middle">
                    <v:fill o:detectmouseclick="t" on="false"/>
                    <v:stroke color="black" joinstyle="round" endcap="flat"/>
                    <w10:wrap type="none"/>
                  </v:shape>
                  <v:shape id="shape_0" coordsize="1285,1453" path="m1182,1368l1140,1391l1140,1453l1017,1453l891,1348l788,1265l808,1059l788,953l705,788l579,871l394,891l186,747l103,642l0,621l0,600l103,559l103,497l0,497l21,394l103,289l144,247l270,394l353,289l373,144l394,82l435,0l600,41l705,62l788,186l788,394l1058,394l1285,685l1264,747l1182,747l1120,747l1120,850l1264,891l1243,953l1182,995l1120,995l1120,1059l1140,1059l1140,1162l1182,1121l1223,1162l1223,1306l1264,1306l1182,1368xe" stroked="t" o:allowincell="f" style="position:absolute;left:1440;top:1311;width:395;height:458;mso-wrap-style:none;v-text-anchor:middle">
                    <v:fill o:detectmouseclick="t" on="false"/>
                    <v:stroke color="black" joinstyle="round" endcap="flat"/>
                    <w10:wrap type="none"/>
                  </v:shape>
                  <v:shape id="shape_0" coordsize="1285,1515" path="m206,624l145,603l83,539l42,312l0,165l42,62l145,42l268,0l373,62l497,104l726,104l973,124l1140,124l1140,333l1099,374l1099,436l1058,539l973,562l912,582l870,644l891,768l953,789l994,727l1058,789l1099,997l1182,1059l1285,1100l1244,1247l1244,1371l1058,1350l994,1453l932,1515l850,1453l829,1350l685,1224l456,1162l435,977l310,915l227,789l206,624xe" stroked="t" o:allowincell="f" style="position:absolute;left:999;top:1134;width:395;height:478;mso-wrap-style:none;v-text-anchor:middle">
                    <v:fill o:detectmouseclick="t" on="false"/>
                    <v:stroke color="black" joinstyle="round" endcap="flat"/>
                    <w10:wrap type="none"/>
                  </v:shape>
                  <v:shape id="shape_0" coordsize="1889,1038" path="m103,500l188,477l229,374l229,312l270,271l270,62l374,0l541,21l685,62l747,209l788,271l934,312l1017,271l1037,271l1204,250l1266,209l1472,209l1660,271l1804,291l1889,456l1804,500l1619,500l1578,541l1557,665l1452,727l1349,686l1266,562l1161,541l996,500l955,582l934,644l914,789l831,894l705,747l664,789l582,894l561,997l415,1038l312,997l229,935l188,727l124,665l83,727l21,706l0,582l42,520l103,500xe" stroked="t" o:allowincell="f" style="position:absolute;left:1267;top:1153;width:581;height:327;mso-wrap-style:none;v-text-anchor:middle">
                    <v:fill o:detectmouseclick="t" on="false"/>
                    <v:stroke color="black" joinstyle="round" endcap="flat"/>
                    <w10:wrap type="none"/>
                  </v:shape>
                  <v:shape id="shape_0" coordsize="2861,1786" path="m1721,124l1824,145l1907,250l2115,394l2300,374l2426,291l2509,456l2529,562l2509,768l2612,851l2738,956l2861,956l2861,1080l2799,1100l2758,1226l2653,1288l2591,1309l2591,1391l2632,1515l2612,1600l2529,1620l2529,1495l2426,1474l2259,1641l2197,1579l2239,1515l2321,1433l2385,1371l2385,1309l2321,1268l2197,1329l2136,1391l1927,1474l1865,1412l1824,1474l1804,1579l1701,1579l1659,1662l1595,1786l1534,1744l1575,1620l1472,1579l1389,1515l1369,1474l1243,1515l1243,1433l1202,1412l1037,1412l890,1515l746,1556l705,1474l579,1433l496,1371l517,1204l455,1204l352,1142l270,1100l165,1038l165,851l226,809l226,727l165,727l82,727l41,603l0,456l290,394l496,291l684,209l746,103l975,165l1119,291l1140,394l1222,456l1284,394l1348,291l1534,312l1534,188l1575,41l1721,0l1824,0l1824,62l1721,103l1721,124xe" stroked="t" o:allowincell="f" style="position:absolute;left:910;top:1469;width:881;height:564;mso-wrap-style:none;v-text-anchor:middle">
                    <v:fill o:detectmouseclick="t" on="false"/>
                    <v:stroke color="black" joinstyle="round" endcap="flat"/>
                    <w10:wrap type="none"/>
                  </v:shape>
                </v:group>
                <v:group id="shape_0" style="position:absolute;left:1383;top:378;width:1208;height:940">
                  <v:group id="shape_0" style="position:absolute;left:1383;top:378;width:1208;height:940">
                    <v:shape id="shape_0" coordsize="622,538" path="m581,62l602,103l581,206l622,353l414,456l332,476l228,435l228,538l144,394l144,311l61,291l0,144l165,0l393,62l581,62xe" stroked="t" o:allowincell="f" style="position:absolute;left:2207;top:1128;width:190;height:169;mso-wrap-style:none;v-text-anchor:middle">
                      <v:fill o:detectmouseclick="t" on="false"/>
                      <v:stroke color="black" joinstyle="round" endcap="flat"/>
                      <w10:wrap type="none"/>
                    </v:shape>
                    <v:group id="shape_0" style="position:absolute;left:1383;top:378;width:1208;height:940">
                      <v:shape id="shape_0" coordsize="1390,1453" path="m994,1224l994,1162l1015,1079l1015,1017l1037,953l973,974l932,1038l932,1100l932,1162l870,1162l870,1265l912,1370l994,1391l994,1432l953,1432l870,1453l767,1453l726,1306l747,1203l726,1162l538,1162l310,1100l373,933l415,829l353,767l206,747l103,644l21,600l62,476l21,394l0,268l21,144l103,103l206,41l353,41l497,41l621,61l726,61l809,0l850,20l953,103l1037,123l1099,268l1182,373l1058,394l1079,538l1161,644l1264,705l1223,767l1367,809l1264,871l1390,953l1285,1017l1244,1100l1182,1224l1058,1306l994,1329l973,1285l994,1224xe" stroked="t" o:allowincell="f" style="position:absolute;left:2163;top:779;width:427;height:459;mso-wrap-style:none;v-text-anchor:middle">
                        <v:fill o:detectmouseclick="t" on="false"/>
                        <v:stroke color="black" joinstyle="round" endcap="flat"/>
                        <w10:wrap type="none"/>
                      </v:shape>
                      <v:shape id="shape_0" coordsize="1100,602" path="m684,435l602,435l437,559l395,518l352,518l311,559l208,582l84,602l20,582l0,394l63,332l167,270l228,124l352,165l437,124l540,103l602,62l748,62l810,0l872,144l933,291l1016,311l1016,394l1100,538l1037,582l975,602l892,559l789,559l769,435l684,435xe" stroked="t" o:allowincell="f" style="position:absolute;left:1939;top:1128;width:338;height:189;mso-wrap-style:none;v-text-anchor:middle">
                        <v:fill o:detectmouseclick="t" on="false"/>
                        <v:stroke color="black" joinstyle="round" endcap="flat"/>
                        <w10:wrap type="none"/>
                      </v:shape>
                      <v:shape id="shape_0" coordsize="1827,2512" path="m1287,768l1369,935l1412,1018l1454,1080l1454,1183l1660,1100l1722,1121l1765,1309l1618,1309l1515,1371l1433,1412l1412,1536l1433,1662l1474,1744l1433,1868l1515,1912l1618,2015l1765,2035l1827,2097l1785,2201l1722,2368l1557,2512l1495,2368l1433,2430l1287,2430l1348,2306l1369,2242l1245,2139l1163,2056l1142,1932l1101,1932l1058,2097l1016,2035l955,2077l893,1973l810,1868l790,1806l685,1827l643,1786l623,1641l458,1621l291,1662l332,1600l332,1474l417,1329l375,1204l396,1059l250,997l167,915l85,851l0,665l0,477l146,436l188,353l311,209l417,271l540,291l623,229l685,165l769,21l872,0l955,62l1016,145l1122,145l1163,229l1266,271l1307,436l1348,562l1287,768xe" stroked="t" o:allowincell="f" style="position:absolute;left:1727;top:378;width:562;height:794;mso-wrap-style:none;v-text-anchor:middle">
                        <v:fill o:detectmouseclick="t" on="false"/>
                        <v:stroke color="black" joinstyle="round" endcap="flat"/>
                        <w10:wrap type="none"/>
                      </v:shape>
                      <v:shape id="shape_0" coordsize="1017,912" path="m769,706l706,768l602,850l541,892l417,912l332,747l188,727l0,665l21,539l126,332l312,374l332,332l374,312l438,332l479,312l561,271l582,83l623,41l769,0l873,145l996,291l1017,374l934,498l873,644l769,706xe" stroked="t" o:allowincell="f" style="position:absolute;left:1721;top:1009;width:312;height:287;mso-wrap-style:none;v-text-anchor:middle">
                        <v:fill o:detectmouseclick="t" on="false"/>
                        <v:stroke color="black" joinstyle="round" endcap="flat"/>
                        <w10:wrap type="none"/>
                      </v:shape>
                      <v:shape id="shape_0" coordsize="1286,1100" path="m829,685l787,705l767,747l581,705l476,912l455,1038l249,1038l187,1079l20,1100l0,1100l62,1017l144,891l229,747l332,580l414,559l455,476l540,456l602,373l622,268l705,247l726,144l767,41l934,0l1099,20l1119,165l1161,206l1266,185l1286,247l1224,373l1078,414l1037,456l1016,644l934,685l893,705l829,685xe" stroked="t" o:allowincell="f" style="position:absolute;left:1581;top:891;width:395;height:347;mso-wrap-style:none;v-text-anchor:middle">
                        <v:fill o:detectmouseclick="t" on="false"/>
                        <v:stroke color="black" joinstyle="round" endcap="flat"/>
                        <w10:wrap type="none"/>
                      </v:shape>
                      <v:shape id="shape_0" coordsize="621,665" path="m539,562l477,603l374,624l289,665l165,624l248,500l227,417l104,271l0,126l62,0l145,105l207,209l268,167l310,229l353,64l394,64l415,188l497,271l621,374l600,438l539,562xe" stroked="t" o:allowincell="f" style="position:absolute;left:1958;top:969;width:190;height:209;mso-wrap-style:none;v-text-anchor:middle">
                        <v:fill o:detectmouseclick="t" on="false"/>
                        <v:stroke color="black" joinstyle="round" endcap="flat"/>
                        <w10:wrap type="none"/>
                      </v:shape>
                      <v:shape id="shape_0" coordsize="1536,2097" path="m1536,664l1451,809l1451,935l1410,997l1369,1100l1348,1203l1265,1224l1245,1329l1183,1412l1098,1432l1057,1515l975,1536l872,1703l787,1847l705,1973l643,2056l560,2097l414,2056l373,1994l311,1847l167,1806l0,1785l61,1661l125,1641l208,1515l331,1370l373,1267l352,1203l331,1079l414,935l540,894l519,788l560,623l622,539l766,518l830,477l851,332l872,250l995,229l1016,103l1119,0l1204,186l1286,250l1369,332l1515,394l1494,539l1536,664xe" stroked="t" o:allowincell="f" style="position:absolute;left:1383;top:588;width:472;height:663;mso-wrap-style:none;v-text-anchor:middle">
                        <v:fill o:detectmouseclick="t" on="false"/>
                        <v:stroke color="black" joinstyle="round" endcap="flat"/>
                        <w10:wrap type="none"/>
                      </v:shape>
                    </v:group>
                  </v:group>
                  <v:shape id="shape_0" coordsize="492,363" path="m0,9c16,6,29,2,45,0c72,3,99,6,126,12c139,15,152,23,165,24c219,30,183,27,273,30c324,43,386,59,438,63c448,93,467,115,477,144c480,153,483,162,486,171c487,174,489,180,489,180c492,212,489,239,483,270c481,298,483,345,456,363c438,362,420,359,402,357c391,356,372,342,372,342c356,318,338,293,318,273c305,234,258,219,222,210c198,194,166,181,138,174c112,148,80,128,54,102c27,75,16,42,0,9xe" fillcolor="white" stroked="f" o:allowincell="f" style="position:absolute;left:2260;top:1124;width:150;height:113;mso-wrap-style:none;v-text-anchor:middle">
                    <v:fill o:detectmouseclick="t" type="solid" color2="black"/>
                    <v:stroke color="#3465a4" joinstyle="round" endcap="flat"/>
                    <w10:wrap type="none"/>
                  </v:shape>
                </v:group>
              </v:group>
            </w:pict>
          </mc:Fallback>
        </mc:AlternateConten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ind w:firstLine="241"/>
        <w:jc w:val="left"/>
        <w:rPr>
          <w:kern w:val="0"/>
        </w:rPr>
      </w:pPr>
      <w:r>
        <w:rPr>
          <w:rFonts w:cs="ＭＳ 明朝" w:ascii="ＭＳ 明朝" w:hAnsi="ＭＳ 明朝"/>
          <w:kern w:val="0"/>
        </w:rPr>
        <w:t>◆</w:t>
      </w:r>
      <w:r>
        <w:rPr>
          <w:rFonts w:ascii="ＭＳ 明朝" w:hAnsi="ＭＳ 明朝" w:cs="ＭＳ 明朝"/>
          <w:kern w:val="0"/>
        </w:rPr>
        <w:t>　圏域内</w:t>
      </w:r>
      <w:r>
        <w:rPr>
          <w:kern w:val="0"/>
        </w:rPr>
        <w:t>の障害のある人の状況</w:t>
      </w:r>
      <w:r>
        <w:rPr>
          <w:rFonts w:ascii="ＭＳ 明朝" w:hAnsi="ＭＳ 明朝" w:cs="ＭＳ 明朝"/>
          <w:kern w:val="0"/>
        </w:rPr>
        <w:t>（</w:t>
      </w:r>
      <w:r>
        <w:rPr>
          <w:rFonts w:cs="ＭＳ 明朝" w:ascii="ＭＳ 明朝" w:hAnsi="ＭＳ 明朝"/>
          <w:kern w:val="0"/>
        </w:rPr>
        <w:t>H29.3.31</w:t>
      </w:r>
      <w:r>
        <w:rPr>
          <w:rFonts w:ascii="ＭＳ 明朝" w:hAnsi="ＭＳ 明朝" w:cs="ＭＳ 明朝"/>
          <w:kern w:val="0"/>
        </w:rPr>
        <w:t>現在）</w:t>
      </w:r>
    </w:p>
    <w:tbl>
      <w:tblPr>
        <w:tblW w:w="5543" w:type="dxa"/>
        <w:jc w:val="left"/>
        <w:tblInd w:w="340" w:type="dxa"/>
        <w:tblLayout w:type="fixed"/>
        <w:tblCellMar>
          <w:top w:w="0" w:type="dxa"/>
          <w:left w:w="99" w:type="dxa"/>
          <w:bottom w:w="0" w:type="dxa"/>
          <w:right w:w="99" w:type="dxa"/>
        </w:tblCellMar>
      </w:tblPr>
      <w:tblGrid>
        <w:gridCol w:w="2410"/>
        <w:gridCol w:w="783"/>
        <w:gridCol w:w="783"/>
        <w:gridCol w:w="783"/>
        <w:gridCol w:w="784"/>
      </w:tblGrid>
      <w:tr>
        <w:trPr>
          <w:trHeight w:val="270"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66"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人　　数</w:t>
            </w:r>
          </w:p>
        </w:tc>
        <w:tc>
          <w:tcPr>
            <w:tcW w:w="1567"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うち、</w:t>
            </w:r>
            <w:r>
              <w:rPr>
                <w:rFonts w:cs="ＭＳ 明朝" w:ascii="ＭＳ 明朝" w:hAnsi="ＭＳ 明朝"/>
                <w:sz w:val="18"/>
              </w:rPr>
              <w:t>65</w:t>
            </w:r>
            <w:r>
              <w:rPr>
                <w:rFonts w:ascii="ＭＳ 明朝" w:hAnsi="ＭＳ 明朝" w:cs="ＭＳ 明朝"/>
                <w:sz w:val="18"/>
              </w:rPr>
              <w:t>歳以上</w:t>
            </w:r>
          </w:p>
        </w:tc>
      </w:tr>
      <w:tr>
        <w:trPr>
          <w:trHeight w:val="285"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8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率</w:t>
            </w:r>
          </w:p>
        </w:tc>
        <w:tc>
          <w:tcPr>
            <w:tcW w:w="78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率</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圏域内の人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85,0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18"/>
              </w:rPr>
            </w:pPr>
            <w:r>
              <w:rPr>
                <w:rFonts w:cs="ＭＳ 明朝" w:ascii="ＭＳ 明朝" w:hAnsi="ＭＳ 明朝"/>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33,3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39.2%</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ＭＳ 明朝" w:hAnsi="ＭＳ 明朝" w:cs="ＭＳ 明朝"/>
                <w:sz w:val="18"/>
              </w:rPr>
            </w:pPr>
            <w:r>
              <w:rPr>
                <w:rFonts w:ascii="ＭＳ 明朝" w:hAnsi="ＭＳ 明朝" w:cs="ＭＳ 明朝"/>
                <w:sz w:val="18"/>
              </w:rPr>
              <w:t>身体障害者手帳交付者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5,5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6.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4,3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78.5%</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　療育手帳交付者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8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1.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12.7%</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　精神障害者</w:t>
            </w:r>
          </w:p>
          <w:p>
            <w:pPr>
              <w:pStyle w:val="Normal"/>
              <w:ind w:firstLine="181"/>
              <w:rPr>
                <w:rFonts w:ascii="ＭＳ 明朝" w:hAnsi="ＭＳ 明朝" w:cs="ＭＳ 明朝"/>
                <w:sz w:val="18"/>
              </w:rPr>
            </w:pPr>
            <w:r>
              <w:rPr>
                <w:rFonts w:ascii="ＭＳ 明朝" w:hAnsi="ＭＳ 明朝" w:cs="ＭＳ 明朝"/>
                <w:sz w:val="18"/>
              </w:rPr>
              <w:t>保健福祉手帳交付者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5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0.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1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cs="ＭＳ 明朝" w:ascii="ＭＳ 明朝" w:hAnsi="ＭＳ 明朝"/>
                <w:sz w:val="18"/>
              </w:rPr>
              <w:t>28.3%</w:t>
            </w:r>
          </w:p>
        </w:tc>
      </w:tr>
      <w:tr>
        <w:trPr>
          <w:trHeight w:val="492" w:hRule="atLeast"/>
          <w:cantSplit w:val="true"/>
        </w:trPr>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ＭＳ 明朝" w:hAnsi="ＭＳ 明朝" w:cs="ＭＳ 明朝"/>
                <w:sz w:val="18"/>
              </w:rPr>
            </w:pPr>
            <w:r>
              <w:rPr>
                <w:rFonts w:ascii="ＭＳ 明朝" w:hAnsi="ＭＳ 明朝" w:cs="ＭＳ 明朝"/>
                <w:sz w:val="18"/>
              </w:rPr>
              <w:t>（参考）自立支援医療（精神通院）受給者証交付件数　</w:t>
            </w:r>
            <w:r>
              <w:rPr>
                <w:rFonts w:cs="ＭＳ 明朝" w:ascii="ＭＳ 明朝" w:hAnsi="ＭＳ 明朝"/>
                <w:sz w:val="18"/>
              </w:rPr>
              <w:t>1,162</w:t>
            </w:r>
            <w:r>
              <w:rPr>
                <w:rFonts w:ascii="ＭＳ 明朝" w:hAnsi="ＭＳ 明朝" w:cs="ＭＳ 明朝"/>
                <w:sz w:val="18"/>
              </w:rPr>
              <w:t>人</w:t>
            </w:r>
          </w:p>
        </w:tc>
      </w:tr>
    </w:tbl>
    <w:p>
      <w:pPr>
        <w:pStyle w:val="Normal"/>
        <w:ind w:firstLine="181"/>
        <w:jc w:val="righ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人口は、</w:t>
      </w:r>
      <w:r>
        <w:rPr>
          <w:rFonts w:cs="ＭＳ 明朝" w:ascii="ＭＳ 明朝" w:hAnsi="ＭＳ 明朝"/>
          <w:sz w:val="18"/>
        </w:rPr>
        <w:t>H29.3.1</w:t>
      </w:r>
      <w:r>
        <w:rPr>
          <w:rFonts w:ascii="ＭＳ 明朝" w:hAnsi="ＭＳ 明朝" w:cs="ＭＳ 明朝"/>
          <w:sz w:val="18"/>
        </w:rPr>
        <w:t>現在（高知県人口推計調査より）</w:t>
      </w:r>
    </w:p>
    <w:p>
      <w:pPr>
        <w:sectPr>
          <w:type w:val="continuous"/>
          <w:pgSz w:w="11906" w:h="16838"/>
          <w:pgMar w:left="1134" w:right="1134" w:gutter="0" w:header="851" w:top="1134" w:footer="340" w:bottom="1418"/>
          <w:cols w:num="2" w:equalWidth="false" w:sep="false">
            <w:col w:w="3615" w:space="240"/>
            <w:col w:w="5782"/>
          </w:cols>
          <w:formProt w:val="false"/>
          <w:titlePg/>
          <w:textDirection w:val="lrTb"/>
          <w:docGrid w:type="linesAndChars" w:linePitch="357" w:charSpace="0"/>
        </w:sectPr>
      </w:pPr>
    </w:p>
    <w:p>
      <w:pPr>
        <w:pStyle w:val="Normal"/>
        <w:numPr>
          <w:ilvl w:val="0"/>
          <w:numId w:val="0"/>
        </w:numPr>
        <w:rPr>
          <w:rFonts w:ascii="ＭＳ 明朝" w:hAnsi="ＭＳ 明朝" w:cs="ＭＳ 明朝"/>
          <w:color w:val="000000"/>
          <w:sz w:val="18"/>
        </w:rPr>
      </w:pPr>
      <w:r>
        <w:rPr>
          <w:rFonts w:cs="ＭＳ 明朝" w:ascii="ＭＳ 明朝" w:hAnsi="ＭＳ 明朝"/>
          <w:color w:val="000000"/>
          <w:sz w:val="18"/>
        </w:rPr>
      </w:r>
    </w:p>
    <w:p>
      <w:pPr>
        <w:sectPr>
          <w:type w:val="continuous"/>
          <w:pgSz w:w="11906" w:h="16838"/>
          <w:pgMar w:left="1134" w:right="1134" w:gutter="0" w:header="851" w:top="1134" w:footer="340" w:bottom="1418"/>
          <w:cols w:num="2" w:equalWidth="false" w:sep="false">
            <w:col w:w="3615" w:space="240"/>
            <w:col w:w="5782"/>
          </w:cols>
          <w:formProt w:val="false"/>
          <w:titlePg/>
          <w:textDirection w:val="lrTb"/>
          <w:docGrid w:type="linesAndChars" w:linePitch="357" w:charSpace="0"/>
        </w:sectPr>
      </w:pPr>
    </w:p>
    <w:p>
      <w:pPr>
        <w:pStyle w:val="Normal"/>
        <w:jc w:val="left"/>
        <w:rPr>
          <w:rFonts w:ascii="ＭＳ 明朝" w:hAnsi="ＭＳ 明朝" w:cs="ＭＳ 明朝"/>
        </w:rPr>
      </w:pPr>
      <w:r>
        <w:rPr>
          <w:rFonts w:eastAsia="ＭＳ ゴシック"/>
          <w:kern w:val="0"/>
          <w:sz w:val="28"/>
        </w:rPr>
        <w:t>１　現</w:t>
      </w:r>
      <w:r>
        <w:rPr>
          <w:rFonts w:eastAsia="Century"/>
          <w:kern w:val="0"/>
          <w:sz w:val="28"/>
        </w:rPr>
        <w:t xml:space="preserve"> </w:t>
      </w:r>
      <w:r>
        <w:rPr>
          <w:rFonts w:eastAsia="ＭＳ ゴシック"/>
          <w:kern w:val="0"/>
          <w:sz w:val="28"/>
        </w:rPr>
        <w:t>状</w:t>
      </w:r>
      <w:r>
        <w:rPr>
          <w:rFonts w:eastAsia="Century"/>
          <w:kern w:val="0"/>
          <w:sz w:val="28"/>
        </w:rPr>
        <w:t xml:space="preserve"> </w:t>
      </w:r>
      <w:r>
        <w:rPr>
          <w:rFonts w:eastAsia="ＭＳ ゴシック"/>
          <w:kern w:val="0"/>
          <w:sz w:val="28"/>
        </w:rPr>
        <w:t>等</w:t>
      </w:r>
    </w:p>
    <w:p>
      <w:pPr>
        <w:pStyle w:val="Normal"/>
        <w:jc w:val="left"/>
        <w:rPr>
          <w:rFonts w:ascii="ＭＳ 明朝" w:hAnsi="ＭＳ 明朝" w:cs="ＭＳ 明朝"/>
          <w:kern w:val="0"/>
        </w:rPr>
      </w:pPr>
      <w:r>
        <w:rPr>
          <w:rFonts w:cs="ＭＳ 明朝" w:ascii="ＭＳ 明朝" w:hAnsi="ＭＳ 明朝"/>
          <w:kern w:val="0"/>
        </w:rPr>
      </w:r>
    </w:p>
    <w:p>
      <w:pPr>
        <w:pStyle w:val="Normal"/>
        <w:ind w:firstLine="241"/>
        <w:jc w:val="left"/>
        <w:rPr/>
      </w:pPr>
      <w:r>
        <w:rPr>
          <w:rFonts w:cs="ＭＳ 明朝" w:ascii="ＭＳ 明朝" w:hAnsi="ＭＳ 明朝"/>
          <w:kern w:val="0"/>
        </w:rPr>
        <w:t>(1)</w:t>
      </w:r>
      <w:r>
        <w:rPr>
          <w:rFonts w:ascii="ＭＳ 明朝" w:hAnsi="ＭＳ 明朝" w:cs="ＭＳ 明朝"/>
          <w:kern w:val="0"/>
        </w:rPr>
        <w:t>　圏域の</w:t>
      </w:r>
      <w:r>
        <w:rPr>
          <w:kern w:val="0"/>
        </w:rPr>
        <w:t>現状と課題</w:t>
      </w:r>
    </w:p>
    <w:p>
      <w:pPr>
        <w:pStyle w:val="Normal"/>
        <w:jc w:val="left"/>
        <w:rPr>
          <w:rFonts w:ascii="ＭＳ 明朝" w:hAnsi="ＭＳ 明朝" w:cs="ＭＳ 明朝"/>
          <w:kern w:val="0"/>
          <w:highlight w:val="lightGray"/>
        </w:rPr>
      </w:pPr>
      <w:r>
        <w:rPr>
          <w:rFonts w:cs="ＭＳ 明朝" w:ascii="ＭＳ 明朝" w:hAnsi="ＭＳ 明朝"/>
          <w:kern w:val="0"/>
          <w:highlight w:val="lightGray"/>
        </w:rPr>
      </w:r>
    </w:p>
    <w:p>
      <w:pPr>
        <w:pStyle w:val="Normal"/>
        <w:ind w:left="723" w:hanging="241"/>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color w:val="000000"/>
          <w:sz w:val="24"/>
          <w:u w:val="none"/>
        </w:rPr>
        <w:t>　当圏域は、他の圏域と比べて事業所数は多い方ですが、圏域内でも施設が偏在しているため、特に中山間地域ではサービス提供体制に格差があります。</w:t>
      </w:r>
    </w:p>
    <w:p>
      <w:pPr>
        <w:pStyle w:val="Normal"/>
        <w:ind w:left="241" w:hanging="241"/>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p>
      <w:pPr>
        <w:pStyle w:val="Normal"/>
        <w:ind w:left="723" w:hanging="241"/>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color w:val="000000"/>
          <w:sz w:val="24"/>
          <w:u w:val="none"/>
        </w:rPr>
        <w:t>　特に中山間地域では、移動手段の確保に課題があり、また身近なところに通所サービスや訪問系サービスともに事業所が少ないことからサービスが受けられないなどの課題があります。</w:t>
      </w:r>
    </w:p>
    <w:p>
      <w:pPr>
        <w:pStyle w:val="Normal"/>
        <w:ind w:left="0" w:hanging="723"/>
        <w:rPr>
          <w:rFonts w:ascii="ＭＳ 明朝" w:hAnsi="ＭＳ 明朝" w:eastAsia="ＭＳ 明朝" w:cs="ＭＳ 明朝"/>
          <w:color w:val="000000"/>
          <w:sz w:val="24"/>
          <w:u w:val="none"/>
        </w:rPr>
      </w:pPr>
      <w:r>
        <w:rPr>
          <w:rFonts w:ascii="ＭＳ 明朝" w:hAnsi="ＭＳ 明朝" w:cs="ＭＳ 明朝"/>
          <w:color w:val="000000"/>
          <w:sz w:val="24"/>
          <w:u w:val="none"/>
        </w:rPr>
        <w:t>　　　　身近なところで必要なサービスが確保できるよう、関係市町村が連携し、広域的なサービスの供給体制の充実に向けて取り組むことが必要です。</w:t>
      </w:r>
    </w:p>
    <w:p>
      <w:pPr>
        <w:pStyle w:val="Normal"/>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p>
      <w:pPr>
        <w:pStyle w:val="Normal"/>
        <w:ind w:left="723" w:hanging="241"/>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color w:val="000000"/>
          <w:sz w:val="24"/>
          <w:u w:val="none"/>
        </w:rPr>
        <w:t>　グループホームについても、他の圏域に比べると整備は進んでいますが、圏域内での生活を望む人が施設や医療機関からスムーズな移行をするための利用など、今後も利用希望者の増加は見込まれます。</w:t>
      </w:r>
    </w:p>
    <w:p>
      <w:pPr>
        <w:pStyle w:val="Web"/>
        <w:spacing w:before="0" w:after="0"/>
        <w:ind w:left="723" w:hanging="241"/>
        <w:jc w:val="both"/>
        <w:rPr>
          <w:color w:val="000000"/>
          <w:u w:val="none"/>
        </w:rPr>
      </w:pPr>
      <w:r>
        <w:rPr>
          <w:rFonts w:ascii="ＭＳ 明朝" w:hAnsi="ＭＳ 明朝" w:cs="ＭＳ 明朝" w:eastAsia="ＭＳ 明朝"/>
          <w:color w:val="000000"/>
          <w:sz w:val="24"/>
          <w:u w:val="none"/>
        </w:rPr>
        <w:t>　　事業者をはじめ関係機関と連携を図りながら、必要数を確保していく必要があります。</w:t>
      </w:r>
    </w:p>
    <w:p>
      <w:pPr>
        <w:pStyle w:val="Web"/>
        <w:spacing w:before="0" w:after="0"/>
        <w:ind w:left="2" w:hanging="718"/>
        <w:jc w:val="both"/>
        <w:rPr/>
      </w:pPr>
      <w:r>
        <w:rPr>
          <w:rFonts w:eastAsia="ＭＳ ゴシック" w:cs="ＭＳ ゴシック" w:ascii="ＭＳ ゴシック" w:hAnsi="ＭＳ ゴシック"/>
        </w:rPr>
        <w:t> </w:t>
      </w:r>
      <w:r>
        <w:rPr/>
        <w:t xml:space="preserve"> </w:t>
      </w:r>
    </w:p>
    <w:p>
      <w:pPr>
        <w:pStyle w:val="Web"/>
        <w:spacing w:before="0" w:after="0"/>
        <w:ind w:left="0" w:hanging="723"/>
        <w:jc w:val="both"/>
        <w:rPr/>
      </w:pPr>
      <w:r>
        <w:rPr>
          <w:rFonts w:ascii="ＭＳ 明朝" w:hAnsi="ＭＳ 明朝" w:cs="ＭＳ 明朝" w:eastAsia="ＭＳ 明朝"/>
        </w:rPr>
        <w:t>　　○　障害児通所支援の提供体制は確保されているものの、質、量ともに不足しています。サービス利用における移動手段や支援者の確保等にも課題があります。</w:t>
      </w:r>
      <w:r>
        <w:rPr/>
        <w:t xml:space="preserve"> </w:t>
      </w:r>
    </w:p>
    <w:p>
      <w:pPr>
        <w:pStyle w:val="Normal"/>
        <w:ind w:firstLine="241"/>
        <w:jc w:val="left"/>
        <w:rPr/>
      </w:pPr>
      <w:r>
        <w:rPr>
          <w:rFonts w:cs="ＭＳ 明朝" w:ascii="ＭＳ 明朝" w:hAnsi="ＭＳ 明朝"/>
        </w:rPr>
        <w:t>(2)</w:t>
      </w:r>
      <w:r>
        <w:rPr>
          <w:rFonts w:ascii="ＭＳ 明朝" w:hAnsi="ＭＳ 明朝" w:cs="ＭＳ 明朝"/>
        </w:rPr>
        <w:t>　圏域内の</w:t>
      </w:r>
      <w:r>
        <w:rPr/>
        <w:t>指定障害福祉サービス等の提供基盤の状況</w:t>
      </w:r>
    </w:p>
    <w:p>
      <w:pPr>
        <w:pStyle w:val="Normal"/>
        <w:ind w:firstLine="201"/>
        <w:jc w:val="left"/>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31">
                <wp:simplePos x="0" y="0"/>
                <wp:positionH relativeFrom="column">
                  <wp:posOffset>48260</wp:posOffset>
                </wp:positionH>
                <wp:positionV relativeFrom="paragraph">
                  <wp:posOffset>88265</wp:posOffset>
                </wp:positionV>
                <wp:extent cx="2295525" cy="328930"/>
                <wp:effectExtent l="0" t="0" r="0" b="0"/>
                <wp:wrapNone/>
                <wp:docPr id="29" name="Frame5"/>
                <a:graphic xmlns:a="http://schemas.openxmlformats.org/drawingml/2006/main">
                  <a:graphicData uri="http://schemas.microsoft.com/office/word/2010/wordprocessingShape">
                    <wps:wsp>
                      <wps:cNvSpPr txBox="1"/>
                      <wps:spPr>
                        <a:xfrm>
                          <a:off x="0" y="0"/>
                          <a:ext cx="2295525" cy="328930"/>
                        </a:xfrm>
                        <a:prstGeom prst="rect"/>
                        <a:solidFill>
                          <a:srgbClr val="FFFFFF">
                            <a:alpha val="0"/>
                          </a:srgbClr>
                        </a:solidFill>
                      </wps:spPr>
                      <wps:txbx>
                        <w:txbxContent>
                          <w:p>
                            <w:pPr>
                              <w:pStyle w:val="Normal"/>
                              <w:jc w:val="right"/>
                              <w:rPr>
                                <w:rFonts w:ascii="ＭＳ 明朝" w:hAnsi="ＭＳ 明朝" w:cs="ＭＳ 明朝"/>
                                <w:sz w:val="21"/>
                              </w:rPr>
                            </w:pPr>
                            <w:r>
                              <w:rPr>
                                <w:rFonts w:ascii="ＭＳ 明朝" w:hAnsi="ＭＳ 明朝" w:cs="ＭＳ 明朝"/>
                                <w:sz w:val="21"/>
                              </w:rPr>
                              <w:t>【 平成</w:t>
                            </w:r>
                            <w:r>
                              <w:rPr>
                                <w:rFonts w:cs="ＭＳ 明朝" w:ascii="ＭＳ 明朝" w:hAnsi="ＭＳ 明朝"/>
                                <w:sz w:val="21"/>
                              </w:rPr>
                              <w:t>29</w:t>
                            </w:r>
                            <w:r>
                              <w:rPr>
                                <w:rFonts w:ascii="ＭＳ 明朝" w:hAnsi="ＭＳ 明朝" w:cs="ＭＳ 明朝"/>
                                <w:sz w:val="21"/>
                              </w:rPr>
                              <w:t>年７月</w:t>
                            </w:r>
                            <w:r>
                              <w:rPr>
                                <w:rFonts w:cs="ＭＳ 明朝" w:ascii="ＭＳ 明朝" w:hAnsi="ＭＳ 明朝"/>
                                <w:sz w:val="21"/>
                              </w:rPr>
                              <w:t>31</w:t>
                            </w:r>
                            <w:r>
                              <w:rPr>
                                <w:rFonts w:ascii="ＭＳ 明朝" w:hAnsi="ＭＳ 明朝" w:cs="ＭＳ 明朝"/>
                                <w:sz w:val="21"/>
                              </w:rPr>
                              <w:t>日現在 】</w:t>
                            </w:r>
                          </w:p>
                        </w:txbxContent>
                      </wps:txbx>
                      <wps:bodyPr anchor="t" lIns="92075" tIns="46355" rIns="92075" bIns="46355">
                        <a:noAutofit/>
                      </wps:bodyPr>
                    </wps:wsp>
                  </a:graphicData>
                </a:graphic>
              </wp:anchor>
            </w:drawing>
          </mc:Choice>
          <mc:Fallback>
            <w:pict>
              <v:rect fillcolor="#FFFFFF" style="position:absolute;rotation:-0;width:180.75pt;height:25.9pt;mso-wrap-distance-left:9.05pt;mso-wrap-distance-right:9.05pt;mso-wrap-distance-top:0pt;mso-wrap-distance-bottom:0pt;margin-top:6.95pt;mso-position-vertical-relative:text;margin-left:3.8pt;mso-position-horizontal-relative:text">
                <v:fill opacity="0f"/>
                <v:textbox inset="0.100694444444444in,0.0506944444444444in,0.100694444444444in,0.0506944444444444in">
                  <w:txbxContent>
                    <w:p>
                      <w:pPr>
                        <w:pStyle w:val="Normal"/>
                        <w:jc w:val="right"/>
                        <w:rPr>
                          <w:rFonts w:ascii="ＭＳ 明朝" w:hAnsi="ＭＳ 明朝" w:cs="ＭＳ 明朝"/>
                          <w:sz w:val="21"/>
                        </w:rPr>
                      </w:pPr>
                      <w:r>
                        <w:rPr>
                          <w:rFonts w:ascii="ＭＳ 明朝" w:hAnsi="ＭＳ 明朝" w:cs="ＭＳ 明朝"/>
                          <w:sz w:val="21"/>
                        </w:rPr>
                        <w:t>【 平成</w:t>
                      </w:r>
                      <w:r>
                        <w:rPr>
                          <w:rFonts w:cs="ＭＳ 明朝" w:ascii="ＭＳ 明朝" w:hAnsi="ＭＳ 明朝"/>
                          <w:sz w:val="21"/>
                        </w:rPr>
                        <w:t>29</w:t>
                      </w:r>
                      <w:r>
                        <w:rPr>
                          <w:rFonts w:ascii="ＭＳ 明朝" w:hAnsi="ＭＳ 明朝" w:cs="ＭＳ 明朝"/>
                          <w:sz w:val="21"/>
                        </w:rPr>
                        <w:t>年７月</w:t>
                      </w:r>
                      <w:r>
                        <w:rPr>
                          <w:rFonts w:cs="ＭＳ 明朝" w:ascii="ＭＳ 明朝" w:hAnsi="ＭＳ 明朝"/>
                          <w:sz w:val="21"/>
                        </w:rPr>
                        <w:t>31</w:t>
                      </w:r>
                      <w:r>
                        <w:rPr>
                          <w:rFonts w:ascii="ＭＳ 明朝" w:hAnsi="ＭＳ 明朝" w:cs="ＭＳ 明朝"/>
                          <w:sz w:val="21"/>
                        </w:rPr>
                        <w:t>日現在 】</w:t>
                      </w:r>
                    </w:p>
                  </w:txbxContent>
                </v:textbox>
                <w10:wrap type="none"/>
              </v:rect>
            </w:pict>
          </mc:Fallback>
        </mc:AlternateContent>
      </w:r>
    </w:p>
    <w:p>
      <w:pPr>
        <w:pStyle w:val="Normal"/>
        <w:ind w:firstLine="241"/>
        <w:jc w:val="left"/>
        <w:rPr>
          <w:rFonts w:ascii="ＭＳ 明朝" w:hAnsi="ＭＳ 明朝" w:cs="ＭＳ 明朝"/>
        </w:rPr>
      </w:pPr>
      <w:r>
        <w:rPr>
          <w:rFonts w:cs="ＭＳ 明朝" w:ascii="ＭＳ 明朝" w:hAnsi="ＭＳ 明朝"/>
        </w:rPr>
      </w:r>
    </w:p>
    <w:p>
      <w:pPr>
        <w:pStyle w:val="Normal"/>
        <w:ind w:firstLine="241"/>
        <w:jc w:val="left"/>
        <w:rPr/>
      </w:pPr>
      <w:r>
        <w:rPr/>
        <w:drawing>
          <wp:inline distT="0" distB="0" distL="0" distR="0">
            <wp:extent cx="6120130" cy="45008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0"/>
                    <a:srcRect l="-3" t="-4" r="-3" b="-4"/>
                    <a:stretch>
                      <a:fillRect/>
                    </a:stretch>
                  </pic:blipFill>
                  <pic:spPr bwMode="auto">
                    <a:xfrm>
                      <a:off x="0" y="0"/>
                      <a:ext cx="6120130" cy="4500880"/>
                    </a:xfrm>
                    <a:prstGeom prst="rect">
                      <a:avLst/>
                    </a:prstGeom>
                  </pic:spPr>
                </pic:pic>
              </a:graphicData>
            </a:graphic>
          </wp:inline>
        </w:drawing>
      </w:r>
    </w:p>
    <w:p>
      <w:pPr>
        <w:pStyle w:val="Normal"/>
        <w:ind w:firstLine="241"/>
        <w:jc w:val="left"/>
        <w:rPr/>
      </w:pPr>
      <w:r>
        <w:rPr/>
      </w:r>
    </w:p>
    <w:p>
      <w:pPr>
        <w:pStyle w:val="Normal"/>
        <w:ind w:firstLine="241"/>
        <w:jc w:val="left"/>
        <w:rPr/>
      </w:pPr>
      <w:r>
        <w:rPr/>
      </w:r>
    </w:p>
    <w:p>
      <w:pPr>
        <w:pStyle w:val="Normal"/>
        <w:ind w:firstLine="241"/>
        <w:jc w:val="left"/>
        <w:rPr/>
      </w:pPr>
      <w:r>
        <w:rPr>
          <w:rFonts w:cs="ＭＳ 明朝" w:ascii="ＭＳ 明朝" w:hAnsi="ＭＳ 明朝"/>
        </w:rPr>
        <w:t>(3)</w:t>
      </w:r>
      <w:r>
        <w:rPr>
          <w:rFonts w:ascii="ＭＳ 明朝" w:hAnsi="ＭＳ 明朝" w:cs="ＭＳ 明朝"/>
        </w:rPr>
        <w:t>　圏域内</w:t>
      </w:r>
      <w:r>
        <w:rPr/>
        <w:t>の在宅生活等への移行等の目標</w:t>
      </w:r>
    </w:p>
    <w:p>
      <w:pPr>
        <w:pStyle w:val="Normal"/>
        <w:jc w:val="left"/>
        <w:rPr/>
      </w:pPr>
      <w:r>
        <w:rPr/>
      </w:r>
    </w:p>
    <w:p>
      <w:pPr>
        <w:pStyle w:val="Normal"/>
        <w:ind w:firstLine="482"/>
        <w:jc w:val="left"/>
        <w:rPr/>
      </w:pPr>
      <w:r>
        <w:rPr>
          <w:rFonts w:cs="ＭＳ 明朝" w:ascii="ＭＳ 明朝" w:hAnsi="ＭＳ 明朝"/>
        </w:rPr>
        <w:t>①</w:t>
      </w:r>
      <w:r>
        <w:rPr/>
        <w:t>　福祉施設入所者の在宅生活等への移行</w:t>
      </w:r>
    </w:p>
    <w:tbl>
      <w:tblPr>
        <w:tblW w:w="8893" w:type="dxa"/>
        <w:jc w:val="left"/>
        <w:tblInd w:w="1087" w:type="dxa"/>
        <w:tblLayout w:type="fixed"/>
        <w:tblCellMar>
          <w:top w:w="0" w:type="dxa"/>
          <w:left w:w="99" w:type="dxa"/>
          <w:bottom w:w="0" w:type="dxa"/>
          <w:right w:w="99" w:type="dxa"/>
        </w:tblCellMar>
      </w:tblPr>
      <w:tblGrid>
        <w:gridCol w:w="3660"/>
        <w:gridCol w:w="1697"/>
        <w:gridCol w:w="3536"/>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目　標　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　　考</w:t>
            </w:r>
          </w:p>
        </w:tc>
      </w:tr>
      <w:tr>
        <w:trPr>
          <w:trHeight w:val="53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目標値】</w:t>
            </w:r>
          </w:p>
          <w:p>
            <w:pPr>
              <w:pStyle w:val="Normal"/>
              <w:ind w:left="142" w:hanging="0"/>
              <w:rPr>
                <w:rFonts w:ascii="ＭＳ 明朝" w:hAnsi="ＭＳ 明朝" w:cs="ＭＳ 明朝"/>
                <w:sz w:val="22"/>
              </w:rPr>
            </w:pPr>
            <w:r>
              <w:rPr>
                <w:rFonts w:ascii="ＭＳ 明朝" w:hAnsi="ＭＳ 明朝" w:cs="ＭＳ 明朝"/>
                <w:kern w:val="0"/>
                <w:sz w:val="22"/>
              </w:rPr>
              <w:t>在宅生活等への移行者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３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第４期計画の目標値：７人</w:t>
            </w:r>
          </w:p>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9</w:t>
            </w:r>
            <w:r>
              <w:rPr>
                <w:rFonts w:ascii="ＭＳ 明朝" w:hAnsi="ＭＳ 明朝" w:cs="ＭＳ 明朝"/>
                <w:sz w:val="22"/>
              </w:rPr>
              <w:t>年７月末時点の実績：１人</w:t>
            </w:r>
          </w:p>
        </w:tc>
      </w:tr>
      <w:tr>
        <w:trPr>
          <w:trHeight w:val="77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目標値】</w:t>
            </w:r>
          </w:p>
          <w:p>
            <w:pPr>
              <w:pStyle w:val="Normal"/>
              <w:ind w:left="142" w:hanging="0"/>
              <w:rPr>
                <w:rFonts w:ascii="ＭＳ 明朝" w:hAnsi="ＭＳ 明朝" w:cs="ＭＳ 明朝"/>
                <w:sz w:val="22"/>
              </w:rPr>
            </w:pPr>
            <w:r>
              <w:rPr>
                <w:rFonts w:ascii="ＭＳ 明朝" w:hAnsi="ＭＳ 明朝" w:cs="ＭＳ 明朝"/>
                <w:kern w:val="0"/>
                <w:sz w:val="22"/>
              </w:rPr>
              <w:t>平成</w:t>
            </w:r>
            <w:r>
              <w:rPr>
                <w:rFonts w:cs="ＭＳ 明朝" w:ascii="ＭＳ 明朝" w:hAnsi="ＭＳ 明朝"/>
                <w:kern w:val="0"/>
                <w:sz w:val="22"/>
              </w:rPr>
              <w:t>32</w:t>
            </w:r>
            <w:r>
              <w:rPr>
                <w:rFonts w:ascii="ＭＳ 明朝" w:hAnsi="ＭＳ 明朝" w:cs="ＭＳ 明朝"/>
                <w:kern w:val="0"/>
                <w:sz w:val="22"/>
              </w:rPr>
              <w:t>年度末入所者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245</w:t>
            </w:r>
            <w:r>
              <w:rPr>
                <w:rFonts w:ascii="ＭＳ 明朝" w:hAnsi="ＭＳ 明朝" w:cs="ＭＳ 明朝"/>
              </w:rPr>
              <w:t>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第４期計画の目標値：</w:t>
            </w:r>
            <w:r>
              <w:rPr>
                <w:rFonts w:cs="ＭＳ 明朝" w:ascii="ＭＳ 明朝" w:hAnsi="ＭＳ 明朝"/>
                <w:sz w:val="22"/>
              </w:rPr>
              <w:t>252</w:t>
            </w:r>
            <w:r>
              <w:rPr>
                <w:rFonts w:ascii="ＭＳ 明朝" w:hAnsi="ＭＳ 明朝" w:cs="ＭＳ 明朝"/>
                <w:sz w:val="22"/>
              </w:rPr>
              <w:t>人</w:t>
            </w:r>
          </w:p>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8</w:t>
            </w:r>
            <w:r>
              <w:rPr>
                <w:rFonts w:ascii="ＭＳ 明朝" w:hAnsi="ＭＳ 明朝" w:cs="ＭＳ 明朝"/>
                <w:sz w:val="22"/>
              </w:rPr>
              <w:t>年度末時点の実績：</w:t>
            </w:r>
            <w:r>
              <w:rPr>
                <w:rFonts w:cs="ＭＳ 明朝" w:ascii="ＭＳ 明朝" w:hAnsi="ＭＳ 明朝"/>
                <w:sz w:val="22"/>
              </w:rPr>
              <w:t>242</w:t>
            </w:r>
            <w:r>
              <w:rPr>
                <w:rFonts w:ascii="ＭＳ 明朝" w:hAnsi="ＭＳ 明朝" w:cs="ＭＳ 明朝"/>
                <w:sz w:val="22"/>
              </w:rPr>
              <w:t>人</w:t>
            </w:r>
          </w:p>
        </w:tc>
      </w:tr>
    </w:tbl>
    <w:p>
      <w:pPr>
        <w:pStyle w:val="Normal"/>
        <w:ind w:firstLine="482"/>
        <w:jc w:val="left"/>
        <w:rPr/>
      </w:pPr>
      <w:r>
        <w:rPr/>
      </w:r>
    </w:p>
    <w:p>
      <w:pPr>
        <w:pStyle w:val="Normal"/>
        <w:ind w:firstLine="482"/>
        <w:jc w:val="left"/>
        <w:rPr/>
      </w:pPr>
      <w:r>
        <w:rPr>
          <w:rFonts w:cs="ＭＳ 明朝" w:ascii="ＭＳ 明朝" w:hAnsi="ＭＳ 明朝"/>
        </w:rPr>
        <w:t>②</w:t>
      </w:r>
      <w:r>
        <w:rPr/>
        <w:t>　福祉施設利用者の一般就労への移行</w:t>
      </w:r>
    </w:p>
    <w:tbl>
      <w:tblPr>
        <w:tblW w:w="8893" w:type="dxa"/>
        <w:jc w:val="left"/>
        <w:tblInd w:w="1087" w:type="dxa"/>
        <w:tblLayout w:type="fixed"/>
        <w:tblCellMar>
          <w:top w:w="0" w:type="dxa"/>
          <w:left w:w="99" w:type="dxa"/>
          <w:bottom w:w="0" w:type="dxa"/>
          <w:right w:w="99" w:type="dxa"/>
        </w:tblCellMar>
      </w:tblPr>
      <w:tblGrid>
        <w:gridCol w:w="3643"/>
        <w:gridCol w:w="1704"/>
        <w:gridCol w:w="3546"/>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目　標　値</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　　考</w:t>
            </w:r>
          </w:p>
        </w:tc>
      </w:tr>
      <w:tr>
        <w:trPr>
          <w:trHeight w:val="99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目標値】</w:t>
            </w:r>
          </w:p>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32</w:t>
            </w:r>
            <w:r>
              <w:rPr>
                <w:rFonts w:ascii="ＭＳ 明朝" w:hAnsi="ＭＳ 明朝" w:cs="ＭＳ 明朝"/>
                <w:sz w:val="22"/>
              </w:rPr>
              <w:t>年度における福祉施設から一般就労へ移行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８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第４期計画の目標値：７人</w:t>
            </w:r>
          </w:p>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8</w:t>
            </w:r>
            <w:r>
              <w:rPr>
                <w:rFonts w:ascii="ＭＳ 明朝" w:hAnsi="ＭＳ 明朝" w:cs="ＭＳ 明朝"/>
                <w:sz w:val="22"/>
              </w:rPr>
              <w:t>年度の実績：</w:t>
            </w:r>
            <w:r>
              <w:rPr>
                <w:rFonts w:cs="ＭＳ 明朝" w:ascii="ＭＳ 明朝" w:hAnsi="ＭＳ 明朝"/>
                <w:sz w:val="22"/>
              </w:rPr>
              <w:t>12</w:t>
            </w:r>
            <w:r>
              <w:rPr>
                <w:rFonts w:ascii="ＭＳ 明朝" w:hAnsi="ＭＳ 明朝" w:cs="ＭＳ 明朝"/>
                <w:sz w:val="22"/>
              </w:rPr>
              <w:t>人</w:t>
            </w:r>
          </w:p>
        </w:tc>
      </w:tr>
    </w:tbl>
    <w:p>
      <w:pPr>
        <w:pStyle w:val="Normal"/>
        <w:ind w:firstLine="241"/>
        <w:jc w:val="left"/>
        <w:rPr/>
      </w:pPr>
      <w:r>
        <w:rPr/>
        <w:t>　③　地域生活支援拠点等の整備</w:t>
      </w:r>
    </w:p>
    <w:tbl>
      <w:tblPr>
        <w:tblW w:w="8652" w:type="dxa"/>
        <w:jc w:val="left"/>
        <w:tblInd w:w="1087" w:type="dxa"/>
        <w:tblLayout w:type="fixed"/>
        <w:tblCellMar>
          <w:top w:w="0" w:type="dxa"/>
          <w:left w:w="99" w:type="dxa"/>
          <w:bottom w:w="0" w:type="dxa"/>
          <w:right w:w="99" w:type="dxa"/>
        </w:tblCellMar>
      </w:tblPr>
      <w:tblGrid>
        <w:gridCol w:w="3643"/>
        <w:gridCol w:w="1704"/>
        <w:gridCol w:w="3305"/>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目　標　値</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　　考</w:t>
            </w:r>
          </w:p>
        </w:tc>
      </w:tr>
      <w:tr>
        <w:trPr>
          <w:trHeight w:val="99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目標値】</w:t>
            </w:r>
          </w:p>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32</w:t>
            </w:r>
            <w:r>
              <w:rPr>
                <w:rFonts w:ascii="ＭＳ 明朝" w:hAnsi="ＭＳ 明朝" w:cs="ＭＳ 明朝"/>
                <w:sz w:val="22"/>
              </w:rPr>
              <w:t>年度までに整備する地域生活支援拠点等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highlight w:val="yellow"/>
              </w:rPr>
            </w:pPr>
            <w:r>
              <w:rPr>
                <w:rFonts w:ascii="ＭＳ 明朝" w:hAnsi="ＭＳ 明朝" w:cs="ＭＳ 明朝"/>
              </w:rPr>
              <w:t>１ヶ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highlight w:val="yellow"/>
              </w:rPr>
            </w:pPr>
            <w:r>
              <w:rPr>
                <w:rFonts w:cs="ＭＳ 明朝" w:ascii="ＭＳ 明朝" w:hAnsi="ＭＳ 明朝"/>
                <w:sz w:val="22"/>
                <w:highlight w:val="yellow"/>
              </w:rPr>
            </w:r>
          </w:p>
        </w:tc>
      </w:tr>
    </w:tbl>
    <w:p>
      <w:pPr>
        <w:pStyle w:val="Normal"/>
        <w:jc w:val="left"/>
        <w:rPr/>
      </w:pPr>
      <w:r>
        <w:rPr/>
      </w:r>
    </w:p>
    <w:p>
      <w:pPr>
        <w:pStyle w:val="Normal"/>
        <w:jc w:val="left"/>
        <w:rPr/>
      </w:pPr>
      <w:r>
        <w:rPr/>
      </w:r>
    </w:p>
    <w:p>
      <w:pPr>
        <w:pStyle w:val="Normal"/>
        <w:ind w:firstLine="241"/>
        <w:jc w:val="left"/>
        <w:rPr/>
      </w:pPr>
      <w:r>
        <w:rPr>
          <w:rFonts w:cs="ＭＳ 明朝" w:ascii="ＭＳ 明朝" w:hAnsi="ＭＳ 明朝"/>
        </w:rPr>
        <w:t>(4)</w:t>
      </w:r>
      <w:r>
        <w:rPr>
          <w:rFonts w:ascii="ＭＳ 明朝" w:hAnsi="ＭＳ 明朝" w:cs="ＭＳ 明朝"/>
        </w:rPr>
        <w:t>　 圏域内市町村の障害</w:t>
      </w:r>
      <w:r>
        <w:rPr/>
        <w:t>福祉サービスの見込量等</w:t>
      </w:r>
    </w:p>
    <w:p>
      <w:pPr>
        <w:pStyle w:val="Normal"/>
        <w:jc w:val="left"/>
        <w:rPr/>
      </w:pPr>
      <w:r>
        <w:rPr/>
      </w:r>
    </w:p>
    <w:p>
      <w:pPr>
        <w:pStyle w:val="Normal"/>
        <w:ind w:firstLine="482"/>
        <w:jc w:val="left"/>
        <w:rPr/>
      </w:pPr>
      <w:r>
        <w:rPr>
          <w:rFonts w:cs="ＭＳ 明朝" w:ascii="ＭＳ 明朝" w:hAnsi="ＭＳ 明朝"/>
        </w:rPr>
        <w:t>①</w:t>
      </w:r>
      <w:r>
        <w:rPr/>
        <w:t>　訪問系サービス</w:t>
      </w:r>
    </w:p>
    <w:tbl>
      <w:tblPr>
        <w:tblW w:w="8652" w:type="dxa"/>
        <w:jc w:val="left"/>
        <w:tblInd w:w="1087" w:type="dxa"/>
        <w:tblLayout w:type="fixed"/>
        <w:tblCellMar>
          <w:top w:w="0" w:type="dxa"/>
          <w:left w:w="99" w:type="dxa"/>
          <w:bottom w:w="0" w:type="dxa"/>
          <w:right w:w="99" w:type="dxa"/>
        </w:tblCellMar>
      </w:tblPr>
      <w:tblGrid>
        <w:gridCol w:w="1920"/>
        <w:gridCol w:w="1122"/>
        <w:gridCol w:w="1122"/>
        <w:gridCol w:w="1122"/>
        <w:gridCol w:w="1122"/>
        <w:gridCol w:w="1122"/>
        <w:gridCol w:w="1122"/>
      </w:tblGrid>
      <w:tr>
        <w:trPr>
          <w:trHeight w:val="34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66"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66" w:type="dxa"/>
            <w:gridSpan w:val="3"/>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778"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居宅介護、重度訪問介護、行動援護、同行援護</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114</w:t>
            </w:r>
          </w:p>
          <w:p>
            <w:pPr>
              <w:pStyle w:val="Normal"/>
              <w:jc w:val="right"/>
              <w:rPr>
                <w:rFonts w:ascii="ＭＳ 明朝" w:hAnsi="ＭＳ 明朝" w:cs="ＭＳ 明朝"/>
                <w:sz w:val="22"/>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101</w:t>
            </w:r>
          </w:p>
          <w:p>
            <w:pPr>
              <w:pStyle w:val="Normal"/>
              <w:jc w:val="right"/>
              <w:rPr>
                <w:rFonts w:ascii="ＭＳ 明朝" w:hAnsi="ＭＳ 明朝" w:cs="ＭＳ 明朝"/>
                <w:sz w:val="22"/>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c>
          <w:tcPr>
            <w:tcW w:w="1122"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29</w:t>
            </w:r>
          </w:p>
          <w:p>
            <w:pPr>
              <w:pStyle w:val="Normal"/>
              <w:jc w:val="right"/>
              <w:rPr>
                <w:rFonts w:ascii="ＭＳ 明朝" w:hAnsi="ＭＳ 明朝" w:cs="ＭＳ 明朝"/>
                <w:sz w:val="22"/>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c>
          <w:tcPr>
            <w:tcW w:w="1122" w:type="dxa"/>
            <w:tcBorders>
              <w:top w:val="single" w:sz="4" w:space="0" w:color="000000"/>
              <w:left w:val="double" w:sz="6"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77</w:t>
            </w:r>
          </w:p>
          <w:p>
            <w:pPr>
              <w:pStyle w:val="Normal"/>
              <w:jc w:val="right"/>
              <w:rPr>
                <w:rFonts w:ascii="ＭＳ 明朝" w:hAnsi="ＭＳ 明朝" w:cs="ＭＳ 明朝"/>
                <w:sz w:val="18"/>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75</w:t>
            </w:r>
          </w:p>
          <w:p>
            <w:pPr>
              <w:pStyle w:val="Normal"/>
              <w:jc w:val="right"/>
              <w:rPr>
                <w:rFonts w:ascii="ＭＳ 明朝" w:hAnsi="ＭＳ 明朝" w:cs="ＭＳ 明朝"/>
                <w:sz w:val="18"/>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c>
          <w:tcPr>
            <w:tcW w:w="1122"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84</w:t>
            </w:r>
          </w:p>
          <w:p>
            <w:pPr>
              <w:pStyle w:val="Normal"/>
              <w:jc w:val="right"/>
              <w:rPr>
                <w:rFonts w:ascii="ＭＳ 明朝" w:hAnsi="ＭＳ 明朝" w:cs="ＭＳ 明朝"/>
                <w:sz w:val="18"/>
              </w:rPr>
            </w:pPr>
            <w:r>
              <w:rPr>
                <w:rFonts w:ascii="ＭＳ 明朝" w:hAnsi="ＭＳ 明朝" w:cs="ＭＳ 明朝"/>
                <w:sz w:val="18"/>
              </w:rPr>
              <w:t>時間</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72</w:t>
            </w:r>
            <w:r>
              <w:rPr>
                <w:rFonts w:ascii="ＭＳ 明朝" w:hAnsi="ＭＳ 明朝" w:cs="ＭＳ 明朝"/>
                <w:sz w:val="22"/>
              </w:rPr>
              <w:t>人</w:t>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73</w:t>
            </w:r>
            <w:r>
              <w:rPr>
                <w:rFonts w:ascii="ＭＳ 明朝" w:hAnsi="ＭＳ 明朝" w:cs="ＭＳ 明朝"/>
                <w:sz w:val="22"/>
              </w:rPr>
              <w:t>人</w:t>
            </w:r>
          </w:p>
        </w:tc>
        <w:tc>
          <w:tcPr>
            <w:tcW w:w="1122"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67</w:t>
            </w:r>
            <w:r>
              <w:rPr>
                <w:rFonts w:ascii="ＭＳ 明朝" w:hAnsi="ＭＳ 明朝" w:cs="ＭＳ 明朝"/>
                <w:sz w:val="22"/>
              </w:rPr>
              <w:t>人</w:t>
            </w:r>
          </w:p>
        </w:tc>
        <w:tc>
          <w:tcPr>
            <w:tcW w:w="1122" w:type="dxa"/>
            <w:tcBorders>
              <w:top w:val="dashed" w:sz="4" w:space="0" w:color="000000"/>
              <w:left w:val="double" w:sz="6" w:space="0" w:color="000000"/>
              <w:bottom w:val="doub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91</w:t>
            </w:r>
            <w:r>
              <w:rPr>
                <w:rFonts w:ascii="ＭＳ 明朝" w:hAnsi="ＭＳ 明朝" w:cs="ＭＳ 明朝"/>
                <w:sz w:val="22"/>
              </w:rPr>
              <w:t>人</w:t>
            </w:r>
          </w:p>
        </w:tc>
        <w:tc>
          <w:tcPr>
            <w:tcW w:w="1122" w:type="dxa"/>
            <w:tcBorders>
              <w:top w:val="dashed" w:sz="4" w:space="0" w:color="000000"/>
              <w:left w:val="single" w:sz="4" w:space="0" w:color="000000"/>
              <w:bottom w:val="doub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91</w:t>
            </w:r>
            <w:r>
              <w:rPr>
                <w:rFonts w:ascii="ＭＳ 明朝" w:hAnsi="ＭＳ 明朝" w:cs="ＭＳ 明朝"/>
                <w:sz w:val="22"/>
              </w:rPr>
              <w:t>人</w:t>
            </w:r>
          </w:p>
        </w:tc>
        <w:tc>
          <w:tcPr>
            <w:tcW w:w="1122" w:type="dxa"/>
            <w:tcBorders>
              <w:top w:val="dashed" w:sz="4" w:space="0" w:color="000000"/>
              <w:left w:val="single" w:sz="4" w:space="0" w:color="000000"/>
              <w:bottom w:val="double" w:sz="6" w:space="0" w:color="000000"/>
              <w:right w:val="doub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92</w:t>
            </w:r>
            <w:r>
              <w:rPr>
                <w:rFonts w:ascii="ＭＳ 明朝" w:hAnsi="ＭＳ 明朝" w:cs="ＭＳ 明朝"/>
                <w:sz w:val="22"/>
              </w:rPr>
              <w:t>人</w:t>
            </w:r>
          </w:p>
        </w:tc>
      </w:tr>
    </w:tbl>
    <w:p>
      <w:pPr>
        <w:pStyle w:val="Normal"/>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rFonts w:ascii="ＭＳ 明朝" w:hAnsi="ＭＳ 明朝" w:cs="ＭＳ 明朝"/>
          <w:sz w:val="22"/>
        </w:rPr>
      </w:pPr>
      <w:r>
        <w:rPr>
          <w:rFonts w:cs="ＭＳ 明朝" w:ascii="ＭＳ 明朝" w:hAnsi="ＭＳ 明朝"/>
          <w:sz w:val="22"/>
        </w:rPr>
      </w:r>
    </w:p>
    <w:p>
      <w:pPr>
        <w:pStyle w:val="Normal"/>
        <w:ind w:firstLine="482"/>
        <w:jc w:val="left"/>
        <w:rPr/>
      </w:pPr>
      <w:r>
        <w:rPr/>
        <w:t>②</w:t>
      </w:r>
      <w:r>
        <w:rPr/>
        <w:t>　日中活動系サービス</w:t>
      </w:r>
    </w:p>
    <w:tbl>
      <w:tblPr>
        <w:tblW w:w="8652" w:type="dxa"/>
        <w:jc w:val="left"/>
        <w:tblInd w:w="1087" w:type="dxa"/>
        <w:tblLayout w:type="fixed"/>
        <w:tblCellMar>
          <w:top w:w="0" w:type="dxa"/>
          <w:left w:w="99" w:type="dxa"/>
          <w:bottom w:w="0" w:type="dxa"/>
          <w:right w:w="99" w:type="dxa"/>
        </w:tblCellMar>
      </w:tblPr>
      <w:tblGrid>
        <w:gridCol w:w="1957"/>
        <w:gridCol w:w="1115"/>
        <w:gridCol w:w="1116"/>
        <w:gridCol w:w="1116"/>
        <w:gridCol w:w="1116"/>
        <w:gridCol w:w="1116"/>
        <w:gridCol w:w="1116"/>
      </w:tblGrid>
      <w:tr>
        <w:trPr>
          <w:trHeight w:val="345"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7"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8" w:type="dxa"/>
            <w:gridSpan w:val="3"/>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生活介</w:t>
            </w:r>
            <w:r>
              <w:rPr>
                <w:rFonts w:ascii="ＭＳ 明朝" w:hAnsi="ＭＳ 明朝" w:cs="ＭＳ 明朝"/>
                <w:spacing w:val="2"/>
                <w:kern w:val="0"/>
                <w:sz w:val="22"/>
              </w:rPr>
              <w:t>護</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6,878</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6,576</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6,261</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double" w:sz="6"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6,342</w:t>
            </w:r>
          </w:p>
          <w:p>
            <w:pPr>
              <w:pStyle w:val="Normal"/>
              <w:jc w:val="center"/>
              <w:rPr>
                <w:rFonts w:ascii="ＭＳ 明朝" w:hAnsi="ＭＳ 明朝" w:cs="ＭＳ 明朝"/>
                <w:sz w:val="18"/>
              </w:rPr>
            </w:pPr>
            <w:r>
              <w:rPr>
                <w:rFonts w:ascii="ＭＳ 明朝" w:hAnsi="ＭＳ 明朝" w:cs="ＭＳ 明朝"/>
                <w:sz w:val="22"/>
              </w:rPr>
              <w:t>　</w:t>
            </w: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6,457</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6,477</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23</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08</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07</w:t>
            </w:r>
            <w:r>
              <w:rPr>
                <w:rFonts w:ascii="ＭＳ 明朝" w:hAnsi="ＭＳ 明朝" w:cs="ＭＳ 明朝"/>
                <w:sz w:val="22"/>
              </w:rPr>
              <w:t>人</w:t>
            </w:r>
          </w:p>
        </w:tc>
        <w:tc>
          <w:tcPr>
            <w:tcW w:w="1116" w:type="dxa"/>
            <w:tcBorders>
              <w:top w:val="dashed" w:sz="4" w:space="0" w:color="000000"/>
              <w:left w:val="double" w:sz="6"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11</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16</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17</w:t>
            </w:r>
            <w:r>
              <w:rPr>
                <w:rFonts w:ascii="ＭＳ 明朝" w:hAnsi="ＭＳ 明朝" w:cs="ＭＳ 明朝"/>
                <w:sz w:val="22"/>
              </w:rPr>
              <w:t>人</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自立訓</w:t>
            </w:r>
            <w:r>
              <w:rPr>
                <w:rFonts w:ascii="ＭＳ 明朝" w:hAnsi="ＭＳ 明朝" w:cs="ＭＳ 明朝"/>
                <w:spacing w:val="2"/>
                <w:kern w:val="0"/>
                <w:sz w:val="22"/>
              </w:rPr>
              <w:t>練</w:t>
            </w:r>
          </w:p>
          <w:p>
            <w:pPr>
              <w:pStyle w:val="Normal"/>
              <w:jc w:val="center"/>
              <w:rPr>
                <w:rFonts w:ascii="ＭＳ 明朝" w:hAnsi="ＭＳ 明朝" w:cs="ＭＳ 明朝"/>
                <w:sz w:val="22"/>
              </w:rPr>
            </w:pPr>
            <w:r>
              <w:rPr>
                <w:rFonts w:ascii="ＭＳ 明朝" w:hAnsi="ＭＳ 明朝" w:cs="ＭＳ 明朝"/>
                <w:spacing w:val="3"/>
                <w:kern w:val="0"/>
                <w:sz w:val="22"/>
              </w:rPr>
              <w:t>（機能訓練</w:t>
            </w:r>
            <w:r>
              <w:rPr>
                <w:rFonts w:ascii="ＭＳ 明朝" w:hAnsi="ＭＳ 明朝" w:cs="ＭＳ 明朝"/>
                <w:spacing w:val="4"/>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2</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3</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2</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double" w:sz="6"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2</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１人</w:t>
            </w:r>
          </w:p>
        </w:tc>
        <w:tc>
          <w:tcPr>
            <w:tcW w:w="1116"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c>
          <w:tcPr>
            <w:tcW w:w="1116" w:type="dxa"/>
            <w:tcBorders>
              <w:top w:val="dashed" w:sz="4" w:space="0" w:color="000000"/>
              <w:left w:val="double" w:sz="6"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人</w:t>
            </w:r>
          </w:p>
        </w:tc>
        <w:tc>
          <w:tcPr>
            <w:tcW w:w="1116"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人</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自立訓</w:t>
            </w:r>
            <w:r>
              <w:rPr>
                <w:rFonts w:ascii="ＭＳ 明朝" w:hAnsi="ＭＳ 明朝" w:cs="ＭＳ 明朝"/>
                <w:spacing w:val="2"/>
                <w:kern w:val="0"/>
                <w:sz w:val="22"/>
              </w:rPr>
              <w:t>練</w:t>
            </w:r>
          </w:p>
          <w:p>
            <w:pPr>
              <w:pStyle w:val="Normal"/>
              <w:jc w:val="center"/>
              <w:rPr>
                <w:rFonts w:ascii="ＭＳ 明朝" w:hAnsi="ＭＳ 明朝" w:cs="ＭＳ 明朝"/>
                <w:sz w:val="22"/>
              </w:rPr>
            </w:pPr>
            <w:r>
              <w:rPr>
                <w:rFonts w:ascii="ＭＳ 明朝" w:hAnsi="ＭＳ 明朝" w:cs="ＭＳ 明朝"/>
                <w:spacing w:val="3"/>
                <w:kern w:val="0"/>
                <w:sz w:val="22"/>
              </w:rPr>
              <w:t>（生活訓練</w:t>
            </w:r>
            <w:r>
              <w:rPr>
                <w:rFonts w:ascii="ＭＳ 明朝" w:hAnsi="ＭＳ 明朝" w:cs="ＭＳ 明朝"/>
                <w:spacing w:val="4"/>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35</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37</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6</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double" w:sz="6"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12</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12</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12</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9</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9</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 xml:space="preserve">15 </w:t>
            </w:r>
            <w:r>
              <w:rPr>
                <w:rFonts w:ascii="ＭＳ 明朝" w:hAnsi="ＭＳ 明朝" w:cs="ＭＳ 明朝"/>
                <w:sz w:val="22"/>
              </w:rPr>
              <w:t>人</w:t>
            </w:r>
          </w:p>
        </w:tc>
        <w:tc>
          <w:tcPr>
            <w:tcW w:w="1116" w:type="dxa"/>
            <w:tcBorders>
              <w:top w:val="dashed" w:sz="4" w:space="0" w:color="000000"/>
              <w:left w:val="double" w:sz="6"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人</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移行支</w:t>
            </w:r>
            <w:r>
              <w:rPr>
                <w:rFonts w:ascii="ＭＳ 明朝" w:hAnsi="ＭＳ 明朝" w:cs="ＭＳ 明朝"/>
                <w:spacing w:val="4"/>
                <w:kern w:val="0"/>
                <w:sz w:val="22"/>
              </w:rPr>
              <w:t>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7</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56</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63</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double" w:sz="6"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15</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28</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91</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7</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2</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4</w:t>
            </w:r>
            <w:r>
              <w:rPr>
                <w:rFonts w:ascii="ＭＳ 明朝" w:hAnsi="ＭＳ 明朝" w:cs="ＭＳ 明朝"/>
                <w:sz w:val="22"/>
              </w:rPr>
              <w:t>人</w:t>
            </w:r>
          </w:p>
        </w:tc>
        <w:tc>
          <w:tcPr>
            <w:tcW w:w="1116" w:type="dxa"/>
            <w:tcBorders>
              <w:top w:val="dashed" w:sz="4" w:space="0" w:color="000000"/>
              <w:left w:val="double" w:sz="6"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3</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4</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2</w:t>
            </w:r>
            <w:r>
              <w:rPr>
                <w:rFonts w:ascii="ＭＳ 明朝" w:hAnsi="ＭＳ 明朝" w:cs="ＭＳ 明朝"/>
                <w:sz w:val="22"/>
              </w:rPr>
              <w:t>人</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継続支</w:t>
            </w:r>
            <w:r>
              <w:rPr>
                <w:rFonts w:ascii="ＭＳ 明朝" w:hAnsi="ＭＳ 明朝" w:cs="ＭＳ 明朝"/>
                <w:spacing w:val="4"/>
                <w:kern w:val="0"/>
                <w:sz w:val="22"/>
              </w:rPr>
              <w:t>援</w:t>
            </w:r>
          </w:p>
          <w:p>
            <w:pPr>
              <w:pStyle w:val="Normal"/>
              <w:jc w:val="center"/>
              <w:rPr>
                <w:rFonts w:ascii="ＭＳ 明朝" w:hAnsi="ＭＳ 明朝" w:cs="ＭＳ 明朝"/>
                <w:sz w:val="22"/>
              </w:rPr>
            </w:pPr>
            <w:r>
              <w:rPr>
                <w:rFonts w:ascii="ＭＳ 明朝" w:hAnsi="ＭＳ 明朝" w:cs="ＭＳ 明朝"/>
                <w:spacing w:val="79"/>
                <w:kern w:val="0"/>
                <w:sz w:val="22"/>
              </w:rPr>
              <w:t>（Ａ型</w:t>
            </w:r>
            <w:r>
              <w:rPr>
                <w:rFonts w:ascii="ＭＳ 明朝" w:hAnsi="ＭＳ 明朝" w:cs="ＭＳ 明朝"/>
                <w:spacing w:val="2"/>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19</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63</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917</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double" w:sz="6"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836</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859</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859</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9</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8</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7</w:t>
            </w:r>
            <w:r>
              <w:rPr>
                <w:rFonts w:ascii="ＭＳ 明朝" w:hAnsi="ＭＳ 明朝" w:cs="ＭＳ 明朝"/>
                <w:sz w:val="22"/>
              </w:rPr>
              <w:t>人</w:t>
            </w:r>
          </w:p>
        </w:tc>
        <w:tc>
          <w:tcPr>
            <w:tcW w:w="1116" w:type="dxa"/>
            <w:tcBorders>
              <w:top w:val="dashed" w:sz="4" w:space="0" w:color="000000"/>
              <w:left w:val="double" w:sz="6"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1</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2</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2</w:t>
            </w:r>
            <w:r>
              <w:rPr>
                <w:rFonts w:ascii="ＭＳ 明朝" w:hAnsi="ＭＳ 明朝" w:cs="ＭＳ 明朝"/>
                <w:sz w:val="22"/>
              </w:rPr>
              <w:t>人</w:t>
            </w:r>
          </w:p>
        </w:tc>
      </w:tr>
    </w:tbl>
    <w:p>
      <w:pPr>
        <w:pStyle w:val="Normal"/>
        <w:jc w:val="left"/>
        <w:rPr/>
      </w:pPr>
      <w:r>
        <w:rPr/>
      </w:r>
    </w:p>
    <w:tbl>
      <w:tblPr>
        <w:tblW w:w="8652" w:type="dxa"/>
        <w:jc w:val="left"/>
        <w:tblInd w:w="1087" w:type="dxa"/>
        <w:tblLayout w:type="fixed"/>
        <w:tblCellMar>
          <w:top w:w="0" w:type="dxa"/>
          <w:left w:w="99" w:type="dxa"/>
          <w:bottom w:w="0" w:type="dxa"/>
          <w:right w:w="99" w:type="dxa"/>
        </w:tblCellMar>
      </w:tblPr>
      <w:tblGrid>
        <w:gridCol w:w="1957"/>
        <w:gridCol w:w="1115"/>
        <w:gridCol w:w="1116"/>
        <w:gridCol w:w="1116"/>
        <w:gridCol w:w="1116"/>
        <w:gridCol w:w="1116"/>
        <w:gridCol w:w="1116"/>
      </w:tblGrid>
      <w:tr>
        <w:trPr>
          <w:trHeight w:val="345"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7"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8"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継続支</w:t>
            </w:r>
            <w:r>
              <w:rPr>
                <w:rFonts w:ascii="ＭＳ 明朝" w:hAnsi="ＭＳ 明朝" w:cs="ＭＳ 明朝"/>
                <w:spacing w:val="4"/>
                <w:kern w:val="0"/>
                <w:sz w:val="22"/>
              </w:rPr>
              <w:t>援</w:t>
            </w:r>
          </w:p>
          <w:p>
            <w:pPr>
              <w:pStyle w:val="Normal"/>
              <w:jc w:val="center"/>
              <w:rPr>
                <w:rFonts w:ascii="ＭＳ 明朝" w:hAnsi="ＭＳ 明朝" w:cs="ＭＳ 明朝"/>
                <w:sz w:val="22"/>
              </w:rPr>
            </w:pPr>
            <w:r>
              <w:rPr>
                <w:rFonts w:ascii="ＭＳ 明朝" w:hAnsi="ＭＳ 明朝" w:cs="ＭＳ 明朝"/>
                <w:spacing w:val="79"/>
                <w:kern w:val="0"/>
                <w:sz w:val="22"/>
              </w:rPr>
              <w:t>（Ｂ型</w:t>
            </w:r>
            <w:r>
              <w:rPr>
                <w:rFonts w:ascii="ＭＳ 明朝" w:hAnsi="ＭＳ 明朝" w:cs="ＭＳ 明朝"/>
                <w:spacing w:val="2"/>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366</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543</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249</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double" w:sz="6"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701</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762</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921</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43</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54</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47</w:t>
            </w:r>
            <w:r>
              <w:rPr>
                <w:rFonts w:ascii="ＭＳ 明朝" w:hAnsi="ＭＳ 明朝" w:cs="ＭＳ 明朝"/>
                <w:sz w:val="22"/>
              </w:rPr>
              <w:t>人</w:t>
            </w:r>
          </w:p>
        </w:tc>
        <w:tc>
          <w:tcPr>
            <w:tcW w:w="1116" w:type="dxa"/>
            <w:tcBorders>
              <w:top w:val="dashed" w:sz="4" w:space="0" w:color="000000"/>
              <w:left w:val="double" w:sz="6"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78</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81</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89</w:t>
            </w:r>
            <w:r>
              <w:rPr>
                <w:rFonts w:ascii="ＭＳ 明朝" w:hAnsi="ＭＳ 明朝" w:cs="ＭＳ 明朝"/>
                <w:sz w:val="22"/>
              </w:rPr>
              <w:t>人</w:t>
            </w:r>
          </w:p>
        </w:tc>
      </w:tr>
      <w:tr>
        <w:trPr>
          <w:trHeight w:val="7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就労定着支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kern w:val="0"/>
                <w:sz w:val="22"/>
              </w:rPr>
            </w:pPr>
            <w:r>
              <w:rPr>
                <w:rFonts w:cs="ＭＳ 明朝" w:ascii="ＭＳ 明朝" w:hAnsi="ＭＳ 明朝"/>
                <w:kern w:val="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6"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３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３人</w:t>
            </w:r>
          </w:p>
        </w:tc>
        <w:tc>
          <w:tcPr>
            <w:tcW w:w="11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４人</w:t>
            </w:r>
          </w:p>
        </w:tc>
      </w:tr>
      <w:tr>
        <w:trPr>
          <w:trHeight w:val="7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療養介</w:t>
            </w:r>
            <w:r>
              <w:rPr>
                <w:rFonts w:ascii="ＭＳ 明朝" w:hAnsi="ＭＳ 明朝" w:cs="ＭＳ 明朝"/>
                <w:spacing w:val="2"/>
                <w:kern w:val="0"/>
                <w:sz w:val="22"/>
              </w:rPr>
              <w:t>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3</w:t>
            </w:r>
            <w:r>
              <w:rPr>
                <w:rFonts w:ascii="ＭＳ 明朝" w:hAnsi="ＭＳ 明朝" w:cs="ＭＳ 明朝"/>
                <w:sz w:val="22"/>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4</w:t>
            </w:r>
            <w:r>
              <w:rPr>
                <w:rFonts w:ascii="ＭＳ 明朝" w:hAnsi="ＭＳ 明朝" w:cs="ＭＳ 明朝"/>
                <w:sz w:val="22"/>
              </w:rPr>
              <w:t>人</w:t>
            </w:r>
          </w:p>
        </w:tc>
        <w:tc>
          <w:tcPr>
            <w:tcW w:w="11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4</w:t>
            </w:r>
            <w:r>
              <w:rPr>
                <w:rFonts w:ascii="ＭＳ 明朝" w:hAnsi="ＭＳ 明朝" w:cs="ＭＳ 明朝"/>
                <w:sz w:val="22"/>
              </w:rPr>
              <w:t>人</w:t>
            </w:r>
          </w:p>
        </w:tc>
        <w:tc>
          <w:tcPr>
            <w:tcW w:w="1116"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4</w:t>
            </w:r>
            <w:r>
              <w:rPr>
                <w:rFonts w:ascii="ＭＳ 明朝" w:hAnsi="ＭＳ 明朝" w:cs="ＭＳ 明朝"/>
                <w:sz w:val="22"/>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4</w:t>
            </w:r>
            <w:r>
              <w:rPr>
                <w:rFonts w:ascii="ＭＳ 明朝" w:hAnsi="ＭＳ 明朝" w:cs="ＭＳ 明朝"/>
                <w:sz w:val="22"/>
              </w:rPr>
              <w:t>人</w:t>
            </w:r>
          </w:p>
        </w:tc>
        <w:tc>
          <w:tcPr>
            <w:tcW w:w="11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4</w:t>
            </w:r>
            <w:r>
              <w:rPr>
                <w:rFonts w:ascii="ＭＳ 明朝" w:hAnsi="ＭＳ 明朝" w:cs="ＭＳ 明朝"/>
                <w:sz w:val="22"/>
              </w:rPr>
              <w:t>人</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短期入</w:t>
            </w:r>
            <w:r>
              <w:rPr>
                <w:rFonts w:ascii="ＭＳ 明朝" w:hAnsi="ＭＳ 明朝" w:cs="ＭＳ 明朝"/>
                <w:spacing w:val="2"/>
                <w:kern w:val="0"/>
                <w:sz w:val="22"/>
              </w:rPr>
              <w:t>所</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45</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9</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6</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double" w:sz="6"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50</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5</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35</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4</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6</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4</w:t>
            </w:r>
            <w:r>
              <w:rPr>
                <w:rFonts w:ascii="ＭＳ 明朝" w:hAnsi="ＭＳ 明朝" w:cs="ＭＳ 明朝"/>
                <w:sz w:val="22"/>
              </w:rPr>
              <w:t>人</w:t>
            </w:r>
          </w:p>
        </w:tc>
        <w:tc>
          <w:tcPr>
            <w:tcW w:w="1116" w:type="dxa"/>
            <w:tcBorders>
              <w:top w:val="dashed" w:sz="4" w:space="0" w:color="000000"/>
              <w:left w:val="double" w:sz="6" w:space="0" w:color="000000"/>
              <w:bottom w:val="doub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3</w:t>
            </w:r>
            <w:r>
              <w:rPr>
                <w:rFonts w:ascii="ＭＳ 明朝" w:hAnsi="ＭＳ 明朝" w:cs="ＭＳ 明朝"/>
                <w:sz w:val="22"/>
              </w:rPr>
              <w:t>人</w:t>
            </w:r>
          </w:p>
        </w:tc>
        <w:tc>
          <w:tcPr>
            <w:tcW w:w="1116" w:type="dxa"/>
            <w:tcBorders>
              <w:top w:val="dashed" w:sz="4" w:space="0" w:color="000000"/>
              <w:left w:val="single" w:sz="4" w:space="0" w:color="000000"/>
              <w:bottom w:val="doub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3</w:t>
            </w:r>
            <w:r>
              <w:rPr>
                <w:rFonts w:ascii="ＭＳ 明朝" w:hAnsi="ＭＳ 明朝" w:cs="ＭＳ 明朝"/>
                <w:sz w:val="22"/>
              </w:rPr>
              <w:t>人</w:t>
            </w:r>
          </w:p>
        </w:tc>
        <w:tc>
          <w:tcPr>
            <w:tcW w:w="1116" w:type="dxa"/>
            <w:tcBorders>
              <w:top w:val="dashed" w:sz="4" w:space="0" w:color="000000"/>
              <w:left w:val="single" w:sz="4" w:space="0" w:color="000000"/>
              <w:bottom w:val="double" w:sz="6" w:space="0" w:color="000000"/>
              <w:right w:val="doub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5</w:t>
            </w:r>
            <w:r>
              <w:rPr>
                <w:rFonts w:ascii="ＭＳ 明朝" w:hAnsi="ＭＳ 明朝" w:cs="ＭＳ 明朝"/>
                <w:sz w:val="22"/>
              </w:rPr>
              <w:t>人</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pPr>
      <w:r>
        <w:rPr/>
      </w:r>
    </w:p>
    <w:p>
      <w:pPr>
        <w:pStyle w:val="Normal"/>
        <w:ind w:firstLine="482"/>
        <w:jc w:val="left"/>
        <w:rPr/>
      </w:pPr>
      <w:r>
        <w:rPr>
          <w:rFonts w:cs="ＭＳ 明朝" w:ascii="ＭＳ 明朝" w:hAnsi="ＭＳ 明朝"/>
        </w:rPr>
        <w:t>③</w:t>
      </w:r>
      <w:r>
        <w:rPr/>
        <w:t>　居住系サービス</w:t>
      </w:r>
    </w:p>
    <w:tbl>
      <w:tblPr>
        <w:tblW w:w="8652" w:type="dxa"/>
        <w:jc w:val="left"/>
        <w:tblInd w:w="1087" w:type="dxa"/>
        <w:tblLayout w:type="fixed"/>
        <w:tblCellMar>
          <w:top w:w="0" w:type="dxa"/>
          <w:left w:w="99" w:type="dxa"/>
          <w:bottom w:w="0" w:type="dxa"/>
          <w:right w:w="99" w:type="dxa"/>
        </w:tblCellMar>
      </w:tblPr>
      <w:tblGrid>
        <w:gridCol w:w="1920"/>
        <w:gridCol w:w="1122"/>
        <w:gridCol w:w="1122"/>
        <w:gridCol w:w="1122"/>
        <w:gridCol w:w="1122"/>
        <w:gridCol w:w="1122"/>
        <w:gridCol w:w="1122"/>
      </w:tblGrid>
      <w:tr>
        <w:trPr>
          <w:trHeight w:val="34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66"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66" w:type="dxa"/>
            <w:gridSpan w:val="3"/>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58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自立生活援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2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22"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c>
          <w:tcPr>
            <w:tcW w:w="1122"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r>
      <w:tr>
        <w:trPr>
          <w:trHeight w:val="58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共同生活援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59</w:t>
            </w:r>
            <w:r>
              <w:rPr>
                <w:rFonts w:ascii="ＭＳ 明朝" w:hAnsi="ＭＳ 明朝" w:cs="ＭＳ 明朝"/>
                <w:sz w:val="22"/>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68</w:t>
            </w:r>
            <w:r>
              <w:rPr>
                <w:rFonts w:ascii="ＭＳ 明朝" w:hAnsi="ＭＳ 明朝" w:cs="ＭＳ 明朝"/>
                <w:sz w:val="22"/>
              </w:rPr>
              <w:t>人</w:t>
            </w:r>
          </w:p>
        </w:tc>
        <w:tc>
          <w:tcPr>
            <w:tcW w:w="1122"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73</w:t>
            </w:r>
            <w:r>
              <w:rPr>
                <w:rFonts w:ascii="ＭＳ 明朝" w:hAnsi="ＭＳ 明朝" w:cs="ＭＳ 明朝"/>
                <w:sz w:val="22"/>
              </w:rPr>
              <w:t>人</w:t>
            </w:r>
          </w:p>
        </w:tc>
        <w:tc>
          <w:tcPr>
            <w:tcW w:w="1122"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79</w:t>
            </w:r>
            <w:r>
              <w:rPr>
                <w:rFonts w:ascii="ＭＳ 明朝" w:hAnsi="ＭＳ 明朝" w:cs="ＭＳ 明朝"/>
                <w:sz w:val="22"/>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80</w:t>
            </w:r>
            <w:r>
              <w:rPr>
                <w:rFonts w:ascii="ＭＳ 明朝" w:hAnsi="ＭＳ 明朝" w:cs="ＭＳ 明朝"/>
                <w:sz w:val="22"/>
              </w:rPr>
              <w:t>人</w:t>
            </w:r>
          </w:p>
        </w:tc>
        <w:tc>
          <w:tcPr>
            <w:tcW w:w="1122"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81</w:t>
            </w:r>
            <w:r>
              <w:rPr>
                <w:rFonts w:ascii="ＭＳ 明朝" w:hAnsi="ＭＳ 明朝" w:cs="ＭＳ 明朝"/>
                <w:sz w:val="22"/>
              </w:rPr>
              <w:t>人</w:t>
            </w:r>
          </w:p>
        </w:tc>
      </w:tr>
      <w:tr>
        <w:trPr>
          <w:trHeight w:val="58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施設入所支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56</w:t>
            </w:r>
            <w:r>
              <w:rPr>
                <w:rFonts w:ascii="ＭＳ 明朝" w:hAnsi="ＭＳ 明朝" w:cs="ＭＳ 明朝"/>
                <w:sz w:val="22"/>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49</w:t>
            </w:r>
            <w:r>
              <w:rPr>
                <w:rFonts w:ascii="ＭＳ 明朝" w:hAnsi="ＭＳ 明朝" w:cs="ＭＳ 明朝"/>
                <w:sz w:val="22"/>
              </w:rPr>
              <w:t>人</w:t>
            </w:r>
          </w:p>
        </w:tc>
        <w:tc>
          <w:tcPr>
            <w:tcW w:w="1122"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50</w:t>
            </w:r>
            <w:r>
              <w:rPr>
                <w:rFonts w:ascii="ＭＳ 明朝" w:hAnsi="ＭＳ 明朝" w:cs="ＭＳ 明朝"/>
                <w:sz w:val="22"/>
              </w:rPr>
              <w:t>人</w:t>
            </w:r>
          </w:p>
        </w:tc>
        <w:tc>
          <w:tcPr>
            <w:tcW w:w="1122" w:type="dxa"/>
            <w:tcBorders>
              <w:top w:val="single" w:sz="4" w:space="0" w:color="000000"/>
              <w:left w:val="double" w:sz="6" w:space="0" w:color="000000"/>
              <w:bottom w:val="doub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52</w:t>
            </w:r>
            <w:r>
              <w:rPr>
                <w:rFonts w:ascii="ＭＳ 明朝" w:hAnsi="ＭＳ 明朝" w:cs="ＭＳ 明朝"/>
                <w:sz w:val="22"/>
              </w:rPr>
              <w:t>人</w:t>
            </w:r>
          </w:p>
        </w:tc>
        <w:tc>
          <w:tcPr>
            <w:tcW w:w="1122"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55</w:t>
            </w:r>
            <w:r>
              <w:rPr>
                <w:rFonts w:ascii="ＭＳ 明朝" w:hAnsi="ＭＳ 明朝" w:cs="ＭＳ 明朝"/>
                <w:sz w:val="22"/>
              </w:rPr>
              <w:t>人</w:t>
            </w:r>
          </w:p>
        </w:tc>
        <w:tc>
          <w:tcPr>
            <w:tcW w:w="1122" w:type="dxa"/>
            <w:tcBorders>
              <w:top w:val="single" w:sz="4" w:space="0" w:color="000000"/>
              <w:left w:val="single" w:sz="4" w:space="0" w:color="000000"/>
              <w:bottom w:val="double" w:sz="6" w:space="0" w:color="000000"/>
              <w:right w:val="doub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55</w:t>
            </w:r>
            <w:r>
              <w:rPr>
                <w:rFonts w:ascii="ＭＳ 明朝" w:hAnsi="ＭＳ 明朝" w:cs="ＭＳ 明朝"/>
                <w:sz w:val="22"/>
              </w:rPr>
              <w:t>人</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pPr>
      <w:r>
        <w:rPr/>
      </w:r>
    </w:p>
    <w:p>
      <w:pPr>
        <w:pStyle w:val="Normal"/>
        <w:ind w:firstLine="482"/>
        <w:jc w:val="left"/>
        <w:rPr/>
      </w:pPr>
      <w:r>
        <w:rPr>
          <w:rFonts w:cs="ＭＳ 明朝" w:ascii="ＭＳ 明朝" w:hAnsi="ＭＳ 明朝"/>
        </w:rPr>
        <w:t>④</w:t>
      </w:r>
      <w:r>
        <w:rPr/>
        <w:t>　指定相談支援サービス</w:t>
      </w:r>
    </w:p>
    <w:tbl>
      <w:tblPr>
        <w:tblW w:w="8652" w:type="dxa"/>
        <w:jc w:val="left"/>
        <w:tblInd w:w="1087" w:type="dxa"/>
        <w:tblLayout w:type="fixed"/>
        <w:tblCellMar>
          <w:top w:w="0" w:type="dxa"/>
          <w:left w:w="99" w:type="dxa"/>
          <w:bottom w:w="0" w:type="dxa"/>
          <w:right w:w="99" w:type="dxa"/>
        </w:tblCellMar>
      </w:tblPr>
      <w:tblGrid>
        <w:gridCol w:w="1948"/>
        <w:gridCol w:w="1117"/>
        <w:gridCol w:w="1117"/>
        <w:gridCol w:w="1118"/>
        <w:gridCol w:w="1117"/>
        <w:gridCol w:w="1117"/>
        <w:gridCol w:w="1118"/>
      </w:tblGrid>
      <w:tr>
        <w:trPr>
          <w:trHeight w:val="345"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計画相談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24</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31</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03</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24</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26</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16"/>
              </w:rPr>
            </w:pPr>
            <w:r>
              <w:rPr>
                <w:rFonts w:cs="ＭＳ 明朝" w:ascii="ＭＳ 明朝" w:hAnsi="ＭＳ 明朝"/>
                <w:sz w:val="22"/>
              </w:rPr>
              <w:t>125</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地域移行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xml:space="preserve">－ </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xml:space="preserve">－ </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xml:space="preserve">－ </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地域定着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４</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３</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c>
          <w:tcPr>
            <w:tcW w:w="111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w:t>
            </w:r>
            <w:r>
              <w:rPr>
                <w:rFonts w:ascii="ＭＳ 明朝" w:hAnsi="ＭＳ 明朝" w:cs="ＭＳ 明朝"/>
                <w:sz w:val="18"/>
              </w:rPr>
              <w:t>人</w:t>
            </w:r>
            <w:r>
              <w:rPr>
                <w:rFonts w:cs="ＭＳ 明朝" w:ascii="ＭＳ 明朝" w:hAnsi="ＭＳ 明朝"/>
                <w:sz w:val="18"/>
              </w:rPr>
              <w:t>/</w:t>
            </w:r>
            <w:r>
              <w:rPr>
                <w:rFonts w:ascii="ＭＳ 明朝" w:hAnsi="ＭＳ 明朝" w:cs="ＭＳ 明朝"/>
                <w:sz w:val="18"/>
              </w:rPr>
              <w:t>月</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pPr>
      <w:r>
        <w:rPr/>
      </w:r>
    </w:p>
    <w:p>
      <w:pPr>
        <w:pStyle w:val="Normal"/>
        <w:jc w:val="left"/>
        <w:rPr/>
      </w:pPr>
      <w:r>
        <w:rPr/>
      </w:r>
    </w:p>
    <w:p>
      <w:pPr>
        <w:pStyle w:val="Normal"/>
        <w:ind w:firstLine="482"/>
        <w:jc w:val="left"/>
        <w:rPr/>
      </w:pPr>
      <w:r>
        <w:rPr>
          <w:rFonts w:cs="ＭＳ 明朝" w:ascii="ＭＳ 明朝" w:hAnsi="ＭＳ 明朝"/>
        </w:rPr>
        <w:t>⑤</w:t>
      </w:r>
      <w:r>
        <w:rPr/>
        <w:t>　障害児通所支援等</w:t>
      </w:r>
    </w:p>
    <w:tbl>
      <w:tblPr>
        <w:tblW w:w="8652" w:type="dxa"/>
        <w:jc w:val="left"/>
        <w:tblInd w:w="1087" w:type="dxa"/>
        <w:tblLayout w:type="fixed"/>
        <w:tblCellMar>
          <w:top w:w="0" w:type="dxa"/>
          <w:left w:w="99" w:type="dxa"/>
          <w:bottom w:w="0" w:type="dxa"/>
          <w:right w:w="99" w:type="dxa"/>
        </w:tblCellMar>
      </w:tblPr>
      <w:tblGrid>
        <w:gridCol w:w="1958"/>
        <w:gridCol w:w="1115"/>
        <w:gridCol w:w="1116"/>
        <w:gridCol w:w="1116"/>
        <w:gridCol w:w="1115"/>
        <w:gridCol w:w="1116"/>
        <w:gridCol w:w="1116"/>
      </w:tblGrid>
      <w:tr>
        <w:trPr>
          <w:trHeight w:val="345"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p>
            <w:pPr>
              <w:pStyle w:val="Normal"/>
              <w:jc w:val="center"/>
              <w:rPr>
                <w:rFonts w:ascii="ＭＳ 明朝" w:hAnsi="ＭＳ 明朝" w:cs="ＭＳ 明朝"/>
                <w:sz w:val="22"/>
              </w:rPr>
            </w:pPr>
            <w:r>
              <w:rPr>
                <w:rFonts w:ascii="ＭＳ 明朝" w:hAnsi="ＭＳ 明朝" w:cs="ＭＳ 明朝"/>
                <w:sz w:val="22"/>
              </w:rPr>
              <w:t>見込量</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5</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9</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83</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23</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12</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9</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1</w:t>
            </w:r>
            <w:r>
              <w:rPr>
                <w:rFonts w:ascii="ＭＳ 明朝" w:hAnsi="ＭＳ 明朝" w:cs="ＭＳ 明朝"/>
                <w:sz w:val="22"/>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医　療　型</w:t>
            </w:r>
          </w:p>
          <w:p>
            <w:pPr>
              <w:pStyle w:val="Normal"/>
              <w:ind w:firstLine="110"/>
              <w:rPr>
                <w:rFonts w:ascii="ＭＳ 明朝" w:hAnsi="ＭＳ 明朝" w:cs="ＭＳ 明朝"/>
                <w:sz w:val="22"/>
              </w:rPr>
            </w:pPr>
            <w:r>
              <w:rPr>
                <w:rFonts w:ascii="ＭＳ 明朝" w:hAnsi="ＭＳ 明朝" w:cs="ＭＳ 明朝"/>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kern w:val="0"/>
                <w:sz w:val="22"/>
              </w:rPr>
            </w:pPr>
            <w:r>
              <w:rPr>
                <w:rFonts w:ascii="ＭＳ 明朝" w:hAnsi="ＭＳ 明朝" w:cs="ＭＳ 明朝"/>
                <w:kern w:val="0"/>
                <w:sz w:val="22"/>
              </w:rPr>
              <w:t>放 課 後 等</w:t>
            </w:r>
          </w:p>
          <w:p>
            <w:pPr>
              <w:pStyle w:val="Normal"/>
              <w:ind w:firstLine="110"/>
              <w:rPr>
                <w:rFonts w:ascii="ＭＳ 明朝" w:hAnsi="ＭＳ 明朝" w:cs="ＭＳ 明朝"/>
                <w:sz w:val="22"/>
              </w:rPr>
            </w:pPr>
            <w:r>
              <w:rPr>
                <w:rFonts w:ascii="ＭＳ 明朝" w:hAnsi="ＭＳ 明朝" w:cs="ＭＳ 明朝"/>
                <w:kern w:val="0"/>
                <w:sz w:val="22"/>
              </w:rPr>
              <w:t>デイサービス</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33</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54</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684</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769</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828</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821</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7</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62</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71</w:t>
            </w:r>
            <w:r>
              <w:rPr>
                <w:rFonts w:ascii="ＭＳ 明朝" w:hAnsi="ＭＳ 明朝" w:cs="ＭＳ 明朝"/>
                <w:sz w:val="22"/>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96</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08</w:t>
            </w:r>
            <w:r>
              <w:rPr>
                <w:rFonts w:ascii="ＭＳ 明朝" w:hAnsi="ＭＳ 明朝" w:cs="ＭＳ 明朝"/>
                <w:sz w:val="22"/>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07</w:t>
            </w:r>
            <w:r>
              <w:rPr>
                <w:rFonts w:ascii="ＭＳ 明朝" w:hAnsi="ＭＳ 明朝" w:cs="ＭＳ 明朝"/>
                <w:sz w:val="22"/>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保 育 所 等</w:t>
            </w:r>
          </w:p>
          <w:p>
            <w:pPr>
              <w:pStyle w:val="Normal"/>
              <w:ind w:firstLine="110"/>
              <w:rPr>
                <w:rFonts w:ascii="ＭＳ 明朝" w:hAnsi="ＭＳ 明朝" w:cs="ＭＳ 明朝"/>
                <w:sz w:val="22"/>
              </w:rPr>
            </w:pPr>
            <w:r>
              <w:rPr>
                <w:rFonts w:ascii="ＭＳ 明朝" w:hAnsi="ＭＳ 明朝" w:cs="ＭＳ 明朝"/>
                <w:sz w:val="22"/>
              </w:rPr>
              <w:t>訪 問 支 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３</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１</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６</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６</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６</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３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４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４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４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kern w:val="0"/>
                <w:sz w:val="22"/>
              </w:rPr>
            </w:pPr>
            <w:r>
              <w:rPr>
                <w:rFonts w:ascii="ＭＳ 明朝" w:hAnsi="ＭＳ 明朝" w:cs="ＭＳ 明朝"/>
                <w:kern w:val="0"/>
                <w:sz w:val="22"/>
              </w:rPr>
              <w:t>居宅訪問型</w:t>
            </w:r>
          </w:p>
          <w:p>
            <w:pPr>
              <w:pStyle w:val="Normal"/>
              <w:ind w:firstLine="110"/>
              <w:rPr>
                <w:rFonts w:ascii="ＭＳ 明朝" w:hAnsi="ＭＳ 明朝" w:cs="ＭＳ 明朝"/>
                <w:sz w:val="22"/>
              </w:rPr>
            </w:pPr>
            <w:r>
              <w:rPr>
                <w:rFonts w:ascii="ＭＳ 明朝" w:hAnsi="ＭＳ 明朝" w:cs="ＭＳ 明朝"/>
                <w:kern w:val="0"/>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w:t>
            </w:r>
          </w:p>
          <w:p>
            <w:pPr>
              <w:pStyle w:val="Normal"/>
              <w:jc w:val="right"/>
              <w:rPr>
                <w:rFonts w:ascii="ＭＳ 明朝" w:hAnsi="ＭＳ 明朝" w:cs="ＭＳ 明朝"/>
                <w:sz w:val="18"/>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w:t>
            </w:r>
          </w:p>
          <w:p>
            <w:pPr>
              <w:pStyle w:val="Normal"/>
              <w:jc w:val="right"/>
              <w:rPr>
                <w:rFonts w:ascii="ＭＳ 明朝" w:hAnsi="ＭＳ 明朝" w:cs="ＭＳ 明朝"/>
                <w:sz w:val="22"/>
              </w:rPr>
            </w:pPr>
            <w:r>
              <w:rPr>
                <w:rFonts w:ascii="ＭＳ 明朝" w:hAnsi="ＭＳ 明朝" w:cs="ＭＳ 明朝"/>
                <w:sz w:val="18"/>
              </w:rPr>
              <w:t>人日</w:t>
            </w:r>
            <w:r>
              <w:rPr>
                <w:rFonts w:cs="ＭＳ 明朝" w:ascii="ＭＳ 明朝" w:hAnsi="ＭＳ 明朝"/>
                <w:sz w:val="18"/>
              </w:rPr>
              <w:t>/</w:t>
            </w:r>
            <w:r>
              <w:rPr>
                <w:rFonts w:ascii="ＭＳ 明朝" w:hAnsi="ＭＳ 明朝" w:cs="ＭＳ 明朝"/>
                <w:sz w:val="18"/>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人</w:t>
            </w:r>
          </w:p>
        </w:tc>
      </w:tr>
      <w:tr>
        <w:trPr>
          <w:trHeight w:val="759"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障害児相談支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4</w:t>
            </w:r>
            <w:r>
              <w:rPr>
                <w:rFonts w:ascii="ＭＳ 明朝" w:hAnsi="ＭＳ 明朝" w:cs="ＭＳ 明朝"/>
                <w:sz w:val="22"/>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６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人</w:t>
            </w:r>
          </w:p>
        </w:tc>
        <w:tc>
          <w:tcPr>
            <w:tcW w:w="111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2</w:t>
            </w:r>
            <w:r>
              <w:rPr>
                <w:rFonts w:ascii="ＭＳ 明朝" w:hAnsi="ＭＳ 明朝" w:cs="ＭＳ 明朝"/>
                <w:sz w:val="22"/>
              </w:rPr>
              <w:t>人</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2</w:t>
            </w:r>
            <w:r>
              <w:rPr>
                <w:rFonts w:ascii="ＭＳ 明朝" w:hAnsi="ＭＳ 明朝" w:cs="ＭＳ 明朝"/>
                <w:sz w:val="22"/>
              </w:rPr>
              <w:t>人</w:t>
            </w:r>
          </w:p>
        </w:tc>
        <w:tc>
          <w:tcPr>
            <w:tcW w:w="111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1</w:t>
            </w:r>
            <w:r>
              <w:rPr>
                <w:rFonts w:ascii="ＭＳ 明朝" w:hAnsi="ＭＳ 明朝" w:cs="ＭＳ 明朝"/>
                <w:sz w:val="22"/>
              </w:rPr>
              <w:t>人</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pPr>
      <w:r>
        <w:rPr/>
      </w:r>
    </w:p>
    <w:p>
      <w:pPr>
        <w:pStyle w:val="Normal"/>
        <w:jc w:val="left"/>
        <w:rPr/>
      </w:pPr>
      <w:r>
        <w:rPr/>
      </w:r>
    </w:p>
    <w:p>
      <w:pPr>
        <w:pStyle w:val="Normal"/>
        <w:jc w:val="left"/>
        <w:rPr/>
      </w:pPr>
      <w:r>
        <w:rPr>
          <w:rFonts w:eastAsia="ＭＳ ゴシック"/>
          <w:sz w:val="28"/>
        </w:rPr>
        <w:t>２　必要なサービスの供給体制の整備</w:t>
      </w:r>
    </w:p>
    <w:p>
      <w:pPr>
        <w:pStyle w:val="Normal"/>
        <w:jc w:val="left"/>
        <w:rPr/>
      </w:pPr>
      <w:r>
        <w:rPr/>
      </w:r>
    </w:p>
    <w:p>
      <w:pPr>
        <w:pStyle w:val="Normal"/>
        <w:ind w:firstLine="241"/>
        <w:jc w:val="left"/>
        <w:rPr>
          <w:rFonts w:ascii="ＭＳ 明朝" w:hAnsi="ＭＳ 明朝" w:cs="ＭＳ 明朝"/>
        </w:rPr>
      </w:pPr>
      <w:r>
        <w:rPr>
          <w:rFonts w:cs="ＭＳ 明朝" w:ascii="ＭＳ 明朝" w:hAnsi="ＭＳ 明朝"/>
        </w:rPr>
        <w:t>(1)</w:t>
      </w:r>
      <w:r>
        <w:rPr>
          <w:rFonts w:ascii="ＭＳ 明朝" w:hAnsi="ＭＳ 明朝" w:cs="ＭＳ 明朝"/>
        </w:rPr>
        <w:t>　日中活動系サービス</w:t>
      </w:r>
    </w:p>
    <w:tbl>
      <w:tblPr>
        <w:tblW w:w="8901" w:type="dxa"/>
        <w:jc w:val="left"/>
        <w:tblInd w:w="840" w:type="dxa"/>
        <w:tblLayout w:type="fixed"/>
        <w:tblCellMar>
          <w:top w:w="0" w:type="dxa"/>
          <w:left w:w="99" w:type="dxa"/>
          <w:bottom w:w="0" w:type="dxa"/>
          <w:right w:w="99" w:type="dxa"/>
        </w:tblCellMar>
      </w:tblPr>
      <w:tblGrid>
        <w:gridCol w:w="1643"/>
        <w:gridCol w:w="1310"/>
        <w:gridCol w:w="2737"/>
        <w:gridCol w:w="1070"/>
        <w:gridCol w:w="1070"/>
        <w:gridCol w:w="1071"/>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59"/>
                <w:kern w:val="0"/>
                <w:sz w:val="22"/>
              </w:rPr>
              <w:t>生活介</w:t>
            </w:r>
            <w:r>
              <w:rPr>
                <w:rFonts w:ascii="ＭＳ 明朝" w:hAnsi="ＭＳ 明朝" w:cs="ＭＳ 明朝"/>
                <w:spacing w:val="0"/>
                <w:kern w:val="0"/>
                <w:sz w:val="22"/>
              </w:rPr>
              <w:t>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461</w:t>
            </w:r>
            <w:r>
              <w:rPr>
                <w:rFonts w:ascii="ＭＳ 明朝" w:hAnsi="ＭＳ 明朝" w:cs="ＭＳ 明朝"/>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04</w:t>
            </w:r>
            <w:r>
              <w:rPr>
                <w:rFonts w:ascii="ＭＳ 明朝" w:hAnsi="ＭＳ 明朝" w:cs="ＭＳ 明朝"/>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09</w:t>
            </w:r>
            <w:r>
              <w:rPr>
                <w:rFonts w:ascii="ＭＳ 明朝" w:hAnsi="ＭＳ 明朝" w:cs="ＭＳ 明朝"/>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10</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901" w:type="dxa"/>
        <w:jc w:val="left"/>
        <w:tblInd w:w="840" w:type="dxa"/>
        <w:tblLayout w:type="fixed"/>
        <w:tblCellMar>
          <w:top w:w="0" w:type="dxa"/>
          <w:left w:w="99" w:type="dxa"/>
          <w:bottom w:w="0" w:type="dxa"/>
          <w:right w:w="99" w:type="dxa"/>
        </w:tblCellMar>
      </w:tblPr>
      <w:tblGrid>
        <w:gridCol w:w="1643"/>
        <w:gridCol w:w="1310"/>
        <w:gridCol w:w="2737"/>
        <w:gridCol w:w="1070"/>
        <w:gridCol w:w="1070"/>
        <w:gridCol w:w="1071"/>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59"/>
                <w:kern w:val="0"/>
                <w:sz w:val="22"/>
              </w:rPr>
              <w:t>自立訓</w:t>
            </w:r>
            <w:r>
              <w:rPr>
                <w:rFonts w:ascii="ＭＳ 明朝" w:hAnsi="ＭＳ 明朝" w:cs="ＭＳ 明朝"/>
                <w:spacing w:val="0"/>
                <w:kern w:val="0"/>
                <w:sz w:val="22"/>
              </w:rPr>
              <w:t>練</w:t>
            </w:r>
          </w:p>
          <w:p>
            <w:pPr>
              <w:pStyle w:val="Normal"/>
              <w:jc w:val="center"/>
              <w:rPr>
                <w:rFonts w:ascii="ＭＳ 明朝" w:hAnsi="ＭＳ 明朝" w:cs="ＭＳ 明朝"/>
                <w:sz w:val="22"/>
              </w:rPr>
            </w:pPr>
            <w:r>
              <w:rPr>
                <w:rFonts w:cs="ＭＳ 明朝" w:ascii="ＭＳ 明朝" w:hAnsi="ＭＳ 明朝"/>
                <w:spacing w:val="15"/>
                <w:kern w:val="0"/>
                <w:sz w:val="22"/>
              </w:rPr>
              <w:t>(</w:t>
            </w:r>
            <w:r>
              <w:rPr>
                <w:rFonts w:ascii="ＭＳ 明朝" w:hAnsi="ＭＳ 明朝" w:cs="ＭＳ 明朝"/>
                <w:spacing w:val="15"/>
                <w:kern w:val="0"/>
                <w:sz w:val="22"/>
              </w:rPr>
              <w:t>機能訓練</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sz w:val="22"/>
              </w:rPr>
            </w:pPr>
            <w:r>
              <w:rPr>
                <w:rFonts w:eastAsia="ＭＳ ゴシック" w:cs="ＭＳ 明朝" w:ascii="ＭＳ 明朝" w:hAnsi="ＭＳ 明朝"/>
                <w:b/>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59"/>
                <w:kern w:val="0"/>
                <w:sz w:val="22"/>
              </w:rPr>
              <w:t>自立訓</w:t>
            </w:r>
            <w:r>
              <w:rPr>
                <w:rFonts w:ascii="ＭＳ 明朝" w:hAnsi="ＭＳ 明朝" w:cs="ＭＳ 明朝"/>
                <w:spacing w:val="0"/>
                <w:kern w:val="0"/>
                <w:sz w:val="22"/>
              </w:rPr>
              <w:t>練</w:t>
            </w:r>
          </w:p>
          <w:p>
            <w:pPr>
              <w:pStyle w:val="Normal"/>
              <w:jc w:val="center"/>
              <w:rPr>
                <w:rFonts w:ascii="ＭＳ 明朝" w:hAnsi="ＭＳ 明朝" w:cs="ＭＳ 明朝"/>
                <w:sz w:val="22"/>
              </w:rPr>
            </w:pPr>
            <w:r>
              <w:rPr>
                <w:rFonts w:cs="ＭＳ 明朝" w:ascii="ＭＳ 明朝" w:hAnsi="ＭＳ 明朝"/>
                <w:spacing w:val="15"/>
                <w:kern w:val="0"/>
                <w:sz w:val="22"/>
              </w:rPr>
              <w:t>(</w:t>
            </w:r>
            <w:r>
              <w:rPr>
                <w:rFonts w:ascii="ＭＳ 明朝" w:hAnsi="ＭＳ 明朝" w:cs="ＭＳ 明朝"/>
                <w:spacing w:val="15"/>
                <w:kern w:val="0"/>
                <w:sz w:val="22"/>
              </w:rPr>
              <w:t>生活訓練</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21</w:t>
            </w:r>
            <w:r>
              <w:rPr>
                <w:rFonts w:ascii="ＭＳ 明朝" w:hAnsi="ＭＳ 明朝" w:cs="ＭＳ 明朝"/>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0"/>
                <w:w w:val="93"/>
                <w:kern w:val="0"/>
                <w:sz w:val="22"/>
              </w:rPr>
              <w:t>就労移行支</w:t>
            </w:r>
            <w:r>
              <w:rPr>
                <w:rFonts w:ascii="ＭＳ 明朝" w:hAnsi="ＭＳ 明朝" w:cs="ＭＳ 明朝"/>
                <w:spacing w:val="3"/>
                <w:w w:val="93"/>
                <w:kern w:val="0"/>
                <w:sz w:val="22"/>
              </w:rPr>
              <w:t>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8</w:t>
            </w:r>
            <w:r>
              <w:rPr>
                <w:rFonts w:ascii="ＭＳ 明朝" w:hAnsi="ＭＳ 明朝" w:cs="ＭＳ 明朝"/>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2</w:t>
            </w:r>
            <w:r>
              <w:rPr>
                <w:rFonts w:ascii="ＭＳ 明朝" w:hAnsi="ＭＳ 明朝" w:cs="ＭＳ 明朝"/>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0"/>
                <w:w w:val="93"/>
                <w:kern w:val="0"/>
                <w:sz w:val="22"/>
              </w:rPr>
              <w:t>就労継続支</w:t>
            </w:r>
            <w:r>
              <w:rPr>
                <w:rFonts w:ascii="ＭＳ 明朝" w:hAnsi="ＭＳ 明朝" w:cs="ＭＳ 明朝"/>
                <w:spacing w:val="3"/>
                <w:w w:val="93"/>
                <w:kern w:val="0"/>
                <w:sz w:val="22"/>
              </w:rPr>
              <w:t>援</w:t>
            </w:r>
          </w:p>
          <w:p>
            <w:pPr>
              <w:pStyle w:val="Normal"/>
              <w:jc w:val="center"/>
              <w:rPr>
                <w:rFonts w:ascii="ＭＳ 明朝" w:hAnsi="ＭＳ 明朝" w:cs="ＭＳ 明朝"/>
                <w:sz w:val="22"/>
              </w:rPr>
            </w:pPr>
            <w:r>
              <w:rPr>
                <w:rFonts w:cs="ＭＳ 明朝" w:ascii="ＭＳ 明朝" w:hAnsi="ＭＳ 明朝"/>
                <w:spacing w:val="115"/>
                <w:kern w:val="0"/>
                <w:sz w:val="22"/>
              </w:rPr>
              <w:t>(</w:t>
            </w:r>
            <w:r>
              <w:rPr>
                <w:rFonts w:ascii="ＭＳ 明朝" w:hAnsi="ＭＳ 明朝" w:cs="ＭＳ 明朝"/>
                <w:spacing w:val="115"/>
                <w:kern w:val="0"/>
                <w:sz w:val="22"/>
              </w:rPr>
              <w:t>Ａ型</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52</w:t>
            </w:r>
            <w:r>
              <w:rPr>
                <w:rFonts w:ascii="ＭＳ 明朝" w:hAnsi="ＭＳ 明朝" w:cs="ＭＳ 明朝"/>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5</w:t>
            </w:r>
            <w:r>
              <w:rPr>
                <w:rFonts w:ascii="ＭＳ 明朝" w:hAnsi="ＭＳ 明朝" w:cs="ＭＳ 明朝"/>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6</w:t>
            </w:r>
            <w:r>
              <w:rPr>
                <w:rFonts w:ascii="ＭＳ 明朝" w:hAnsi="ＭＳ 明朝" w:cs="ＭＳ 明朝"/>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6</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0"/>
                <w:w w:val="93"/>
                <w:kern w:val="0"/>
                <w:sz w:val="22"/>
              </w:rPr>
              <w:t>就労継続支</w:t>
            </w:r>
            <w:r>
              <w:rPr>
                <w:rFonts w:ascii="ＭＳ 明朝" w:hAnsi="ＭＳ 明朝" w:cs="ＭＳ 明朝"/>
                <w:spacing w:val="3"/>
                <w:w w:val="93"/>
                <w:kern w:val="0"/>
                <w:sz w:val="22"/>
              </w:rPr>
              <w:t>援</w:t>
            </w:r>
          </w:p>
          <w:p>
            <w:pPr>
              <w:pStyle w:val="Normal"/>
              <w:jc w:val="center"/>
              <w:rPr>
                <w:rFonts w:ascii="ＭＳ 明朝" w:hAnsi="ＭＳ 明朝" w:cs="ＭＳ 明朝"/>
                <w:sz w:val="22"/>
              </w:rPr>
            </w:pPr>
            <w:r>
              <w:rPr>
                <w:rFonts w:cs="ＭＳ 明朝" w:ascii="ＭＳ 明朝" w:hAnsi="ＭＳ 明朝"/>
                <w:spacing w:val="115"/>
                <w:kern w:val="0"/>
                <w:sz w:val="22"/>
              </w:rPr>
              <w:t>(</w:t>
            </w:r>
            <w:r>
              <w:rPr>
                <w:rFonts w:ascii="ＭＳ 明朝" w:hAnsi="ＭＳ 明朝" w:cs="ＭＳ 明朝"/>
                <w:spacing w:val="115"/>
                <w:kern w:val="0"/>
                <w:sz w:val="22"/>
              </w:rPr>
              <w:t>Ｂ型</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260</w:t>
            </w:r>
            <w:r>
              <w:rPr>
                <w:rFonts w:ascii="ＭＳ 明朝" w:hAnsi="ＭＳ 明朝" w:cs="ＭＳ 明朝"/>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00</w:t>
            </w:r>
            <w:r>
              <w:rPr>
                <w:rFonts w:ascii="ＭＳ 明朝" w:hAnsi="ＭＳ 明朝" w:cs="ＭＳ 明朝"/>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03</w:t>
            </w:r>
            <w:r>
              <w:rPr>
                <w:rFonts w:ascii="ＭＳ 明朝" w:hAnsi="ＭＳ 明朝" w:cs="ＭＳ 明朝"/>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11</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40</w:t>
            </w:r>
            <w:r>
              <w:rPr>
                <w:rFonts w:ascii="ＭＳ ゴシック" w:hAnsi="ＭＳ ゴシック" w:cs="ＭＳ ゴシック" w:eastAsia="ＭＳ ゴシック"/>
                <w:b/>
                <w:sz w:val="22"/>
              </w:rPr>
              <w:t>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３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８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２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r>
    </w:tbl>
    <w:p>
      <w:pPr>
        <w:pStyle w:val="Normal"/>
        <w:ind w:left="1001" w:hanging="201"/>
        <w:rPr>
          <w:sz w:val="20"/>
        </w:rPr>
      </w:pPr>
      <w:r>
        <w:rPr>
          <w:rFonts w:cs="ＭＳ 明朝" w:ascii="ＭＳ 明朝" w:hAnsi="ＭＳ 明朝"/>
          <w:sz w:val="20"/>
        </w:rPr>
        <w:t>※</w:t>
      </w:r>
      <w:r>
        <w:rPr>
          <w:sz w:val="20"/>
        </w:rPr>
        <w:t>「整備が必要と見込まれる数」の（　）は、圏域内市町村のサービス利用見込者数</w:t>
      </w:r>
    </w:p>
    <w:p>
      <w:pPr>
        <w:pStyle w:val="Normal"/>
        <w:jc w:val="left"/>
        <w:rPr>
          <w:sz w:val="20"/>
        </w:rPr>
      </w:pPr>
      <w:r>
        <w:rPr>
          <w:sz w:val="20"/>
        </w:rPr>
      </w:r>
    </w:p>
    <w:p>
      <w:pPr>
        <w:pStyle w:val="Normal"/>
        <w:jc w:val="left"/>
        <w:rPr/>
      </w:pPr>
      <w:r>
        <w:rPr/>
      </w:r>
    </w:p>
    <w:tbl>
      <w:tblPr>
        <w:tblW w:w="8899" w:type="dxa"/>
        <w:jc w:val="left"/>
        <w:tblInd w:w="840" w:type="dxa"/>
        <w:tblLayout w:type="fixed"/>
        <w:tblCellMar>
          <w:top w:w="0" w:type="dxa"/>
          <w:left w:w="99" w:type="dxa"/>
          <w:bottom w:w="0" w:type="dxa"/>
          <w:right w:w="99" w:type="dxa"/>
        </w:tblCellMar>
      </w:tblPr>
      <w:tblGrid>
        <w:gridCol w:w="1651"/>
        <w:gridCol w:w="1311"/>
        <w:gridCol w:w="2704"/>
        <w:gridCol w:w="1077"/>
        <w:gridCol w:w="1078"/>
        <w:gridCol w:w="1078"/>
      </w:tblGrid>
      <w:tr>
        <w:trPr>
          <w:trHeight w:val="345"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短期入</w:t>
            </w:r>
            <w:r>
              <w:rPr>
                <w:rFonts w:ascii="ＭＳ 明朝" w:hAnsi="ＭＳ 明朝" w:cs="ＭＳ 明朝"/>
                <w:spacing w:val="2"/>
                <w:kern w:val="0"/>
                <w:sz w:val="22"/>
              </w:rPr>
              <w:t>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4</w:t>
            </w:r>
            <w:r>
              <w:rPr>
                <w:rFonts w:ascii="ＭＳ 明朝" w:hAnsi="ＭＳ 明朝" w:cs="ＭＳ 明朝"/>
              </w:rPr>
              <w:t>ヶ所</w:t>
            </w:r>
          </w:p>
        </w:tc>
        <w:tc>
          <w:tcPr>
            <w:tcW w:w="2704"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1"/>
              </w:rPr>
            </w:pPr>
            <w:r>
              <w:rPr>
                <w:rFonts w:ascii="ＭＳ 明朝" w:hAnsi="ＭＳ 明朝" w:cs="ＭＳ 明朝"/>
                <w:sz w:val="20"/>
              </w:rPr>
              <w:t>圏域内事業所利用見込者数</w:t>
            </w:r>
          </w:p>
        </w:tc>
        <w:tc>
          <w:tcPr>
            <w:tcW w:w="1077"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5</w:t>
            </w:r>
            <w:r>
              <w:rPr>
                <w:rFonts w:ascii="ＭＳ 明朝" w:hAnsi="ＭＳ 明朝" w:cs="ＭＳ 明朝"/>
                <w:sz w:val="22"/>
              </w:rPr>
              <w:t>人</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5</w:t>
            </w:r>
            <w:r>
              <w:rPr>
                <w:rFonts w:ascii="ＭＳ 明朝" w:hAnsi="ＭＳ 明朝" w:cs="ＭＳ 明朝"/>
                <w:sz w:val="22"/>
              </w:rPr>
              <w:t>人</w:t>
            </w:r>
          </w:p>
        </w:tc>
        <w:tc>
          <w:tcPr>
            <w:tcW w:w="1078"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7</w:t>
            </w:r>
            <w:r>
              <w:rPr>
                <w:rFonts w:ascii="ＭＳ 明朝" w:hAnsi="ＭＳ 明朝" w:cs="ＭＳ 明朝"/>
                <w:sz w:val="22"/>
              </w:rPr>
              <w:t>人</w:t>
            </w:r>
          </w:p>
        </w:tc>
      </w:tr>
      <w:tr>
        <w:trPr>
          <w:trHeight w:val="45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04"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7" w:type="dxa"/>
            <w:tcBorders>
              <w:top w:val="single" w:sz="12"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r>
              <w:rPr>
                <w:rFonts w:eastAsia="ＭＳ ゴシック" w:cs="ＭＳ ゴシック" w:ascii="ＭＳ ゴシック" w:hAnsi="ＭＳ ゴシック"/>
                <w:b/>
                <w:sz w:val="22"/>
              </w:rPr>
              <w:t>45</w:t>
            </w:r>
            <w:r>
              <w:rPr>
                <w:rFonts w:ascii="ＭＳ ゴシック" w:hAnsi="ＭＳ ゴシック" w:cs="ＭＳ ゴシック" w:eastAsia="ＭＳ ゴシック"/>
                <w:b/>
                <w:sz w:val="22"/>
              </w:rPr>
              <w:t>人）</w:t>
            </w:r>
          </w:p>
        </w:tc>
        <w:tc>
          <w:tcPr>
            <w:tcW w:w="107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r>
              <w:rPr>
                <w:rFonts w:eastAsia="ＭＳ ゴシック" w:cs="ＭＳ ゴシック" w:ascii="ＭＳ ゴシック" w:hAnsi="ＭＳ ゴシック"/>
                <w:b/>
                <w:sz w:val="22"/>
              </w:rPr>
              <w:t>45</w:t>
            </w:r>
            <w:r>
              <w:rPr>
                <w:rFonts w:ascii="ＭＳ ゴシック" w:hAnsi="ＭＳ ゴシック" w:cs="ＭＳ ゴシック" w:eastAsia="ＭＳ ゴシック"/>
                <w:b/>
                <w:sz w:val="22"/>
              </w:rPr>
              <w:t>人）</w:t>
            </w:r>
          </w:p>
        </w:tc>
        <w:tc>
          <w:tcPr>
            <w:tcW w:w="1078"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r>
              <w:rPr>
                <w:rFonts w:eastAsia="ＭＳ ゴシック" w:cs="ＭＳ ゴシック" w:ascii="ＭＳ ゴシック" w:hAnsi="ＭＳ ゴシック"/>
                <w:b/>
                <w:sz w:val="22"/>
              </w:rPr>
              <w:t>47</w:t>
            </w:r>
            <w:r>
              <w:rPr>
                <w:rFonts w:ascii="ＭＳ ゴシック" w:hAnsi="ＭＳ ゴシック" w:cs="ＭＳ ゴシック" w:eastAsia="ＭＳ ゴシック"/>
                <w:b/>
                <w:sz w:val="22"/>
              </w:rPr>
              <w:t>人）</w:t>
            </w:r>
          </w:p>
        </w:tc>
      </w:tr>
    </w:tbl>
    <w:p>
      <w:pPr>
        <w:pStyle w:val="Normal"/>
        <w:ind w:left="1001" w:hanging="201"/>
        <w:rPr>
          <w:sz w:val="20"/>
        </w:rPr>
      </w:pPr>
      <w:r>
        <w:rPr>
          <w:rFonts w:cs="ＭＳ 明朝" w:ascii="ＭＳ 明朝" w:hAnsi="ＭＳ 明朝"/>
          <w:sz w:val="20"/>
        </w:rPr>
        <w:t>※</w:t>
      </w:r>
      <w:r>
        <w:rPr>
          <w:sz w:val="20"/>
        </w:rPr>
        <w:t>「整備が必要と見込まれる数」の（　）は、「圏域内事業所利用見込者数」が見込まれる場合には、その見込者数を、見込みがない場合には、圏域内市町村のサービス利用見込者数</w:t>
      </w:r>
    </w:p>
    <w:p>
      <w:pPr>
        <w:pStyle w:val="Normal"/>
        <w:jc w:val="left"/>
        <w:rPr>
          <w:sz w:val="20"/>
        </w:rPr>
      </w:pPr>
      <w:r>
        <w:rPr>
          <w:sz w:val="20"/>
        </w:rPr>
      </w:r>
    </w:p>
    <w:p>
      <w:pPr>
        <w:pStyle w:val="Normal"/>
        <w:jc w:val="left"/>
        <w:rPr/>
      </w:pPr>
      <w:r>
        <w:rPr/>
      </w:r>
    </w:p>
    <w:p>
      <w:pPr>
        <w:pStyle w:val="Normal"/>
        <w:jc w:val="left"/>
        <w:rPr/>
      </w:pPr>
      <w:r>
        <w:rPr/>
      </w:r>
    </w:p>
    <w:p>
      <w:pPr>
        <w:pStyle w:val="Normal"/>
        <w:ind w:firstLine="241"/>
        <w:jc w:val="left"/>
        <w:rPr>
          <w:rFonts w:ascii="ＭＳ 明朝" w:hAnsi="ＭＳ 明朝" w:cs="ＭＳ 明朝"/>
        </w:rPr>
      </w:pPr>
      <w:r>
        <w:rPr>
          <w:rFonts w:cs="ＭＳ 明朝" w:ascii="ＭＳ 明朝" w:hAnsi="ＭＳ 明朝"/>
        </w:rPr>
        <w:t>(2)</w:t>
      </w:r>
      <w:r>
        <w:rPr>
          <w:rFonts w:ascii="ＭＳ 明朝" w:hAnsi="ＭＳ 明朝" w:cs="ＭＳ 明朝"/>
        </w:rPr>
        <w:t>　居住系サービス</w:t>
      </w:r>
    </w:p>
    <w:tbl>
      <w:tblPr>
        <w:tblW w:w="8899" w:type="dxa"/>
        <w:jc w:val="left"/>
        <w:tblInd w:w="840" w:type="dxa"/>
        <w:tblLayout w:type="fixed"/>
        <w:tblCellMar>
          <w:top w:w="0" w:type="dxa"/>
          <w:left w:w="99" w:type="dxa"/>
          <w:bottom w:w="0" w:type="dxa"/>
          <w:right w:w="99" w:type="dxa"/>
        </w:tblCellMar>
      </w:tblPr>
      <w:tblGrid>
        <w:gridCol w:w="1643"/>
        <w:gridCol w:w="1310"/>
        <w:gridCol w:w="2737"/>
        <w:gridCol w:w="1069"/>
        <w:gridCol w:w="1070"/>
        <w:gridCol w:w="1070"/>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0"/>
                <w:w w:val="93"/>
                <w:kern w:val="0"/>
                <w:sz w:val="22"/>
              </w:rPr>
              <w:t>共同生活援</w:t>
            </w:r>
            <w:r>
              <w:rPr>
                <w:rFonts w:ascii="ＭＳ 明朝" w:hAnsi="ＭＳ 明朝" w:cs="ＭＳ 明朝"/>
                <w:spacing w:val="3"/>
                <w:w w:val="93"/>
                <w:kern w:val="0"/>
                <w:sz w:val="22"/>
              </w:rPr>
              <w:t>助</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253</w:t>
            </w:r>
            <w:r>
              <w:rPr>
                <w:rFonts w:ascii="ＭＳ 明朝" w:hAnsi="ＭＳ 明朝" w:cs="ＭＳ 明朝"/>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圏域内事業所利用見込者数</w:t>
            </w:r>
          </w:p>
        </w:tc>
        <w:tc>
          <w:tcPr>
            <w:tcW w:w="1069"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15</w:t>
            </w:r>
            <w:r>
              <w:rPr>
                <w:rFonts w:ascii="ＭＳ 明朝" w:hAnsi="ＭＳ 明朝" w:cs="ＭＳ 明朝"/>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15</w:t>
            </w:r>
            <w:r>
              <w:rPr>
                <w:rFonts w:ascii="ＭＳ 明朝" w:hAnsi="ＭＳ 明朝" w:cs="ＭＳ 明朝"/>
                <w:sz w:val="22"/>
              </w:rPr>
              <w:t>人</w:t>
            </w:r>
          </w:p>
        </w:tc>
        <w:tc>
          <w:tcPr>
            <w:tcW w:w="1070"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17</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41"/>
        <w:jc w:val="left"/>
        <w:rPr>
          <w:rFonts w:ascii="ＭＳ 明朝" w:hAnsi="ＭＳ 明朝" w:cs="ＭＳ 明朝"/>
        </w:rPr>
      </w:pPr>
      <w:r>
        <w:rPr>
          <w:rFonts w:cs="ＭＳ 明朝" w:ascii="ＭＳ 明朝" w:hAnsi="ＭＳ 明朝"/>
        </w:rPr>
        <w:t>(3)</w:t>
      </w:r>
      <w:r>
        <w:rPr>
          <w:rFonts w:ascii="ＭＳ 明朝" w:hAnsi="ＭＳ 明朝" w:cs="ＭＳ 明朝"/>
        </w:rPr>
        <w:t>　障害児通所支援等</w:t>
      </w:r>
    </w:p>
    <w:tbl>
      <w:tblPr>
        <w:tblW w:w="8899" w:type="dxa"/>
        <w:jc w:val="left"/>
        <w:tblInd w:w="840" w:type="dxa"/>
        <w:tblLayout w:type="fixed"/>
        <w:tblCellMar>
          <w:top w:w="0" w:type="dxa"/>
          <w:left w:w="99" w:type="dxa"/>
          <w:bottom w:w="0" w:type="dxa"/>
          <w:right w:w="99" w:type="dxa"/>
        </w:tblCellMar>
      </w:tblPr>
      <w:tblGrid>
        <w:gridCol w:w="1643"/>
        <w:gridCol w:w="1310"/>
        <w:gridCol w:w="2737"/>
        <w:gridCol w:w="1069"/>
        <w:gridCol w:w="1070"/>
        <w:gridCol w:w="1070"/>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児童発達支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35</w:t>
            </w:r>
            <w:r>
              <w:rPr>
                <w:rFonts w:ascii="ＭＳ 明朝" w:hAnsi="ＭＳ 明朝" w:cs="ＭＳ 明朝"/>
              </w:rPr>
              <w:t>人</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18"/>
              </w:rPr>
              <w:t>圏域内事業所利用見込者数</w:t>
            </w:r>
            <w:r>
              <w:rPr>
                <w:rFonts w:cs="ＭＳ 明朝" w:ascii="ＭＳ 明朝" w:hAnsi="ＭＳ 明朝"/>
                <w:sz w:val="18"/>
              </w:rPr>
              <w:t>(</w:t>
            </w:r>
            <w:r>
              <w:rPr>
                <w:rFonts w:ascii="ＭＳ 明朝" w:hAnsi="ＭＳ 明朝" w:cs="ＭＳ 明朝"/>
                <w:sz w:val="18"/>
              </w:rPr>
              <w:t>Ａ</w:t>
            </w:r>
            <w:r>
              <w:rPr>
                <w:rFonts w:cs="ＭＳ 明朝" w:ascii="ＭＳ 明朝" w:hAnsi="ＭＳ 明朝"/>
                <w:sz w:val="18"/>
              </w:rPr>
              <w:t>)</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人</w:t>
            </w:r>
          </w:p>
        </w:tc>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日あたりの利用見込者数</w:t>
            </w:r>
          </w:p>
          <w:p>
            <w:pPr>
              <w:pStyle w:val="Normal"/>
              <w:rPr>
                <w:rFonts w:ascii="ＭＳ ゴシック" w:hAnsi="ＭＳ ゴシック" w:eastAsia="ＭＳ ゴシック" w:cs="ＭＳ ゴシック"/>
                <w:sz w:val="20"/>
                <w:shd w:fill="D8D8D8" w:val="clear"/>
              </w:rPr>
            </w:pPr>
            <w:r>
              <w:rPr>
                <w:rFonts w:ascii="ＭＳ ゴシック" w:hAnsi="ＭＳ ゴシック" w:cs="ＭＳ ゴシック" w:eastAsia="ＭＳ ゴシック"/>
                <w:sz w:val="20"/>
              </w:rPr>
              <w:t>（週２回利用）Ａ</w:t>
            </w:r>
            <w:r>
              <w:rPr>
                <w:rFonts w:eastAsia="ＭＳ ゴシック" w:cs="ＭＳ ゴシック" w:ascii="ＭＳ ゴシック" w:hAnsi="ＭＳ ゴシック"/>
                <w:sz w:val="20"/>
              </w:rPr>
              <w:t>×2/5</w:t>
            </w:r>
            <w:r>
              <w:rPr>
                <w:rFonts w:ascii="ＭＳ ゴシック" w:hAnsi="ＭＳ ゴシック" w:cs="ＭＳ ゴシック" w:eastAsia="ＭＳ ゴシック"/>
                <w:sz w:val="20"/>
              </w:rPr>
              <w:t>日</w:t>
            </w:r>
          </w:p>
        </w:tc>
        <w:tc>
          <w:tcPr>
            <w:tcW w:w="1069"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2</w:t>
            </w:r>
            <w:r>
              <w:rPr>
                <w:rFonts w:ascii="ＭＳ 明朝" w:hAnsi="ＭＳ 明朝" w:cs="ＭＳ 明朝"/>
                <w:sz w:val="22"/>
              </w:rPr>
              <w:t>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人</w:t>
            </w:r>
          </w:p>
        </w:tc>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rPr>
            </w:pPr>
            <w:r>
              <w:rPr>
                <w:rFonts w:ascii="ＭＳ 明朝" w:hAnsi="ＭＳ 明朝" w:cs="ＭＳ 明朝"/>
                <w:kern w:val="0"/>
                <w:sz w:val="22"/>
              </w:rPr>
              <w:t>放 課 後 等</w:t>
            </w:r>
          </w:p>
          <w:p>
            <w:pPr>
              <w:pStyle w:val="Normal"/>
              <w:rPr>
                <w:rFonts w:ascii="ＭＳ 明朝" w:hAnsi="ＭＳ 明朝" w:cs="ＭＳ 明朝"/>
                <w:sz w:val="22"/>
              </w:rPr>
            </w:pPr>
            <w:r>
              <w:rPr>
                <w:rFonts w:ascii="ＭＳ 明朝" w:hAnsi="ＭＳ 明朝" w:cs="ＭＳ 明朝"/>
                <w:kern w:val="0"/>
                <w:sz w:val="22"/>
              </w:rPr>
              <w:t>デイサービ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55</w:t>
            </w:r>
            <w:r>
              <w:rPr>
                <w:rFonts w:ascii="ＭＳ 明朝" w:hAnsi="ＭＳ 明朝" w:cs="ＭＳ 明朝"/>
              </w:rPr>
              <w:t>人</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18"/>
              </w:rPr>
              <w:t>圏域内事業所利用見込者数</w:t>
            </w:r>
            <w:r>
              <w:rPr>
                <w:rFonts w:cs="ＭＳ 明朝" w:ascii="ＭＳ 明朝" w:hAnsi="ＭＳ 明朝"/>
                <w:sz w:val="18"/>
              </w:rPr>
              <w:t>(</w:t>
            </w:r>
            <w:r>
              <w:rPr>
                <w:rFonts w:ascii="ＭＳ 明朝" w:hAnsi="ＭＳ 明朝" w:cs="ＭＳ 明朝"/>
                <w:sz w:val="18"/>
              </w:rPr>
              <w:t>Ａ</w:t>
            </w:r>
            <w:r>
              <w:rPr>
                <w:rFonts w:cs="ＭＳ 明朝" w:ascii="ＭＳ 明朝" w:hAnsi="ＭＳ 明朝"/>
                <w:sz w:val="18"/>
              </w:rPr>
              <w:t>)</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93</w:t>
            </w:r>
            <w:r>
              <w:rPr>
                <w:rFonts w:ascii="ＭＳ 明朝" w:hAnsi="ＭＳ 明朝" w:cs="ＭＳ 明朝"/>
                <w:sz w:val="22"/>
              </w:rPr>
              <w:t>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05</w:t>
            </w:r>
            <w:r>
              <w:rPr>
                <w:rFonts w:ascii="ＭＳ 明朝" w:hAnsi="ＭＳ 明朝" w:cs="ＭＳ 明朝"/>
                <w:sz w:val="22"/>
              </w:rPr>
              <w:t>人</w:t>
            </w:r>
          </w:p>
        </w:tc>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04</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日あたりの利用見込者数</w:t>
            </w:r>
          </w:p>
          <w:p>
            <w:pPr>
              <w:pStyle w:val="Normal"/>
              <w:rPr>
                <w:rFonts w:ascii="ＭＳ ゴシック" w:hAnsi="ＭＳ ゴシック" w:eastAsia="ＭＳ ゴシック" w:cs="ＭＳ ゴシック"/>
                <w:sz w:val="20"/>
                <w:shd w:fill="D8D8D8" w:val="clear"/>
              </w:rPr>
            </w:pPr>
            <w:r>
              <w:rPr>
                <w:rFonts w:ascii="ＭＳ ゴシック" w:hAnsi="ＭＳ ゴシック" w:cs="ＭＳ ゴシック" w:eastAsia="ＭＳ ゴシック"/>
                <w:sz w:val="20"/>
              </w:rPr>
              <w:t>（週３回利用）Ａ</w:t>
            </w:r>
            <w:r>
              <w:rPr>
                <w:rFonts w:eastAsia="ＭＳ ゴシック" w:cs="ＭＳ ゴシック" w:ascii="ＭＳ ゴシック" w:hAnsi="ＭＳ ゴシック"/>
                <w:sz w:val="20"/>
              </w:rPr>
              <w:t>×3/5</w:t>
            </w:r>
            <w:r>
              <w:rPr>
                <w:rFonts w:ascii="ＭＳ ゴシック" w:hAnsi="ＭＳ ゴシック" w:cs="ＭＳ ゴシック" w:eastAsia="ＭＳ ゴシック"/>
                <w:sz w:val="20"/>
              </w:rPr>
              <w:t>日</w:t>
            </w:r>
          </w:p>
        </w:tc>
        <w:tc>
          <w:tcPr>
            <w:tcW w:w="1069"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56</w:t>
            </w:r>
            <w:r>
              <w:rPr>
                <w:rFonts w:ascii="ＭＳ ゴシック" w:hAnsi="ＭＳ ゴシック" w:cs="ＭＳ ゴシック" w:eastAsia="ＭＳ ゴシック"/>
                <w:sz w:val="22"/>
              </w:rPr>
              <w:t>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63</w:t>
            </w:r>
            <w:r>
              <w:rPr>
                <w:rFonts w:ascii="ＭＳ ゴシック" w:hAnsi="ＭＳ ゴシック" w:cs="ＭＳ ゴシック" w:eastAsia="ＭＳ ゴシック"/>
                <w:sz w:val="22"/>
              </w:rPr>
              <w:t>人</w:t>
            </w:r>
          </w:p>
        </w:tc>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t>62</w:t>
            </w:r>
            <w:r>
              <w:rPr>
                <w:rFonts w:ascii="ＭＳ ゴシック" w:hAnsi="ＭＳ ゴシック" w:cs="ＭＳ ゴシック" w:eastAsia="ＭＳ ゴシック"/>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sz w:val="22"/>
                <w:shd w:fill="D8D8D8" w:val="clear"/>
              </w:rPr>
            </w:pPr>
            <w:r>
              <w:rPr>
                <w:rFonts w:eastAsia="ＭＳ ゴシック" w:cs="ＭＳ 明朝" w:ascii="ＭＳ 明朝" w:hAnsi="ＭＳ 明朝"/>
                <w:b/>
                <w:sz w:val="22"/>
                <w:shd w:fill="D8D8D8" w:val="cle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７人</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b/>
                <w:b/>
                <w:sz w:val="22"/>
              </w:rPr>
            </w:pPr>
            <w:r>
              <w:rPr>
                <w:rFonts w:eastAsia="ＭＳ ゴシック" w:cs="ＭＳ 明朝" w:ascii="ＭＳ 明朝" w:hAnsi="ＭＳ 明朝"/>
                <w:b/>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pPr>
      <w:r>
        <w:rPr>
          <w:rFonts w:ascii="ＭＳ 明朝" w:hAnsi="ＭＳ 明朝" w:cs="ＭＳ 明朝" w:eastAsia="ＭＳ ゴシック"/>
          <w:sz w:val="28"/>
        </w:rPr>
        <w:t>３　今後</w:t>
      </w:r>
      <w:r>
        <w:rPr>
          <w:rFonts w:eastAsia="ＭＳ ゴシック"/>
          <w:sz w:val="28"/>
        </w:rPr>
        <w:t>の取組み</w:t>
      </w:r>
    </w:p>
    <w:p>
      <w:pPr>
        <w:pStyle w:val="Normal"/>
        <w:jc w:val="left"/>
        <w:rPr/>
      </w:pPr>
      <w:r>
        <w:rPr/>
      </w:r>
    </w:p>
    <w:p>
      <w:pPr>
        <w:pStyle w:val="Web"/>
        <w:spacing w:before="0" w:after="0"/>
        <w:ind w:left="0" w:firstLine="241"/>
        <w:rPr/>
      </w:pPr>
      <w:r>
        <w:rPr>
          <w:rFonts w:eastAsia="ＭＳ 明朝" w:cs="ＭＳ 明朝" w:ascii="ＭＳ 明朝" w:hAnsi="ＭＳ 明朝"/>
        </w:rPr>
        <w:t>(1)</w:t>
      </w:r>
      <w:r>
        <w:rPr>
          <w:rFonts w:ascii="ＭＳ 明朝" w:hAnsi="ＭＳ 明朝" w:cs="ＭＳ 明朝" w:eastAsia="ＭＳ 明朝"/>
        </w:rPr>
        <w:t>　サービス提供体制の充実</w:t>
      </w:r>
      <w:r>
        <w:rPr/>
        <w:t xml:space="preserve"> </w:t>
      </w:r>
    </w:p>
    <w:p>
      <w:pPr>
        <w:pStyle w:val="Web"/>
        <w:spacing w:before="0" w:after="0"/>
        <w:ind w:firstLine="240"/>
        <w:rPr/>
      </w:pPr>
      <w:r>
        <w:rPr>
          <w:rFonts w:eastAsia="ＭＳ 明朝" w:cs="ＭＳ 明朝" w:ascii="ＭＳ 明朝" w:hAnsi="ＭＳ 明朝"/>
        </w:rPr>
        <w:t> </w:t>
      </w:r>
      <w:r>
        <w:rPr/>
        <w:t xml:space="preserve"> </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w:t>
      </w:r>
      <w:r>
        <w:rPr>
          <w:rFonts w:ascii="ＭＳ 明朝" w:hAnsi="ＭＳ 明朝" w:cs="ＭＳ 明朝" w:eastAsia="ＭＳ 明朝"/>
          <w:color w:val="000000"/>
        </w:rPr>
        <w:t>中山間地域においても、身近なところでニーズに合ったサービスが受けられるよう、介護保険施設・事業所の基準該当事業所としての利用や他分野等と連携、あったかふれあいセンターの利用の促進などにより、サービス提供体制の充実を図ります。</w:t>
      </w:r>
      <w:r>
        <w:rPr/>
        <w:t xml:space="preserve"> </w:t>
      </w:r>
    </w:p>
    <w:p>
      <w:pPr>
        <w:pStyle w:val="Web"/>
        <w:spacing w:before="0" w:after="0"/>
        <w:ind w:left="1" w:hanging="240"/>
        <w:jc w:val="both"/>
        <w:rPr/>
      </w:pPr>
      <w:r>
        <w:rPr>
          <w:rFonts w:cs="Century" w:ascii="Century" w:hAnsi="Century"/>
        </w:rPr>
        <w:t> </w:t>
      </w:r>
      <w:r>
        <w:rPr/>
        <w:t xml:space="preserve"> </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障害のある人の在宅での生活を支えるとともに、家族等の介護負担を軽減するため、事業所など関係機関と連携を図りながら、在宅サービスの充実を図ります。</w:t>
      </w:r>
      <w:r>
        <w:rPr/>
        <w:t xml:space="preserve"> </w:t>
      </w:r>
    </w:p>
    <w:p>
      <w:pPr>
        <w:pStyle w:val="Web"/>
        <w:spacing w:before="0" w:after="0"/>
        <w:ind w:left="480" w:hanging="240"/>
        <w:jc w:val="both"/>
        <w:rPr/>
      </w:pPr>
      <w:r>
        <w:rPr>
          <w:rFonts w:cs="Century" w:ascii="Century" w:hAnsi="Century"/>
        </w:rPr>
        <w:t> </w:t>
      </w:r>
      <w:r>
        <w:rPr/>
        <w:t xml:space="preserve"> </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障害のある人が身近なところで働けるよう、また、就労に向けた訓練が受けられるよう、事業者など関係機関と連携しながら、就労移行支援や就労継続支援事業の充実に取り組みます。</w:t>
      </w:r>
      <w:r>
        <w:rPr/>
        <w:t xml:space="preserve"> </w:t>
      </w:r>
    </w:p>
    <w:p>
      <w:pPr>
        <w:pStyle w:val="Web"/>
        <w:spacing w:before="0" w:after="0"/>
        <w:jc w:val="both"/>
        <w:rPr/>
      </w:pPr>
      <w:r>
        <w:rPr>
          <w:rFonts w:cs="Century" w:ascii="Century" w:hAnsi="Century"/>
        </w:rPr>
        <w:t> </w:t>
      </w:r>
      <w:r>
        <w:rPr/>
        <w:t xml:space="preserve"> </w:t>
      </w:r>
    </w:p>
    <w:p>
      <w:pPr>
        <w:pStyle w:val="Web"/>
        <w:spacing w:before="0" w:after="0"/>
        <w:ind w:firstLine="240"/>
        <w:jc w:val="both"/>
        <w:rPr/>
      </w:pPr>
      <w:r>
        <w:rPr>
          <w:rFonts w:eastAsia="ＭＳ 明朝" w:cs="ＭＳ 明朝" w:ascii="ＭＳ 明朝" w:hAnsi="ＭＳ 明朝"/>
        </w:rPr>
        <w:t>(2)</w:t>
      </w:r>
      <w:r>
        <w:rPr>
          <w:rFonts w:ascii="ＭＳ 明朝" w:hAnsi="ＭＳ 明朝" w:cs="ＭＳ 明朝" w:eastAsia="ＭＳ 明朝"/>
        </w:rPr>
        <w:t>　住まいの場の確保</w:t>
      </w:r>
      <w:r>
        <w:rPr/>
        <w:t xml:space="preserve"> </w:t>
      </w:r>
    </w:p>
    <w:p>
      <w:pPr>
        <w:pStyle w:val="Web"/>
        <w:spacing w:before="0" w:after="0"/>
        <w:ind w:firstLine="240"/>
        <w:jc w:val="both"/>
        <w:rPr/>
      </w:pPr>
      <w:r>
        <w:rPr>
          <w:rFonts w:eastAsia="ＭＳ 明朝" w:cs="ＭＳ 明朝" w:ascii="ＭＳ 明朝" w:hAnsi="ＭＳ 明朝"/>
        </w:rPr>
        <w:t> </w:t>
      </w:r>
      <w:r>
        <w:rPr/>
        <w:t xml:space="preserve"> </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グループホームについては、利用見込に対して圏域内の定員は上回っていますが、圏域内で偏在しているため、整備が進んでいない地域について、事業者など関係機関と連携しながら整備に取り組みます。</w:t>
      </w:r>
      <w:r>
        <w:rPr/>
        <w:t xml:space="preserve"> </w:t>
      </w:r>
    </w:p>
    <w:p>
      <w:pPr>
        <w:pStyle w:val="Web"/>
        <w:spacing w:before="0" w:after="0"/>
        <w:rPr/>
      </w:pPr>
      <w:r>
        <w:rPr>
          <w:rFonts w:cs="Century" w:ascii="Century" w:hAnsi="Century"/>
        </w:rPr>
        <w:t> </w:t>
      </w:r>
      <w:r>
        <w:rPr/>
        <w:t xml:space="preserve"> </w:t>
      </w:r>
    </w:p>
    <w:p>
      <w:pPr>
        <w:pStyle w:val="Web"/>
        <w:spacing w:before="0" w:after="0"/>
        <w:ind w:firstLine="240"/>
        <w:rPr/>
      </w:pPr>
      <w:r>
        <w:rPr>
          <w:rFonts w:eastAsia="ＭＳ 明朝" w:cs="ＭＳ 明朝" w:ascii="ＭＳ 明朝" w:hAnsi="ＭＳ 明朝"/>
        </w:rPr>
        <w:t>(3)</w:t>
      </w:r>
      <w:r>
        <w:rPr>
          <w:rFonts w:ascii="ＭＳ 明朝" w:hAnsi="ＭＳ 明朝" w:cs="ＭＳ 明朝" w:eastAsia="ＭＳ 明朝"/>
        </w:rPr>
        <w:t>　地域における支援体制の充実</w:t>
      </w:r>
      <w:r>
        <w:rPr/>
        <w:t xml:space="preserve"> </w:t>
      </w:r>
    </w:p>
    <w:p>
      <w:pPr>
        <w:pStyle w:val="Web"/>
        <w:spacing w:before="0" w:after="0"/>
        <w:ind w:firstLine="240"/>
        <w:rPr/>
      </w:pPr>
      <w:r>
        <w:rPr>
          <w:rFonts w:eastAsia="ＭＳ 明朝" w:cs="ＭＳ 明朝" w:ascii="ＭＳ 明朝" w:hAnsi="ＭＳ 明朝"/>
        </w:rPr>
        <w:t> </w:t>
      </w:r>
      <w:r>
        <w:rPr/>
        <w:t xml:space="preserve"> </w:t>
      </w:r>
    </w:p>
    <w:p>
      <w:pPr>
        <w:pStyle w:val="Web"/>
        <w:spacing w:before="0" w:after="0"/>
        <w:ind w:left="723" w:hanging="241"/>
        <w:rPr/>
      </w:pPr>
      <w:r>
        <w:rPr>
          <w:rFonts w:eastAsia="ＭＳ 明朝" w:cs="ＭＳ 明朝" w:ascii="ＭＳ 明朝" w:hAnsi="ＭＳ 明朝"/>
        </w:rPr>
        <w:t>○</w:t>
      </w:r>
      <w:r>
        <w:rPr>
          <w:rFonts w:ascii="ＭＳ 明朝" w:hAnsi="ＭＳ 明朝" w:cs="ＭＳ 明朝" w:eastAsia="ＭＳ 明朝"/>
        </w:rPr>
        <w:t>　地域自立支援協議会や圏域の相談支援事業所連絡会など協議の場を通じて関係機関と連携し、相談支援体制の充実を図るとともに、地域生活支援拠点等の設置を含め、必要なサービスの確保に向けて取り組みます。</w:t>
      </w:r>
      <w:r>
        <w:rPr/>
        <w:t xml:space="preserve"> </w:t>
      </w:r>
    </w:p>
    <w:p>
      <w:pPr>
        <w:pStyle w:val="Web"/>
        <w:spacing w:before="0" w:after="0"/>
        <w:ind w:left="480" w:hanging="240"/>
        <w:rPr/>
      </w:pPr>
      <w:r>
        <w:rPr>
          <w:rFonts w:cs="Century" w:ascii="Century" w:hAnsi="Century"/>
        </w:rPr>
        <w:t> </w:t>
      </w:r>
      <w:r>
        <w:rPr/>
        <w:t xml:space="preserve"> </w:t>
      </w:r>
    </w:p>
    <w:p>
      <w:pPr>
        <w:pStyle w:val="Web"/>
        <w:spacing w:before="0" w:after="0"/>
        <w:ind w:left="723" w:hanging="241"/>
        <w:rPr/>
      </w:pPr>
      <w:r>
        <w:rPr>
          <w:rFonts w:eastAsia="ＭＳ 明朝" w:cs="ＭＳ 明朝" w:ascii="ＭＳ 明朝" w:hAnsi="ＭＳ 明朝"/>
        </w:rPr>
        <w:t>○</w:t>
      </w:r>
      <w:r>
        <w:rPr>
          <w:rFonts w:ascii="ＭＳ 明朝" w:hAnsi="ＭＳ 明朝" w:cs="ＭＳ 明朝" w:eastAsia="ＭＳ 明朝"/>
        </w:rPr>
        <w:t>　精神障害にも対応した地域包括ケアシステムの構築に向けて、保健・医療・福祉などの関係者と連携し、必要な支援の整備に向けて取り組みます。</w:t>
      </w:r>
      <w:r>
        <w:rPr/>
        <w:t xml:space="preserve"> </w:t>
      </w:r>
    </w:p>
    <w:p>
      <w:pPr>
        <w:pStyle w:val="Web"/>
        <w:spacing w:before="0" w:after="0"/>
        <w:ind w:left="480" w:hanging="240"/>
        <w:rPr/>
      </w:pPr>
      <w:r>
        <w:rPr>
          <w:rFonts w:cs="Century" w:ascii="Century" w:hAnsi="Century"/>
        </w:rPr>
        <w:t> </w:t>
      </w:r>
      <w:r>
        <w:rPr/>
        <w:t xml:space="preserve"> </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障害のある子どもについては、診断の有無に関わらず、発達等が気になる段階からの支援、またライフステージに応じて切れ目ない支援が受けられるよう、保育・教育などの関係者が連携し、地域の支援体制整備に向けて取り組みます。</w:t>
      </w:r>
      <w:r>
        <w:rPr/>
        <w:t xml:space="preserve"> </w:t>
      </w:r>
    </w:p>
    <w:sectPr>
      <w:type w:val="continuous"/>
      <w:pgSz w:w="11906" w:h="16838"/>
      <w:pgMar w:left="1134" w:right="1134" w:gutter="0" w:header="851" w:top="1134" w:footer="340" w:bottom="1418"/>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12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吹き出し (文字)"/>
    <w:basedOn w:val="Style14"/>
    <w:qFormat/>
    <w:rPr>
      <w:rFonts w:ascii="Arial" w:hAnsi="Arial" w:eastAsia="ＭＳ ゴシック" w:cs="Arial"/>
      <w:kern w:val="2"/>
      <w:sz w:val="18"/>
    </w:rPr>
  </w:style>
  <w:style w:type="character" w:styleId="Style18">
    <w:name w:val="本文インデント (文字)"/>
    <w:basedOn w:val="Style14"/>
    <w:qFormat/>
    <w:rPr>
      <w:rFonts w:eastAsia="ＭＳ ゴシック"/>
      <w:b/>
      <w:kern w:val="2"/>
      <w:sz w:val="21"/>
    </w:rPr>
  </w:style>
  <w:style w:type="character" w:styleId="3">
    <w:name w:val="本文インデント 3 (文字)"/>
    <w:basedOn w:val="Style14"/>
    <w:qFormat/>
    <w:rPr>
      <w:color w:val="0000FF"/>
      <w:kern w:val="2"/>
      <w:sz w:val="24"/>
      <w:u w:val="single"/>
    </w:rPr>
  </w:style>
  <w:style w:type="character" w:styleId="2">
    <w:name w:val="本文インデント 2 (文字)"/>
    <w:basedOn w:val="Style14"/>
    <w:qFormat/>
    <w:rPr>
      <w:rFonts w:eastAsia="ＭＳ ゴシック"/>
      <w:kern w:val="2"/>
      <w:sz w:val="21"/>
    </w:rPr>
  </w:style>
  <w:style w:type="character" w:styleId="Style19">
    <w:name w:val="本文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210" w:hanging="210"/>
    </w:pPr>
    <w:rPr>
      <w:rFonts w:eastAsia="ＭＳ ゴシック"/>
      <w:sz w:val="21"/>
    </w:rPr>
  </w:style>
  <w:style w:type="paragraph" w:styleId="TextBodyIndent">
    <w:name w:val="Body Text Indent"/>
    <w:basedOn w:val="Normal"/>
    <w:pPr>
      <w:ind w:left="211" w:hanging="211"/>
    </w:pPr>
    <w:rPr>
      <w:rFonts w:eastAsia="ＭＳ ゴシック"/>
      <w:b/>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リスト段落"/>
    <w:basedOn w:val="Normal"/>
    <w:qFormat/>
    <w:pPr>
      <w:ind w:left="840" w:hanging="0"/>
    </w:pPr>
    <w:rPr/>
  </w:style>
  <w:style w:type="paragraph" w:styleId="31">
    <w:name w:val="本文インデント 3"/>
    <w:basedOn w:val="Normal"/>
    <w:qFormat/>
    <w:pPr>
      <w:ind w:left="740" w:firstLine="239"/>
    </w:pPr>
    <w:rPr>
      <w:color w:val="0000FF"/>
      <w:u w:val="single"/>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1:46:00Z</dcterms:created>
  <dc:creator>ioas_user</dc:creator>
  <dc:description/>
  <cp:keywords/>
  <dc:language>en-US</dc:language>
  <cp:lastModifiedBy>437156</cp:lastModifiedBy>
  <cp:lastPrinted>2018-10-01T12:55:00Z</cp:lastPrinted>
  <dcterms:modified xsi:type="dcterms:W3CDTF">2018-10-01T03:56:00Z</dcterms:modified>
  <cp:revision>17</cp:revision>
  <dc:subject/>
  <dc:title>４　圏域単位の指定障害福祉サービスの見通し及び基盤整備の方策</dc:title>
</cp:coreProperties>
</file>