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>
        <w:rPr>
          <w:rFonts w:eastAsia="ＭＳ ゴシック" w:cs="ＭＳ ゴシック" w:ascii="ＭＳ ゴシック" w:hAnsi="ＭＳ ゴシック"/>
          <w:sz w:val="24"/>
        </w:rPr>
        <w:t>No.</w:t>
      </w:r>
      <w:r>
        <w:rPr>
          <w:rFonts w:ascii="ＭＳ ゴシック" w:hAnsi="ＭＳ ゴシック" w:cs="ＭＳ ゴシック" w:eastAsia="ＭＳ ゴシック"/>
          <w:sz w:val="24"/>
        </w:rPr>
        <w:t>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６．研修管理委員会の構成員の氏名及び開催回数（令和６年度開催回数　１　回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病院施設番号：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>031047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臨床研修病院の名称：高知県立幡多けんみん病院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ﾔﾍﾞ　　　　　　 ﾄｼｶｽﾞ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立幡多けんみん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院長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循環器内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管理委員長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指導医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矢部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敏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ｶﾜﾑﾗ　　　　　　ﾏｻﾌﾐ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立幡多けんみん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副院長兼研修管理センター長兼内科部長（総括）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プログラム責任者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指導医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川村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昌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ﾉｼﾞﾏ　　　　　　ﾕｳｼﾞ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立幡多けんみん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副院長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脳神経外科部長（総括）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指導医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野島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祐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ｱｷﾓﾘ　　　　　　ﾄﾖｶｽﾞ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立幡多けんみん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診療部長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外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指導医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秋森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豊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ﾑﾈｶｹﾞ　　　　　 ｹﾝｽ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立幡多けんみん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消化器内科医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指導医</w:t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宗景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玄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ｵｵｻﾜ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ﾅｵﾄ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立幡多けんみん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循環器内科副医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医</w:t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大澤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ﾊﾏﾀﾞ　　　　　　ﾌﾐｱ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立幡多けんみん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産婦人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指導医</w:t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濱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史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ﾋﾛｲ　　　　　　 ﾏｺﾄ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立幡多けんみん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病理診断科部長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臨床検査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病理指導医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弘井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誠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ﾏﾂｼﾀ　　　　　　ｹﾝ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立幡多けんみん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小児新生児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指導医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松下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憲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ｽｽﾞｷ　　　　　　ｼｭﾝｽ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立幡多けんみん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麻酔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指導医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鈴木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俊輔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" w:cs="ＭＳ ゴシック" w:ascii="ＭＳ ゴシック" w:hAnsi="ＭＳ ゴシック"/>
          <w:sz w:val="20"/>
        </w:rPr>
        <w:t>No.</w:t>
      </w:r>
      <w:r>
        <w:rPr>
          <w:rFonts w:ascii="ＭＳ ゴシック" w:hAnsi="ＭＳ ゴシック" w:cs="ＭＳ ゴシック" w:eastAsia="ＭＳ ゴシック"/>
          <w:sz w:val="20"/>
        </w:rPr>
        <w:t>　）」欄にページ数を記入すること。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>
        <w:rPr>
          <w:rFonts w:eastAsia="ＭＳ ゴシック" w:cs="ＭＳ ゴシック" w:ascii="ＭＳ ゴシック" w:hAnsi="ＭＳ ゴシック"/>
          <w:sz w:val="24"/>
        </w:rPr>
        <w:t>No.2</w:t>
      </w:r>
      <w:r>
        <w:rPr>
          <w:rFonts w:ascii="ＭＳ ゴシック" w:hAnsi="ＭＳ ゴシック" w:cs="ＭＳ ゴシック" w:eastAsia="ＭＳ ゴシック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６．研修管理委員会の構成員の氏名及び開催回数（令和６年度開催回数　１　回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病院施設番号：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>031047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臨床研修病院の名称：高知県立幡多けんみん病院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ﾊｼﾓﾄ　　　　　 ｷｭｳｲ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立幡多けんみん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整形外科医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指導医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橋元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球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ｻﾜﾀﾞ　　　　　　ｺｳｼﾞ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立幡多けんみん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泌尿器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指導医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澤田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耕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ﾏｴﾀﾞ　　　　　  ｽｸﾞﾙ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立幡多けんみん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耳鼻咽喉科副医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前田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優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ﾂﾎﾞｲ　　　　　　ﾉﾌﾞｱ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立幡多けんみん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放射線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指導医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坪井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伸暁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ﾖｼﾓﾄ　　　　　　ﾔｽﾀｶ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立幡多けんみん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精神科副医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指導医</w:t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吉本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康高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ﾊｼﾓﾄ　　　　　　ﾘﾂ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立幡多けんみん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経営事業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事務部門責任者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橋本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ｲｹｳﾁ　　　　　 ﾏｻﾋｺ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大学医学部附属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整形外科学教授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池内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昌彦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ﾐｷ　　　　　　　ﾄｼﾌﾐ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社会医療法人近森会近森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救急科　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三木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俊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ﾔﾏﾓﾄ　　　　　　ｶﾂﾋﾄ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・高知市企業団立高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医療センタ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臨床研修管理センター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34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山本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克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ｱﾘｲ　　　　　　ｶｵﾙ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赤十字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診療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井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薫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" w:cs="ＭＳ ゴシック" w:ascii="ＭＳ ゴシック" w:hAnsi="ＭＳ ゴシック"/>
          <w:sz w:val="20"/>
        </w:rPr>
        <w:t>No.</w:t>
      </w:r>
      <w:r>
        <w:rPr>
          <w:rFonts w:ascii="ＭＳ ゴシック" w:hAnsi="ＭＳ ゴシック" w:cs="ＭＳ ゴシック" w:eastAsia="ＭＳ ゴシック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>
        <w:rPr>
          <w:rFonts w:eastAsia="ＭＳ ゴシック" w:cs="ＭＳ ゴシック" w:ascii="ＭＳ ゴシック" w:hAnsi="ＭＳ ゴシック"/>
          <w:sz w:val="24"/>
        </w:rPr>
        <w:t>No.3</w:t>
      </w:r>
      <w:r>
        <w:rPr>
          <w:rFonts w:ascii="ＭＳ ゴシック" w:hAnsi="ＭＳ ゴシック" w:cs="ＭＳ ゴシック" w:eastAsia="ＭＳ ゴシック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６．研修管理委員会の構成員の氏名及び開催回数（令和６年度開催回数１回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病院施設番号：　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>031047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臨床研修病院の名称：　高知県立幡多けんみん病院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備考</w:t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ﾀｹｳﾁ　　　　　　ｴｲｼﾞ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独立行政法人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国立病院機構高知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臨床研究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竹内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英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ﾆｼｵｶ　　　　　　ﾀﾂﾔ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社会医療法人仁生会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細木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西岡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達也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ｻﾄｳ　　　　　　ｼﾝｲ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生協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家庭医療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佐藤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真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ﾌﾙﾉ　　　　　　ﾀｶ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立あき総合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古野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貴志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ｵｵｸﾎﾞ　　　　　ﾋﾃﾞﾅ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大月町国民健康保険大月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大窪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秀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ﾐｳﾗ　　　　　　ｾｲｼﾞ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医療法人祥星会聖ヶ丘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三浦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星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ﾀﾆｸﾞﾁ　　　　　ｱﾕｺ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県幡多福祉保健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保健監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谷口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亜裕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ﾏﾂﾀﾞ　　　　　　ｾﾞﾝｴ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知赤十字血液センタ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398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松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善衛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" w:cs="ＭＳ ゴシック" w:ascii="ＭＳ ゴシック" w:hAnsi="ＭＳ ゴシック"/>
          <w:sz w:val="20"/>
        </w:rPr>
        <w:t>No.</w:t>
      </w:r>
      <w:r>
        <w:rPr>
          <w:rFonts w:ascii="ＭＳ ゴシック" w:hAnsi="ＭＳ ゴシック" w:cs="ＭＳ ゴシック" w:eastAsia="ＭＳ ゴシック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>
        <w:rPr>
          <w:rFonts w:eastAsia="ＭＳ ゴシック" w:cs="ＭＳ ゴシック" w:ascii="ＭＳ ゴシック" w:hAnsi="ＭＳ ゴシック"/>
          <w:sz w:val="24"/>
        </w:rPr>
        <w:t>No.4</w:t>
      </w:r>
      <w:r>
        <w:rPr>
          <w:rFonts w:ascii="ＭＳ ゴシック" w:hAnsi="ＭＳ ゴシック" w:cs="ＭＳ ゴシック" w:eastAsia="ＭＳ ゴシック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６．研修管理委員会の構成員の氏名及び開催回数（令和６年度開催回数１回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病院施設番号：　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>031047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臨床研修病院の名称：　　高知県立幡多けんみん病院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ﾖｼﾓﾄ　　　　　　ｹｲｲﾁﾛ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医療法人一条会渡川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研修実施責任者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吉本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啓一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ｵｸﾀﾆ　　　　　　ﾖｳｲ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奥谷整形外科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外部委員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奥谷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陽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" w:cs="ＭＳ ゴシック" w:ascii="ＭＳ ゴシック" w:hAnsi="ＭＳ ゴシック"/>
          <w:sz w:val="20"/>
        </w:rPr>
        <w:t>No.</w:t>
      </w:r>
      <w:r>
        <w:rPr>
          <w:rFonts w:ascii="ＭＳ ゴシック" w:hAnsi="ＭＳ ゴシック" w:cs="ＭＳ ゴシック" w:eastAsia="ＭＳ ゴシック"/>
          <w:sz w:val="20"/>
        </w:rPr>
        <w:t>　）」欄にページ数を記入すること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16:00Z</dcterms:created>
  <dc:creator>厚生労働省本省</dc:creator>
  <dc:description/>
  <cp:keywords/>
  <dc:language>en-US</dc:language>
  <cp:lastModifiedBy>458951</cp:lastModifiedBy>
  <cp:lastPrinted>2025-06-12T09:13:00Z</cp:lastPrinted>
  <dcterms:modified xsi:type="dcterms:W3CDTF">2025-06-12T01:14:00Z</dcterms:modified>
  <cp:revision>63</cp:revision>
  <dc:subject/>
  <dc:title>番号</dc:title>
</cp:coreProperties>
</file>